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9 de nov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un aparte del artículo 21 de la Ley 909 de 2004, “</w:t>
      </w:r>
      <w:r>
        <w:rPr>
          <w:rFonts w:cs="Bookman Old Style" w:ascii="Bookman Old Style" w:hAnsi="Bookman Old Style"/>
          <w:b/>
          <w:i/>
          <w:sz w:val="24"/>
          <w:szCs w:val="24"/>
        </w:rPr>
        <w:t>Por la cual se expiden normas que regulan el empleo  público, la carrera administrativa, gerencia pública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JAIRO VILLEGAS ARBELA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9856</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87</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 xml:space="preserve">JAIRO VILLEGAS ARBELAEZ contra un aparte del artículo 21 de la Ley 909 de 2004, </w:t>
      </w:r>
      <w:r>
        <w:rPr>
          <w:rFonts w:cs="Bookman Old Style" w:ascii="Bookman Old Style" w:hAnsi="Bookman Old Style"/>
          <w:i/>
          <w:sz w:val="24"/>
          <w:szCs w:val="24"/>
        </w:rPr>
        <w:t>“Por la cual se expiden normas que regulan el empleo  público, la carrera administrativa, gerencia pública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 w:ascii="Bookman Old Style" w:hAnsi="Bookman Old Style"/>
          <w:b w:val="false"/>
          <w:i/>
        </w:rPr>
        <w:t>“</w:t>
      </w:r>
      <w:r>
        <w:rPr>
          <w:rStyle w:val="StrongEmphasis"/>
          <w:rFonts w:cs="Arial" w:ascii="Bookman Old Style" w:hAnsi="Bookman Old Style"/>
          <w:b w:val="false"/>
          <w:i/>
        </w:rPr>
        <w:t>LEY 909 DE 2004</w:t>
      </w:r>
    </w:p>
    <w:p>
      <w:pPr>
        <w:pStyle w:val="Sinespaciado"/>
        <w:jc w:val="center"/>
        <w:rPr/>
      </w:pPr>
      <w:r>
        <w:rPr>
          <w:rStyle w:val="StrongEmphasis"/>
          <w:rFonts w:cs="Arial" w:ascii="Bookman Old Style" w:hAnsi="Bookman Old Style"/>
          <w:b w:val="false"/>
          <w:i/>
        </w:rPr>
        <w:t>(septiembre 23)</w:t>
      </w:r>
    </w:p>
    <w:p>
      <w:pPr>
        <w:pStyle w:val="Sinespaciado"/>
        <w:jc w:val="center"/>
        <w:rPr/>
      </w:pPr>
      <w:r>
        <w:rPr>
          <w:rStyle w:val="StrongEmphasis"/>
          <w:rFonts w:cs="Arial" w:ascii="Bookman Old Style" w:hAnsi="Bookman Old Style"/>
          <w:b w:val="false"/>
          <w:i/>
        </w:rPr>
        <w:t>Diario Oficial No. 45.680, de 23 de septiembre de 2004</w:t>
      </w:r>
    </w:p>
    <w:p>
      <w:pPr>
        <w:pStyle w:val="Sinespaciado"/>
        <w:jc w:val="center"/>
        <w:rPr/>
      </w:pPr>
      <w:r>
        <w:rPr>
          <w:rStyle w:val="StrongEmphasis"/>
          <w:rFonts w:cs="Arial" w:ascii="Bookman Old Style" w:hAnsi="Bookman Old Style"/>
          <w:b w:val="false"/>
          <w:i/>
        </w:rPr>
        <w:t>Por la cual se expiden normas que regulan el empleo público, la carrera administrativa, gerencia pública y se dictan otras disposiciones.</w:t>
      </w:r>
    </w:p>
    <w:p>
      <w:pPr>
        <w:pStyle w:val="NormalWeb"/>
        <w:spacing w:before="0" w:after="0"/>
        <w:ind w:left="284" w:right="284" w:hanging="0"/>
        <w:jc w:val="center"/>
        <w:rPr>
          <w:rStyle w:val="StrongEmphasis"/>
          <w:rFonts w:ascii="Bookman Old Style" w:hAnsi="Bookman Old Style" w:cs="Arial"/>
          <w:b w:val="false"/>
          <w:b w:val="false"/>
          <w:bCs/>
          <w:i/>
          <w:i/>
          <w:sz w:val="20"/>
          <w:szCs w:val="20"/>
          <w:lang w:val="es-ES"/>
        </w:rPr>
      </w:pPr>
      <w:r>
        <w:rPr/>
      </w:r>
    </w:p>
    <w:p>
      <w:pPr>
        <w:pStyle w:val="NormalWeb"/>
        <w:spacing w:before="0" w:after="0"/>
        <w:ind w:left="284" w:right="284" w:hanging="0"/>
        <w:rPr>
          <w:rFonts w:ascii="Bookman Old Style" w:hAnsi="Bookman Old Style" w:cs="Arial"/>
          <w:bCs/>
          <w:i/>
          <w:i/>
          <w:sz w:val="20"/>
          <w:szCs w:val="20"/>
        </w:rPr>
      </w:pPr>
      <w:r>
        <w:rPr>
          <w:rFonts w:cs="Arial" w:ascii="Bookman Old Style" w:hAnsi="Bookman Old Style"/>
          <w:bCs/>
          <w:i/>
          <w:sz w:val="20"/>
          <w:szCs w:val="20"/>
        </w:rPr>
        <w:t>ARTÍCULO 21. EMPLEOS DE CARÁCTER TEMPORAL.</w:t>
      </w:r>
    </w:p>
    <w:p>
      <w:pPr>
        <w:pStyle w:val="NormalWeb"/>
        <w:spacing w:before="0" w:after="0"/>
        <w:ind w:left="284" w:right="284" w:hanging="0"/>
        <w:jc w:val="center"/>
        <w:rPr>
          <w:rFonts w:ascii="Bookman Old Style" w:hAnsi="Bookman Old Style" w:cs="Arial"/>
          <w:bCs/>
          <w:i/>
          <w:i/>
          <w:sz w:val="20"/>
          <w:szCs w:val="20"/>
        </w:rPr>
      </w:pPr>
      <w:r>
        <w:rPr>
          <w:rFonts w:cs="Arial" w:ascii="Bookman Old Style" w:hAnsi="Bookman Old Style"/>
          <w:bCs/>
          <w:i/>
          <w:sz w:val="20"/>
          <w:szCs w:val="20"/>
        </w:rPr>
      </w:r>
    </w:p>
    <w:p>
      <w:pPr>
        <w:pStyle w:val="NormalWeb"/>
        <w:spacing w:before="0" w:after="0"/>
        <w:ind w:left="284" w:right="284" w:hanging="0"/>
        <w:jc w:val="center"/>
        <w:rPr>
          <w:rFonts w:ascii="Bookman Old Style" w:hAnsi="Bookman Old Style" w:cs="Arial"/>
          <w:bCs/>
          <w:i/>
          <w:i/>
          <w:sz w:val="20"/>
          <w:szCs w:val="20"/>
        </w:rPr>
      </w:pPr>
      <w:r>
        <w:rPr>
          <w:rFonts w:cs="Arial" w:ascii="Bookman Old Style" w:hAnsi="Bookman Old Style"/>
          <w:bCs/>
          <w:i/>
          <w:sz w:val="20"/>
          <w:szCs w:val="20"/>
        </w:rPr>
        <w:t>(…)</w:t>
      </w:r>
    </w:p>
    <w:p>
      <w:pPr>
        <w:pStyle w:val="NormalWeb"/>
        <w:spacing w:before="0" w:after="0"/>
        <w:ind w:left="284" w:right="284" w:hanging="0"/>
        <w:jc w:val="center"/>
        <w:rPr>
          <w:rFonts w:ascii="Bookman Old Style" w:hAnsi="Bookman Old Style" w:cs="Arial"/>
          <w:bCs/>
          <w:i/>
          <w:i/>
          <w:sz w:val="20"/>
          <w:szCs w:val="20"/>
        </w:rPr>
      </w:pPr>
      <w:r>
        <w:rPr>
          <w:rFonts w:cs="Arial" w:ascii="Bookman Old Style" w:hAnsi="Bookman Old Style"/>
          <w:bCs/>
          <w:i/>
          <w:sz w:val="20"/>
          <w:szCs w:val="20"/>
        </w:rPr>
      </w:r>
    </w:p>
    <w:p>
      <w:pPr>
        <w:pStyle w:val="NormalWeb"/>
        <w:spacing w:before="0" w:after="0"/>
        <w:ind w:left="284" w:right="284" w:hanging="0"/>
        <w:jc w:val="both"/>
        <w:rPr>
          <w:rFonts w:ascii="Arial" w:hAnsi="Arial" w:cs="Arial"/>
          <w:i/>
          <w:i/>
          <w:sz w:val="20"/>
          <w:szCs w:val="20"/>
          <w:u w:val="single"/>
        </w:rPr>
      </w:pPr>
      <w:r>
        <w:rPr>
          <w:rFonts w:cs="Arial" w:ascii="Bookman Old Style" w:hAnsi="Bookman Old Style"/>
          <w:bCs/>
          <w:i/>
          <w:sz w:val="20"/>
          <w:szCs w:val="20"/>
        </w:rPr>
        <w:t xml:space="preserve">3. El ingreso a estos empleos se efectuará con base en las listas de elegibles vigentes para la provisión de empleos de carácter permanente, sin que dichos nombramientos ocasionen el retiro de dichas listas. </w:t>
      </w:r>
      <w:r>
        <w:rPr>
          <w:rFonts w:cs="Arial" w:ascii="Bookman Old Style" w:hAnsi="Bookman Old Style"/>
          <w:bCs/>
          <w:i/>
          <w:sz w:val="20"/>
          <w:szCs w:val="20"/>
          <w:u w:val="single"/>
        </w:rPr>
        <w:t>De no ser posible la utilización de las listas se realizará un proceso de evaluación de las capacidades y competencias de los candidatos.”</w:t>
      </w:r>
    </w:p>
    <w:p>
      <w:pPr>
        <w:pStyle w:val="NormalWeb"/>
        <w:spacing w:before="0" w:after="0"/>
        <w:ind w:right="284" w:hanging="0"/>
        <w:jc w:val="both"/>
        <w:rPr>
          <w:rFonts w:ascii="Bookman Old Style" w:hAnsi="Bookman Old Style" w:cs="Arial"/>
          <w:i/>
          <w:i/>
          <w:sz w:val="20"/>
          <w:szCs w:val="20"/>
          <w:u w:val="single"/>
        </w:rPr>
      </w:pPr>
      <w:r>
        <w:rPr>
          <w:rFonts w:cs="Arial" w:ascii="Bookman Old Style" w:hAnsi="Bookman Old Style"/>
          <w:i/>
          <w:sz w:val="20"/>
          <w:szCs w:val="20"/>
          <w:u w:val="single"/>
        </w:rPr>
      </w:r>
    </w:p>
    <w:p>
      <w:pPr>
        <w:pStyle w:val="Header"/>
        <w:spacing w:lineRule="auto" w:line="360"/>
        <w:jc w:val="center"/>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tor considera que la norma parcialmente demandada vulnera los artículos 6, 13, 29, 53, 125 y 130 de la Constitución de la Política de Colomb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sustentar sus afirmaciones, señala el libelista 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La Constitución ordena que el empleo público debe ser proveído, por regla general, mediante el sistema de carrera administrativa fundada en el concurso de méritos. Dicha regla posee una trascendencia constitucional tan grande que, al ser desarrollada por la Corte, ha sido catalogada como un eje axial de la Carta Magna y que únicamente puede albergar excepciones fundadas en la naturaleza de dirección, confianza y manejo del cargo. Por ello, cuando el Legislador consagra que se seleccionarán los funcionarios sin utilizar la lista de elegibles, acudiendo a un criterio distinto a la naturaleza directiva, de confianza o manejo de la función pública, como lo es el carácter temporal de la labor, crea una excepción inaceptable al régimen del concurso públic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La referida excepción al régimen constitucional efectuada por el Legislador en criterios y en circunstancias no autorizadas expresamente por la Carta Magna, sustrae garantías fundamentales como la igualdad, el debido proceso y la estabilidad que generan los derechos de carrera administrativa. Según el libelista, la norma acusada transgrede la igualdad porque confiere tratamientos disímiles e injustificados a situaciones jurídicamente equiparables (el empleo temporal y el permanente) partiendo del supuesto negativo de la imposibilidad de llevar a cabo el concurso. Viola el debido proceso, pues establece un trámite constitucionalmente inapropiado para seleccionar a los empleados temporales. Finalmente, alega que desconoce la estabilidad laboral por cuanto priva de las prerrogativas de la carrera administrativa a quienes sean nombrados por el trámite creado en la disposición acus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La norma acusada hace nugatoria la competencia exclusiva y excluyente que tiene la Comisión Nacional del Servicio Civil para elaborar los concursos de méritos y las listas de elegibles, consagrando, a manera de norma en blanco, un procedimiento alternativo para la selección de los empleados temporales. Por lo anterior, la disposición demandada modifica el reparto competencial dispuesto por la Constitución, confiriendo al Ejecutivo en forma concurrente la tarea de selección y nominación del cargo, reemplazando el concurso de méritos por un “proceso de evaluación de las capacidades y competencias de los candidatos”. Resalta el actor que la norma no especifica la autoridad que efectuará el referido proceso, o los parámetros que han de utilizarse para su realización. Como la Comisión Nacional del Servicio Civil no tiene competencia para realizar el proceso de evaluación establecido resultará necesario que éste sea desarrollado en forma directa por el emplead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establecer si resulta violatorio de la Constitución que el Legislador prevea la realización de un </w:t>
      </w:r>
      <w:r>
        <w:rPr>
          <w:rFonts w:cs="Bookman Old Style" w:ascii="Bookman Old Style" w:hAnsi="Bookman Old Style"/>
          <w:i/>
          <w:sz w:val="24"/>
        </w:rPr>
        <w:t xml:space="preserve">proceso de evaluación de las capacidades y competencias de los candidatos </w:t>
      </w:r>
      <w:r>
        <w:rPr>
          <w:rFonts w:cs="Bookman Old Style" w:ascii="Bookman Old Style" w:hAnsi="Bookman Old Style"/>
          <w:b/>
          <w:i/>
          <w:sz w:val="24"/>
        </w:rPr>
        <w:t>para ocupar los cargos temporales,</w:t>
      </w:r>
      <w:r>
        <w:rPr>
          <w:rFonts w:cs="Bookman Old Style" w:ascii="Bookman Old Style" w:hAnsi="Bookman Old Style"/>
          <w:sz w:val="24"/>
        </w:rPr>
        <w:t xml:space="preserve"> cuando no sea posible la utilización de las listas de elegibles disponibles, en lugar de ordenar un concurso público de méritos.</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a Vista Fiscal, las pretensiones del actor no están llamadas a prosperar porque se fundamentan en la confusión de tres aspectos diversos como lo son </w:t>
      </w:r>
      <w:r>
        <w:rPr>
          <w:rFonts w:cs="Bookman Old Style" w:ascii="Bookman Old Style" w:hAnsi="Bookman Old Style"/>
          <w:i/>
          <w:sz w:val="24"/>
        </w:rPr>
        <w:t xml:space="preserve">la carrera administrativa, </w:t>
      </w:r>
      <w:r>
        <w:rPr>
          <w:rFonts w:cs="Bookman Old Style" w:ascii="Bookman Old Style" w:hAnsi="Bookman Old Style"/>
          <w:sz w:val="24"/>
        </w:rPr>
        <w:t xml:space="preserve">el </w:t>
      </w:r>
      <w:r>
        <w:rPr>
          <w:rFonts w:cs="Bookman Old Style" w:ascii="Bookman Old Style" w:hAnsi="Bookman Old Style"/>
          <w:i/>
          <w:sz w:val="24"/>
        </w:rPr>
        <w:t xml:space="preserve">concurso de méritos </w:t>
      </w:r>
      <w:r>
        <w:rPr>
          <w:rFonts w:cs="Bookman Old Style" w:ascii="Bookman Old Style" w:hAnsi="Bookman Old Style"/>
          <w:sz w:val="24"/>
        </w:rPr>
        <w:t xml:space="preserve">y la </w:t>
      </w:r>
      <w:r>
        <w:rPr>
          <w:rFonts w:cs="Bookman Old Style" w:ascii="Bookman Old Style" w:hAnsi="Bookman Old Style"/>
          <w:i/>
          <w:sz w:val="24"/>
        </w:rPr>
        <w:t xml:space="preserve">lista de elegibles. </w:t>
      </w:r>
      <w:r>
        <w:rPr>
          <w:rFonts w:cs="Bookman Old Style" w:ascii="Bookman Old Style" w:hAnsi="Bookman Old Style"/>
          <w:sz w:val="24"/>
        </w:rPr>
        <w:t xml:space="preserve">De otro lado,  la norma demandada lejos de efectuar una excepción a la carrera administrativa, maximiza el principio constitucional del mérito y permite la continuidad del servicio, sin alterar las competencias constitucionales de la selección de los funcionarios públic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Algunas precisiones del deba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inciso primero del artículo 125 de la Constitución consagr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os empleos en los órganos y entidades del Estado son de carrera. Se exceptúan los de elección popular, los de libre nombramiento y remoción, los de trabajadores oficiales </w:t>
      </w:r>
      <w:r>
        <w:rPr>
          <w:rFonts w:cs="Bookman Old Style" w:ascii="Bookman Old Style" w:hAnsi="Bookman Old Style"/>
          <w:u w:val="single"/>
        </w:rPr>
        <w:t>y los demás que determine la ley</w:t>
      </w:r>
      <w:r>
        <w:rPr>
          <w:rFonts w:cs="Bookman Old Style" w:ascii="Bookman Old Style" w:hAnsi="Bookman Old Style"/>
        </w:rPr>
        <w:t>” (subrayado por fuera del original).</w:t>
      </w:r>
    </w:p>
    <w:p>
      <w:pPr>
        <w:pStyle w:val="Normal"/>
        <w:tabs>
          <w:tab w:val="clear" w:pos="708"/>
          <w:tab w:val="left" w:pos="709"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otro lado, el inciso segundo del mismo artículo constitucional rez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90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os funcionarios, </w:t>
      </w:r>
      <w:r>
        <w:rPr>
          <w:rFonts w:cs="Bookman Old Style" w:ascii="Bookman Old Style" w:hAnsi="Bookman Old Style"/>
          <w:u w:val="single"/>
        </w:rPr>
        <w:t>cuyo sistema de nombramiento</w:t>
      </w:r>
      <w:r>
        <w:rPr>
          <w:rFonts w:cs="Bookman Old Style" w:ascii="Bookman Old Style" w:hAnsi="Bookman Old Style"/>
        </w:rPr>
        <w:t xml:space="preserve"> no haya sido determinado por la Constitución o la ley, serán nombrados por concurso público” (subrayado por fuera de tex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puede advertirse, el inciso primero del artículo 125 efectúa una diferenciación jurídica entre los cargos de carrera administrativa y los que no lo son, confiriendo a la Ley un papel relevante en su definición. De otro lado, el inciso segundo contiene una distinción diferente, la cual no gira en torno a la </w:t>
      </w:r>
      <w:r>
        <w:rPr>
          <w:rFonts w:cs="Bookman Old Style" w:ascii="Bookman Old Style" w:hAnsi="Bookman Old Style"/>
          <w:i/>
          <w:sz w:val="24"/>
        </w:rPr>
        <w:t xml:space="preserve">naturaleza de los cargos, </w:t>
      </w:r>
      <w:r>
        <w:rPr>
          <w:rFonts w:cs="Bookman Old Style" w:ascii="Bookman Old Style" w:hAnsi="Bookman Old Style"/>
          <w:sz w:val="24"/>
        </w:rPr>
        <w:t xml:space="preserve">sino en lo relativo al </w:t>
      </w:r>
      <w:r>
        <w:rPr>
          <w:rFonts w:cs="Bookman Old Style" w:ascii="Bookman Old Style" w:hAnsi="Bookman Old Style"/>
          <w:i/>
          <w:sz w:val="24"/>
        </w:rPr>
        <w:t xml:space="preserve">procedimiento para su provisión, </w:t>
      </w:r>
      <w:r>
        <w:rPr>
          <w:rFonts w:cs="Bookman Old Style" w:ascii="Bookman Old Style" w:hAnsi="Bookman Old Style"/>
          <w:sz w:val="24"/>
        </w:rPr>
        <w:t>pues, como se lee en el Texto Superior, la Ley puede prever que los cargos sean nominados a través del concurso de méritos o por otros medios diversos. No quiere decir ello que el espectro de configuración legislativo para prever la nominación del empleo público sea absoluto, pero sí que existe una cierta discreción legal dentro de los límites de la garantía razonable del méri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lo anterior, en torno a la norma demandada podrían desplegarse dos debates jurídicos que no se pueden confundir, el primero, </w:t>
      </w:r>
      <w:r>
        <w:rPr>
          <w:rFonts w:cs="Bookman Old Style" w:ascii="Bookman Old Style" w:hAnsi="Bookman Old Style"/>
          <w:i/>
          <w:sz w:val="24"/>
        </w:rPr>
        <w:t>si la norma</w:t>
      </w:r>
      <w:r>
        <w:rPr>
          <w:rFonts w:cs="Bookman Old Style" w:ascii="Bookman Old Style" w:hAnsi="Bookman Old Style"/>
          <w:sz w:val="24"/>
        </w:rPr>
        <w:t xml:space="preserve"> </w:t>
      </w:r>
      <w:r>
        <w:rPr>
          <w:rFonts w:cs="Bookman Old Style" w:ascii="Bookman Old Style" w:hAnsi="Bookman Old Style"/>
          <w:i/>
          <w:sz w:val="24"/>
          <w:u w:val="single"/>
        </w:rPr>
        <w:t xml:space="preserve">excluye </w:t>
      </w:r>
      <w:r>
        <w:rPr>
          <w:rFonts w:cs="Bookman Old Style" w:ascii="Bookman Old Style" w:hAnsi="Bookman Old Style"/>
          <w:sz w:val="24"/>
          <w:u w:val="single"/>
        </w:rPr>
        <w:t xml:space="preserve">de la </w:t>
      </w:r>
      <w:r>
        <w:rPr>
          <w:rFonts w:cs="Bookman Old Style" w:ascii="Bookman Old Style" w:hAnsi="Bookman Old Style"/>
          <w:i/>
          <w:sz w:val="24"/>
          <w:u w:val="single"/>
        </w:rPr>
        <w:t>carrera administrativa</w:t>
      </w:r>
      <w:r>
        <w:rPr>
          <w:rFonts w:cs="Bookman Old Style" w:ascii="Bookman Old Style" w:hAnsi="Bookman Old Style"/>
          <w:sz w:val="24"/>
        </w:rPr>
        <w:t xml:space="preserve"> un cargo que debería pertenecer a la misma, y de otro lado, </w:t>
      </w:r>
      <w:r>
        <w:rPr>
          <w:rFonts w:cs="Bookman Old Style" w:ascii="Bookman Old Style" w:hAnsi="Bookman Old Style"/>
          <w:i/>
          <w:sz w:val="24"/>
        </w:rPr>
        <w:t xml:space="preserve">si una norma </w:t>
      </w:r>
      <w:r>
        <w:rPr>
          <w:rFonts w:cs="Bookman Old Style" w:ascii="Bookman Old Style" w:hAnsi="Bookman Old Style"/>
          <w:i/>
          <w:sz w:val="24"/>
          <w:u w:val="single"/>
        </w:rPr>
        <w:t>excluye del concurso de méritos</w:t>
      </w:r>
      <w:r>
        <w:rPr>
          <w:rFonts w:cs="Bookman Old Style" w:ascii="Bookman Old Style" w:hAnsi="Bookman Old Style"/>
          <w:i/>
          <w:sz w:val="24"/>
        </w:rPr>
        <w:t xml:space="preserve"> un cargo que debería aprovisionarse a través de dicha alterna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ello, interpretando la demanda, esta Vista Fiscal procederá a establecer la </w:t>
      </w:r>
      <w:r>
        <w:rPr>
          <w:rFonts w:cs="Bookman Old Style" w:ascii="Bookman Old Style" w:hAnsi="Bookman Old Style"/>
          <w:i/>
          <w:sz w:val="24"/>
        </w:rPr>
        <w:t>naturaleza</w:t>
      </w:r>
      <w:r>
        <w:rPr>
          <w:rFonts w:cs="Bookman Old Style" w:ascii="Bookman Old Style" w:hAnsi="Bookman Old Style"/>
          <w:sz w:val="24"/>
        </w:rPr>
        <w:t xml:space="preserve"> de los empleos temporales, y posteriormente despachará la idoneidad del </w:t>
      </w:r>
      <w:r>
        <w:rPr>
          <w:rFonts w:cs="Bookman Old Style" w:ascii="Bookman Old Style" w:hAnsi="Bookman Old Style"/>
          <w:i/>
          <w:sz w:val="24"/>
        </w:rPr>
        <w:t>procedimiento</w:t>
      </w:r>
      <w:r>
        <w:rPr>
          <w:rFonts w:cs="Bookman Old Style" w:ascii="Bookman Old Style" w:hAnsi="Bookman Old Style"/>
          <w:sz w:val="24"/>
        </w:rPr>
        <w:t xml:space="preserve"> elegido por el Legislador para la selección de los empleos en estudi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La naturaleza jurídica de los empleos temporal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sto el ordenamiento jurídico no es sencillo determinar si los cargos temporales pertenecen o no a la carrera administrativa, como se explicará.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inciso primero del artículo 125 de la Constitución, que clasifica el empleo público, no trata expresamente la naturaleza del empleo temporal. De otro lado, al acudirse a la Ley 909 de 2004 como criterio de clasificación, se encuentra una dificultad hermenéutica. Mientras el artículo 1 de la referida Ley tipifica los empleos temporales como </w:t>
      </w:r>
      <w:r>
        <w:rPr>
          <w:rFonts w:cs="Bookman Old Style" w:ascii="Bookman Old Style" w:hAnsi="Bookman Old Style"/>
          <w:i/>
          <w:sz w:val="24"/>
        </w:rPr>
        <w:t>una especie de empleos distintos a los de carrera administrativa</w:t>
      </w:r>
      <w:r>
        <w:rPr>
          <w:rFonts w:cs="Bookman Old Style" w:ascii="Bookman Old Style" w:hAnsi="Bookman Old Style"/>
          <w:sz w:val="24"/>
        </w:rPr>
        <w:t xml:space="preserve">, el artículo 5 de la misma codificación parece incluirlos en tal régimen, pues </w:t>
      </w:r>
      <w:r>
        <w:rPr>
          <w:rFonts w:cs="Bookman Old Style" w:ascii="Bookman Old Style" w:hAnsi="Bookman Old Style"/>
          <w:i/>
          <w:sz w:val="24"/>
        </w:rPr>
        <w:t>no los incluye en las excepciones a la carrera administrativa</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r lo anterior, parece acertado considerar que el </w:t>
      </w:r>
      <w:r>
        <w:rPr>
          <w:rFonts w:cs="Bookman Old Style" w:ascii="Bookman Old Style" w:hAnsi="Bookman Old Style"/>
          <w:i/>
          <w:sz w:val="24"/>
        </w:rPr>
        <w:t xml:space="preserve">empleo temporal </w:t>
      </w:r>
      <w:r>
        <w:rPr>
          <w:rFonts w:cs="Bookman Old Style" w:ascii="Bookman Old Style" w:hAnsi="Bookman Old Style"/>
          <w:sz w:val="24"/>
        </w:rPr>
        <w:t xml:space="preserve">obedece a una categoría autónoma, creada por la Ley, que no se asimila plenamente a la carrera administrativa ni a los empleos de libre nombramiento y remoción. Existen diferencias entre la carrera y el empleo temporal porque los derechos que genera el segundo están condicionados por el fenecimiento del lapso de la nominación. De otro lado los cargos temporales tampoco resultan equiparables con los de libre nombramiento y remoción, pues no se encuentra razón para que necesariamente su estabilidad esté condicionada a los factores de la discreción razonable del nominador. En otras palabras, la amplitud de configuración legislativa, permitida por la Constitución, avala que los empleos temporales deban catalogarse como un </w:t>
      </w:r>
      <w:r>
        <w:rPr>
          <w:rFonts w:cs="Bookman Old Style" w:ascii="Bookman Old Style" w:hAnsi="Bookman Old Style"/>
          <w:i/>
          <w:sz w:val="24"/>
        </w:rPr>
        <w:t>híbrido</w:t>
      </w:r>
      <w:r>
        <w:rPr>
          <w:rFonts w:cs="Bookman Old Style" w:ascii="Bookman Old Style" w:hAnsi="Bookman Old Style"/>
          <w:sz w:val="24"/>
        </w:rPr>
        <w:t xml:space="preserve"> de la carrera administrativa, ya que pueden generar derechos de estabilidad pero sin rebasar el término del nombramiento, es decir, sin inscribir en carrera administrativa al nombrado para la referida fun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Una conclusión diversa sería inconstitucional, pues iría en detrimento de la naturaleza temporal del empleo en estudio, condición que precisamente funge como diferencia habilitante para su creación</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y que es la que permite evitar la adjudicación a dichos empleos de labores propias de las plantas de personal, o lo que salvaguarda un eventual camuflaje de funciones de carrera administrativa en otro tipo de nominaci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el empleo público temporal no pertenece en forma plena a la carrera administrativa, resulta inadecuado considerar dicha figura como transgresora de los derechos de carrera. En consecuencia, los cargos de la demanda tendientes a enervar la violación de los derechos laborales de carrera administrativa no tienen vocación de prosperi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3.3. La temporalidad del empleo como criterio suficiente para efectuar tratamientos diferenciados en la provisión de los cargos, y el procedimiento acusad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clarado el tema de la carrera administrativa, esta Jefatura ha de preguntarse si la </w:t>
      </w:r>
      <w:r>
        <w:rPr>
          <w:rFonts w:cs="Bookman Old Style" w:ascii="Bookman Old Style" w:hAnsi="Bookman Old Style"/>
          <w:i/>
          <w:sz w:val="24"/>
        </w:rPr>
        <w:t xml:space="preserve">temporalidad del empleo </w:t>
      </w:r>
      <w:r>
        <w:rPr>
          <w:rFonts w:cs="Bookman Old Style" w:ascii="Bookman Old Style" w:hAnsi="Bookman Old Style"/>
          <w:sz w:val="24"/>
        </w:rPr>
        <w:t>es un criterio suficiente para conferir tratos diferenciados en torno a la carrera administrativa y a la provisión del empleo mediante el concurso de mérit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La jurisprudencia constitucional ha situado la carrera administrativa como un elemento relevantísimo de nuestro ordenamiento superior, tanto así que lo ha calificado como un eje axial de la Carta Magna</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En ese sentido, la Corporación ha señalado que la carrera administrativa no puede ser objeto de excepciones, ya que con ellas se eliminaría uno de los valores más </w:t>
      </w:r>
      <w:r>
        <w:rPr>
          <w:rFonts w:cs="Bookman Old Style" w:ascii="Bookman Old Style" w:hAnsi="Bookman Old Style"/>
          <w:i/>
          <w:sz w:val="24"/>
        </w:rPr>
        <w:t>caros</w:t>
      </w:r>
      <w:r>
        <w:rPr>
          <w:rFonts w:cs="Bookman Old Style" w:ascii="Bookman Old Style" w:hAnsi="Bookman Old Style"/>
          <w:sz w:val="24"/>
        </w:rPr>
        <w:t xml:space="preserve"> para el Texto Fundamental, como lo es la igualdad de oportunidades para acceder al servicio público en razón al mérito personal</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No obstante lo anterior, el sentido de la </w:t>
      </w:r>
      <w:r>
        <w:rPr>
          <w:rFonts w:cs="Bookman Old Style" w:ascii="Bookman Old Style" w:hAnsi="Bookman Old Style"/>
          <w:i/>
          <w:sz w:val="24"/>
        </w:rPr>
        <w:t xml:space="preserve">prohibición de excepciones a la carrera administrativa, </w:t>
      </w:r>
      <w:r>
        <w:rPr>
          <w:rFonts w:cs="Bookman Old Style" w:ascii="Bookman Old Style" w:hAnsi="Bookman Old Style"/>
          <w:sz w:val="24"/>
        </w:rPr>
        <w:t xml:space="preserve">no significa que ésta haya de entenderse como un principio absoluto, o que todos los cargos del Estado deban ser nombrados mediante concurso de mérit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Cuando la Corte Constitucional ha proscrito las excepciones a la carrera administrativa se ha referido a la imposibilidad jurídica de </w:t>
      </w:r>
      <w:r>
        <w:rPr>
          <w:rFonts w:cs="Bookman Old Style" w:ascii="Bookman Old Style" w:hAnsi="Bookman Old Style"/>
          <w:i/>
          <w:sz w:val="24"/>
        </w:rPr>
        <w:t>que una persona quede inscrita en el referido régimen constitucional</w:t>
      </w:r>
      <w:r>
        <w:rPr>
          <w:rFonts w:cs="Bookman Old Style" w:ascii="Bookman Old Style" w:hAnsi="Bookman Old Style"/>
          <w:sz w:val="24"/>
        </w:rPr>
        <w:t xml:space="preserve">, con todos sus derechos y estabilidad laboral, </w:t>
      </w:r>
      <w:r>
        <w:rPr>
          <w:rFonts w:cs="Bookman Old Style" w:ascii="Bookman Old Style" w:hAnsi="Bookman Old Style"/>
          <w:i/>
          <w:sz w:val="24"/>
        </w:rPr>
        <w:t>sin haber ganado previamente un concurso de méritos en condiciones de igualdad al resto de los interesados</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por ello, para la Corte Constitucional han sido inadmisibles las concesiones excepcionales consistentes en conferir puntajes adicionales para el concurso de méritos a aquellos funcionarios que se encuentran vinculados en provisionalidad</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Según la Corporación, ello viola la igualdad en el mérito. En otras palabras, el sentido auténtico de la referida prohibición es que </w:t>
      </w:r>
      <w:r>
        <w:rPr>
          <w:rFonts w:cs="Bookman Old Style" w:ascii="Bookman Old Style" w:hAnsi="Bookman Old Style"/>
          <w:i/>
          <w:sz w:val="24"/>
        </w:rPr>
        <w:t>donde deba primar la carrera administrativa es inconstitucional aplicar excepciones al mérito.</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No obstante, la Jurisprudencia no ha calificado como una violación al referido sistema administrativo cuando se presenta  </w:t>
      </w:r>
      <w:r>
        <w:rPr>
          <w:rFonts w:cs="Bookman Old Style" w:ascii="Bookman Old Style" w:hAnsi="Bookman Old Style"/>
          <w:i/>
          <w:sz w:val="24"/>
        </w:rPr>
        <w:t xml:space="preserve">el acceso a la función pública </w:t>
      </w:r>
      <w:r>
        <w:rPr>
          <w:rFonts w:cs="Bookman Old Style" w:ascii="Bookman Old Style" w:hAnsi="Bookman Old Style"/>
          <w:sz w:val="24"/>
        </w:rPr>
        <w:t xml:space="preserve">por un procedimiento distinto al </w:t>
      </w:r>
      <w:r>
        <w:rPr>
          <w:rFonts w:cs="Bookman Old Style" w:ascii="Bookman Old Style" w:hAnsi="Bookman Old Style"/>
          <w:i/>
          <w:sz w:val="24"/>
        </w:rPr>
        <w:t xml:space="preserve">concurso de méritos, </w:t>
      </w:r>
      <w:r>
        <w:rPr>
          <w:rFonts w:cs="Bookman Old Style" w:ascii="Bookman Old Style" w:hAnsi="Bookman Old Style"/>
          <w:sz w:val="24"/>
        </w:rPr>
        <w:t>si tal condición es necesaria y razonable para garantizar la continuidad del servicio. Por ejemplo, la Corte Constitucional ha estimado ajustado a la Carta Magna que en nuestro ordenamiento existan nombramientos en provisionalidad, aunque estos se efectúen en cargos que son de carrera administrativa:</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ind w:left="90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nombramiento en provisionalidad para proveer una vacante definitiva en un cargo público de carrera no atenta contra la integridad y la regularidad del concurso público de méritos y, por el contrario, permite su realización y por tanto el logro de sus fines y protege  el derecho de todas las personas de acceder al desempeño de funciones y cargos públicos, con base en los méritos y calidades y en igualdad de condiciones, conforme a lo previsto en los Arts. 13, 40 y 125 superiores”</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 anterior implica que no es acertado, </w:t>
      </w:r>
      <w:r>
        <w:rPr>
          <w:rFonts w:cs="Bookman Old Style" w:ascii="Bookman Old Style" w:hAnsi="Bookman Old Style"/>
          <w:i/>
          <w:sz w:val="24"/>
        </w:rPr>
        <w:t>prima facie</w:t>
      </w:r>
      <w:r>
        <w:rPr>
          <w:rFonts w:cs="Bookman Old Style" w:ascii="Bookman Old Style" w:hAnsi="Bookman Old Style"/>
          <w:sz w:val="24"/>
        </w:rPr>
        <w:t xml:space="preserve">, considerar que se viola la Constitución con el nombramiento de funcionarios mediante un mecanismo distinto al concurso de méritos, ya que en ocasiones hay elementos </w:t>
      </w:r>
      <w:r>
        <w:rPr>
          <w:rFonts w:cs="Bookman Old Style" w:ascii="Bookman Old Style" w:hAnsi="Bookman Old Style"/>
          <w:i/>
          <w:sz w:val="24"/>
        </w:rPr>
        <w:t xml:space="preserve">fácticos o jurídicos </w:t>
      </w:r>
      <w:r>
        <w:rPr>
          <w:rFonts w:cs="Bookman Old Style" w:ascii="Bookman Old Style" w:hAnsi="Bookman Old Style"/>
          <w:sz w:val="24"/>
        </w:rPr>
        <w:t xml:space="preserve">que imponen la necesidad de proveer los cargos utilizando medios alternativos al concur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articular, cuando la Corte Constitucional ha avalado la existencia de los empleados </w:t>
      </w:r>
      <w:r>
        <w:rPr>
          <w:rFonts w:cs="Bookman Old Style" w:ascii="Bookman Old Style" w:hAnsi="Bookman Old Style"/>
          <w:i/>
          <w:sz w:val="24"/>
        </w:rPr>
        <w:t>provisionales</w:t>
      </w:r>
      <w:r>
        <w:rPr>
          <w:rFonts w:cs="Bookman Old Style" w:ascii="Bookman Old Style" w:hAnsi="Bookman Old Style"/>
          <w:sz w:val="24"/>
        </w:rPr>
        <w:t xml:space="preserve"> lo ha hecho exigiendo en forma estricta dos elementos: </w:t>
      </w:r>
      <w:r>
        <w:rPr>
          <w:rFonts w:cs="Bookman Old Style" w:ascii="Bookman Old Style" w:hAnsi="Bookman Old Style"/>
          <w:i/>
          <w:sz w:val="24"/>
        </w:rPr>
        <w:t>la temporalidad del nombramiento y la continuidad del servicio</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Desde tal perspectiva, puede inferirse como un principio constitucional que, mientras se garantice la </w:t>
      </w:r>
      <w:r>
        <w:rPr>
          <w:rFonts w:cs="Bookman Old Style" w:ascii="Bookman Old Style" w:hAnsi="Bookman Old Style"/>
          <w:i/>
          <w:sz w:val="24"/>
        </w:rPr>
        <w:t>temporalidad del nombramiento</w:t>
      </w:r>
      <w:r>
        <w:rPr>
          <w:rFonts w:cs="Bookman Old Style" w:ascii="Bookman Old Style" w:hAnsi="Bookman Old Style"/>
          <w:sz w:val="24"/>
        </w:rPr>
        <w:t xml:space="preserve"> es posible acudir a figuras distintas del concurso de méritos, si la continuidad en la prestación del servicio así lo exig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como la Corte ha dicho que se viola la Constitución cuando un cargo en provisionalidad se prorroga indefinidamente, porque lo que avala la excepción al concurso de méritos es precisamente la finitud temporal del nombramiento</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w:t>
      </w:r>
      <w:r>
        <w:rPr>
          <w:rFonts w:cs="Bookman Old Style" w:ascii="Bookman Old Style" w:hAnsi="Bookman Old Style"/>
          <w:i/>
          <w:sz w:val="24"/>
        </w:rPr>
        <w:t>contrario sensu</w:t>
      </w:r>
      <w:r>
        <w:rPr>
          <w:rFonts w:cs="Bookman Old Style" w:ascii="Bookman Old Style" w:hAnsi="Bookman Old Style"/>
          <w:sz w:val="24"/>
        </w:rPr>
        <w:t xml:space="preserve"> puede inferirse que el respeto de la circunscripción temporal adecuada del empleo público, es precisamente el motivo que avalaría el uso de procedimientos distintos al concurso de mérit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lo anterior, para el Ministerio Público el actor no tiene razón al afirmar que la temporalidad del servicio es un criterio inadmisible para efectuar morigeraciones al régimen pleno de la carrera administrativa o del concurso de méritos, y en tal sentido, no es inconstitucional que la naturaleza temporal del cargo sustraiga el mismo del referido régimen o que permita su provisión por mecanismos distintos al concurso de méritos.</w:t>
      </w:r>
      <w:r>
        <w:rPr>
          <w:rFonts w:cs="Bookman Old Style" w:ascii="Bookman Old Style" w:hAnsi="Bookman Old Style"/>
          <w:b/>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otro lado, para analizar la constitucionalidad de la norma acusada, en relación con el procedimiento establecido por el Legislador, deben resaltarse dos circunstancias especiales que la hacen ajustada a la Carta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que el uso del procedimiento alternativo a la lista de elegibles sólo es viable cuando no existen listas de candidatos disponibles, y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el proceso alternativo no es exclusivamente discrecional, sino que en el concurre la evaluación de la idoneidad del candida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tendiendo a que la temporalidad del empleo es un criterio  hábil para efectuar tratos diferenciados, parece lógico que el Legislador haya estimado inconveniente el despliegue de un concurso de méritos completo que culmine únicamente en un nombramiento sin vocación de permanencia, y por tanto, sin la capacidad de garantizar derechos subjetivos plenos de carrera administra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nte tal eventualidad en lugar de optarse por una alternativa menos garante del mérito, el Legislador condicionó al empleador público al uso de las listas de elegibles que tenga a disposición la Comisión Nacional de Servicio Civi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uando la Corte ha evaluado la obligación legal de utilizar listas de elegibles para la provisión de cargos, distintos a los originalmente ofertados en concurso, ha manifestado que el nominador debe acudir a éstas para proveer cargos de igual categoría a los ofertados, ya que así se garantiza el mérito como criterio de acceso a la función pública. No obstante, ha precisado que no puede acudir a las referidas listas para proveer cargos inferiores, pues así sustraería la oportunidad a otros ciudadanos para participar en el concurso de mérito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Teniendo en cuenta que en el presente asunto no es obligatoria la convocatoria a un concurso abierto de méritos, se encuentra que el uso de la lista disponible maximiza el principio del mérito, sin desmedro de la igualdad de oportunidades ante los eventuales e hipotéticos interes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demás de lo anterior, debe resaltarse que un aparte no demandado del artículo en estudio, prevé que la contratación temporal no implica la pérdida del derecho a estar en lista de esper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por lo que la fórmula legislativa adoptada parece un remedio constitucional ponderado, que permite al interesado acceder a un empleo actual, pero sin perder su derecho a la lista de elegib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el Legislador está facultado para considerar las particularidades prácticas que se pueden generar en el desarrollo de la administración pública, y fundado en criterios razonables está habilitado para hacer distinciones razonables, resulta constitucional que ante la ausencia de una lista disponible para la provisión de un cierto cargo se estime mejor proveer los empleos temporales mediante un proceso distinto al concurso de méritos, y sin conferir en tal situación los derechos plenos de carrera administrativ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todo lo anterior, esta Jefatura estima que la realización de una evaluación de las capacidades personales de los aspirantes al cargo temporal resulta ser idónea, no sólo para hacer aplicable el principio del mérito, conforme las circunstancias fácticas concretas, sino también para garantizar la continuidad del servicio en un cargo de creación transitoria y excep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4. De la presunta violación del derecho a la igualdad y del debido proceso y a la Competencia de la Comisión Nacional de Servicio Civi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terminar, esta Vista Fiscal conceptuará sobre algunos aspectos faltant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relación al derecho a la igualdad pueden identificarse dos alternativas en que podría verse violentado el referido derecho-principio constitucional con la norma acusada. La primera, que ya se ha despachado, relativa a la presunta obligación de conferir un trato legislativamente igual a dos situaciones fácticas. La segunda, que al no ordenarse la realización de un concurso público y abierto, se sustraigan garantías de ingreso a todo aquel posiblemente interesado en el empleo público tempor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relación con la segunda opción, es cierto que no hay un trato igual a todos los posibles interesados en el cargo temporal, por cuanto la norma no exige que la evaluación de competencias implique una convocatoria pública para la provisión de la vacante. No obstante, esta Vista Fiscal estima que lo anterior no llega a ser una verdadera violación a la igualdad, como quiera que tal situación se encuentra en el marco de la libertad de configuración legislativa, en atención a las circunstancias excepcionales en la que proceden los empleos temporales. Así las cosas, la excepcionalidad de la situación resulta ser una situación habilitante para que el Legislador estime conferir un tratamiento divers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otro lado, el Ministerio Público estima que en la demanda no se ha presentado un verdadero cargo de debido proceso, ya que según el artículo 29 de la Constitución, la Ley es la encargada de determinarlo y en este caso no se ha formulado siquiera una sugerencia de trasgresión de un elemento esencial del mismo.</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lo pertinente a la Comisión Nacional de Servicio Civil, esta Jefatura estima que el cargo presentado carece de certeza y responde a suposiciones hermenéuticas del actor, pues en ningún aparte normativo la disposición demandada faculta al empleador para la realización de concursos de méritos en cargos de carrera administrativa, y por ello no es posible predicar una invasión de competencias funcion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se puede confundir la creación de una competencia subsidiaria (efectuar la evaluación de las capacidades de los aspirantes) y para un evento particular (la contratación temporal de funcionarios) con la modificación de una competencia principal y general, como lo es realizar el concurso de méritos para los cargos de carrera administrativa. Por tal motivo, pretender que la norma acusada ha modificado la competencia de la Comisión Nacional del Servicio Civil, implica desconocer que las esferas competenciales obedecen a objetos distint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declare </w:t>
      </w:r>
      <w:r>
        <w:rPr>
          <w:rFonts w:cs="Bookman Old Style" w:ascii="Bookman Old Style" w:hAnsi="Bookman Old Style"/>
          <w:b/>
          <w:sz w:val="24"/>
          <w:szCs w:val="24"/>
        </w:rPr>
        <w:t>EXEQUIBLE</w:t>
      </w:r>
      <w:r>
        <w:rPr>
          <w:rFonts w:cs="Bookman Old Style" w:ascii="Bookman Old Style" w:hAnsi="Bookman Old Style"/>
          <w:sz w:val="24"/>
          <w:szCs w:val="24"/>
        </w:rPr>
        <w:t xml:space="preserve"> el aparte demandado del artículo 21 de la ley 909 de 2004, conforme las razones explicadas en antecedencia.</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sz w:val="16"/>
          <w:szCs w:val="16"/>
        </w:rPr>
        <w:t>GMR/DFFM</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1907"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art. 1 Ley 909 de 2004 señala que “De acuerdo con lo previsto en la Constitución Política y la ley, hacen parte de la función pública los siguientes empleos públicos: a) Empleos públicos de carrera; b) Empleos públicos de libre nombramiento y remoción; c) Empleos de período fijo; d) Empleos temporales”. Así las cosas, consagra cuatro tipologías distintas del empleo público. En cambio, el artículo 5 de la misma Ley únicamente excluye de la carrera administrativa, “1. Los de elección popular, los de período fijo, conforme a la Constitución Política y la ley, los de trabajadores oficiales y aquellos cuyas funciones deban ser ejercidas en las comunidades indígenas conforme con su legislación. 2. Los de libre nombramiento y remoción (…)”, no mencionando si los empleos temporales están o no excluidos de la carrera.</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rtículo 21, Ley 909 de 2004.</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Corte Constitucional, Sentencia C-588 de 2009, M.P. Gabriel E. Mendoza.</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Ibidem.</w:t>
      </w:r>
    </w:p>
  </w:footnote>
  <w:footnote w:id="6">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Corte Constitucional, Sentencia C-588 de 2009, M.P. Gabriel E. Mendoza y Sentencia C-249 de 2012, M.P. Juan Carlos Henao Pérez. </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Constitucional, Sentencia C-077 de 2004, M.P. Jaime Araújo Rentería, consideración 5. </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Corte Constitucional, Sentencias C-109 de 2000, MP. Alfredo Beltrán Sierra;  C-793 de 2002, MP. Jaime Córdoba Triviño; C-077 de 2004 , MP. Jaime Araújo Rentería y C-753 de 2008, MP. Jaime Araújo Rentería.</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Constitucional, Sentencia C-319 de 2010, M.P. Humberto Antonio Sierra Porto consideración 6.</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 21 Ley 909 de 2004 numeral 3: El ingreso a estos empleos se efectuará con base en las listas de elegibles vigentes para la provisión de empleos de carácter permanente</w:t>
      </w:r>
      <w:r>
        <w:rPr>
          <w:rFonts w:cs="Bookman Old Style" w:ascii="Bookman Old Style" w:hAnsi="Bookman Old Style"/>
          <w:sz w:val="18"/>
          <w:szCs w:val="18"/>
          <w:u w:val="single"/>
        </w:rPr>
        <w:t>, sin que dichos nombramientos ocasionen el retiro de dichas li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22655" cy="1329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2655" cy="132905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687</w:t>
    </w:r>
  </w:p>
  <w:p>
    <w:pPr>
      <w:pStyle w:val="Header"/>
      <w:jc w:val="center"/>
      <w:rPr>
        <w:rFonts w:ascii="Bookman Old Style" w:hAnsi="Bookman Old Style" w:cs="Arial"/>
        <w:b/>
        <w:b/>
        <w:sz w:val="24"/>
        <w:szCs w:val="24"/>
      </w:rPr>
    </w:pPr>
    <w:r>
      <w:rPr>
        <w:rFonts w:cs="Arial" w:ascii="Bookman Old Style" w:hAnsi="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22655" cy="13290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2655" cy="132905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0:00Z</dcterms:created>
  <dc:creator>Andres Balcazar Gonzalez</dc:creator>
  <dc:description/>
  <cp:keywords/>
  <dc:language>en-US</dc:language>
  <cp:lastModifiedBy>Giovannia</cp:lastModifiedBy>
  <cp:lastPrinted>2013-11-26T14:56:00Z</cp:lastPrinted>
  <dcterms:modified xsi:type="dcterms:W3CDTF">2014-05-06T14:00:00Z</dcterms:modified>
  <cp:revision>2</cp:revision>
  <dc:subject/>
  <dc:title/>
</cp:coreProperties>
</file>