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6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2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ÍA CRISTINA RAMÍREZ LONDOÑO</w:t>
      </w:r>
    </w:p>
    <w:p>
      <w:pPr>
        <w:pStyle w:val="Normal"/>
        <w:rPr>
          <w:rFonts w:ascii="Arial" w:hAnsi="Arial" w:cs="Arial"/>
          <w:sz w:val="22"/>
          <w:szCs w:val="22"/>
        </w:rPr>
      </w:pPr>
      <w:r>
        <w:rPr>
          <w:rFonts w:cs="Arial" w:ascii="Arial" w:hAnsi="Arial"/>
          <w:sz w:val="22"/>
          <w:szCs w:val="22"/>
        </w:rPr>
        <w:t>Calle 92 No. 14- 61. Piso 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38017 de 06/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ía Crist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Impuesto a las ventas</w:t>
      </w:r>
    </w:p>
    <w:p>
      <w:pPr>
        <w:pStyle w:val="Normal"/>
        <w:jc w:val="both"/>
        <w:rPr/>
      </w:pPr>
      <w:r>
        <w:rPr>
          <w:rFonts w:cs="Arial" w:ascii="Arial" w:hAnsi="Arial"/>
          <w:sz w:val="22"/>
          <w:szCs w:val="22"/>
        </w:rPr>
        <w:t>DESCRIPTORES</w:t>
        <w:tab/>
        <w:tab/>
        <w:t>SERVICIOS EXCLUIDOS</w:t>
      </w:r>
    </w:p>
    <w:p>
      <w:pPr>
        <w:pStyle w:val="Normal"/>
        <w:jc w:val="both"/>
        <w:rPr/>
      </w:pPr>
      <w:r>
        <w:rPr>
          <w:rFonts w:cs="Arial" w:ascii="Arial" w:hAnsi="Arial"/>
          <w:sz w:val="22"/>
          <w:szCs w:val="22"/>
        </w:rPr>
        <w:t>FUENTES</w:t>
        <w:tab/>
        <w:tab/>
        <w:tab/>
        <w:t>Artículo 427 del Estatuto Tributario</w:t>
      </w:r>
    </w:p>
    <w:p>
      <w:pPr>
        <w:pStyle w:val="Normal"/>
        <w:jc w:val="both"/>
        <w:rPr/>
      </w:pPr>
      <w:r>
        <w:rPr>
          <w:rFonts w:cs="Arial" w:ascii="Arial" w:hAnsi="Arial"/>
          <w:sz w:val="22"/>
          <w:szCs w:val="22"/>
        </w:rPr>
        <w:t>FORMALES</w:t>
        <w:tab/>
        <w:tab/>
        <w:tab/>
        <w:t>Artículo 1048 del Código de Comercio</w:t>
      </w:r>
    </w:p>
    <w:p>
      <w:pPr>
        <w:pStyle w:val="Normal"/>
        <w:ind w:left="2124" w:firstLine="708"/>
        <w:jc w:val="both"/>
        <w:rPr>
          <w:rFonts w:ascii="Arial" w:hAnsi="Arial" w:cs="Arial"/>
          <w:sz w:val="22"/>
          <w:szCs w:val="22"/>
        </w:rPr>
      </w:pPr>
      <w:r>
        <w:rPr>
          <w:rFonts w:cs="Arial" w:ascii="Arial" w:hAnsi="Arial"/>
          <w:sz w:val="22"/>
          <w:szCs w:val="22"/>
        </w:rPr>
        <w:t>Artículo 38 del Estatuto Orgánico del Sistema Financ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Las coberturas complementarias que amparan otros riesgos y que adicionan las pólizas de seguro que se encuentran excluidas del impuesto sobre la ventas, gozan también de dicha ex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Las coberturas complementarias que tengan por objeto amparar riesgos pertenecientes a los ramos mencionados expresamente en el artículo 427 del Estatuto Tributario gozan de la exclusión de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El artículo 427 del Estatuto Tributario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No son objeto de/impuesto las pólizas de seguros de vida en los ramos de vida individual, colectivo, grupo, accidentes personales de que trata la sección II del Capitulo III del título 5 del libro 4 del Código de Comercio, las pólizas de seguros que cubran enfermedades catastróficas que corresponda contratar las entidades promotoras de salud cuando a ello sea necesario, las pólizas de seguros de educación, preescolar, primaria, media o intermedia, superior y especial, nacionales o extranjeros. Tampoco lo son los contratos de reaseguro de que tratan los artículos 1134 a 1136 del Código de Comerc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acuerdo con la norma anteriormente transcrita, es claro que tratándose de pólizas de seguros únicamente las que correspondan a los ramos que el Legislador expresamente exceptuó del impuesto sobre las ventas en el artículo 427 del Estatuto Tributario gozan de dicho tratamiento, y a contrario sensu, las pólizas que cubran riesgos diferentes a los allí previstos, estarán gravadas con el mencionado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carácter exceptivo de los beneficios fiscales, mediante Oficio No. 072143 de 2003, la doctrina precisó:</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obre el carácter excepcional y taxativo de las exclusiones en el impuesto a las ventas el Concepto Unificado de IVA No 001 de 2003, en el título II, capitulo 2, numeral 1.1.2.1 expresa:</w:t>
      </w:r>
    </w:p>
    <w:p>
      <w:pPr>
        <w:pStyle w:val="Normal"/>
        <w:jc w:val="both"/>
        <w:rPr>
          <w:rFonts w:ascii="Arial" w:hAnsi="Arial" w:cs="Arial"/>
          <w:i/>
          <w:i/>
          <w:sz w:val="20"/>
          <w:szCs w:val="20"/>
        </w:rPr>
      </w:pPr>
      <w:r>
        <w:rPr>
          <w:rFonts w:cs="Arial" w:ascii="Arial" w:hAnsi="Arial"/>
          <w:i/>
          <w:sz w:val="20"/>
          <w:szCs w:val="20"/>
        </w:rPr>
        <w:t>En Colombia se aplica el régimen de gravamen general en materia del impuesto sobre las ventas, en virtud del cual todas las ventas de bienes corporales muebles, prestación de servicios en el territorio nacional e importaciones de bienes corporales muebles se encuentran gravadas con el IVA, salvo las excepciones taxativamente contempladas en las normas leg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o principio general es preciso señalar que la doctrina y la jurisprudencia, tanto de la Honorable Corte Constitucional, como del Consejo de Estado son concurrentes al señalar que las excepciones son beneficios fiscales de origen legal consistentes en la exoneración del pago de una obligación tributaria sustancial; en tal sentido su interpretación y aplicación como toda norma exceptiva es de carácter restrictivo y por tanto solo abarca los bienes y servicios expresamente beneficiados por la Ley que establece la exención o exclusión, siempre y cuando cumplan con los requisitos que para el goce del respectivo beneficio establezca la mism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eniendo en cuenta lo anterior, se debe determinar si la exclusión contemplada para las pólizas de seguros aplica respecto de las coberturas complementarias que las adicion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iculo 38 del Estatuto Orgánico del Sistema Financiero que se refiere a los aspectos generales que rigen las Compañías Aseguradoras indica que las sociedades cuyo objeto social prevea operaciones de seguros individuales de vida deberán tener exclusivamente dicho objeto, sin que su actividad pueda extenderse a otra clase de operaciones de seguros, salvo las que tengan carácter complem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como se observa es una regulación de tipo financiero y del ejercicio de la actividad que en nada incide frente al tratamiento en el impuesto sobre las ventas, como se esboza en la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conformidad con el artículo 1048 del Código de Comercio, hacen parte de la póliza la solicitud de seguro firmada por el tomador y los anexos que se emitan para adicionar, modificar, suspender, renovar o revocar la póli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las coberturas adicionales o complementarias son anexos que tienen como fin amparar otros riesgos a los inicialmente pactados en el contrato de seguro, y en consecuencia dichas coberturas hacen parte integrante de la póliza; más para efectos tributarios habrá de determinarse si cumplen con los presupuestos que determina la norma para acceder a la exclusión del impuesto.</w:t>
      </w:r>
    </w:p>
    <w:p>
      <w:pPr>
        <w:pStyle w:val="Normal"/>
        <w:jc w:val="both"/>
        <w:rPr>
          <w:rFonts w:ascii="Arial" w:hAnsi="Arial" w:cs="Arial"/>
          <w:sz w:val="22"/>
          <w:szCs w:val="22"/>
        </w:rPr>
      </w:pPr>
      <w:r>
        <w:rPr>
          <w:rFonts w:cs="Arial" w:ascii="Arial" w:hAnsi="Arial"/>
          <w:sz w:val="22"/>
          <w:szCs w:val="22"/>
        </w:rPr>
        <w:t>Esto porque el hecho de adicionar una póliza no conlleva de manera automática idéntico tratamiento tributario, ya que la exclusión prevista en el citado articulo 427 fue otorgada por el legislador atendiendo la clase de riesgo asegu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medida, si la cobertura complementaria hace referencia a riesgos diferentes a los contemplados en el artículo 427 ibídem, no puede aplicársele el beneficio contemplado por el Legislador, ya que como se mencionó, éstos son restrictivos y no pueden extenderse a situaciones que no cumplan con los presupuestos señala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cuando se trate de una póliza de seguro de vida y se adicione con una cobertura que cubre riesgos como desempleo, sustracción u otros diferentes al de vida, tal adición estará gravada con el impuesto sobre las ventas y la exclusión se predicará respecto de la parte correspondiente al seguro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si se adiciona una póliza no excluida del impuesto sobre las ventas con un anexo relativo a los ramos mencionados en el artículo 427, la parte correspondiente al anexo se encuentra excluido del IVA por encontrarse dentro de los supuestos establecidos por el legislador para tener derecho a la ex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0:00Z</dcterms:created>
  <dc:creator>blancac</dc:creator>
  <dc:description/>
  <cp:keywords/>
  <dc:language>en-US</dc:language>
  <cp:lastModifiedBy>blancac</cp:lastModifiedBy>
  <dcterms:modified xsi:type="dcterms:W3CDTF">2010-09-03T20:35:00Z</dcterms:modified>
  <cp:revision>9</cp:revision>
  <dc:subject/>
  <dc:title/>
</cp:coreProperties>
</file>