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12 de may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1 de la Ley 1258 de 2008.</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CARLOS ANDRÉS RODRÍGUEZ SCHRADER.</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MARÍA VICTORIA CALLE CORRE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988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67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CARLOS ANDRÉS RODRÍGUEZ SCHRADER</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1 de la Ley 1258 de 2008, el cual se cita textualmente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258 DE 2008</w:t>
      </w:r>
    </w:p>
    <w:p>
      <w:pPr>
        <w:pStyle w:val="Normal"/>
        <w:autoSpaceDE w:val="true"/>
        <w:ind w:left="567" w:right="567" w:hanging="0"/>
        <w:jc w:val="center"/>
        <w:rPr/>
      </w:pPr>
      <w:r>
        <w:rPr>
          <w:rFonts w:cs="Bookman Old Style" w:ascii="Bookman Old Style" w:hAnsi="Bookman Old Style"/>
          <w:sz w:val="22"/>
          <w:szCs w:val="22"/>
        </w:rPr>
        <w:t xml:space="preserve">(5 de diciembre de 2008)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7.197 de 5 de diciembre de 2008</w:t>
      </w:r>
    </w:p>
    <w:p>
      <w:pPr>
        <w:pStyle w:val="Normal"/>
        <w:autoSpaceDE w:val="true"/>
        <w:ind w:left="567" w:right="567" w:hanging="0"/>
        <w:jc w:val="center"/>
        <w:rPr/>
      </w:pPr>
      <w:r>
        <w:rPr>
          <w:rFonts w:cs="Bookman Old Style" w:ascii="Bookman Old Style" w:hAnsi="Bookman Old Style"/>
          <w:i/>
          <w:sz w:val="22"/>
          <w:szCs w:val="22"/>
        </w:rPr>
        <w:t xml:space="preserve">"Por medio de  la  cual se crea la sociedad por acciones simplificada”.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ARTÍCULO 1. CONSTITUCIÓN</w:t>
      </w:r>
      <w:bookmarkStart w:id="2" w:name="625"/>
      <w:bookmarkEnd w:id="1"/>
      <w:bookmarkEnd w:id="2"/>
      <w:r>
        <w:rPr>
          <w:rFonts w:cs="Bookman Old Style" w:ascii="Bookman Old Style" w:hAnsi="Bookman Old Style"/>
          <w:b/>
          <w:sz w:val="22"/>
          <w:szCs w:val="22"/>
          <w:lang w:val="es-CO" w:eastAsia="es-CO"/>
        </w:rPr>
        <w:t>.</w:t>
      </w:r>
      <w:r>
        <w:rPr>
          <w:rFonts w:cs="Bookman Old Style" w:ascii="Bookman Old Style" w:hAnsi="Bookman Old Style"/>
          <w:i/>
          <w:sz w:val="22"/>
          <w:szCs w:val="22"/>
          <w:lang w:val="es-CO" w:eastAsia="es-CO"/>
        </w:rPr>
        <w:t xml:space="preserve"> La sociedad por acciones simplificada podrá constituirse por una o varias personas naturales o jurídicas, quienes sólo serán responsables hasta el monto de sus respectivos aportes.</w:t>
      </w:r>
    </w:p>
    <w:p>
      <w:pPr>
        <w:pStyle w:val="Normal"/>
        <w:autoSpaceDE w:val="true"/>
        <w:ind w:left="567" w:right="567" w:hanging="0"/>
        <w:jc w:val="both"/>
        <w:rPr>
          <w:rFonts w:ascii="Georgia" w:hAnsi="Georgia" w:cs="Georgia"/>
          <w:sz w:val="24"/>
          <w:szCs w:val="24"/>
          <w:lang w:val="es-CO" w:eastAsia="es-CO"/>
        </w:rPr>
      </w:pPr>
      <w:r>
        <w:rPr>
          <w:rFonts w:cs="Bookman Old Style" w:ascii="Bookman Old Style" w:hAnsi="Bookman Old Style"/>
          <w:i/>
          <w:sz w:val="22"/>
          <w:szCs w:val="22"/>
          <w:lang w:val="es-CO" w:eastAsia="es-CO"/>
        </w:rPr>
        <w:t xml:space="preserve">Salvo lo previsto en el artículo 42 de la presente ley, el o los accionistas no serán responsables por las obligaciones </w:t>
      </w:r>
      <w:r>
        <w:rPr>
          <w:rFonts w:cs="Bookman Old Style" w:ascii="Bookman Old Style" w:hAnsi="Bookman Old Style"/>
          <w:i/>
          <w:sz w:val="22"/>
          <w:szCs w:val="22"/>
          <w:u w:val="single"/>
          <w:lang w:val="es-CO" w:eastAsia="es-CO"/>
        </w:rPr>
        <w:t>laborales</w:t>
      </w:r>
      <w:r>
        <w:rPr>
          <w:rFonts w:cs="Bookman Old Style" w:ascii="Bookman Old Style" w:hAnsi="Bookman Old Style"/>
          <w:i/>
          <w:sz w:val="22"/>
          <w:szCs w:val="22"/>
          <w:lang w:val="es-CO" w:eastAsia="es-CO"/>
        </w:rPr>
        <w:t>, tributarias o de cualquier otra naturaleza en que incurra la sociedad”</w:t>
      </w:r>
      <w:r>
        <w:rPr>
          <w:rFonts w:cs="Arial" w:ascii="Bookman Old Style" w:hAnsi="Bookman Old Style"/>
          <w:sz w:val="24"/>
          <w:szCs w:val="24"/>
          <w:lang w:val="es-CO"/>
        </w:rPr>
        <w:t>.</w:t>
      </w:r>
    </w:p>
    <w:p>
      <w:pPr>
        <w:pStyle w:val="Normal"/>
        <w:autoSpaceDE w:val="true"/>
        <w:spacing w:lineRule="auto" w:line="360"/>
        <w:jc w:val="both"/>
        <w:rPr>
          <w:rFonts w:ascii="Georgia" w:hAnsi="Georgia" w:cs="Georgia"/>
          <w:sz w:val="24"/>
          <w:szCs w:val="24"/>
          <w:lang w:val="es-CO" w:eastAsia="es-CO"/>
        </w:rPr>
      </w:pPr>
      <w:r>
        <w:rPr>
          <w:rFonts w:cs="Georgia" w:ascii="Georgia" w:hAnsi="Georgia"/>
          <w:sz w:val="24"/>
          <w:szCs w:val="24"/>
          <w:lang w:val="es-CO" w:eastAsia="es-CO"/>
        </w:rPr>
      </w:r>
    </w:p>
    <w:p>
      <w:pPr>
        <w:pStyle w:val="Normal"/>
        <w:autoSpaceDE w:val="true"/>
        <w:spacing w:lineRule="auto" w:line="360"/>
        <w:jc w:val="both"/>
        <w:rPr>
          <w:rFonts w:ascii="Georgia" w:hAnsi="Georgia" w:cs="Georgia"/>
          <w:sz w:val="24"/>
          <w:szCs w:val="24"/>
          <w:lang w:val="es-CO"/>
        </w:rPr>
      </w:pPr>
      <w:r>
        <w:rPr>
          <w:rFonts w:cs="Georgia" w:ascii="Georgia" w:hAnsi="Georgia"/>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RODRÍGUEZ SCHRADER afirma que la no responsabilidad de los accionistas de la sociedad por acciones simplificada por las obligaciones laborales de dicha sociedad, vulnera los derechos fundamentales al trabajo, a la igualdad de trato y el respeto de la dignidad humana, el trabajo la solidaridad y la prevalencia del interés general, porque la ley limita en forma absoluta el acceso de los trabajadores a exigir sus derechos laborales al eximir de toda responsabilidad laboral a los accionistas de la sociedad anónima simplificada, para lo cual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4"/>
          <w:szCs w:val="24"/>
        </w:rPr>
        <w:t>“</w:t>
      </w:r>
      <w:r>
        <w:rPr>
          <w:rFonts w:cs="Bookman Old Style" w:ascii="Bookman Old Style" w:hAnsi="Bookman Old Style"/>
          <w:bCs/>
          <w:i/>
          <w:sz w:val="22"/>
          <w:szCs w:val="22"/>
        </w:rPr>
        <w:t>De esta manera, se puede determinar que el aparte demandado, el párrafo 2° del artículo 1° de la Ley 1258 de 2008, es inconstitucional ya que vulnera y contradice el derecho al trabajo (artículo 25), en tanto que al establecer que los accionistas no serán responsables por las obligaciones en el momento de liquidarse la misma, los accionistas sólo responderán hasta el monto de sus aportes, salvo los eventos de fraude; lo cual significa que si el patrimonio de la sociedad es insuficiente en el momento de la liquidación de la misma, las acreencias laborales, a pesar de tener un régimen favorable de prelación de créditos, no serán pagadas, y de esta manera afectarán gravemente al trabajador, ya que si se le adeudan salarios, prestaciones, o cobros pensionales, no podrá disfrutarlos a pesar de haber entregado a favor de su empleador su fuerza de trabaj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l texto normativo demandado redactado de esta manera, amplía de manera desproporcionada la debilidad que tiene el trabajador frente a su empleador en caso de liquidarse este tipo societario, siendo el patrimonio insuficiente para pagar las acreencias laborales antes mencionadas, lo cual deja como conclusión que de forma flagrante, nos encontramos ante una violación y contradicción del artículo 25 de nuestra Constitución Política. Mientras el empresario asume los riesgos propios de la economía de mercado, el trabajador ve comprometido su propia subsistencia ante el no pago de las prestaciones adeudas </w:t>
      </w:r>
      <w:r>
        <w:rPr>
          <w:rFonts w:cs="Bookman Old Style" w:ascii="Bookman Old Style" w:hAnsi="Bookman Old Style"/>
          <w:bCs/>
          <w:sz w:val="22"/>
          <w:szCs w:val="22"/>
        </w:rPr>
        <w:t>(sic.)</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ste orden de ideas, se le está dando en el fondo un trato igual a personas en situaciones desiguales, al poner a los trabajadores en una situación de desprotección  si no hay recursos suficientes para saldar las acreencias laborales; escenario en el cual el trabajador no verá satisfecho su reclamo justo por el tiempo laborado, pese a la prelación de créditos, si la empresa sencillamente no dispone del capital restante para pagar el saldo adeudado. Ello constituye discriminación por parte del legislador al establecer las reglas de separación patrimonial tan exigentes para la Sociedad por Acciones Simplificadas mediante el párrafo 2º del artículo 1º de la Ley 1258 de 2008. Esto lo hace entonces violatorio del artículo 2º y 13 de la Constitución Política, normas que desarrollan el derecho a la igualdad y los principios y deberes del Estado colombiano, lo cual como consecuencia directa debe desembocar en la declaración de inexequibilidad por la Corte d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parte subrayado “laborales” del artículo demand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Como se puede ver, el anterior artículo de la Carta impulsa por el desarrollo de un equilibrio de la situación de debilidad que tiene el trabajador- acreedor frente a su empleador a causa de su dependencia del salario y su estado de subordinación frente a este. Sobre todo, es importante establecer que el artículo 53 de la Carta reconoce la “remuneración mínima vital”, la cual es un instrumento en defensa y desarrollo del derecho a la vida (art. 11, C.N.), en tanto que se reconoce que sin una remuneración mínima vital, el trabajador no tendría forma de subsistir (ni su familia), habiendo entregado de manera personal la prestación del servicio en su trabajo, y por ende tiempo y energía en su lab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la no responsabilidad de los accionistas de la sociedad por acciones simplificada por las obligaciones laborales de dicha sociedad, viola el trabajo como derecho fundament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mo el presente caso es muy similar a uno tramitado mediante el proceso D-9769, en el cual el Ministerio Público le solicitó a la Corporación Judicial declararse inhibida por falta de presupuestos procesales porque el actor se limitó a hacer una afirmación de inconstitucionalidad sin la correspondiente demostración, se solicitará estarse a lo que se haya decidido en dicho expediente para el momento de dictar sentencia en el presente caso, o declararse inhibida por las mismas razones, para lo cual se transcribe lo correspondiente al Concepto Fiscal de constitucionalidad número 5636, emitido dentro del proceso señal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n el presente caso, dada la manera como el actor formula su cargo, se hace necesario analizar si su demanda presenta el concepto de la violación en forma tal que permita abordar el estudio de fondo de la misma, en lo que tiene que ver con la claridad, certeza y especificidad de las razones que invoca al respec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n términos generales, se predica la claridad de las razones que sustentan la demanda cuando la exposición de las mismas se basa en un hilo conductor argumentativo que permita al lector comprender el contenido de esa demanda, especialmente en lo referente a las justificaciones o demostraciones en las que se apoya el ejercicio de su derecho fundamental político de acción. La Corte Constitucional, entre otras, en la sentencia C-1052 de 2001 lo ha manifes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134" w:hanging="0"/>
        <w:jc w:val="both"/>
        <w:rPr/>
      </w:pPr>
      <w:r>
        <w:rPr>
          <w:rFonts w:cs="Bookman Old Style" w:ascii="Bookman Old Style" w:hAnsi="Bookman Old Style"/>
          <w:bCs/>
          <w:i/>
          <w:sz w:val="22"/>
          <w:szCs w:val="22"/>
        </w:rPr>
        <w:t>“</w:t>
      </w:r>
      <w:r>
        <w:rPr>
          <w:rFonts w:cs="Bookman Old Style" w:ascii="Bookman Old Style" w:hAnsi="Bookman Old Style"/>
          <w:i/>
          <w:iCs/>
          <w:sz w:val="22"/>
          <w:szCs w:val="22"/>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se aprecia la certeza de las razones que sustentan una demanda de inconstitucionalidad cuando tales razones recaen sobre una proposición jurídica real y existente y no en una que deduzca el actor a partir del enunciado normativo que ataca, o cuando recayendo sobre proposiciones jurídicas reales y existentes, los razonamientos de inconstitucionalidad corresponden a otras normas que no son objeto de la demanda. La Corte Constitucional, entre otras, en la sentencia ya aludida lo ha expresado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1134" w:right="1134" w:hanging="0"/>
        <w:jc w:val="both"/>
        <w:rPr>
          <w:i/>
          <w:i/>
          <w:sz w:val="22"/>
          <w:szCs w:val="22"/>
          <w:lang w:val="es-CO" w:eastAsia="es-CO"/>
        </w:rPr>
      </w:pPr>
      <w:r>
        <w:rPr>
          <w:rFonts w:cs="Bookman Old Style" w:ascii="Bookman Old Style" w:hAnsi="Bookman Old Style"/>
          <w:bCs/>
          <w:i/>
          <w:sz w:val="22"/>
          <w:szCs w:val="22"/>
        </w:rPr>
        <w:t>“</w:t>
      </w:r>
      <w:r>
        <w:rPr>
          <w:rFonts w:cs="Bookman Old Style" w:ascii="Bookman Old Style" w:hAnsi="Bookman Old Style"/>
          <w:bCs/>
          <w:i/>
          <w:sz w:val="22"/>
          <w:szCs w:val="22"/>
        </w:rPr>
        <w:t>[Que] (l)</w:t>
      </w:r>
      <w:r>
        <w:rPr>
          <w:rFonts w:cs="Bookman Old Style" w:ascii="Bookman Old Style" w:hAnsi="Bookman Old Style"/>
          <w:i/>
          <w:iCs/>
          <w:sz w:val="22"/>
          <w:szCs w:val="22"/>
        </w:rPr>
        <w:t>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De otra parte, se percibe la especificidad de las razones que sustentan un cargo de inconstitucionalidad cuando las mismas definen con claridad la manera como la disposición acusada desconoce o vulnera la Carta Política, lo cual se materializa mediante la formulación de cargos concretos a partir de una oposición objetiva y verificable entre el contenido de la ley acusada y la Constitución Política, sin que resulten admisibles ni procedentes argumentos indeterminados, abstractos y globales que no se relacionan en forma específica con las disposiciones que se acusan. Al respecto, la alta Corporación Judicial, en la providencia indicada, se refiere a la especificidad de un cargo de inconstitucionalidad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134" w:hanging="0"/>
        <w:jc w:val="both"/>
        <w:rPr/>
      </w:pPr>
      <w:r>
        <w:rPr>
          <w:rFonts w:cs="Bookman Old Style" w:ascii="Bookman Old Style" w:hAnsi="Bookman Old Style"/>
          <w:bCs/>
          <w:i/>
          <w:sz w:val="22"/>
          <w:szCs w:val="22"/>
        </w:rPr>
        <w:t>“</w:t>
      </w:r>
      <w:r>
        <w:rPr>
          <w:rFonts w:cs="Bookman Old Style" w:ascii="Bookman Old Style" w:hAnsi="Bookman Old Style"/>
          <w:i/>
          <w:iCs/>
          <w:sz w:val="22"/>
          <w:szCs w:val="22"/>
        </w:rPr>
        <w:t>Las razones son específicas si definen con claridad la manera como la disposición acusada desconoce o vulnera la Carta Política a través</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rFonts w:cs="Bookman Old Style" w:ascii="Bookman Old Style" w:hAnsi="Bookman Old Style"/>
          <w:b/>
          <w:bCs/>
          <w:i/>
          <w:iCs/>
          <w:sz w:val="22"/>
          <w:szCs w:val="22"/>
        </w:rPr>
        <w:t xml:space="preserve"> </w:t>
      </w:r>
      <w:r>
        <w:rPr>
          <w:rFonts w:cs="Bookman Old Style" w:ascii="Bookman Old Style" w:hAnsi="Bookman Old Style"/>
          <w:i/>
          <w:iCs/>
          <w:sz w:val="22"/>
          <w:szCs w:val="22"/>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n el presente caso, se observa que el actor se limita a hacer una afirmación de inconstitucionalidad sin la correspondiente demostración, con lo cual incurrió en una ineptitud sustancial en la formulación de su libelo por falta de claridad, debido a que no se comprenden las justificaciones que motivan su accionar, ya que todos sus pretendidos cargos se quedan en la misma y reiterativa afirmación sin fundamento, consistente en que la no responsabilidad de los accionistas de la sociedad por acciones simplificada por las obligaciones laborales de dicha sociedad vulnera en forma absoluta la garantía de los derechos laborales de sus trabajadores, pero sin que demuestre, siquiera sumariamente, la razón o razones por las cuales los accionistas de tales sociedades, per se, deben responder siempre y obligatoriamente por tales obligaciones. En esas condiciones le resulta imposible al juez constitucional abordar el asunto sin comprometer la seguridad jurídica por actuar de oficio donde no cabe o resulta proceden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Lo mismo sucede en relación con la falta de especificidad de los cargos que presenta el libelista, porque su simple y reiterada afirmación, consistente en que la no responsabilidad de los accionistas de la sociedad por acciones simplificada por las obligaciones laborales de dicha sociedad vulnera en forma absoluta la garantía de los derechos laborales de sus trabajadores, no muestra, siquiera en forma sumaria, la existencia o presencia de una oposición objetiva y verificable entre el contenido del aparte normativo legal acusado y la Constitución Política, porque precisamente se trata de simples afirmaciones sin el correspondiente sustento analítico que correlacione la oposición objetiva y verificable entre lo legal y lo constitucional que se echa de menos y que se requiere como uno de los requisitos argumentativos para abordar de fondo el estudio del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De igual manera, tampoco resultan ciertas las razones que sustenta su libelo demandatorio por, precisamente, tratarse de afirmaciones sin fundamento o sin demostración objetiva y verificable entre  el aparte normativo legal cuestionado y los asuntos constitucionales que considera el actor vulnerados. Para los efectos que pretende alcanzar el demandante, el contenido de la norma demandada no resulta verificable a partir de la interpretación de dicho texto legal, por lo que los cargos contra la misma se presentan más como una tendencia a ser proposiciones deducidas por el actor, como se observa en su última reiterativa afirmación,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134"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n el caso en (sic.) subjudice, el concepto “laborales”, reproduce la arbitraria disposición de prevalecer el interés económico particular de los socios que constituyen la sociedad anónima simplificada, frente al interés social de los trabajadores, dando relevancia de absoluta la libertad de empresa, pues como se ha reiterado una y otra vez, el citado término demandado, restringe y limita de manera total una de las responsabilidades que constituye la función social de la empresa: reconocer los derechos laborales que han causado sus trabajado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l grado de ineptitud de la presente demanda es tan evidente, ya que el libelista no tuvo el cuidado o iniciativa o precaución mínima de analizar la naturaleza jurídica de la sociedad por acciones simplificada, en la forma como fue concebida y estructurada mediante la Ley 1258 de 2008, sus características y, sobre todo, lo correspondiente a la responsabilidad de sus accionistas, que, dicho sea de paso, no es tan exacto que esté limitada en forma absoluta hasta el monto de sus respectivos aportes, como intenta hacerlo ver el actor con sus reiteradas afirmaciones sin fundamento, ya que el mismo artículo 1 ibídem -el cual, parcialmente, es el hecho jurídico objeto de la presente acción-, directa y expresamente remite al artículo 42 de la misma ley, el que junto con el 43 ibídem, regulan la responsabilidad directa de los accionistas, tanto en forma solidaria con el patrimonio de la sociedad cuando se utilice la persona moral en fraude a la ley o en perjuicio de terceros (lo cual incluye a los trabajadores de tales sociedades), como de manera individual por abuso en el ejercicio del derecho al voto; responsabilidades que se expresan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1134" w:right="1134" w:hanging="0"/>
        <w:jc w:val="both"/>
        <w:rPr/>
      </w:pPr>
      <w:r>
        <w:rPr>
          <w:rFonts w:cs="Bookman Old Style" w:ascii="Bookman Old Style" w:hAnsi="Bookman Old Style"/>
          <w:bCs/>
          <w:i/>
          <w:sz w:val="22"/>
          <w:szCs w:val="22"/>
        </w:rPr>
        <w:t>“</w:t>
      </w:r>
      <w:bookmarkStart w:id="3" w:name="42"/>
      <w:r>
        <w:rPr>
          <w:rFonts w:cs="Bookman Old Style" w:ascii="Bookman Old Style" w:hAnsi="Bookman Old Style"/>
          <w:b/>
          <w:i/>
          <w:sz w:val="22"/>
          <w:szCs w:val="22"/>
          <w:lang w:val="es-CO" w:eastAsia="es-CO"/>
        </w:rPr>
        <w:t>ARTÍCULO 42. DESESTIMACIÓN DE LA PERSONALIDAD JURÍDICA.</w:t>
      </w:r>
      <w:bookmarkEnd w:id="3"/>
      <w:r>
        <w:rPr>
          <w:rFonts w:cs="Bookman Old Style" w:ascii="Bookman Old Style" w:hAnsi="Bookman Old Style"/>
          <w:i/>
          <w:sz w:val="22"/>
          <w:szCs w:val="22"/>
          <w:lang w:val="es-CO" w:eastAsia="es-CO"/>
        </w:rPr>
        <w:t xml:space="preserve"> Cuando se utilice la sociedad por acciones simplificada en fraude a la ley o en perjuicio de terceros, los accionistas y los administradores que hubieren realizado, participado o facilitado los actos defraudatorios, responderán solidariamente por las obligaciones nacidas de tales actos y por los perjuicios causados.</w:t>
      </w:r>
    </w:p>
    <w:p>
      <w:pPr>
        <w:pStyle w:val="Normal"/>
        <w:autoSpaceDE w:val="true"/>
        <w:ind w:left="1134" w:right="113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declaratoria de nulidad de los actos defraudatorios se adelantará ante la Superintendencia de Sociedades, mediante el procedimiento verbal sumario.</w:t>
      </w:r>
    </w:p>
    <w:p>
      <w:pPr>
        <w:pStyle w:val="Normal"/>
        <w:autoSpaceDE w:val="true"/>
        <w:ind w:left="1134" w:right="113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 acción indemnizatoria a que haya lugar por los posibles perjuicios que se deriven de los actos defraudatorios será de competencia, a prevención, de la Superintendencia de Sociedades o de los jueces civiles del circuito especializados, y a falta de estos, por los civiles del circuito del domicilio del demandante, mediante el trámite del proceso verbal sumario.</w:t>
      </w:r>
    </w:p>
    <w:p>
      <w:pPr>
        <w:pStyle w:val="Normal"/>
        <w:autoSpaceDE w:val="true"/>
        <w:ind w:left="1134" w:right="1134" w:hanging="0"/>
        <w:jc w:val="both"/>
        <w:rPr/>
      </w:pPr>
      <w:bookmarkStart w:id="4" w:name="43"/>
      <w:r>
        <w:rPr>
          <w:rFonts w:cs="Bookman Old Style" w:ascii="Bookman Old Style" w:hAnsi="Bookman Old Style"/>
          <w:b/>
          <w:i/>
          <w:sz w:val="22"/>
          <w:szCs w:val="22"/>
          <w:lang w:val="es-CO" w:eastAsia="es-CO"/>
        </w:rPr>
        <w:t>ARTÍCULO 43. ABUSO DEL DERECHO.</w:t>
      </w:r>
      <w:bookmarkEnd w:id="4"/>
      <w:r>
        <w:rPr>
          <w:rFonts w:cs="Bookman Old Style" w:ascii="Bookman Old Style" w:hAnsi="Bookman Old Style"/>
          <w:i/>
          <w:sz w:val="22"/>
          <w:szCs w:val="22"/>
          <w:lang w:val="es-CO" w:eastAsia="es-CO"/>
        </w:rPr>
        <w:t xml:space="preserve"> Los accionistas deberán ejercer el derecho de voto en el interés de la compañía. Se considerará abusivo el voto ejercido con el propósito de causar daño a la compañía o a otros accionistas o de obtener para sí o para una tercera ventaja injustificada, así como aquel voto del que pueda resultar un perjuicio para la compañía o para los otros accionistas. Quien abuse de sus derechos de accionista en las determinaciones adoptadas en la asamblea, responderá por los daños que ocasione, sin perjuicio que la Superintendencia de Sociedades pueda declarar la nulidad absoluta de la determinación adoptada, por la ilicitud del objeto.</w:t>
      </w:r>
    </w:p>
    <w:p>
      <w:pPr>
        <w:pStyle w:val="Normal"/>
        <w:autoSpaceDE w:val="true"/>
        <w:ind w:left="1134" w:right="1134" w:hanging="0"/>
        <w:jc w:val="both"/>
        <w:rPr>
          <w:rFonts w:ascii="Georgia" w:hAnsi="Georgia" w:cs="Georgia"/>
          <w:i/>
          <w:i/>
          <w:sz w:val="22"/>
          <w:szCs w:val="22"/>
          <w:lang w:val="es-CO" w:eastAsia="es-CO"/>
        </w:rPr>
      </w:pPr>
      <w:r>
        <w:rPr>
          <w:rFonts w:cs="Bookman Old Style" w:ascii="Bookman Old Style" w:hAnsi="Bookman Old Style"/>
          <w:i/>
          <w:sz w:val="22"/>
          <w:szCs w:val="22"/>
          <w:lang w:val="es-CO" w:eastAsia="es-CO"/>
        </w:rPr>
        <w:t>La acción de nulidad absoluta y la de indemnización de perjuicios de la determinación respectiva podrán ejercerse tanto en los casos de abuso de mayoría, como en los de minoría y de paridad. El trámite correspondiente se adelantará ante la Superintendencia de Sociedades mediante el proceso verbal sumario</w:t>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lang w:val="es-CO" w:eastAsia="es-CO"/>
        </w:rPr>
      </w:pPr>
      <w:r>
        <w:rPr>
          <w:rFonts w:cs="Bookman Old Style" w:ascii="Bookman Old Style" w:hAnsi="Bookman Old Style"/>
          <w:bCs/>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Entonces, por inepta demanda originada en la ausencia de presupuestos procesales, se solicitará a la Corporación Judicial declararse impedida para conocer de fondo acerca de la mis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 xml:space="preserve">El Ministerio Público solicita a la Corte Constitucional ordenar estarse a lo decidido dentro del proceso D-9769, o subsidiariamente declararse </w:t>
      </w:r>
      <w:r>
        <w:rPr>
          <w:rFonts w:cs="Bookman Old Style" w:ascii="Bookman Old Style" w:hAnsi="Bookman Old Style"/>
          <w:b/>
        </w:rPr>
        <w:t>INHIBIDA</w:t>
      </w:r>
      <w:r>
        <w:rPr>
          <w:rFonts w:cs="Bookman Old Style" w:ascii="Bookman Old Style" w:hAnsi="Bookman Old Style"/>
        </w:rPr>
        <w:t xml:space="preserve"> para conocer de fondo acerca de la presente demanda contra la expresión </w:t>
      </w:r>
      <w:r>
        <w:rPr>
          <w:rFonts w:cs="Bookman Old Style" w:ascii="Bookman Old Style" w:hAnsi="Bookman Old Style"/>
          <w:i/>
        </w:rPr>
        <w:t>“laborales”</w:t>
      </w:r>
      <w:r>
        <w:rPr>
          <w:rFonts w:cs="Bookman Old Style" w:ascii="Bookman Old Style" w:hAnsi="Bookman Old Style"/>
        </w:rPr>
        <w:t xml:space="preserve"> contenida en el artículo 1 de la Ley 1258 de 2008, por inepta presentación de la misma basada en la ausencia de presupuestos procesale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670</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0:00Z</dcterms:created>
  <dc:creator>mlrodriguez</dc:creator>
  <dc:description/>
  <cp:keywords/>
  <dc:language>en-US</dc:language>
  <cp:lastModifiedBy>Giovannia</cp:lastModifiedBy>
  <cp:lastPrinted>2013-11-01T12:36:00Z</cp:lastPrinted>
  <dcterms:modified xsi:type="dcterms:W3CDTF">2014-01-07T21:20:00Z</dcterms:modified>
  <cp:revision>2</cp:revision>
  <dc:subject/>
  <dc:title>IGUALDAD TRIBUTARIA-Alcance</dc:title>
</cp:coreProperties>
</file>