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Bogotá, D.C., 1 de noviembre de 2013.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los artículos 3 y 4 del Decreto 1399 de 1990.</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JUAN BAUTISTA OSORIO JIMÉNEZ.</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MAURICIO GONZÁLEZ CUERV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87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66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JUAN BAUTISTA OSORIO JIMÉNEZ</w:t>
      </w:r>
      <w:r>
        <w:rPr>
          <w:rFonts w:cs="Bookman Old Style" w:ascii="Bookman Old Style" w:hAnsi="Bookman Old Style"/>
          <w:sz w:val="24"/>
          <w:szCs w:val="24"/>
        </w:rPr>
        <w:t xml:space="preserve"> parcialmente </w:t>
      </w:r>
      <w:r>
        <w:rPr>
          <w:rFonts w:cs="Bookman Old Style" w:ascii="Bookman Old Style" w:hAnsi="Bookman Old Style"/>
          <w:sz w:val="24"/>
        </w:rPr>
        <w:t>contra los artículos 3 y 4 del Decreto 1399 de 1990, el cual se cita textualmente con los apartes demandados subrayados:</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DECRETO 1399 de 1990</w:t>
      </w:r>
    </w:p>
    <w:p>
      <w:pPr>
        <w:pStyle w:val="Normal"/>
        <w:autoSpaceDE w:val="true"/>
        <w:ind w:left="567" w:right="567" w:hanging="0"/>
        <w:jc w:val="center"/>
        <w:rPr/>
      </w:pPr>
      <w:r>
        <w:rPr>
          <w:rFonts w:cs="Bookman Old Style" w:ascii="Bookman Old Style" w:hAnsi="Bookman Old Style"/>
          <w:sz w:val="22"/>
          <w:szCs w:val="22"/>
        </w:rPr>
        <w:t xml:space="preserve">(4 de julio de 1990)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39455 de 6 de julio de 1990</w:t>
      </w:r>
    </w:p>
    <w:p>
      <w:pPr>
        <w:pStyle w:val="Normal"/>
        <w:autoSpaceDE w:val="true"/>
        <w:ind w:left="567" w:right="567" w:hanging="0"/>
        <w:jc w:val="center"/>
        <w:rPr/>
      </w:pPr>
      <w:r>
        <w:rPr>
          <w:rFonts w:cs="Bookman Old Style" w:ascii="Bookman Old Style" w:hAnsi="Bookman Old Style"/>
          <w:i/>
          <w:sz w:val="22"/>
          <w:szCs w:val="22"/>
        </w:rPr>
        <w:t xml:space="preserve">"por el  cual se regula la nueva vinculación laboral de empleados oficiales y trabajadores del sector salud en los casos de los artículos 16 y 22 de la Ley 10 de 1990”.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iCs/>
          <w:sz w:val="22"/>
          <w:szCs w:val="22"/>
          <w:lang w:val="es-CO" w:eastAsia="es-CO"/>
        </w:rPr>
      </w:pPr>
      <w:bookmarkStart w:id="1" w:name="130"/>
      <w:r>
        <w:rPr>
          <w:rFonts w:cs="Bookman Old Style" w:ascii="Bookman Old Style" w:hAnsi="Bookman Old Style"/>
          <w:b/>
          <w:sz w:val="22"/>
          <w:szCs w:val="22"/>
        </w:rPr>
        <w:t>ARTÍCULO 3</w:t>
      </w:r>
      <w:bookmarkStart w:id="2" w:name="625"/>
      <w:bookmarkEnd w:id="1"/>
      <w:bookmarkEnd w:id="2"/>
      <w:r>
        <w:rPr>
          <w:rFonts w:cs="Bookman Old Style" w:ascii="Bookman Old Style" w:hAnsi="Bookman Old Style"/>
          <w:b/>
          <w:sz w:val="22"/>
          <w:szCs w:val="22"/>
        </w:rPr>
        <w:t>. Obligación de vincular el personal cesante</w:t>
      </w:r>
      <w:r>
        <w:rPr>
          <w:rFonts w:cs="Bookman Old Style" w:ascii="Bookman Old Style" w:hAnsi="Bookman Old Style"/>
          <w:b/>
          <w:sz w:val="22"/>
          <w:szCs w:val="22"/>
          <w:lang w:val="es-CO" w:eastAsia="es-CO"/>
        </w:rPr>
        <w:t>.</w:t>
      </w:r>
      <w:r>
        <w:rPr>
          <w:rFonts w:cs="Bookman Old Style" w:ascii="Bookman Old Style" w:hAnsi="Bookman Old Style"/>
          <w:i/>
          <w:sz w:val="22"/>
          <w:szCs w:val="22"/>
          <w:lang w:val="es-CO" w:eastAsia="es-CO"/>
        </w:rPr>
        <w:t xml:space="preserve"> </w:t>
      </w:r>
      <w:r>
        <w:rPr>
          <w:rFonts w:cs="Bookman Old Style" w:ascii="Bookman Old Style" w:hAnsi="Bookman Old Style"/>
          <w:i/>
          <w:iCs/>
          <w:sz w:val="22"/>
          <w:szCs w:val="22"/>
          <w:lang w:val="es-CO" w:eastAsia="es-CO"/>
        </w:rPr>
        <w:t xml:space="preserve">Las entidades cesionarias están obligadas a vincular el personal cesante al cual se refiere el primer inciso del artículo primero del presente Decreto, </w:t>
      </w:r>
      <w:r>
        <w:rPr>
          <w:rFonts w:cs="Bookman Old Style" w:ascii="Bookman Old Style" w:hAnsi="Bookman Old Style"/>
          <w:i/>
          <w:iCs/>
          <w:sz w:val="22"/>
          <w:szCs w:val="22"/>
          <w:u w:val="single"/>
          <w:lang w:val="es-CO" w:eastAsia="es-CO"/>
        </w:rPr>
        <w:t>sin perder la condición específica de su forma de vinculación. Si el empleado oficial estaba vinculado por contrato de trabajo, tendrá la nueva vinculación mediante esta modalidad. Si la vinculación anterior era como empleado público, la nueva conservará esta misma modalidad</w:t>
      </w:r>
      <w:r>
        <w:rPr>
          <w:rFonts w:cs="Bookman Old Style" w:ascii="Bookman Old Style" w:hAnsi="Bookman Old Style"/>
          <w:i/>
          <w:iCs/>
          <w:sz w:val="22"/>
          <w:szCs w:val="22"/>
          <w:lang w:val="es-CO" w:eastAsia="es-CO"/>
        </w:rPr>
        <w:t>.</w:t>
      </w:r>
    </w:p>
    <w:p>
      <w:pPr>
        <w:pStyle w:val="Normal"/>
        <w:ind w:left="567" w:right="567" w:hanging="0"/>
        <w:jc w:val="both"/>
        <w:rPr>
          <w:rFonts w:ascii="Bookman Old Style" w:hAnsi="Bookman Old Style" w:cs="Bookman Old Style"/>
          <w:i/>
          <w:i/>
          <w:iCs/>
          <w:sz w:val="22"/>
          <w:szCs w:val="22"/>
          <w:lang w:val="es-CO" w:eastAsia="es-CO"/>
        </w:rPr>
      </w:pPr>
      <w:r>
        <w:rPr>
          <w:rFonts w:cs="Bookman Old Style" w:ascii="Bookman Old Style" w:hAnsi="Bookman Old Style"/>
          <w:i/>
          <w:iCs/>
          <w:sz w:val="22"/>
          <w:szCs w:val="22"/>
          <w:lang w:val="es-CO" w:eastAsia="es-CO"/>
        </w:rPr>
        <w:t>Cuando se trate de personal cesante al cual se refiere el inciso final del artículo primero del presente Decreto, éste deberá ser incorporado mediante nuevo contrato de trabajo o nombramiento, según el caso, a las entidades públicas o privadas a las cuales se confíen los bienes y rentas de que trata el parágrafo segundo del artículo 22 de la Ley 10 de 1990.</w:t>
      </w:r>
    </w:p>
    <w:p>
      <w:pPr>
        <w:pStyle w:val="Normal"/>
        <w:ind w:left="567" w:right="567" w:hanging="0"/>
        <w:jc w:val="both"/>
        <w:rPr>
          <w:rFonts w:ascii="Bookman Old Style" w:hAnsi="Bookman Old Style" w:cs="Bookman Old Style"/>
          <w:i/>
          <w:i/>
          <w:iCs/>
          <w:sz w:val="22"/>
          <w:szCs w:val="22"/>
          <w:lang w:val="es-CO" w:eastAsia="es-CO"/>
        </w:rPr>
      </w:pPr>
      <w:r>
        <w:rPr>
          <w:rFonts w:cs="Bookman Old Style" w:ascii="Bookman Old Style" w:hAnsi="Bookman Old Style"/>
          <w:i/>
          <w:iCs/>
          <w:sz w:val="22"/>
          <w:szCs w:val="22"/>
          <w:lang w:val="es-CO" w:eastAsia="es-CO"/>
        </w:rPr>
      </w:r>
    </w:p>
    <w:p>
      <w:pPr>
        <w:pStyle w:val="Normal"/>
        <w:ind w:left="567" w:right="567" w:hanging="0"/>
        <w:jc w:val="both"/>
        <w:rPr>
          <w:rFonts w:ascii="Bookman Old Style" w:hAnsi="Bookman Old Style" w:cs="Bookman Old Style"/>
          <w:i/>
          <w:i/>
          <w:iCs/>
          <w:sz w:val="22"/>
          <w:szCs w:val="22"/>
          <w:lang w:val="es-CO" w:eastAsia="es-CO"/>
        </w:rPr>
      </w:pPr>
      <w:r>
        <w:rPr>
          <w:rFonts w:cs="Bookman Old Style" w:ascii="Bookman Old Style" w:hAnsi="Bookman Old Style"/>
          <w:b/>
          <w:iCs/>
          <w:sz w:val="22"/>
          <w:szCs w:val="22"/>
          <w:lang w:val="es-CO" w:eastAsia="es-CO"/>
        </w:rPr>
        <w:t>Parágrafo 1°.</w:t>
      </w:r>
      <w:r>
        <w:rPr>
          <w:rFonts w:cs="Bookman Old Style" w:ascii="Bookman Old Style" w:hAnsi="Bookman Old Style"/>
          <w:i/>
          <w:iCs/>
          <w:sz w:val="22"/>
          <w:szCs w:val="22"/>
          <w:lang w:val="es-CO" w:eastAsia="es-CO"/>
        </w:rPr>
        <w:t xml:space="preserve"> Para hacer efectiva la incorporación del personal cesante, las entidades cesionarias procederán de inmediato a tramitar la creación de los cargos respectivos en sus plantas de personal. La liquidación de entidades y la cesión de bienes se subordina </w:t>
      </w:r>
      <w:r>
        <w:rPr>
          <w:rFonts w:cs="Bookman Old Style" w:ascii="Bookman Old Style" w:hAnsi="Bookman Old Style"/>
          <w:iCs/>
          <w:sz w:val="22"/>
          <w:szCs w:val="22"/>
          <w:lang w:val="es-CO" w:eastAsia="es-CO"/>
        </w:rPr>
        <w:t>(sic.)</w:t>
      </w:r>
      <w:r>
        <w:rPr>
          <w:rFonts w:cs="Bookman Old Style" w:ascii="Bookman Old Style" w:hAnsi="Bookman Old Style"/>
          <w:i/>
          <w:iCs/>
          <w:sz w:val="22"/>
          <w:szCs w:val="22"/>
          <w:lang w:val="es-CO" w:eastAsia="es-CO"/>
        </w:rPr>
        <w:t xml:space="preserve"> a la expedición de la norma que apruebe las nuevas plantas que garanticen la incorporación del personal a que se refiere este Decreto.</w:t>
      </w:r>
    </w:p>
    <w:p>
      <w:pPr>
        <w:pStyle w:val="Normal"/>
        <w:ind w:left="567" w:right="567" w:hanging="0"/>
        <w:jc w:val="both"/>
        <w:rPr>
          <w:rFonts w:ascii="Bookman Old Style" w:hAnsi="Bookman Old Style" w:cs="Bookman Old Style"/>
          <w:b/>
          <w:b/>
          <w:i/>
          <w:i/>
          <w:iCs/>
          <w:sz w:val="22"/>
          <w:szCs w:val="22"/>
          <w:lang w:val="es-CO" w:eastAsia="es-CO"/>
        </w:rPr>
      </w:pPr>
      <w:r>
        <w:rPr>
          <w:rFonts w:cs="Bookman Old Style" w:ascii="Bookman Old Style" w:hAnsi="Bookman Old Style"/>
          <w:b/>
          <w:i/>
          <w:iCs/>
          <w:sz w:val="22"/>
          <w:szCs w:val="22"/>
          <w:lang w:val="es-CO" w:eastAsia="es-CO"/>
        </w:rPr>
      </w:r>
    </w:p>
    <w:p>
      <w:pPr>
        <w:pStyle w:val="Normal"/>
        <w:ind w:left="567" w:right="567" w:hanging="0"/>
        <w:jc w:val="both"/>
        <w:rPr/>
      </w:pPr>
      <w:r>
        <w:rPr>
          <w:rFonts w:cs="Bookman Old Style" w:ascii="Bookman Old Style" w:hAnsi="Bookman Old Style"/>
          <w:b/>
          <w:iCs/>
          <w:sz w:val="22"/>
          <w:szCs w:val="22"/>
          <w:lang w:val="es-CO" w:eastAsia="es-CO"/>
        </w:rPr>
        <w:t>Parágrafo 2°.</w:t>
      </w:r>
      <w:r>
        <w:rPr>
          <w:rFonts w:cs="Bookman Old Style" w:ascii="Bookman Old Style" w:hAnsi="Bookman Old Style"/>
          <w:i/>
          <w:iCs/>
          <w:sz w:val="22"/>
          <w:szCs w:val="22"/>
          <w:lang w:val="es-CO" w:eastAsia="es-CO"/>
        </w:rPr>
        <w:t xml:space="preserve"> La nueva vinculación debe hacerse sin solución de continuidad.</w:t>
      </w:r>
    </w:p>
    <w:p>
      <w:pPr>
        <w:pStyle w:val="Normal"/>
        <w:ind w:left="567" w:right="567" w:hanging="0"/>
        <w:jc w:val="both"/>
        <w:rPr>
          <w:rFonts w:ascii="Bookman Old Style" w:hAnsi="Bookman Old Style" w:cs="Bookman Old Style"/>
          <w:b/>
          <w:b/>
          <w:i/>
          <w:i/>
          <w:iCs/>
          <w:sz w:val="22"/>
          <w:szCs w:val="22"/>
          <w:u w:val="single"/>
          <w:lang w:val="es-CO" w:eastAsia="es-CO"/>
        </w:rPr>
      </w:pPr>
      <w:r>
        <w:rPr>
          <w:rFonts w:cs="Bookman Old Style" w:ascii="Bookman Old Style" w:hAnsi="Bookman Old Style"/>
          <w:b/>
          <w:i/>
          <w:iCs/>
          <w:sz w:val="22"/>
          <w:szCs w:val="22"/>
          <w:u w:val="single"/>
          <w:lang w:val="es-CO" w:eastAsia="es-CO"/>
        </w:rPr>
      </w:r>
    </w:p>
    <w:p>
      <w:pPr>
        <w:pStyle w:val="Normal"/>
        <w:ind w:left="567" w:right="567" w:hanging="0"/>
        <w:jc w:val="both"/>
        <w:rPr/>
      </w:pPr>
      <w:r>
        <w:rPr>
          <w:rFonts w:cs="Bookman Old Style" w:ascii="Bookman Old Style" w:hAnsi="Bookman Old Style"/>
          <w:b/>
          <w:iCs/>
          <w:sz w:val="22"/>
          <w:szCs w:val="22"/>
          <w:u w:val="single"/>
          <w:lang w:val="es-CO" w:eastAsia="es-CO"/>
        </w:rPr>
        <w:t>ARTÍCULO 4. Garantía de Derechos.</w:t>
      </w:r>
      <w:r>
        <w:rPr>
          <w:rFonts w:cs="Bookman Old Style" w:ascii="Bookman Old Style" w:hAnsi="Bookman Old Style"/>
          <w:i/>
          <w:iCs/>
          <w:sz w:val="22"/>
          <w:szCs w:val="22"/>
          <w:u w:val="single"/>
          <w:lang w:val="es-CO" w:eastAsia="es-CO"/>
        </w:rPr>
        <w:t xml:space="preserve"> A los empleados públicos y a los trabajadores oficiales de que trata el presente Decreto, se les aplicará el régimen salarial y prestacional propio de la entidad a la cual se les hace la nueva vinculación, sin que pueda disminuírseles los niveles de orden salarial y prestacional de que gozaban en la entidad liquidada o suprimida</w:t>
      </w:r>
      <w:r>
        <w:rPr>
          <w:rFonts w:cs="Bookman Old Style" w:ascii="Bookman Old Style" w:hAnsi="Bookman Old Style"/>
          <w:i/>
          <w:iCs/>
          <w:sz w:val="22"/>
          <w:szCs w:val="22"/>
          <w:lang w:val="es-CO" w:eastAsia="es-CO"/>
        </w:rPr>
        <w:t>.</w:t>
      </w:r>
    </w:p>
    <w:p>
      <w:pPr>
        <w:pStyle w:val="Normal"/>
        <w:ind w:left="567" w:right="567" w:hanging="0"/>
        <w:jc w:val="both"/>
        <w:rPr>
          <w:rFonts w:ascii="Bookman Old Style" w:hAnsi="Bookman Old Style" w:cs="Bookman Old Style"/>
          <w:i/>
          <w:i/>
          <w:iCs/>
          <w:sz w:val="22"/>
          <w:szCs w:val="22"/>
          <w:lang w:val="es-CO" w:eastAsia="es-CO"/>
        </w:rPr>
      </w:pPr>
      <w:r>
        <w:rPr>
          <w:rFonts w:cs="Bookman Old Style" w:ascii="Bookman Old Style" w:hAnsi="Bookman Old Style"/>
          <w:i/>
          <w:iCs/>
          <w:sz w:val="22"/>
          <w:szCs w:val="22"/>
          <w:lang w:val="es-CO" w:eastAsia="es-CO"/>
        </w:rPr>
        <w:t>Por lo tanto los factores salariales y prestacionales serán los establecidos para la entidad cesionaria, conservando en todo caso las cuantías que recibía la persona en la entidad cedente, mientras permanezca vinculada laboralmente a la entidad cesionaria.</w:t>
      </w:r>
    </w:p>
    <w:p>
      <w:pPr>
        <w:pStyle w:val="Normal"/>
        <w:ind w:left="567" w:right="567" w:hanging="0"/>
        <w:jc w:val="both"/>
        <w:rPr/>
      </w:pPr>
      <w:r>
        <w:rPr>
          <w:rFonts w:cs="Bookman Old Style" w:ascii="Bookman Old Style" w:hAnsi="Bookman Old Style"/>
          <w:i/>
          <w:iCs/>
          <w:sz w:val="22"/>
          <w:szCs w:val="22"/>
          <w:u w:val="single"/>
          <w:lang w:val="es-CO" w:eastAsia="es-CO"/>
        </w:rPr>
        <w:t>Si la entidad cesionaria no tuviere otorgado algún factor salarial o prestacional que el empleado oficial sí estuviere percibiendo en la entidad suprimida o liquidada, se le garantizará el pago de dicho concepto salarial o prestacional mientras permanezca vinculado laboralmente a la entidad cesionaria</w:t>
      </w:r>
      <w:r>
        <w:rPr>
          <w:rFonts w:cs="Bookman Old Style" w:ascii="Bookman Old Style" w:hAnsi="Bookman Old Style"/>
          <w:i/>
          <w:iCs/>
          <w:sz w:val="22"/>
          <w:szCs w:val="22"/>
          <w:lang w:val="es-CO" w:eastAsia="es-CO"/>
        </w:rPr>
        <w:t>.</w:t>
      </w:r>
    </w:p>
    <w:p>
      <w:pPr>
        <w:pStyle w:val="Normal"/>
        <w:ind w:left="567" w:right="567" w:hanging="0"/>
        <w:jc w:val="both"/>
        <w:rPr>
          <w:rFonts w:ascii="Bookman Old Style" w:hAnsi="Bookman Old Style" w:cs="Bookman Old Style"/>
          <w:b/>
          <w:b/>
          <w:i/>
          <w:i/>
          <w:iCs/>
          <w:sz w:val="22"/>
          <w:szCs w:val="22"/>
          <w:lang w:val="es-CO" w:eastAsia="es-CO"/>
        </w:rPr>
      </w:pPr>
      <w:r>
        <w:rPr>
          <w:rFonts w:cs="Bookman Old Style" w:ascii="Bookman Old Style" w:hAnsi="Bookman Old Style"/>
          <w:b/>
          <w:i/>
          <w:iCs/>
          <w:sz w:val="22"/>
          <w:szCs w:val="22"/>
          <w:lang w:val="es-CO" w:eastAsia="es-CO"/>
        </w:rPr>
      </w:r>
    </w:p>
    <w:p>
      <w:pPr>
        <w:pStyle w:val="Normal"/>
        <w:ind w:left="567" w:right="567" w:hanging="0"/>
        <w:jc w:val="both"/>
        <w:rPr/>
      </w:pPr>
      <w:r>
        <w:rPr>
          <w:rFonts w:cs="Bookman Old Style" w:ascii="Bookman Old Style" w:hAnsi="Bookman Old Style"/>
          <w:b/>
          <w:iCs/>
          <w:sz w:val="22"/>
          <w:szCs w:val="22"/>
          <w:lang w:val="es-CO" w:eastAsia="es-CO"/>
        </w:rPr>
        <w:t>Parágrafo 1°.</w:t>
      </w:r>
      <w:r>
        <w:rPr>
          <w:rFonts w:cs="Bookman Old Style" w:ascii="Bookman Old Style" w:hAnsi="Bookman Old Style"/>
          <w:i/>
          <w:iCs/>
          <w:sz w:val="22"/>
          <w:szCs w:val="22"/>
          <w:lang w:val="es-CO" w:eastAsia="es-CO"/>
        </w:rPr>
        <w:t xml:space="preserve"> Lo anterior no implica un cambio del sistema salarial ni prestacional en la nueva entidad, </w:t>
        <w:tab/>
        <w:t>ya que se trata tan solo de garantizar unos derechos protegidos por la ley a unas personas específicas, de tal manera que cuando éstas se retiren del servicio, desaparecen automáticamente tales remuneraciones transitorias.</w:t>
      </w:r>
    </w:p>
    <w:p>
      <w:pPr>
        <w:pStyle w:val="Normal"/>
        <w:ind w:left="567" w:right="567" w:hanging="0"/>
        <w:jc w:val="both"/>
        <w:rPr>
          <w:rFonts w:ascii="Bookman Old Style" w:hAnsi="Bookman Old Style" w:cs="Bookman Old Style"/>
          <w:b/>
          <w:b/>
          <w:i/>
          <w:i/>
          <w:iCs/>
          <w:sz w:val="22"/>
          <w:szCs w:val="22"/>
          <w:lang w:val="es-CO" w:eastAsia="es-CO"/>
        </w:rPr>
      </w:pPr>
      <w:r>
        <w:rPr>
          <w:rFonts w:cs="Bookman Old Style" w:ascii="Bookman Old Style" w:hAnsi="Bookman Old Style"/>
          <w:b/>
          <w:i/>
          <w:iCs/>
          <w:sz w:val="22"/>
          <w:szCs w:val="22"/>
          <w:lang w:val="es-CO" w:eastAsia="es-CO"/>
        </w:rPr>
      </w:r>
    </w:p>
    <w:p>
      <w:pPr>
        <w:pStyle w:val="Normal"/>
        <w:ind w:left="567" w:right="567" w:hanging="0"/>
        <w:jc w:val="both"/>
        <w:rPr>
          <w:rFonts w:ascii="Bookman Old Style" w:hAnsi="Bookman Old Style" w:cs="Bookman Old Style"/>
          <w:sz w:val="24"/>
          <w:szCs w:val="24"/>
          <w:lang w:val="es-CO" w:eastAsia="es-CO"/>
        </w:rPr>
      </w:pPr>
      <w:r>
        <w:rPr>
          <w:rFonts w:cs="Bookman Old Style" w:ascii="Bookman Old Style" w:hAnsi="Bookman Old Style"/>
          <w:b/>
          <w:iCs/>
          <w:sz w:val="22"/>
          <w:szCs w:val="22"/>
          <w:lang w:val="es-CO" w:eastAsia="es-CO"/>
        </w:rPr>
        <w:t>Parágrafo 2°.</w:t>
      </w:r>
      <w:r>
        <w:rPr>
          <w:rFonts w:cs="Bookman Old Style" w:ascii="Bookman Old Style" w:hAnsi="Bookman Old Style"/>
          <w:i/>
          <w:iCs/>
          <w:sz w:val="22"/>
          <w:szCs w:val="22"/>
          <w:lang w:val="es-CO" w:eastAsia="es-CO"/>
        </w:rPr>
        <w:t xml:space="preserve"> A las personas provenientes de las fundaciones o instituciones de utilidad común y que sean incorporadas a entidades oficiales, o a entidades privadas, a las cuales se les hayan confiado los bienes y rentas, se les aplicará el régimen salarial y prestacional propio de la entidad cesionaria de los bienes sin que se les pueda disminuir los niveles de orden salarial y prestacional de que gozaban en la entidad suprimida o liquidada. Es entendido que esta prerrogativa se le mantendrá al personal anteriormente indicado mientras permanezca vinculado laboralmente a dichas entidades públicas o privadas.</w:t>
      </w:r>
      <w:r>
        <w:rPr>
          <w:rFonts w:cs="Bookman Old Style" w:ascii="Bookman Old Style" w:hAnsi="Bookman Old Style"/>
          <w:i/>
          <w:sz w:val="22"/>
          <w:szCs w:val="22"/>
          <w:lang w:val="es-CO" w:eastAsia="es-CO"/>
        </w:rPr>
        <w:t>”</w:t>
      </w:r>
      <w:r>
        <w:rPr>
          <w:rFonts w:cs="Georgia" w:ascii="Georgia" w:hAnsi="Georgia"/>
          <w:i/>
          <w:sz w:val="24"/>
          <w:szCs w:val="24"/>
          <w:lang w:val="es-CO" w:eastAsia="es-CO"/>
        </w:rPr>
        <w:t>.</w:t>
      </w:r>
      <w:r>
        <w:rPr>
          <w:rFonts w:cs="Bookman Old Style" w:ascii="Bookman Old Style" w:hAnsi="Bookman Old Style"/>
          <w:sz w:val="24"/>
          <w:szCs w:val="24"/>
          <w:lang w:val="es-CO" w:eastAsia="es-CO"/>
        </w:rPr>
        <w:t xml:space="preserve"> </w:t>
      </w:r>
    </w:p>
    <w:p>
      <w:pPr>
        <w:pStyle w:val="Normal"/>
        <w:autoSpaceDE w:val="true"/>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ciudadano OSORIO JIMÉNEZ afirma que la nueva vinculación del personal de las entidades de salud cedentes, suprimidas en virtud de la Ley 10 de 1990, a las entidades cesionarias del sector salud sin perder su condición específica de empleado público o trabajador oficial y sin disminuírseles sus derechos laborales o prestacionales y manteniéndoseles los superiores que el empleado oficial tenía en la entidad cedente y que no contempla en su régimen la entidad que hace la nueva vinculación, desconoce el derecho a la igualdad por discriminación en materia salarial y prestacional en contra de los trabajadores de la entidad cesionaria frente a los nuevos vinculados, teniendo en cuenta que ambos tipos de vinculados desempeñan las mismas funciones. Al respecto afi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Considero violado el artículo 13 de la Constitución Política, por los apartes e incisos demandados, con fundamento en que al ser la misma ley por disposición de los artículos 123 y 125 constitucionales, la que pueden </w:t>
      </w:r>
      <w:r>
        <w:rPr>
          <w:rFonts w:cs="Bookman Old Style" w:ascii="Bookman Old Style" w:hAnsi="Bookman Old Style"/>
          <w:bCs/>
          <w:sz w:val="22"/>
          <w:szCs w:val="22"/>
        </w:rPr>
        <w:t>(sic.)</w:t>
      </w:r>
      <w:r>
        <w:rPr>
          <w:rFonts w:cs="Bookman Old Style" w:ascii="Bookman Old Style" w:hAnsi="Bookman Old Style"/>
          <w:bCs/>
          <w:i/>
          <w:sz w:val="22"/>
          <w:szCs w:val="22"/>
        </w:rPr>
        <w:t xml:space="preserve"> establecer la clasificación del tipo de vínculo laboral de los servidores públicos en el ámbito estatal, tanto en el orden Nacional como Territorial, se presenta una vulneración al principio de igualdad, por cuanto los trabajadores cesantes de entidades prestadoras de servicios de salud al pasar a la nueva entidad, con ocasión del proceso de descentralización ordenado por la Ley 10 de 1990, servidores públicos que en ese proceso estaban ejerciendo funciones, como trabajadores oficiales, similares a las que desarrollan los empleados públicos en las plantas de personal, como auxiliares de enfermería, médicos generales u odontólogos, entre otros, se les brindo </w:t>
      </w:r>
      <w:r>
        <w:rPr>
          <w:rFonts w:cs="Bookman Old Style" w:ascii="Bookman Old Style" w:hAnsi="Bookman Old Style"/>
          <w:bCs/>
          <w:sz w:val="22"/>
          <w:szCs w:val="22"/>
        </w:rPr>
        <w:t xml:space="preserve">(sic.) </w:t>
      </w:r>
      <w:r>
        <w:rPr>
          <w:rFonts w:cs="Bookman Old Style" w:ascii="Bookman Old Style" w:hAnsi="Bookman Old Style"/>
          <w:bCs/>
          <w:i/>
          <w:sz w:val="22"/>
          <w:szCs w:val="22"/>
        </w:rPr>
        <w:t xml:space="preserve">el derecho a que si estaban vinculados con contratos de trabajo, el mismo continuase vigente en el proceso de descentralización, incorporados con prerrogativas salariales y prestacionales distintas a los empleados públicos de la planta en razón del ejercicio de actividades distintas a las de servicios generales, mantenimiento o de obras, a pesar de estar desarrollando o ejerciendo las mismas funciones, pues a los trabajadores cesantes se les respetan las condiciones que traían o tenían en la entidad liquidada o asumida en el proceso de descentralización, de forma distinta a las que tienen los servidores públicos de la planta de la entidad receptora, como empleados públicos, es decir, se presenta una vulneración al derecho de la igualdad al permitir que ciertos servidores públicos por el solo hecho de estar laborando en las entidades liquidadas o asumidas o transformadas en el proceso de descentralización administrativas </w:t>
      </w:r>
      <w:r>
        <w:rPr>
          <w:rFonts w:cs="Bookman Old Style" w:ascii="Bookman Old Style" w:hAnsi="Bookman Old Style"/>
          <w:bCs/>
          <w:sz w:val="22"/>
          <w:szCs w:val="22"/>
        </w:rPr>
        <w:t xml:space="preserve">(sic.) </w:t>
      </w:r>
      <w:r>
        <w:rPr>
          <w:rFonts w:cs="Bookman Old Style" w:ascii="Bookman Old Style" w:hAnsi="Bookman Old Style"/>
          <w:bCs/>
          <w:i/>
          <w:sz w:val="22"/>
          <w:szCs w:val="22"/>
        </w:rPr>
        <w:t xml:space="preserve">del sector salud, con respecto de los otros trabajadores que están vinculados en la entidad cesionaria que pertenecen a la misma por haber sido vinculados directamente y no por el proceso de cesión de los artículos 16 y 17 de la Ley 10 de 1990, se les da un tratamiento diferente y discriminatorio, que a pareja </w:t>
      </w:r>
      <w:r>
        <w:rPr>
          <w:rFonts w:cs="Bookman Old Style" w:ascii="Bookman Old Style" w:hAnsi="Bookman Old Style"/>
          <w:bCs/>
          <w:sz w:val="22"/>
          <w:szCs w:val="22"/>
        </w:rPr>
        <w:t xml:space="preserve">(sic.) </w:t>
      </w:r>
      <w:r>
        <w:rPr>
          <w:rFonts w:cs="Bookman Old Style" w:ascii="Bookman Old Style" w:hAnsi="Bookman Old Style"/>
          <w:bCs/>
          <w:i/>
          <w:sz w:val="22"/>
          <w:szCs w:val="22"/>
        </w:rPr>
        <w:t xml:space="preserve">diferencia salarial y prestacional, que se materializa que </w:t>
      </w:r>
      <w:r>
        <w:rPr>
          <w:rFonts w:cs="Bookman Old Style" w:ascii="Bookman Old Style" w:hAnsi="Bookman Old Style"/>
          <w:bCs/>
          <w:sz w:val="22"/>
          <w:szCs w:val="22"/>
        </w:rPr>
        <w:t>(sic.)</w:t>
      </w:r>
      <w:r>
        <w:rPr>
          <w:rFonts w:cs="Bookman Old Style" w:ascii="Bookman Old Style" w:hAnsi="Bookman Old Style"/>
          <w:bCs/>
          <w:i/>
          <w:sz w:val="22"/>
          <w:szCs w:val="22"/>
        </w:rPr>
        <w:t xml:space="preserve"> desarrollando las mismas funciones los unos son trabajadores oficiales y los otros son empleados público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que el sistema de nueva vinculación laboral del sector salud aludido vulnera la determinación de la estructura de la administración nacional mediante ley porque en la nueva incorporación laboral la entidad cedente debe conservar factores laborales y prestacionales que el Congreso de la República no ha fijado, lo cual expresa el actor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Considero vulnerado el numeral 7 del artículo 150 de la C.P.C, por los apartes demandados, en el sentido que el determinar  la estructura de la administración nacional, es una competencia constitucional del Congreso de la República de Colombia, que es vulnerado por las </w:t>
      </w:r>
      <w:r>
        <w:rPr>
          <w:rFonts w:cs="Bookman Old Style" w:ascii="Bookman Old Style" w:hAnsi="Bookman Old Style"/>
          <w:bCs/>
          <w:sz w:val="22"/>
          <w:szCs w:val="22"/>
        </w:rPr>
        <w:t xml:space="preserve">(sic.) </w:t>
      </w:r>
      <w:r>
        <w:rPr>
          <w:rFonts w:cs="Bookman Old Style" w:ascii="Bookman Old Style" w:hAnsi="Bookman Old Style"/>
          <w:bCs/>
          <w:i/>
          <w:sz w:val="22"/>
          <w:szCs w:val="22"/>
        </w:rPr>
        <w:t xml:space="preserve">apartes demandados, al permitirse que “Si la entidad cesionaria no tuviere otorgado algún factor salarial o prestacional que el empleado oficial si </w:t>
      </w:r>
      <w:r>
        <w:rPr>
          <w:rFonts w:cs="Bookman Old Style" w:ascii="Bookman Old Style" w:hAnsi="Bookman Old Style"/>
          <w:bCs/>
          <w:sz w:val="22"/>
          <w:szCs w:val="22"/>
        </w:rPr>
        <w:t>(sic.)</w:t>
      </w:r>
      <w:r>
        <w:rPr>
          <w:rFonts w:cs="Bookman Old Style" w:ascii="Bookman Old Style" w:hAnsi="Bookman Old Style"/>
          <w:bCs/>
          <w:i/>
          <w:sz w:val="22"/>
          <w:szCs w:val="22"/>
        </w:rPr>
        <w:t xml:space="preserve"> estuviere percibiendo en la entidad suprimida o liquidada, se le garantizará el pago de dicho concepto salarial o prestacional, mientras permanezca vinculado laboralmente a la entidad cesionaria”, ya que si los trabajadores que deben ser incorporados a la entidad cesionaria, tienen fijados factores salariales o prestacionales, que no están fijados en la Ley, para los servidores públicos en general de las entidades en salud, a los trabajadores que se incorporan por el proceso de descentralización en salud, reglamentado por la Ley 10 de 1990, se les debe respetar en el nuevo contexto constitucional, factores salariales y prestacionales que no ha fijado el Congreso de la República en uso de sus funciones constitucionales, es decir, que la competencia del numeral 7 del Artículo 150 superior, por la vigencia de las normas demandadas, abruptamente se ve alterado, al estar establecido que los trabajadores que ingresan a la entidad cesionaria pueden usufructuar factores salariales y prestacionales que el mismo Congreso no ha fijad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considera el demandante que el sistema de nueva vinculación laboral del sector salud aludido desconoce el mandato constitucional de que los empleos en las entidades y órganos del Estado son de carrera porque al mantener como de trabajadores oficiales labores que deben ser desempeñadas por empleados públicos de carrera se establece una clasificación legal del tipo de vínculo laboral contraria al orden superior, lo que manifiesta de la siguiente mane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Estimamos violado el artículo 125 de la Constitución Política de Colombia, por los apartes demandados, en el entendido que, por principio general los empleos en las entidades y órganos del estado, son de carera y las excepciones deben estar establecidas en la Ley, significando ello que sí (sic.) la ley, ha establecido que cargos son de carrera y por excepción en el sector salud, los de mantenimiento de la planta hospitalaria y de servicios generales son consideras </w:t>
      </w:r>
      <w:r>
        <w:rPr>
          <w:rFonts w:cs="Bookman Old Style" w:ascii="Bookman Old Style" w:hAnsi="Bookman Old Style"/>
          <w:bCs/>
          <w:sz w:val="22"/>
          <w:szCs w:val="22"/>
        </w:rPr>
        <w:t>(sic.)</w:t>
      </w:r>
      <w:r>
        <w:rPr>
          <w:rFonts w:cs="Bookman Old Style" w:ascii="Bookman Old Style" w:hAnsi="Bookman Old Style"/>
          <w:bCs/>
          <w:i/>
          <w:sz w:val="22"/>
          <w:szCs w:val="22"/>
        </w:rPr>
        <w:t xml:space="preserve"> actividades que se pueden realizar a través del contrato de trabajo, los apartes demandados, estipulan una clasificación por fuera de la ley, al permitir que en los procesos de cesión en el sector salud, a los trabajadores que al ser incorporados a la entidad que los reciba, se les deba respetar su tipo de vínculo laboral a través del contrato de trabajo al ser la forma general de vinculación laboral en las entidades del sector salud antes del proceso de descentralización y liquidación de entidades de este sector en el país, es decir, que la vigencia de los apartes demandados, establecen una clasificación legal de tipo del vínculo laboral, contrariando el artículo 125 Superior”</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afirma el actor que el sistema de nueva vinculación laboral del sector salud aludido desconoce la precisión con que deben ser conferidas al Presidente de la República facultades extraordinarias para legislar porque la Ley 10 de 1990 no otorgó facultades extraordinarias para respetar o establecer excepciones legales a la clasificación de los cargos del sector salud, para lo cual argumen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Así mismo, hay que precisar que para la época de promulgación de este decreto, estaba vigente el numeral 10 </w:t>
      </w:r>
      <w:r>
        <w:rPr>
          <w:rFonts w:cs="Bookman Old Style" w:ascii="Bookman Old Style" w:hAnsi="Bookman Old Style"/>
          <w:bCs/>
          <w:sz w:val="22"/>
          <w:szCs w:val="22"/>
        </w:rPr>
        <w:t xml:space="preserve">(sic.) </w:t>
      </w:r>
      <w:r>
        <w:rPr>
          <w:rFonts w:cs="Bookman Old Style" w:ascii="Bookman Old Style" w:hAnsi="Bookman Old Style"/>
          <w:bCs/>
          <w:i/>
          <w:sz w:val="22"/>
          <w:szCs w:val="22"/>
        </w:rPr>
        <w:t xml:space="preserve">del artículo 76 de la Constitución Política de Colombia de 1886, que a la letra señalab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Revestir, portempore </w:t>
      </w:r>
      <w:r>
        <w:rPr>
          <w:rFonts w:cs="Bookman Old Style" w:ascii="Bookman Old Style" w:hAnsi="Bookman Old Style"/>
          <w:bCs/>
          <w:sz w:val="22"/>
          <w:szCs w:val="22"/>
        </w:rPr>
        <w:t>(sic.)</w:t>
      </w:r>
      <w:r>
        <w:rPr>
          <w:rFonts w:cs="Bookman Old Style" w:ascii="Bookman Old Style" w:hAnsi="Bookman Old Style"/>
          <w:bCs/>
          <w:i/>
          <w:sz w:val="22"/>
          <w:szCs w:val="22"/>
        </w:rPr>
        <w:t xml:space="preserve">, al presidente de la República de precisas facultades extraordinarias, cuando la necesidad lo exija o las conveniencias públicas lo aconsejen”, es decir, que la necesidad aconsejaban </w:t>
      </w:r>
      <w:r>
        <w:rPr>
          <w:rFonts w:cs="Bookman Old Style" w:ascii="Bookman Old Style" w:hAnsi="Bookman Old Style"/>
          <w:bCs/>
          <w:sz w:val="22"/>
          <w:szCs w:val="22"/>
        </w:rPr>
        <w:t xml:space="preserve">(sic.) </w:t>
      </w:r>
      <w:r>
        <w:rPr>
          <w:rFonts w:cs="Bookman Old Style" w:ascii="Bookman Old Style" w:hAnsi="Bookman Old Style"/>
          <w:bCs/>
          <w:i/>
          <w:sz w:val="22"/>
          <w:szCs w:val="22"/>
        </w:rPr>
        <w:t xml:space="preserve">en la Ley 10 de 1990, que el Ejecutivo suprimiera dependencias o programas de la Nación y entidades descentralizadas del orden nacional, que en virtud de la cesión, no puedan continuar realizando el objeto para el cual fueron creadas y organizadas, más </w:t>
      </w:r>
      <w:r>
        <w:rPr>
          <w:rFonts w:cs="Bookman Old Style" w:ascii="Bookman Old Style" w:hAnsi="Bookman Old Style"/>
          <w:bCs/>
          <w:sz w:val="22"/>
          <w:szCs w:val="22"/>
        </w:rPr>
        <w:t>(sic.)</w:t>
      </w:r>
      <w:r>
        <w:rPr>
          <w:rFonts w:cs="Bookman Old Style" w:ascii="Bookman Old Style" w:hAnsi="Bookman Old Style"/>
          <w:bCs/>
          <w:i/>
          <w:sz w:val="22"/>
          <w:szCs w:val="22"/>
        </w:rPr>
        <w:t xml:space="preserve"> no recomendaba ni otorg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facultades para respetar o establecer excepciones legales a la clasificación de los cargos en el sector salud”</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b/>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la nueva vinculación del personal de las entidades públicas de salud cedentes, suprimidas en virtud de la Ley 10 de 1990, a las entidades cesionarias del mismo sector sin perder su condición específica de empleado público o trabajador oficial y sin disminuírseles sus derechos laborales o prestacionales y manteniéndoseles los superiores que el empleado oficial tenía en la entidad cedente y que no contempla en su régimen la entidad que hace la nueva vinculación, viol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i) el derecho a la igualdad por discriminación en materia salarial y prestacional en contra de los empleados oficiales de la entidad cesionaria frente a los nuevos vinculados, porque ambos tipos de servidores públicos desempeñan las mismas funcion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360"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ii) la determinación de la estructura de la administración nacional mediante ley, debido a que en la nueva incorporación laboral la entidad cedente debe conservar factores laborales y prestacionales que el Congreso de la República no ha fij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iii) la premisa que los empleos estatales son de carrera, por mantener en cabeza de trabajadores oficiales labores que desempeñan empleados públic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iv) la precisión con que deben ser conferidas al Presidente de la República facultades extraordinarias para legislar por extralimitación del Ejecutivo en su ejercicio, porque la Ley 10 de 1990 no otorgó tales facultades para respetar o establecer excepciones legales a la clasificación de los cargos del sector salu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Style w:val="Emphasis"/>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3.</w:t>
        <w:tab/>
        <w:t>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Decreto 1399 cuyos apartes normativos son objeto de demanda, fue expedido en 1990 con el fin de garantizar los derechos laborales de las personas que quedaran cesantes como consecuencia de la reorganización del sistema de salud que se efectuó en su momento mediante la Ley 10 de 1990, en lo que tiene que ver con las entidades públicas y privadas prestadoras de salud que se suprimieron. Al tenor de lo dispuesto en los artículos 16, 18, 21 y 22 de la Ley 10 de 1990, el decreto aludido constituyó una norma transitoria en su aplicación para reincorporar el personal que en su momento quedaba cesante, pero sigue vigente y produciendo efectos jurídicos laborales y prestacionales en relación con los empleados oficiales y trabajadores privados que fueron objeto de reincorporación laboral en los términos de dicho decreto. A partir de lo anteriormente expresado, la presente Vista Fiscal de Constitucionalidad emitirá su concep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poder resolver los problemas jurídicos del presente caso, se debe analizar el contexto en que se expidió el Decreto 1399 de 1990. La Ley 10 de 1990 pretendió organizar el servicio público de salud de todos los colombianos bajo el concepto de sistema, cuya prestación involucraba al sector público y privado. Eso implicó cesión o liquidación de entidades públicas y privadas. Ante esa circunstancia el legislador decidió proteger el derecho al trabajo de las personas de esas entidades liquidadas, preponderantemente mediante vinculaciones sin solución de continuidad de los empleados públicos y trabajadores oficiales a las entidades que continuaran prestando los servicios de salud y asumieran las responsabilidades y bienes de las entidades liquidadas o cedentes de derechos, y mediante nuevos contratos de trabajo para los trabajadores del sector privado, garantizándoles a unos y otros, como mínimo, los beneficios laborales y prestacionales que traían como consecuencia de su anterior vinculación, según se puede observar de lo contemplado en los artículos 6, 7, 16, 17, 18, 20, 21, 22 y 51 de dicha ley,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Web"/>
        <w:spacing w:before="0" w:after="0"/>
        <w:ind w:left="567" w:right="567" w:hanging="0"/>
        <w:rPr/>
      </w:pPr>
      <w:r>
        <w:rPr>
          <w:rFonts w:cs="Bookman Old Style" w:ascii="Bookman Old Style" w:hAnsi="Bookman Old Style"/>
          <w:bCs/>
          <w:i/>
          <w:color w:val="000000"/>
          <w:sz w:val="22"/>
          <w:szCs w:val="22"/>
        </w:rPr>
        <w:t>“</w:t>
      </w:r>
      <w:r>
        <w:rPr>
          <w:rFonts w:cs="Bookman Old Style" w:ascii="Bookman Old Style" w:hAnsi="Bookman Old Style"/>
          <w:b/>
          <w:bCs/>
          <w:color w:val="000000"/>
          <w:sz w:val="22"/>
          <w:szCs w:val="22"/>
        </w:rPr>
        <w:t xml:space="preserve">ARTÍCULO 6. </w:t>
      </w:r>
      <w:r>
        <w:rPr>
          <w:rFonts w:cs="Arial" w:ascii="Bookman Old Style" w:hAnsi="Bookman Old Style"/>
          <w:b/>
          <w:iCs/>
          <w:color w:val="000000"/>
          <w:sz w:val="22"/>
          <w:szCs w:val="22"/>
          <w:lang w:val="es-CO" w:eastAsia="es-CO"/>
        </w:rPr>
        <w:t>Responsabilidades en la dirección y prestación de servicios de salud.</w:t>
      </w:r>
      <w:r>
        <w:rPr>
          <w:rFonts w:cs="Arial" w:ascii="Bookman Old Style" w:hAnsi="Bookman Old Style"/>
          <w:i/>
          <w:color w:val="000000"/>
          <w:sz w:val="22"/>
          <w:szCs w:val="22"/>
          <w:lang w:val="es-CO" w:eastAsia="es-CO"/>
        </w:rPr>
        <w:t xml:space="preserve"> Conforme a lo dispuesto en el artículo primero de la presente Ley, y sin perjuicio de la aplicación de los principios de subsidiariedad y complementariedad, de que trata el artículo 3 de esta Ley, y de las funciones que cumplen las entidades descentralizadas del orden nacional, cuyo objeto sea la prestación de servicios de previsión y seguridad social, y las que presten servicios de salud, adscritas al Ministerio de Defensa, asígnanse las siguientes responsabilidades en materia de prestación de servicios de salud:</w:t>
      </w:r>
    </w:p>
    <w:p>
      <w:pPr>
        <w:pStyle w:val="Normal"/>
        <w:autoSpaceDE w:val="true"/>
        <w:ind w:left="567" w:right="567" w:hanging="0"/>
        <w:jc w:val="both"/>
        <w:rPr/>
      </w:pPr>
      <w:r>
        <w:rPr>
          <w:rFonts w:cs="Arial" w:ascii="Bookman Old Style" w:hAnsi="Bookman Old Style"/>
          <w:i/>
          <w:sz w:val="22"/>
          <w:szCs w:val="22"/>
          <w:lang w:val="es-CO" w:eastAsia="es-CO"/>
        </w:rPr>
        <w:t xml:space="preserve">a) A los municipios, al Distrito Especial de Bogotá, al Distrito Cultural y Turístico de Cartagena y a las áreas metropolitanas, directamente, o a través de entidades descentralizadas municipales, distritales o metropolitanas, directas o indirectas, creadas para el efecto, o mediante asociación de municipios, la dirección y prestación de servicios de salud del primer nivel de atención, que comprende los hospitales locales, los centros y puestos de salud; </w:t>
      </w:r>
    </w:p>
    <w:p>
      <w:pPr>
        <w:pStyle w:val="Normal"/>
        <w:autoSpaceDE w:val="true"/>
        <w:ind w:left="567" w:right="567" w:hanging="0"/>
        <w:jc w:val="both"/>
        <w:rPr/>
      </w:pPr>
      <w:r>
        <w:rPr>
          <w:rFonts w:cs="Arial" w:ascii="Bookman Old Style" w:hAnsi="Bookman Old Style"/>
          <w:i/>
          <w:sz w:val="22"/>
          <w:szCs w:val="22"/>
          <w:lang w:val="es-CO" w:eastAsia="es-CO"/>
        </w:rPr>
        <w:t xml:space="preserve">b) A los departamentos, intendencias y comisarías, al Distrito Especial de Bogotá, al Distrito Cultural y Turístico de Cartagena y a las áreas metropolitanas, directamente, o a través de entidades descentralizadas directas, o indirectas, creadas para el efecto, o mediante sistemas asociativos, la dirección y prestación de los servicios de salud del segundo y tercer nivel de atención que comprende los hospitales regionales, universitarios y especializados. La Nación continuará prestando servicios de atención médica, en el caso del Instituto Nacional de Cancerología. </w:t>
      </w:r>
    </w:p>
    <w:p>
      <w:pPr>
        <w:pStyle w:val="Normal"/>
        <w:autoSpaceDE w:val="true"/>
        <w:ind w:left="567" w:right="567" w:hanging="0"/>
        <w:jc w:val="both"/>
        <w:rPr/>
      </w:pPr>
      <w:r>
        <w:rPr>
          <w:rFonts w:cs="Arial" w:ascii="Bookman Old Style" w:hAnsi="Bookman Old Style"/>
          <w:b/>
          <w:bCs/>
          <w:sz w:val="22"/>
          <w:szCs w:val="22"/>
          <w:lang w:val="es-CO" w:eastAsia="es-CO"/>
        </w:rPr>
        <w:t>Parágrafo.</w:t>
      </w:r>
      <w:r>
        <w:rPr>
          <w:rFonts w:cs="Arial" w:ascii="Bookman Old Style" w:hAnsi="Bookman Old Style"/>
          <w:b/>
          <w:bCs/>
          <w:i/>
          <w:sz w:val="22"/>
          <w:szCs w:val="22"/>
          <w:lang w:val="es-CO" w:eastAsia="es-CO"/>
        </w:rPr>
        <w:t xml:space="preserve"> </w:t>
      </w:r>
      <w:r>
        <w:rPr>
          <w:rFonts w:cs="Arial" w:ascii="Bookman Old Style" w:hAnsi="Bookman Old Style"/>
          <w:i/>
          <w:sz w:val="22"/>
          <w:szCs w:val="22"/>
          <w:lang w:val="es-CO" w:eastAsia="es-CO"/>
        </w:rPr>
        <w:t xml:space="preserve">Todas las entidades públicas a que se refiere el presente artículo, concurrirán a la financiación de los servicios de salud con sus recursos propios y con los recursos fiscales de que trata el Capítulo V de esta Ley, pudiendo prestar los servicios de salud mediante contratos celebrados para el efecto, con fundaciones o instituciones de utilidad común, corporaciones o asociaciones, sin ánimo de lucro, las entidades de que trata el artículo 22 de la Ley 11 de 1986 o, en general, con otras entidades públicas o personas privadas jurídicas o naturales que presten servicios de salud, en los términos del Capítulo III de la presente Ley.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
          <w:bCs/>
          <w:sz w:val="22"/>
          <w:szCs w:val="22"/>
        </w:rPr>
        <w:t xml:space="preserve">ARTÍCULO 7. </w:t>
      </w:r>
      <w:r>
        <w:rPr>
          <w:rFonts w:cs="Arial" w:ascii="Bookman Old Style" w:hAnsi="Bookman Old Style"/>
          <w:b/>
          <w:iCs/>
          <w:sz w:val="22"/>
          <w:szCs w:val="22"/>
        </w:rPr>
        <w:t>Prestación de servicios de salud por entidades privadas.</w:t>
      </w:r>
      <w:r>
        <w:rPr>
          <w:rFonts w:cs="Arial" w:ascii="Bookman Old Style" w:hAnsi="Bookman Old Style"/>
          <w:i/>
          <w:sz w:val="22"/>
          <w:szCs w:val="22"/>
        </w:rPr>
        <w:t xml:space="preserve"> Las fundaciones o instituciones de utilidad común, las asociaciones y corporaciones, sin ánimo de lucro y, en general, las personas privadas jurídicas, podrán prestar servicios de salud en los niveles de atención y grados de complejidad que autorice el Ministerio de Salud o la entidad territorial delegata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Web"/>
        <w:spacing w:before="0" w:after="0"/>
        <w:ind w:left="567" w:right="567" w:hanging="0"/>
        <w:rPr/>
      </w:pPr>
      <w:r>
        <w:rPr>
          <w:rFonts w:cs="Bookman Old Style" w:ascii="Bookman Old Style" w:hAnsi="Bookman Old Style"/>
          <w:b/>
          <w:bCs/>
          <w:color w:val="000000"/>
          <w:sz w:val="22"/>
          <w:szCs w:val="22"/>
        </w:rPr>
        <w:t>ARTÍCULO 16. Autorización de cesión y facultades extraordinarias.</w:t>
      </w:r>
      <w:r>
        <w:rPr>
          <w:rFonts w:cs="Bookman Old Style" w:ascii="Bookman Old Style" w:hAnsi="Bookman Old Style"/>
          <w:bCs/>
          <w:i/>
          <w:color w:val="000000"/>
          <w:sz w:val="22"/>
          <w:szCs w:val="22"/>
        </w:rPr>
        <w:t xml:space="preserve"> </w:t>
      </w:r>
      <w:r>
        <w:rPr>
          <w:rFonts w:cs="Arial" w:ascii="Bookman Old Style" w:hAnsi="Bookman Old Style"/>
          <w:i/>
          <w:color w:val="000000"/>
          <w:sz w:val="22"/>
          <w:szCs w:val="22"/>
          <w:lang w:val="es-CO" w:eastAsia="es-CO"/>
        </w:rPr>
        <w:t>A partir de la vigencia de esta Ley, autorízase a la Nación, y a sus entidades descentralizadas para ceder, gratuitamente, a las entidades territoriales, o a sus entes descentralizados, los bienes, elementos e instalaciones destinados a la prestación de servicios de salud, a fin, de que puedan atender los niveles de atención en salud que les corresponde, conforme a lo dispuesto en el artículo 6.</w:t>
      </w:r>
    </w:p>
    <w:p>
      <w:pPr>
        <w:pStyle w:val="Normal"/>
        <w:autoSpaceDE w:val="true"/>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Por el término de dos años, a partir de la vigencia de la presente Ley, confiérense facultades extraordinarias al Presidente de la República, para suprimir dependencias o programas de la Nación y entidades descentralizadas del orden nacional, que en virtud de la cesión, no puedan continuar realizando el objeto para el cual fueron creadas y organizadas, las cuales, por consiguiente, dejarán de existir jurídicamente, y serán liquidadas, conforme a las reglas que, en desarrollo de las mismas facultades, se establezcan.</w:t>
      </w:r>
    </w:p>
    <w:p>
      <w:pPr>
        <w:pStyle w:val="Normal"/>
        <w:autoSpaceDE w:val="true"/>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Los departamentos, intendencias y comisarías, o sus entidades descentralizadas, podrán, igualmente, ceder a los municipios o a sus entes descentralizados, bienes, elementos e instalaciones, destinados a la prestación de servicios de salud, con el fin de contribuir al cumplimiento de lo dispuesto por la letra a) del artículo 6 de esta Ley. </w:t>
      </w:r>
    </w:p>
    <w:p>
      <w:pPr>
        <w:pStyle w:val="NormalWeb"/>
        <w:spacing w:before="0" w:after="0"/>
        <w:ind w:left="567" w:right="567" w:hanging="0"/>
        <w:rPr/>
      </w:pPr>
      <w:r>
        <w:rPr>
          <w:rFonts w:cs="Bookman Old Style" w:ascii="Bookman Old Style" w:hAnsi="Bookman Old Style"/>
          <w:b/>
          <w:bCs/>
          <w:color w:val="000000"/>
          <w:sz w:val="22"/>
          <w:szCs w:val="22"/>
        </w:rPr>
        <w:t>ARTÍCULO 17.</w:t>
      </w:r>
      <w:r>
        <w:rPr>
          <w:rFonts w:cs="Bookman Old Style" w:ascii="Bookman Old Style" w:hAnsi="Bookman Old Style"/>
          <w:bCs/>
          <w:i/>
          <w:color w:val="000000"/>
          <w:sz w:val="22"/>
          <w:szCs w:val="22"/>
        </w:rPr>
        <w:t xml:space="preserve"> </w:t>
      </w:r>
      <w:r>
        <w:rPr>
          <w:rFonts w:cs="Arial" w:ascii="Bookman Old Style" w:hAnsi="Bookman Old Style"/>
          <w:i/>
          <w:color w:val="000000"/>
          <w:sz w:val="22"/>
          <w:szCs w:val="22"/>
          <w:lang w:val="es-CO" w:eastAsia="es-CO"/>
        </w:rPr>
        <w:t>Las personas vinculadas a las entidades que se liquiden, conforme a lo dispuesto en el artículo anterior, serán nombradas o contratadas, según el caso, por las entidades territoriales o descentralizadas, a las cuales, se hayan cedido los bienes, elementos o instalaciones para la prestación de servicios de salud, sin perder la condición específica de su forma de vinculación. A los empleados y trabajadores, se les aplicará el régimen salarial y prestacional, propio de la respectiva entidad, sin que se puedan disminuir los niveles de orden salarial y prestacional de que gozaban en la entidad liquidada. Cuando se trate de empleados de carrera administrativa, o que hayan desempeñado cargos de carrera, sin pertenecer a ella, se les reconocerá continuidad en la carrera o el derecho de ingresar a ella, respectivamente.</w:t>
      </w:r>
    </w:p>
    <w:p>
      <w:pPr>
        <w:pStyle w:val="Normal"/>
        <w:autoSpaceDE w:val="true"/>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En lo relativo a los cargos que sean suprimidos se aplicarán en materia laboral las mismas normas previstas en el Decreto 77 de 1987 y sus decretos reglamentarios, en cuanto sean compatibles, y se garantizará, igualmente, la continuidad en la carrera administrativa o su derecho a ingresar a ella.</w:t>
      </w:r>
    </w:p>
    <w:p>
      <w:pPr>
        <w:pStyle w:val="Normal"/>
        <w:autoSpaceDE w:val="true"/>
        <w:ind w:left="567" w:right="567" w:hanging="0"/>
        <w:jc w:val="both"/>
        <w:rPr/>
      </w:pPr>
      <w:r>
        <w:rPr>
          <w:rFonts w:cs="Arial" w:ascii="Bookman Old Style" w:hAnsi="Bookman Old Style"/>
          <w:b/>
          <w:bCs/>
          <w:sz w:val="22"/>
          <w:szCs w:val="22"/>
          <w:lang w:val="es-CO" w:eastAsia="es-CO"/>
        </w:rPr>
        <w:t>Parágrafo.</w:t>
      </w:r>
      <w:r>
        <w:rPr>
          <w:rFonts w:cs="Arial" w:ascii="Bookman Old Style" w:hAnsi="Bookman Old Style"/>
          <w:b/>
          <w:bCs/>
          <w:i/>
          <w:sz w:val="22"/>
          <w:szCs w:val="22"/>
          <w:lang w:val="es-CO" w:eastAsia="es-CO"/>
        </w:rPr>
        <w:t xml:space="preserve"> </w:t>
      </w:r>
      <w:r>
        <w:rPr>
          <w:rFonts w:cs="Arial" w:ascii="Bookman Old Style" w:hAnsi="Bookman Old Style"/>
          <w:i/>
          <w:sz w:val="22"/>
          <w:szCs w:val="22"/>
          <w:lang w:val="es-CO" w:eastAsia="es-CO"/>
        </w:rPr>
        <w:t>La Nación responderá por el pago de las prestaciones adecuadas a la fecha de la liquidación o supresión de que trata el artículo anterior a las personas vinculadas a las entidades, dependencias o programas que se liquiden o supriman, según el caso, y cuya naturaleza jurídica sea del nivel 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val="es-CO"/>
        </w:rPr>
      </w:pPr>
      <w:r>
        <w:rPr>
          <w:rFonts w:cs="Bookman Old Style" w:ascii="Bookman Old Style" w:hAnsi="Bookman Old Style"/>
          <w:b/>
          <w:bCs/>
          <w:sz w:val="22"/>
          <w:szCs w:val="22"/>
          <w:lang w:val="es-CO"/>
        </w:rPr>
        <w:t xml:space="preserve">ARTÍCULO 18. </w:t>
      </w:r>
      <w:r>
        <w:rPr>
          <w:rFonts w:cs="Arial" w:ascii="Bookman Old Style" w:hAnsi="Bookman Old Style"/>
          <w:b/>
          <w:iCs/>
          <w:sz w:val="22"/>
          <w:szCs w:val="22"/>
        </w:rPr>
        <w:t>Mecanismos de transición</w:t>
      </w:r>
      <w:r>
        <w:rPr>
          <w:rFonts w:cs="Arial" w:ascii="Bookman Old Style" w:hAnsi="Bookman Old Style"/>
          <w:b/>
          <w:bCs/>
          <w:sz w:val="22"/>
          <w:szCs w:val="22"/>
        </w:rPr>
        <w:t>.</w:t>
      </w:r>
      <w:r>
        <w:rPr>
          <w:rFonts w:cs="Arial" w:ascii="Bookman Old Style" w:hAnsi="Bookman Old Style"/>
          <w:i/>
          <w:sz w:val="22"/>
          <w:szCs w:val="22"/>
        </w:rPr>
        <w:t xml:space="preserve"> Para los efectos de lo dispuesto en el artículo 6 y 16 de esta Ley, las entidades del orden local o seccional, asumirán las competencias correspondientes durante un término de 5 años en el caso de los departamentos, y en un plazo de 7 años prorrogables por tres más, mediante acuerdo celebrado con la Nación tratándose de las Intendencias y Comisarías. Mientras se produce esa asunción, los servicios seccionales de salud y las unidades regionales de salud continuarán realizando funciones de asesoría y tutela, y su personal se reubicará y redistribuirá, gradualmente, en los organismos de dirección y en las entidades de prestación de servicios de salu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rPr>
      </w:pPr>
      <w:r>
        <w:rPr>
          <w:rFonts w:cs="Bookman Old Style" w:ascii="Bookman Old Style" w:hAnsi="Bookman Old Style"/>
          <w:b/>
          <w:bCs/>
          <w:sz w:val="22"/>
          <w:szCs w:val="22"/>
        </w:rPr>
        <w:t xml:space="preserve">ARTÍCULO 20. </w:t>
      </w:r>
      <w:r>
        <w:rPr>
          <w:rFonts w:cs="Arial" w:ascii="Bookman Old Style" w:hAnsi="Bookman Old Style"/>
          <w:b/>
          <w:iCs/>
          <w:sz w:val="22"/>
          <w:szCs w:val="22"/>
        </w:rPr>
        <w:t>Requisito especial para el reconocimiento de personería jurídica.</w:t>
      </w:r>
      <w:r>
        <w:rPr>
          <w:rFonts w:cs="Arial" w:ascii="Bookman Old Style" w:hAnsi="Bookman Old Style"/>
          <w:i/>
          <w:sz w:val="22"/>
          <w:szCs w:val="22"/>
        </w:rPr>
        <w:t xml:space="preserve"> Es condición esencial para el reconocimiento de personería jurídica a las instituciones o fundaciones de utilidad común y a las corporaciones o asociaciones, sin ánimo de lucro, cuyo objeto sea la prestación de servicios de salud, que la entidad que se pretenda organizar, reúna las condiciones de calidad tecnológica y científica para la atención médica, de suficiencia patrimonial y de capacidad técnico-administrativa, que previamente determine el Gobierno 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rPr>
      </w:pPr>
      <w:r>
        <w:rPr>
          <w:rFonts w:cs="Arial" w:ascii="Bookman Old Style" w:hAnsi="Bookman Old Style"/>
          <w:b/>
          <w:sz w:val="22"/>
          <w:szCs w:val="22"/>
        </w:rPr>
        <w:t>ARTÍCULO 21.</w:t>
      </w:r>
      <w:r>
        <w:rPr>
          <w:rFonts w:cs="Arial" w:ascii="Bookman Old Style" w:hAnsi="Bookman Old Style"/>
          <w:i/>
          <w:sz w:val="22"/>
          <w:szCs w:val="22"/>
        </w:rPr>
        <w:t xml:space="preserve"> Todas las instituciones o fundaciones de utilidad común y las corporaciones o asociaciones, sin ánimo de lucro, cuyo objeto sea la prestación de servicios de salud, deberán aportar dentro del año siguiente a la determinación de que trata el artículo precedente, en la forma que señale el reglamento, la documentación indispensable para que el Ministerio de Salud cumpla la función de verificación. Si transcurrido ese lapso no se ha presentado la documentación correspondiente, se configurará causal de disolución y liquidación y se ordenará la cancelación de la personería jurídica respectiva.</w:t>
      </w:r>
    </w:p>
    <w:p>
      <w:pPr>
        <w:pStyle w:val="NormalWeb"/>
        <w:spacing w:before="0" w:after="0"/>
        <w:ind w:left="567" w:right="567" w:hanging="0"/>
        <w:rPr/>
      </w:pPr>
      <w:r>
        <w:rPr>
          <w:rFonts w:cs="Arial" w:ascii="Bookman Old Style" w:hAnsi="Bookman Old Style"/>
          <w:b/>
          <w:color w:val="000000"/>
          <w:sz w:val="22"/>
          <w:szCs w:val="22"/>
        </w:rPr>
        <w:t>ARTÍCULO 22.</w:t>
      </w:r>
      <w:r>
        <w:rPr>
          <w:rFonts w:cs="Arial" w:ascii="Bookman Old Style" w:hAnsi="Bookman Old Style"/>
          <w:i/>
          <w:color w:val="000000"/>
          <w:sz w:val="22"/>
          <w:szCs w:val="22"/>
        </w:rPr>
        <w:t xml:space="preserve"> </w:t>
      </w:r>
      <w:r>
        <w:rPr>
          <w:rFonts w:cs="Arial" w:ascii="Bookman Old Style" w:hAnsi="Bookman Old Style"/>
          <w:i/>
          <w:iCs/>
          <w:color w:val="000000"/>
          <w:sz w:val="22"/>
          <w:szCs w:val="22"/>
          <w:lang w:val="es-CO" w:eastAsia="es-CO"/>
        </w:rPr>
        <w:t>Destinación de bienes de instituciones o fundaciones de utilidad común liquidadas.</w:t>
      </w:r>
      <w:r>
        <w:rPr>
          <w:rFonts w:cs="Arial" w:ascii="Bookman Old Style" w:hAnsi="Bookman Old Style"/>
          <w:i/>
          <w:color w:val="000000"/>
          <w:sz w:val="22"/>
          <w:szCs w:val="22"/>
          <w:lang w:val="es-CO" w:eastAsia="es-CO"/>
        </w:rPr>
        <w:t xml:space="preserve"> En desarrollo de la competencia prevista en el numeral 19 del artículo 120 de la Constitución Política, y para garantizar el cumplimiento de la voluntad de los fundadores, el Presidente de la República podrá confiar los bienes y rentas a una entidad pública, de cualquier nivel administrativo, o a una fundación o institución de utilidad común o asociación o corporación, sin ánimo de lucro, que preste servicios de salud, pero siempre bajo la condición contractual de que se destinen específicamente, a la prestación de servicios de salud iguales o análogos, a los previstos por los fundadores. </w:t>
      </w:r>
    </w:p>
    <w:p>
      <w:pPr>
        <w:pStyle w:val="Normal"/>
        <w:autoSpaceDE w:val="true"/>
        <w:ind w:left="567" w:right="567" w:hanging="0"/>
        <w:jc w:val="both"/>
        <w:rPr/>
      </w:pPr>
      <w:r>
        <w:rPr>
          <w:rFonts w:cs="Arial" w:ascii="Bookman Old Style" w:hAnsi="Bookman Old Style"/>
          <w:b/>
          <w:bCs/>
          <w:sz w:val="22"/>
          <w:szCs w:val="22"/>
          <w:lang w:val="es-CO" w:eastAsia="es-CO"/>
        </w:rPr>
        <w:t xml:space="preserve">Parágrafo 1º. </w:t>
      </w:r>
      <w:r>
        <w:rPr>
          <w:rFonts w:cs="Arial" w:ascii="Bookman Old Style" w:hAnsi="Bookman Old Style"/>
          <w:i/>
          <w:sz w:val="22"/>
          <w:szCs w:val="22"/>
          <w:lang w:val="es-CO" w:eastAsia="es-CO"/>
        </w:rPr>
        <w:t>Para los efectos de este artículo, el Gobierno Nacional, organizará en cada caso, una comisión constituida por la representación de la comunidad beneficiaria, los trabajadores, la dirección científico-técnica y funcionarios de la entidad territorial, correspondiente, la cual, propondrá alternativas para la destinación o transferencia de los bienes y rentas.</w:t>
      </w:r>
    </w:p>
    <w:p>
      <w:pPr>
        <w:pStyle w:val="Normal"/>
        <w:autoSpaceDE w:val="true"/>
        <w:ind w:left="567" w:right="567" w:hanging="0"/>
        <w:jc w:val="both"/>
        <w:rPr/>
      </w:pPr>
      <w:r>
        <w:rPr>
          <w:rFonts w:cs="Arial" w:ascii="Bookman Old Style" w:hAnsi="Bookman Old Style"/>
          <w:b/>
          <w:bCs/>
          <w:sz w:val="22"/>
          <w:szCs w:val="22"/>
          <w:lang w:val="es-CO" w:eastAsia="es-CO"/>
        </w:rPr>
        <w:t xml:space="preserve">Parágrafo 2º. </w:t>
      </w:r>
      <w:r>
        <w:rPr>
          <w:rFonts w:cs="Arial" w:ascii="Bookman Old Style" w:hAnsi="Bookman Old Style"/>
          <w:i/>
          <w:sz w:val="22"/>
          <w:szCs w:val="22"/>
          <w:lang w:val="es-CO" w:eastAsia="es-CO"/>
        </w:rPr>
        <w:t>En el mismo contrato contemplado en este artículo se preverá que las personas cuyo contrato de trabajo se termine, en razón de la liquidación y disolución de las fundaciones o instituciones de utilidad común, de que trata el artículo 21, serán incorporadas mediante nuevo contrato de trabajo o nombramiento, según el caso, a las entidades o personas a las cuales se confíen los bienes y rentas, bajo el régimen salarial y prestacional, propio de la respectiva entidad receptora de los bienes y rentas, sin que se puedan disminuir los niveles de orden salarial y prestacional de que gozaban en la entidad liquid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Web"/>
        <w:spacing w:before="0" w:after="0"/>
        <w:ind w:left="567" w:right="567" w:hanging="0"/>
        <w:rPr/>
      </w:pPr>
      <w:r>
        <w:rPr>
          <w:rFonts w:cs="Bookman Old Style" w:ascii="Bookman Old Style" w:hAnsi="Bookman Old Style"/>
          <w:b/>
          <w:bCs/>
          <w:color w:val="000000"/>
          <w:sz w:val="22"/>
          <w:szCs w:val="22"/>
        </w:rPr>
        <w:t xml:space="preserve">ARTÍCULO 51. </w:t>
      </w:r>
      <w:r>
        <w:rPr>
          <w:rFonts w:cs="Arial" w:ascii="Bookman Old Style" w:hAnsi="Bookman Old Style"/>
          <w:b/>
          <w:iCs/>
          <w:color w:val="000000"/>
          <w:sz w:val="22"/>
          <w:szCs w:val="22"/>
          <w:lang w:val="es-CO" w:eastAsia="es-CO"/>
        </w:rPr>
        <w:t>Codificación y adecuación institucional.</w:t>
      </w:r>
      <w:r>
        <w:rPr>
          <w:rFonts w:cs="Arial" w:ascii="Bookman Old Style" w:hAnsi="Bookman Old Style"/>
          <w:i/>
          <w:color w:val="000000"/>
          <w:sz w:val="22"/>
          <w:szCs w:val="22"/>
          <w:lang w:val="es-CO" w:eastAsia="es-CO"/>
        </w:rPr>
        <w:t xml:space="preserve"> Concédense facultades extraordinarias al Presidente de la República, por el término de seis meses, a partir de la vigencia de la presente Ley, para:</w:t>
      </w:r>
    </w:p>
    <w:p>
      <w:pPr>
        <w:pStyle w:val="Normal"/>
        <w:numPr>
          <w:ilvl w:val="0"/>
          <w:numId w:val="2"/>
        </w:numPr>
        <w:autoSpaceDE w:val="true"/>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Codificar todas las disposiciones relativas a la organización y administración de la prestación de servicios de salud, incluídas las de la presente Ley; </w:t>
      </w:r>
    </w:p>
    <w:p>
      <w:pPr>
        <w:pStyle w:val="Normal"/>
        <w:numPr>
          <w:ilvl w:val="0"/>
          <w:numId w:val="2"/>
        </w:numPr>
        <w:autoSpaceDE w:val="true"/>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Reformar la estructura administrativa, naturaleza jurídica y funciones del Ministerio de Salud y de sus entidades adscritas, para adecuarlas a las normas de esta Ley, pudiendo crear y organizar como Establecimiento Público el Fondo Nacional Hospitalario; </w:t>
      </w:r>
    </w:p>
    <w:p>
      <w:pPr>
        <w:pStyle w:val="Normal"/>
        <w:numPr>
          <w:ilvl w:val="0"/>
          <w:numId w:val="2"/>
        </w:numPr>
        <w:autoSpaceDE w:val="true"/>
        <w:ind w:left="567" w:right="567" w:hanging="0"/>
        <w:jc w:val="both"/>
        <w:rPr>
          <w:rFonts w:ascii="Bookman Old Style" w:hAnsi="Bookman Old Style" w:cs="Bookman Old Style"/>
          <w:bCs/>
          <w:sz w:val="24"/>
          <w:szCs w:val="24"/>
        </w:rPr>
      </w:pPr>
      <w:r>
        <w:rPr>
          <w:rFonts w:cs="Arial" w:ascii="Bookman Old Style" w:hAnsi="Bookman Old Style"/>
          <w:i/>
          <w:sz w:val="22"/>
          <w:szCs w:val="22"/>
          <w:lang w:val="es-CO" w:eastAsia="es-CO"/>
        </w:rPr>
        <w:t>Regular la nueva vinculación laboral de los empleados y trabajadores, en los casos de los artículos 16 y 22 de esta Ley, sin liquidación de sus prestaciones económicas causadas, y los términos, condiciones y mecanismos para garantizar la transferencia de los valores correspondientes a tales prestaciones o sistemas de concurrencia, en el pago de las misma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contexto de garantía de la continuidad de los derechos laborales de los empleados oficiales y trabajadores privados cuyas entidades fueran objeto de cesión de derechos o de liquidación, fue que se expidió el Decreto 1399 de 1990.</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 partir de lo antes referido y en relación con el primer problema jurídico a resolver, puede decirse que la nueva vinculación del personal de las entidades públicas de salud cedentes, suprimidas en virtud de la Ley 10 de 1990, a las entidades cesionarias del mismo sector sin perder su condición específica de empleado público o trabajador oficial y sin disminuírseles sus derechos laborales o prestacionales y manteniéndoseles los superiores que el empleado oficial tenía en la entidad cedente y que no contempla en su régimen la entidad que hace la nueva vinculación, no viola el derecho a la igualdad por discriminación en materia salarial y prestacional en contra de los empleados oficiales de la entidad cesionaria frente a los nuevos vinculados, en el evento que ambos tipos de servidores públicos desempeñen las mismas fun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anterior, porque lo que se protegió y se sigue protegiendo en forma ponderada desde el punto de vista superior es el derecho fundamental al trabajo a partir de vinculaciones laborales sin solución de continuidad en lo que tiene que ver con el principio de favorabilidad laboral, sin que en ningún momento se les haya afectado negativamente o disminuido la situación laboral y prestacional de los empleados oficiales de las entidades cesionarias de los derechos de las entidades cedentes, al tenor de lo establecido en el preámbulo y los artículos 1, 2, 13, 25 y, especialmente, el 53 de la Constitución Política, que prescribe la irrenunciabilidad a los beneficios mínimos establecidos en las normas laborales, en el presente caso, para los trabajadores vinculados sin solución de continu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no haber actuado el legislador así, lo que quedaba era la supresión de los cargos con derecho a indemnización, lo cual hubiera sido políticamente contario al orden constitucional en lo que tiene que ver con la obligación del Estado de intervenir en la economía, de manera especial, para dar pleno empleo a los recursos humanos para que lleven una vida digna a través de la retribución de sus esfuerzos, tal como lo prescribe el artículo 334 de l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cuanto a los cargos que el sistema de nueva vinculación laboral del sector salud aludido desconoce la determinación de la estructura de la administración nacional mediante ley porque en la nueva incorporación laboral la entidad cedente debe conservar factores laborales y prestacionales que el Congreso de la República no ha fijado; así como lo referente a la precisión con que deben ser conferidas al Presidente de la República facultades extraordinarias para legislar por extralimitación del Ejecutivo en su ejercicio, porque la Ley 10 de 1990 no otorgó facultades extraordinarias para respetar o establecer excepciones legales a la clasificación de los cargos del sector salud, tales acusaciones no resultan proced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Tal improcedencia se debe a que el Congreso de la República, al expedir la Ley 10 de 1990, en su artículo 17 estableció clara y expresamente que las personas vinculadas a las entidades públicas del sector salud que se liquidaran con base en las facultades extraordinarias concedidas en el artículo 16 de la misma ley debían ser contratadas por las entidades públicas a las cuales se les cedieran los bienes y derechos sin perder la condición específica de su forma de vinculación, debiéndoseles aplicar el régimen propio de la entidad cesionaria pero sin disminuírseles los niveles de orden salarial y prestacional de que gozaban en la entidad liquidada, lo cual reafirma el artículo 18 ibídem en materia de reubicación y redistribución gradual de dicho personal en las entidades de dirección y prestación de los servicios de salud cesiona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mo consecuencia de lo antes señalado, mediante el literal c) del artículo 51 de la Ley 10 de 1990 el Congreso de la República le concedió facultades extraordinarias al Presidente de la República por el término de seis meses para regular la nueva vinculación laboral de los empleados públicos y trabajadores oficiales de las entidades que fueran liquidadas en virtud de las facultades extraordinarias concedidas para el efecto en el artículo 16 de la misma ley, sin liquidación de sus prestaciones económicas causadas, para precisamente garantizar los nombramientos o contratos de trabajo sin solución de continuidad, incluida la conservación de los beneficios laborales y prestacionales de los cargos que venían ocupando en las entidades liquidad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Precisamente con base en las facultades extraordinarias concedidas en los artículos 16 y 51 de la Ley 10 de 1990, el Presidente de la República expidió el Decreto 1399 de ese mismo año, como expresamente lo consignó en su título y sus considerandos. Luego, la ley 10 de 1990 expresa y directamente definió el régimen laboral de las personas que debían ser incorporadas en las entidades públicas cesionarias de derechos y bienes de las entidades liquidadas del sector salud bajo la premisa de conservación de su sistema de vinculación y régimen laboral y prestacional que tenían en la entidad cedente, para lo cual el Congreso de la República le concedió al Presidente de la República las facultades extraordinarias correspondientes para legislar sobre la materia, lo que hizo el Ejecutivo manteniendo las premisas señaladas en la Ley 10 de 1990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el cargo de que el sistema de nueva vinculación laboral del sector salud aludido vulnera la premisa que los empleos estatales son de carrera, por mantener en cabeza de trabajadores oficiales labores que desempeñan empleados públicos, éste no tiene asidero porque el artículo 125 de la Carta Política es claro en establecer que si bien, por regla general, los cargos en las entidades y órganos del Estado son de carrera, también lo es que se exceptúan de tal premisa los que corresponden, entre otros, a los trabajadores oficiales, no importando que para el desempeño de funciones similares el tipo de vinculación sea diferente. Las normas demandadas del Decreto 1399 de 1990, en concordancia con lo establecido expresamente al respecto en el artículo 17 de la Ley 10 de 1990, respetan en su integridad la premisa constitucional analizada, en el sentido que conservan en la nueva vinculación laboral sin solución de continuidad el régimen de vinculación que tenía el empleado oficial en la entidad suprimida, incluido lo correspondiente a empleados de carrera administrativa, de acuerdo con lo regulado expresamente al respecto en su artículo 11,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b/>
          <w:bCs/>
          <w:sz w:val="22"/>
          <w:szCs w:val="22"/>
        </w:rPr>
        <w:t>ARTÍCULO 11. Carrera Administrativa.</w:t>
      </w:r>
      <w:r>
        <w:rPr>
          <w:rFonts w:cs="Bookman Old Style" w:ascii="Bookman Old Style" w:hAnsi="Bookman Old Style"/>
          <w:bCs/>
          <w:i/>
          <w:sz w:val="22"/>
          <w:szCs w:val="22"/>
        </w:rPr>
        <w:t xml:space="preserve"> Cuando se trate de vincular empleados de Carrera Administrativa, o que hayan desempeñado cargos de carrera, sin pertenecer a ella, se les reconocerá la continuidad en la carrera o el derecho de ingresar a ella, según el caso, conforme a las disposiciones sobre la materia y de manera especial a la Ley 10 de 1990 y a sus decretos reglamentario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Por tanto, solicitará a la Corporación Judicial declarar ajustado al orden superior la nueva vinculación del personal de las entidades de salud cedentes, suprimidas en virtud de la Ley 10 de 1990, a las entidades cesionarias del mismo sector sin perder su condición específica de empleados públicos o trabajadores oficiales y sin disminuírseles sus derechos laborales o prestacionales y manteniéndoseles los superiores que el empleado oficial tenía en la entidad cedente y que no contempla en su régimen la entidad que hace la nueva vincul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5.</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Constitucional declarar </w:t>
      </w:r>
      <w:r>
        <w:rPr>
          <w:rFonts w:cs="Bookman Old Style" w:ascii="Bookman Old Style" w:hAnsi="Bookman Old Style"/>
          <w:b/>
        </w:rPr>
        <w:t>EXEQUIBLES</w:t>
      </w:r>
      <w:r>
        <w:rPr>
          <w:rFonts w:cs="Bookman Old Style" w:ascii="Bookman Old Style" w:hAnsi="Bookman Old Style"/>
        </w:rPr>
        <w:t xml:space="preserve"> las expresiones </w:t>
      </w:r>
      <w:r>
        <w:rPr>
          <w:rFonts w:cs="Bookman Old Style" w:ascii="Bookman Old Style" w:hAnsi="Bookman Old Style"/>
          <w:i/>
        </w:rPr>
        <w:t>“</w:t>
      </w:r>
      <w:r>
        <w:rPr>
          <w:rFonts w:cs="Bookman Old Style" w:ascii="Bookman Old Style" w:hAnsi="Bookman Old Style"/>
          <w:i/>
          <w:iCs/>
          <w:lang w:val="es-CO" w:eastAsia="es-CO"/>
        </w:rPr>
        <w:t>sin perder la condición específica de su forma de vinculación. Si el empleado oficial estaba vinculado por contrato de trabajo, tendrá la nueva vinculación mediante esta modalidad. Si la vinculación anterior era como empleado público, la nueva conservará esta misma modalidad</w:t>
      </w:r>
      <w:r>
        <w:rPr>
          <w:rFonts w:cs="Bookman Old Style" w:ascii="Bookman Old Style" w:hAnsi="Bookman Old Style"/>
          <w:i/>
        </w:rPr>
        <w:t>”, “</w:t>
      </w:r>
      <w:r>
        <w:rPr>
          <w:rFonts w:cs="Bookman Old Style" w:ascii="Bookman Old Style" w:hAnsi="Bookman Old Style"/>
          <w:b/>
          <w:iCs/>
          <w:lang w:val="es-CO" w:eastAsia="es-CO"/>
        </w:rPr>
        <w:t>ARTÍCULO 4. Garantía de Derechos.</w:t>
      </w:r>
      <w:r>
        <w:rPr>
          <w:rFonts w:cs="Bookman Old Style" w:ascii="Bookman Old Style" w:hAnsi="Bookman Old Style"/>
          <w:i/>
          <w:iCs/>
          <w:lang w:val="es-CO" w:eastAsia="es-CO"/>
        </w:rPr>
        <w:t xml:space="preserve"> A los empleados públicos y a los trabajadores oficiales de que trata el presente Decreto, se les aplicará el régimen salarial y prestacional propio de la entidad a la cual se les hace la nueva vinculación, sin que pueda disminuírseles los niveles de orden salarial y prestacional de que gozaban en la entidad liquidada o suprimida</w:t>
      </w:r>
      <w:r>
        <w:rPr>
          <w:rFonts w:cs="Bookman Old Style" w:ascii="Bookman Old Style" w:hAnsi="Bookman Old Style"/>
          <w:i/>
        </w:rPr>
        <w:t xml:space="preserve">” </w:t>
      </w:r>
      <w:r>
        <w:rPr>
          <w:rFonts w:cs="Bookman Old Style" w:ascii="Bookman Old Style" w:hAnsi="Bookman Old Style"/>
        </w:rPr>
        <w:t xml:space="preserve">y </w:t>
      </w:r>
      <w:r>
        <w:rPr>
          <w:rFonts w:cs="Bookman Old Style" w:ascii="Bookman Old Style" w:hAnsi="Bookman Old Style"/>
          <w:i/>
        </w:rPr>
        <w:t>“</w:t>
      </w:r>
      <w:r>
        <w:rPr>
          <w:rFonts w:cs="Bookman Old Style" w:ascii="Bookman Old Style" w:hAnsi="Bookman Old Style"/>
          <w:i/>
          <w:iCs/>
          <w:lang w:val="es-CO" w:eastAsia="es-CO"/>
        </w:rPr>
        <w:t>Si la entidad cesionaria no tuviere otorgado algún factor salarial o prestacional que el empleado oficial sí estuviere percibiendo en la entidad suprimida o liquidada, se le garantizará el pago de dicho concepto salarial o prestacional mientras permanezca vinculado laboralmente a la entidad cesionaria</w:t>
      </w:r>
      <w:r>
        <w:rPr>
          <w:rFonts w:cs="Bookman Old Style" w:ascii="Bookman Old Style" w:hAnsi="Bookman Old Style"/>
          <w:i/>
        </w:rPr>
        <w:t>”</w:t>
      </w:r>
      <w:r>
        <w:rPr>
          <w:rFonts w:cs="Bookman Old Style" w:ascii="Bookman Old Style" w:hAnsi="Bookman Old Style"/>
        </w:rPr>
        <w:t>, contenidas, respectivamente, en los artículos 3 y 4 del Decreto 1399 de 1990.</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Arial" w:hAnsi="Arial" w:cs="Arial"/>
      </w:rPr>
    </w:pPr>
    <w:r>
      <w:rPr>
        <w:rFonts w:cs="Arial" w:ascii="Arial" w:hAnsi="Arial"/>
      </w:rPr>
      <w:t>Concepto No. 5663</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Bookman Old Style" w:hAnsi="Bookman Old Style"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tuloCar">
    <w:name w:val="Título Car"/>
    <w:qFormat/>
    <w:rPr>
      <w:b/>
      <w:bCs/>
      <w:sz w:val="28"/>
      <w:szCs w:val="28"/>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Bodytext25">
    <w:name w:val="bodytext25"/>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Bodytext211">
    <w:name w:val="bodytext21"/>
    <w:basedOn w:val="Normal"/>
    <w:qFormat/>
    <w:pPr>
      <w:autoSpaceDE w:val="true"/>
      <w:spacing w:before="280" w:after="280"/>
    </w:pPr>
    <w:rPr>
      <w:sz w:val="24"/>
      <w:szCs w:val="24"/>
      <w:lang w:val="es-CO"/>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38:00Z</dcterms:created>
  <dc:creator>mlrodriguez</dc:creator>
  <dc:description/>
  <cp:keywords/>
  <dc:language>en-US</dc:language>
  <cp:lastModifiedBy>Giovannia</cp:lastModifiedBy>
  <cp:lastPrinted>2013-10-17T11:56:00Z</cp:lastPrinted>
  <dcterms:modified xsi:type="dcterms:W3CDTF">2014-01-15T22:38:00Z</dcterms:modified>
  <cp:revision>2</cp:revision>
  <dc:subject/>
  <dc:title>IGUALDAD TRIBUTARIA-Alcance</dc:title>
</cp:coreProperties>
</file>