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3 de octubre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parágrafo del artículo 57 de la Ley 1453 de 2011, “</w:t>
      </w:r>
      <w:r>
        <w:rPr>
          <w:rFonts w:cs="Bookman Old Style" w:ascii="Bookman Old Style" w:hAnsi="Bookman Old Style"/>
          <w:b/>
          <w:i/>
          <w:sz w:val="24"/>
          <w:szCs w:val="24"/>
        </w:rPr>
        <w:t>por medio de la cual se reforma el Código Penal, el Código de Procedimiento Penal, el Código de Infancia y Adolescencia, las reglas sobre extinción de dominio y se dictan otras disposiciones en materia de seguridad</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BORYS GUTIÉRREZ STAND</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862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60</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BORYS GUTIÉRREZ STAND contra el parágrafo del artículo 57 de la Ley 1453 de 2011, “</w:t>
      </w:r>
      <w:r>
        <w:rPr>
          <w:rFonts w:cs="Bookman Old Style" w:ascii="Bookman Old Style" w:hAnsi="Bookman Old Style"/>
          <w:i/>
          <w:sz w:val="24"/>
          <w:szCs w:val="24"/>
        </w:rPr>
        <w:t>por medio de la cual se reforma el Código Penal, el Código de Procedimiento Penal, el Código de Infancia y Adolescencia, las reglas sobre extinción de dominio y se dictan otras disposiciones en materia de seguridad</w:t>
      </w:r>
      <w:r>
        <w:rPr>
          <w:rFonts w:cs="Bookman Old Style" w:ascii="Bookman Old Style" w:hAnsi="Bookman Old Style"/>
          <w:sz w:val="24"/>
          <w:szCs w:val="24"/>
        </w:rPr>
        <w:t>”, 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Spacing"/>
        <w:jc w:val="center"/>
        <w:rPr/>
      </w:pPr>
      <w:r>
        <w:rPr>
          <w:rStyle w:val="StrongEmphasis"/>
          <w:rFonts w:cs="Arial" w:ascii="Bookman Old Style" w:hAnsi="Bookman Old Style"/>
          <w:i/>
          <w:sz w:val="22"/>
          <w:szCs w:val="22"/>
        </w:rPr>
        <w:t>“</w:t>
      </w:r>
      <w:r>
        <w:rPr>
          <w:rStyle w:val="StrongEmphasis"/>
          <w:rFonts w:cs="Arial" w:ascii="Bookman Old Style" w:hAnsi="Bookman Old Style"/>
          <w:i/>
          <w:sz w:val="22"/>
          <w:szCs w:val="22"/>
        </w:rPr>
        <w:t>LEY 1453 DE 2011</w:t>
      </w:r>
    </w:p>
    <w:p>
      <w:pPr>
        <w:pStyle w:val="NoSpacing"/>
        <w:jc w:val="center"/>
        <w:rPr/>
      </w:pPr>
      <w:r>
        <w:rPr>
          <w:rStyle w:val="StrongEmphasis"/>
          <w:rFonts w:cs="Arial" w:ascii="Bookman Old Style" w:hAnsi="Bookman Old Style"/>
          <w:i/>
          <w:sz w:val="22"/>
          <w:szCs w:val="22"/>
        </w:rPr>
        <w:t>(junio 24)</w:t>
      </w:r>
    </w:p>
    <w:p>
      <w:pPr>
        <w:pStyle w:val="NoSpacing"/>
        <w:jc w:val="center"/>
        <w:rPr/>
      </w:pPr>
      <w:r>
        <w:rPr>
          <w:rStyle w:val="StrongEmphasis"/>
          <w:rFonts w:cs="Arial" w:ascii="Bookman Old Style" w:hAnsi="Bookman Old Style"/>
          <w:i/>
          <w:sz w:val="22"/>
          <w:szCs w:val="22"/>
        </w:rPr>
        <w:t>D.O. 48.110, junio 24 de 2011</w:t>
      </w:r>
    </w:p>
    <w:p>
      <w:pPr>
        <w:pStyle w:val="NoSpacing"/>
        <w:jc w:val="center"/>
        <w:rPr/>
      </w:pPr>
      <w:r>
        <w:rPr>
          <w:rStyle w:val="StrongEmphasis"/>
          <w:rFonts w:cs="Arial" w:ascii="Bookman Old Style" w:hAnsi="Bookman Old Style"/>
          <w:i/>
          <w:sz w:val="22"/>
          <w:szCs w:val="22"/>
        </w:rPr>
        <w:t>por medio de la cual se reforma el Código Penal, el Código de Procedimiento Penal, el Código de Infancia y Adolescencia, las reglas sobre extinción de dominio y se dictan otras disposiciones en materia de seguridad</w:t>
      </w:r>
    </w:p>
    <w:p>
      <w:pPr>
        <w:pStyle w:val="NoSpacing"/>
        <w:jc w:val="center"/>
        <w:rPr/>
      </w:pPr>
      <w:r>
        <w:rPr>
          <w:rStyle w:val="StrongEmphasis"/>
          <w:rFonts w:cs="Arial" w:ascii="Bookman Old Style" w:hAnsi="Bookman Old Style"/>
          <w:sz w:val="22"/>
          <w:szCs w:val="22"/>
        </w:rPr>
        <w:t>El Congreso de Colombia</w:t>
      </w:r>
    </w:p>
    <w:p>
      <w:pPr>
        <w:pStyle w:val="NoSpacing"/>
        <w:jc w:val="center"/>
        <w:rPr>
          <w:rStyle w:val="StrongEmphasis"/>
          <w:rFonts w:ascii="Bookman Old Style" w:hAnsi="Bookman Old Style" w:cs="Arial"/>
          <w:sz w:val="22"/>
          <w:szCs w:val="22"/>
        </w:rPr>
      </w:pPr>
      <w:r>
        <w:rPr>
          <w:rStyle w:val="StrongEmphasis"/>
          <w:rFonts w:cs="Arial" w:ascii="Bookman Old Style" w:hAnsi="Bookman Old Style"/>
          <w:sz w:val="22"/>
          <w:szCs w:val="22"/>
        </w:rPr>
        <w:t>DECRETA:</w:t>
      </w:r>
    </w:p>
    <w:p>
      <w:pPr>
        <w:pStyle w:val="NoSpacing"/>
        <w:jc w:val="both"/>
        <w:rPr>
          <w:rFonts w:ascii="Bookman Old Style" w:hAnsi="Bookman Old Style" w:cs="Bookman Old Style"/>
          <w:sz w:val="22"/>
        </w:rPr>
      </w:pPr>
      <w:r>
        <w:rPr>
          <w:rFonts w:cs="Bookman Old Style" w:ascii="Bookman Old Style" w:hAnsi="Bookman Old Style"/>
          <w:sz w:val="22"/>
        </w:rPr>
        <w:t>[…]</w:t>
      </w:r>
    </w:p>
    <w:p>
      <w:pPr>
        <w:pStyle w:val="NoSpacing"/>
        <w:jc w:val="both"/>
        <w:rPr>
          <w:rFonts w:ascii="Bookman Old Style" w:hAnsi="Bookman Old Style" w:cs="Bookman Old Style"/>
          <w:b/>
          <w:b/>
          <w:i/>
          <w:i/>
          <w:sz w:val="22"/>
        </w:rPr>
      </w:pPr>
      <w:r>
        <w:rPr>
          <w:rFonts w:cs="Bookman Old Style" w:ascii="Bookman Old Style" w:hAnsi="Bookman Old Style"/>
          <w:b/>
          <w:i/>
          <w:sz w:val="22"/>
        </w:rPr>
      </w:r>
    </w:p>
    <w:p>
      <w:pPr>
        <w:pStyle w:val="NoSpacing"/>
        <w:jc w:val="both"/>
        <w:rPr>
          <w:rFonts w:ascii="Bookman Old Style" w:hAnsi="Bookman Old Style" w:cs="Bookman Old Style"/>
          <w:b/>
          <w:b/>
          <w:i/>
          <w:i/>
          <w:sz w:val="22"/>
        </w:rPr>
      </w:pPr>
      <w:r>
        <w:rPr>
          <w:rFonts w:cs="Bookman Old Style" w:ascii="Bookman Old Style" w:hAnsi="Bookman Old Style"/>
          <w:b/>
          <w:i/>
          <w:sz w:val="22"/>
        </w:rPr>
        <w:t xml:space="preserve">Artículo 57. Flagrancia. </w:t>
      </w:r>
      <w:r>
        <w:rPr>
          <w:rFonts w:cs="Bookman Old Style" w:ascii="Bookman Old Style" w:hAnsi="Bookman Old Style"/>
          <w:i/>
          <w:sz w:val="22"/>
        </w:rPr>
        <w:t>El artículo 301 de la Ley 906 de 2004 quedará así:</w:t>
      </w:r>
    </w:p>
    <w:p>
      <w:pPr>
        <w:pStyle w:val="NoSpacing"/>
        <w:jc w:val="both"/>
        <w:rPr>
          <w:rFonts w:ascii="Bookman Old Style" w:hAnsi="Bookman Old Style" w:cs="Bookman Old Style"/>
          <w:b/>
          <w:b/>
          <w:i/>
          <w:i/>
          <w:sz w:val="22"/>
        </w:rPr>
      </w:pPr>
      <w:r>
        <w:rPr>
          <w:rFonts w:cs="Bookman Old Style" w:ascii="Bookman Old Style" w:hAnsi="Bookman Old Style"/>
          <w:b/>
          <w:i/>
          <w:sz w:val="22"/>
        </w:rPr>
      </w:r>
    </w:p>
    <w:p>
      <w:pPr>
        <w:pStyle w:val="NoSpacing"/>
        <w:jc w:val="both"/>
        <w:rPr/>
      </w:pPr>
      <w:r>
        <w:rPr>
          <w:rFonts w:cs="Bookman Old Style" w:ascii="Bookman Old Style" w:hAnsi="Bookman Old Style"/>
          <w:i/>
          <w:sz w:val="22"/>
        </w:rPr>
        <w:t>Artículo 301. Flagrancia. Se entiende que hay flagrancia cuando:</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pPr>
      <w:r>
        <w:rPr>
          <w:rFonts w:cs="Bookman Old Style" w:ascii="Bookman Old Style" w:hAnsi="Bookman Old Style"/>
          <w:i/>
          <w:sz w:val="22"/>
        </w:rPr>
        <w:t>1. La persona es sorprendida y aprehendida durante la comisión del delito.</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i/>
          <w:sz w:val="22"/>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i/>
          <w:sz w:val="22"/>
        </w:rPr>
        <w:t>3. La persona es sorprendida y capturada con objetos, instrumentos o huellas, de los cuales aparezca fundadamente que acaba de cometer un delito o de haber participado en él.</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i/>
          <w:sz w:val="22"/>
        </w:rPr>
        <w:t>4. La persona es sorprendida o individualizada en la comisión de un delito en un sitio abierto al público a través de la grabación de un dispositivo de video y aprehendida inmediatamente después.</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i/>
          <w:sz w:val="22"/>
        </w:rPr>
        <w:t>La misma regla operará si la grabación del dispositivo de video se realiza en un lugar privado con consentimiento de la persona o personas que residan en el mismo.</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i/>
          <w:sz w:val="22"/>
        </w:rPr>
        <w:t>5. La persona se encuentre en un vehículo utilizado momentos antes para huir del lugar de la comisión de un delito, salvo que aparezca fundadamente que el sujeto no tenga conocimiento de la conducta punible.</w:t>
      </w:r>
    </w:p>
    <w:p>
      <w:pPr>
        <w:pStyle w:val="NoSpacing"/>
        <w:jc w:val="both"/>
        <w:rPr>
          <w:rFonts w:ascii="Bookman Old Style" w:hAnsi="Bookman Old Style" w:cs="Bookman Old Style"/>
          <w:i/>
          <w:i/>
          <w:sz w:val="22"/>
        </w:rPr>
      </w:pPr>
      <w:r>
        <w:rPr>
          <w:rFonts w:cs="Bookman Old Style" w:ascii="Bookman Old Style" w:hAnsi="Bookman Old Style"/>
          <w:i/>
          <w:sz w:val="22"/>
        </w:rPr>
      </w:r>
    </w:p>
    <w:p>
      <w:pPr>
        <w:pStyle w:val="NoSpacing"/>
        <w:jc w:val="both"/>
        <w:rPr>
          <w:rFonts w:ascii="Bookman Old Style" w:hAnsi="Bookman Old Style" w:cs="Bookman Old Style"/>
          <w:i/>
          <w:i/>
          <w:sz w:val="22"/>
        </w:rPr>
      </w:pPr>
      <w:r>
        <w:rPr>
          <w:rFonts w:cs="Bookman Old Style" w:ascii="Bookman Old Style" w:hAnsi="Bookman Old Style"/>
          <w:b/>
          <w:i/>
          <w:sz w:val="22"/>
          <w:u w:val="single"/>
        </w:rPr>
        <w:t>Parágrafo.</w:t>
      </w:r>
      <w:r>
        <w:rPr>
          <w:rFonts w:cs="Bookman Old Style" w:ascii="Bookman Old Style" w:hAnsi="Bookman Old Style"/>
          <w:i/>
          <w:sz w:val="22"/>
          <w:u w:val="single"/>
        </w:rPr>
        <w:t xml:space="preserve"> La persona que incurra en las causales anteriores sólo tendrá ¼ del beneficio de que trata el artículo 351 de la Ley 906 de 2004</w:t>
      </w:r>
      <w:r>
        <w:rPr>
          <w:rFonts w:cs="Bookman Old Style" w:ascii="Bookman Old Style" w:hAnsi="Bookman Old Style"/>
          <w:sz w:val="22"/>
        </w:rPr>
        <w:t>”.</w:t>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ccionante considera que el parágrafo del artículo 57 de la Ley 1453 de 2011 vulnera los artículos 2º, 5º, 13 y 186 de la Constitución Política, así como el Pacto Internacional de Derechos Civiles y Políticos (artículos 14 y 26) y la Convención Americana sobre derechos humanos (artículos 1º y 24) porque la disposición demandada no reguló los descuentos punitivos que tienen derecho los congresistas cuando son sorprendidos en flagrancia, pero sí realizó una “drástica” disminución efectuada para los no afo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sustentar lo anterior, el actor señala lo siguie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 El legislador posee el deber, de cara a la igualdad, la justicia y al bien común, de regular los descuentos punitivos sin efectuar tratos diferenciados injustificados que resulten discriminatorios y, menos aún, en su propio benefici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i) La Ley demandada, que reduce drásticamente los beneficios punitivos en caso de flagrancia, sólo resulta aplicable a los ciudadanos del común que son juzgados por la Ley 906 de 2004, porque el Código de Procedimiento Penal vigente (Ley 906 de 2004, art. 533) estableció que los procesos penales que se adelanten contra los miembros del Congreso de la República, no estarán sometidos a sus reglas procesales, sino que se tramitarán de acuerdo con la Ley 600 de 2000.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Como el artículo 57 de la Ley 1453 de 2011 no modificó la Ley 600 de 2000, la Ley demandada no disminuyó las rebajas punitivas aplicables al procedimiento de la Ley 600 de 2000, resultando que los congresistas sorprendidos en flagrante delito podrían disfrutar de un descuento punitivo mucho mayor que el aplicable al resto de los ciudadanos colombianos.</w:t>
      </w:r>
    </w:p>
    <w:p>
      <w:pPr>
        <w:pStyle w:val="Normal"/>
        <w:tabs>
          <w:tab w:val="clear" w:pos="708"/>
          <w:tab w:val="left" w:pos="709" w:leader="none"/>
        </w:tabs>
        <w:spacing w:lineRule="auto" w:line="360"/>
        <w:jc w:val="both"/>
        <w:rPr/>
      </w:pPr>
      <w:r>
        <w:rPr>
          <w:rFonts w:cs="Bookman Old Style" w:ascii="Bookman Old Style" w:hAnsi="Bookman Old Style"/>
          <w:sz w:val="24"/>
        </w:rPr>
        <w:t>iv) Por lo anterior, quien sea capturado en flagrancia y decida aceptar cargos en Ley 906 de 2004 sólo podrá acceder a un descuento punitivo máximo de hasta la octava parte de la condena; en cambio, quienes decidan acogerse a sentencia anticipada en Ley 600 de 2000, habiendo sido sorprendidos en flagrancia, pueden obtener una rebaja de la tercera parte de la pena.</w:t>
      </w:r>
    </w:p>
    <w:p>
      <w:pPr>
        <w:pStyle w:val="Normal"/>
        <w:tabs>
          <w:tab w:val="clear" w:pos="708"/>
          <w:tab w:val="left" w:pos="709" w:leader="none"/>
        </w:tabs>
        <w:spacing w:lineRule="auto" w:line="360"/>
        <w:jc w:val="both"/>
        <w:rPr/>
      </w:pPr>
      <w:r>
        <w:rPr>
          <w:rFonts w:cs="Bookman Old Style" w:ascii="Bookman Old Style" w:hAnsi="Bookman Old Style"/>
          <w:sz w:val="24"/>
        </w:rPr>
        <w:t>v) Lo anterior implica un tratamiento discriminatorio porque no hay una razón suficiente para justificar que los congresistas, puedan acceder a beneficios punitivos mucho mayores cuando se encuentren en la misma situación de flagrancia que el resto de las personas. Por lo anterior, el Legislador estaba en la obligación de regular en forma equitativa  y justa las rebajas punitivas del instituto jurídico análogo en la Ley 600 de 2000.</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uego de exponer los requisitos delineados por la jurisprudencia constitucional para constatar que existe una omisión relativa, el accionante concluye que ésta se presenta en el caso de la norma demandada porqu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El Legislador tiene el deber jurídico de obrar conforme la justicia y el bien común, así como de expedir normas jurídicas que traten a todas las personas de manera igual ante la Ley (arts. 133 y 13 de la Constitución, respectivamente). </w:t>
      </w:r>
    </w:p>
    <w:p>
      <w:pPr>
        <w:pStyle w:val="Normal"/>
        <w:tabs>
          <w:tab w:val="clear" w:pos="708"/>
          <w:tab w:val="left" w:pos="709" w:leader="none"/>
        </w:tabs>
        <w:spacing w:lineRule="auto" w:line="360"/>
        <w:jc w:val="both"/>
        <w:rPr/>
      </w:pPr>
      <w:r>
        <w:rPr>
          <w:rFonts w:cs="Bookman Old Style" w:ascii="Bookman Old Style" w:hAnsi="Bookman Old Style"/>
          <w:sz w:val="24"/>
        </w:rPr>
        <w:t>(ii) La exclusión en la que incurre la disposición atacada no obedece a una razón objetiva y ponderada por cuanto el hecho que los congresistas tengan un fuero especial de juzgamiento, no justifica un tratamiento benéfico en su favor, en relación con los descuentos punitivos. Adicionalmente, señala que la norma no persigue un fin constitucional y que el medio elegido por el legislador no es “</w:t>
      </w:r>
      <w:r>
        <w:rPr>
          <w:rFonts w:cs="Bookman Old Style" w:ascii="Bookman Old Style" w:hAnsi="Bookman Old Style"/>
          <w:i/>
          <w:sz w:val="24"/>
        </w:rPr>
        <w:t>justificable</w:t>
      </w:r>
      <w:r>
        <w:rPr>
          <w:rFonts w:cs="Bookman Old Style" w:ascii="Bookman Old Style" w:hAnsi="Bookman Old Style"/>
          <w:sz w:val="24"/>
        </w:rPr>
        <w:t>”.</w:t>
      </w:r>
    </w:p>
    <w:p>
      <w:pPr>
        <w:pStyle w:val="Normal"/>
        <w:tabs>
          <w:tab w:val="clear" w:pos="708"/>
          <w:tab w:val="left" w:pos="709" w:leader="none"/>
        </w:tabs>
        <w:spacing w:lineRule="auto" w:line="360"/>
        <w:jc w:val="both"/>
        <w:rPr/>
      </w:pPr>
      <w:r>
        <w:rPr>
          <w:rFonts w:cs="Bookman Old Style" w:ascii="Bookman Old Style" w:hAnsi="Bookman Old Style"/>
          <w:sz w:val="24"/>
        </w:rPr>
        <w:t>(iii) Para el actor, esta ausencia de justificación en el trato diferenciado “</w:t>
      </w:r>
      <w:r>
        <w:rPr>
          <w:rFonts w:cs="Bookman Old Style" w:ascii="Bookman Old Style" w:hAnsi="Bookman Old Style"/>
          <w:i/>
          <w:sz w:val="24"/>
        </w:rPr>
        <w:t xml:space="preserve">genera para los casos excluidos de la regulación legal (congresistas procesados penalmente por la Ley 600 de 2000 y No por la Ley 906) una desigualdad negativa </w:t>
      </w:r>
      <w:r>
        <w:rPr>
          <w:rFonts w:cs="Bookman Old Style" w:ascii="Bookman Old Style" w:hAnsi="Bookman Old Style"/>
          <w:sz w:val="24"/>
        </w:rPr>
        <w:t xml:space="preserve">[…] </w:t>
      </w:r>
      <w:r>
        <w:rPr>
          <w:rFonts w:cs="Bookman Old Style" w:ascii="Bookman Old Style" w:hAnsi="Bookman Old Style"/>
          <w:i/>
          <w:sz w:val="24"/>
        </w:rPr>
        <w:t xml:space="preserve">frente a los que se encuentran amparados por las consecuencias de la norma –Ley 1453 (la mayoría de los ciudadanos en abstracto </w:t>
      </w:r>
      <w:r>
        <w:rPr>
          <w:rFonts w:cs="Bookman Old Style" w:ascii="Bookman Old Style" w:hAnsi="Bookman Old Style"/>
          <w:sz w:val="24"/>
        </w:rPr>
        <w:t>[sic])”.</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steriormente, en la demanda se reseñan las razones por las cuales se considera que en este caso no existe cosa juzgada absoluta de cara a lo decidido por la Corte Constitucional en la sentencia C-645 de 2012 (M.P. Nilson Pinilla Pinilla). El accionante argumenta que lo resuelto en esa sentencia no es aplicable al presente caso porque en esa oportunidad no se analizó cargo alguno referente a la posible presencia de una omisión legislativa relativa en relación con los descuentos punitivos de los congresistas. Adicionalmente, señala el actor que en esa oportunidad la Corte Constitucional realizó algunas consideraciones sobre el principio de igualdad, pero desde otros escenarios como es la diferencia obtenida entre los sorprendidos en flagrancia y los que no lo so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todo lo dicho anteriormente, solicita a la Corte Constitucional que declare la inexequibilidad pura y simple del parágrafo demandado, por incurrir en una </w:t>
      </w:r>
      <w:r>
        <w:rPr>
          <w:rFonts w:cs="Bookman Old Style" w:ascii="Bookman Old Style" w:hAnsi="Bookman Old Style"/>
          <w:b/>
          <w:i/>
          <w:sz w:val="24"/>
          <w:u w:val="single"/>
        </w:rPr>
        <w:t>omisión legislativa relativa</w:t>
      </w:r>
      <w:r>
        <w:rPr>
          <w:rFonts w:cs="Bookman Old Style" w:ascii="Bookman Old Style" w:hAnsi="Bookman Old Style"/>
          <w:sz w:val="24"/>
        </w:rPr>
        <w:t xml:space="preserve"> entendiendo que la omisión legislativa no le faculta para extender los efectos nocivos de un régimen procesal penal a otros no previstos expresamente, porque ello implicaría aplicar la analogía </w:t>
      </w:r>
      <w:r>
        <w:rPr>
          <w:rFonts w:cs="Bookman Old Style" w:ascii="Bookman Old Style" w:hAnsi="Bookman Old Style"/>
          <w:i/>
          <w:sz w:val="24"/>
        </w:rPr>
        <w:t>in malam partem</w:t>
      </w:r>
      <w:r>
        <w:rPr>
          <w:rFonts w:cs="Bookman Old Style" w:ascii="Bookman Old Style" w:hAnsi="Bookman Old Style"/>
          <w:sz w:val="24"/>
        </w:rPr>
        <w:t>.</w:t>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l presente asunto corresponde establecer si el parágrafo del artículo 57 de la Ley 1453 de 2011, por el cual se modificó el artículo 301 de la Ley 906 de 2004, es inconstitucional por haber omitido regular y disminuir los beneficios punitivos a los congresistas sorprendidos en flagrancia, creando así una discriminación inaceptable en los regímenes jurídicos aplicables a los aforados y al resto de los ciudadanos. No obstante, esta Jefatura debe resolver antes si el cargo formulado por el actor es hábil para emitir un pronunciamiento de fon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Aspectos procesales con respecto al cargo de omisión legislativa relativ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 bien es cierto que, a primera vista, el cargo formulado parecería inepto para producir un pronunciamiento de fondo, una mirada detenida del mismo, y de cara al principio </w:t>
      </w:r>
      <w:r>
        <w:rPr>
          <w:rFonts w:cs="Bookman Old Style" w:ascii="Bookman Old Style" w:hAnsi="Bookman Old Style"/>
          <w:i/>
          <w:sz w:val="24"/>
        </w:rPr>
        <w:t>pro actione,</w:t>
      </w:r>
      <w:r>
        <w:rPr>
          <w:rFonts w:cs="Bookman Old Style" w:ascii="Bookman Old Style" w:hAnsi="Bookman Old Style"/>
          <w:sz w:val="24"/>
        </w:rPr>
        <w:t xml:space="preserve"> permite arribar a una conclusión contrar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fecto, la omisión legislativa relativa es un cargo de constitucionalidad en el que se endilga al Congreso de la República un yerro en su tarea regulativa, por haber expedido leyes incompletas o defectuosas que dejaron de lado supuestos que deberían estar incluidos en la regulación proferida. Dicha omisión ocurre al confrontar la norma con exigencias objetivas, explícitas o implícitas, que la Constitución impone, y en la que pueden incluirse los derechos fundamentales como parámetro de una adecuada confección legislativa. En razón de lo anterior ha dicho esa Corporación que una norma que excluya la regulación de aspectos violando la igualdad, el debido proceso, o los derechos adquiridos, puede incurrir en tal vicio de inconstitucionalidad.</w:t>
      </w:r>
      <w:r>
        <w:rPr>
          <w:rStyle w:val="FootnoteCharacters"/>
          <w:rStyle w:val="FootnoteAnchor"/>
          <w:rFonts w:cs="Bookman Old Style" w:ascii="Bookman Old Style" w:hAnsi="Bookman Old Style"/>
          <w:sz w:val="24"/>
        </w:rPr>
        <w:footnoteReference w:id="2"/>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obstante, desde la perspectiva de la omisión legislativa relativa han de diferenciarse dos escenarios: el de la existencia de la omisión y el del remedio constitucionalmente necesario para superarl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la jurisprudencia constitucional es posible identificar varias tipologías de omisiones legislativas. Por ejemplo, la Sentencia C-836 de 2002 (M.P. Marco Gerardo Monroy Cabra) enumera al menos cuatro</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así:</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 Cuando [el legislador] no produce ningún precepto encaminado a ejecutar el deber concreto que le ha impuesto la Constitución; </w:t>
      </w:r>
    </w:p>
    <w:p>
      <w:pPr>
        <w:pStyle w:val="Normal"/>
        <w:tabs>
          <w:tab w:val="clear" w:pos="708"/>
          <w:tab w:val="left" w:pos="709"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 Cuando en cumplimiento del deber impuesto por la Constitución, favorece a ciertos grupos, perjudicando a otros; </w:t>
      </w:r>
    </w:p>
    <w:p>
      <w:pPr>
        <w:pStyle w:val="Normal"/>
        <w:tabs>
          <w:tab w:val="clear" w:pos="708"/>
          <w:tab w:val="left" w:pos="709"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Cuando en desarrollo de ese mismo deber, el legislador en forma expresa o tácita, excluye a un grupo de ciudadanos de los beneficios que otorga al resto.</w:t>
      </w:r>
    </w:p>
    <w:p>
      <w:pPr>
        <w:pStyle w:val="Normal"/>
        <w:tabs>
          <w:tab w:val="clear" w:pos="708"/>
          <w:tab w:val="left" w:pos="709"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ando el legislador 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pPr>
      <w:r>
        <w:rPr>
          <w:rFonts w:cs="Bookman Old Style" w:ascii="Bookman Old Style" w:hAnsi="Bookman Old Style"/>
          <w:sz w:val="24"/>
        </w:rPr>
        <w:t>De lo anterior debe resaltarse que, de conformidad con la jurisprudencia constitucional, es inadecuado considerar que únicamente existe omisión legislativa cuando un grupo social ha quedado excluido, sin razón suficiente, de las consecuencias benéficas de una regulación proferida, pues el mentado fenómeno también ocurre cuando se ha expedido una Ley, que pretermitió regular aspectos mínimos obligatorios para armonizar la Ley con l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unto diverso será cuestionarse por los remedios necesarios para superar la omisión, en caso que ella exista. Si bien es cierto una forma común para lograr el cometido suele ser la expedición de una sentencia aditiva o una sentencia exhortativa, el referido remedio no es, para la Corte Constitucional, el único posible. En efecto, cuando la omisión sustrae de beneficios a un segmento social, ésta se corrige mejor ampliando los efectos benéficos de la norma a los excluidos, pero cuando </w:t>
      </w:r>
      <w:r>
        <w:rPr>
          <w:rFonts w:cs="Bookman Old Style" w:ascii="Bookman Old Style" w:hAnsi="Bookman Old Style"/>
          <w:i/>
          <w:sz w:val="24"/>
        </w:rPr>
        <w:t xml:space="preserve">la  omisión consiste en la pretermisión de un ingrediente esencial </w:t>
      </w:r>
      <w:r>
        <w:rPr>
          <w:rFonts w:cs="Bookman Old Style" w:ascii="Bookman Old Style" w:hAnsi="Bookman Old Style"/>
          <w:sz w:val="24"/>
        </w:rPr>
        <w:t>que hace a la norma estructuralmente incompleta, la jurisprudencia ha referido que el tratamiento adecuado es la inconstitucionalidad pura y simple</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pues, en el caso contrario, el juez constitucional tendría que efectuar un trabajo normativo detallado que armonice la legislación omisiva con  la Carta Política, lo que equivale a legislar.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 partir de lo anterior, para esta Vista Fiscal la petición que efectúa el demandante es  procesalmente adecuada pues enrostra que el Legislador se ha sustraído a sus deberes esenciales mínimos de justicia e igualdad estableciendo las políticas criminales, en relación con la flagrancia, </w:t>
      </w:r>
      <w:r>
        <w:rPr>
          <w:rFonts w:cs="Bookman Old Style" w:ascii="Bookman Old Style" w:hAnsi="Bookman Old Style"/>
          <w:i/>
          <w:sz w:val="24"/>
        </w:rPr>
        <w:t>pro bono suo</w:t>
      </w:r>
      <w:r>
        <w:rPr>
          <w:rFonts w:cs="Bookman Old Style" w:ascii="Bookman Old Style" w:hAnsi="Bookman Old Style"/>
          <w:sz w:val="24"/>
        </w:rPr>
        <w:t>. Según el censor, la norma demandada eludió un ingrediente objetivo constitucional esencial, como es el deber de dar trato igual a los ciudadanos aforados y no aforados en torno a los beneficios punitivos de cara a la política criminal estatal, cuando unos y otros son sorprendidos en flagrante delito, sin la cual ésta es jurídicamente insalvable. Por lo anterior, el Ministerio procederá a conceptuar si el cargo está o no llamado a prosper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De la exequibilidad de la normatividad acusa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reliminarmente debe aclararse que el problema jurídico no gira en torno a la constitucionalidad de que los aforados sean juzgados por la Ley 600 y no por la Ley 906, tema que además ya se encuentra constitucionalmente decantado. Por el contrario, el auténtico problema es si a pesar de la constitucionalidad de las regulaciones disímiles entre aforados y no aforados, existe una obligación estructural de igualdad y justicia que obliga al legislador a disminuir los beneficios punitivos en forma análoga en caso de flagranc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Teniendo en cuenta lo anterior, el Ministerio Público estima que la norma acusada es exequible, como quiera que tal obligación no existe, porque ambos ordenamientos procesales (Ley 600 de 2000 y Ley 906 de 2004) resultan esencialmente diferentes, y por tanto incomparables en la presunta desigualdad. Así las cosas, se concluirá que el aspecto acusado como omisivo no es más que un aspecto que corresponde a la libertad de configuración del legislad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 el fin de demostrar esta postura, el Ministerio Público ahondará en dos elementos que evidencian la incomparabilidad procesal entre los sistemas de la Leyes 600 y 906, como son i) los efectos procesales de la flagrancia para cada estatuto, y ii) la relevancia procesal de la aceptación de cargos para cada sistema procesal. Finalmente evidenciará la existencia de una norma que desvirtúa la presunta omis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i) De los efectos procesales de la flagrancia en la Ley 600 de 2000 y para la Ley 906 de 2004</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debe aclararse que la flagrancia es </w:t>
      </w:r>
      <w:r>
        <w:rPr>
          <w:rFonts w:cs="Bookman Old Style" w:ascii="Bookman Old Style" w:hAnsi="Bookman Old Style"/>
          <w:i/>
          <w:sz w:val="24"/>
        </w:rPr>
        <w:t xml:space="preserve">una excepción a la obligación de capturar con orden judicial previa y formalmente expedida, </w:t>
      </w:r>
      <w:r>
        <w:rPr>
          <w:rFonts w:cs="Bookman Old Style" w:ascii="Bookman Old Style" w:hAnsi="Bookman Old Style"/>
          <w:sz w:val="24"/>
        </w:rPr>
        <w:t xml:space="preserve">salvedad que se efectúa en atención a la cercanía del captor con el capturado y la comisión de la conducta típica. Por ello, al considerar la flagrancia en ambos sistemas procesales debe descartarse que nos encontremos frente a un medio convictivo. En otras palabras, el presente asunto no consiste en determinar si </w:t>
      </w:r>
      <w:r>
        <w:rPr>
          <w:rFonts w:cs="Bookman Old Style" w:ascii="Bookman Old Style" w:hAnsi="Bookman Old Style"/>
          <w:i/>
          <w:sz w:val="24"/>
        </w:rPr>
        <w:t xml:space="preserve">la prueba de flagrancia </w:t>
      </w:r>
      <w:r>
        <w:rPr>
          <w:rFonts w:cs="Bookman Old Style" w:ascii="Bookman Old Style" w:hAnsi="Bookman Old Style"/>
          <w:sz w:val="24"/>
        </w:rPr>
        <w:t>deba ser valorada en forma igual en los sistemas procesales de la Ley 600 y la Ley 906, pues ello partiría de una apreciación jurídicamente err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otro lado, la flagrancia tampoco es una excepción a la presunción de inocencia, pues aún quien es sorprendido en tales circunstancias posee intacto el referido derecho constitucional y debe ser derrotado y condenado en juicio, con fundamento en lo que efectivamente se demuestre en su causa. Así las cosas, al flagrante no se le puede considerar como culpable declar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todo lo anterior, al valorar el papel que juega la flagrancia en ambos sistemas procesales debe descartarse la tentativa imagen mental de encontrarnos frente a fenómenos de culpabilidad directa o de la existencia de pruebas constituidas en contra del sorprendido, pues el sólo hecho de la flagrancia no tiene tales implicanci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cambio de lo anterior, la flagrancia sí juega un papel relevante para ambos sistemas procesales de cara a la facilidad que puede llegar a tener la autoridad competente para conseguir un efectivo acercamiento a los medios de prueba, </w:t>
      </w:r>
      <w:r>
        <w:rPr>
          <w:rFonts w:cs="Bookman Old Style" w:ascii="Bookman Old Style" w:hAnsi="Bookman Old Style"/>
          <w:i/>
          <w:sz w:val="24"/>
        </w:rPr>
        <w:t xml:space="preserve">desprendidos de ésta. </w:t>
      </w:r>
      <w:r>
        <w:rPr>
          <w:rFonts w:cs="Bookman Old Style" w:ascii="Bookman Old Style" w:hAnsi="Bookman Old Style"/>
          <w:sz w:val="24"/>
        </w:rPr>
        <w:t xml:space="preserve">No obstante, dicha facilidad no es un asunto de todo o nada, sino una operación compleja que en algunas circunstancias puede implicar éxito total y en otras no. Tal indeterminación es precisamente el fundamento de la valoración política que efectúa el legislador al determinar los descuentos procesales que pueden concederse en atención a su ocurrencia, y es, además, lo que en el presente asunto genera la presunta omisión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razón de lo anterior, siendo la flagrancia un elemento que puede facilitar la consecución de pruebas para el juicio penal, y no una prueba en sí misma, deben considerarse ambos sistemas o procedimientos penales en conjunto, de modo que se establezca si la cercanía a los medios de convicción que aquella genera posee la misma relevancia para ambos ritos penales y, por ello, si se exige un trato análog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l comparar los elementos de las Leyes 600 de 2000 y 906 de 2004, se encuentra que poseen una diferencia sustancial en orden a su orientación filosófica. Así, mientras el primero resulta ser un sistema inquisitivo tendiente a buscar la </w:t>
      </w:r>
      <w:r>
        <w:rPr>
          <w:rFonts w:cs="Bookman Old Style" w:ascii="Bookman Old Style" w:hAnsi="Bookman Old Style"/>
          <w:i/>
          <w:sz w:val="24"/>
        </w:rPr>
        <w:t>verdad real</w:t>
      </w:r>
      <w:r>
        <w:rPr>
          <w:rFonts w:cs="Bookman Old Style" w:ascii="Bookman Old Style" w:hAnsi="Bookman Old Style"/>
          <w:sz w:val="24"/>
        </w:rPr>
        <w:t xml:space="preserve">, el segundo es un sistema procesal con tendencia acusatoria, que tiene por finalidad la </w:t>
      </w:r>
      <w:r>
        <w:rPr>
          <w:rFonts w:cs="Bookman Old Style" w:ascii="Bookman Old Style" w:hAnsi="Bookman Old Style"/>
          <w:i/>
          <w:sz w:val="24"/>
        </w:rPr>
        <w:t xml:space="preserve">verdad procesal. </w:t>
      </w:r>
      <w:r>
        <w:rPr>
          <w:rFonts w:cs="Bookman Old Style" w:ascii="Bookman Old Style" w:hAnsi="Bookman Old Style"/>
          <w:sz w:val="24"/>
        </w:rPr>
        <w:t>Ésta diferencia implica un papel trascendental al considerar la relevancia de la flagrancia, de cara a una posible conden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l comparar la necesidad de pruebas y el papel de la Fiscalía en un sistema procesal tendiente a la verdad real y otro orientado a la verdad procesal, se pueden advertir sus diferencias sustanciales. Mientras en el primero la flagrancia y la cercanía de pruebas no releva al funcionario del deber de evaluar en conjunto las circunstancias favorables y desfavorables para el investigado, es decir, no le sustrae del deber de investigar aún por fuera de las circunstancias que se desprenden directamente de la flagrancia; en un sistema tendiente a la verdad procesal el Fiscal, aunque debe presentar los elementos favorables al imputado (art. 250 de la Constitución Política) su principal deber es acusar y se comporta como par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forme a lo anterior, posee alguna lógica que sistemas con estándares diferentes de verdad permitan al Estado conferir beneficios punitivos diferentes en atención a  la aceptación de cargos cuando exista flagrancia. Es más, en un sistema procesal tendiente a la verdad material resulta mucho mejor para el Estado que el condenado decida aceptar cargos y acogerse a sentencia anticipada que lo que representa aquello en un sistema acusatorio, donde la flagrancia puede demarcar la hoja de ruta total de la investigación, y la condena se logrará con la sola consecución de la verdad proces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ii) De la relevancia procesal de la aceptación de cargos en la Ley 600 de 2000 y en la Ley 906 de 2004</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entrada en vigencia de la Ley 906 de 2004 produjo amplios debates jurisprudenciales en torno a la posibilidad de asimilar el allanamiento a cargos con la sentencia anticipada de la Ley 600 de 2000, principalmente de cara a la favorabilidad penal en razón de los mayores descuentos punitivos que ofrecía el allanamiento en el nuevo código de procedimiento penal</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sde una primera perspectiva</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el allanamiento y la sentencia anticipada no fueron considerados como figuras asimilables, atendiendo a que el primero corresponde a un esquema de justicia premial que concede beneficios en pro de la verdad procesal, mientras que la segunda responde a un esquema de justicia inquisitiva, ya que la confesión no relevaba al ente investigador de recaudar </w:t>
      </w:r>
      <w:r>
        <w:rPr>
          <w:rFonts w:cs="Bookman Old Style" w:ascii="Bookman Old Style" w:hAnsi="Bookman Old Style"/>
          <w:i/>
          <w:sz w:val="24"/>
        </w:rPr>
        <w:t>otras pruebas</w:t>
      </w:r>
      <w:r>
        <w:rPr>
          <w:rFonts w:cs="Bookman Old Style" w:ascii="Bookman Old Style" w:hAnsi="Bookman Old Style"/>
          <w:sz w:val="24"/>
        </w:rPr>
        <w:t xml:space="preserve"> que garantizaran la verdad material, siendo así insuficiente la sola confesión como mecanismo para conseguir una eventual conde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sde otra perspectiv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se consideró que las figuras del allanamiento y la sentencia anticipada eran asimilables porque ambas obedecían a figuras unilaterales de aceptación de responsabilidad penal, al contrario de lo que ocurría con otras figuras bilaterales como los preacuerdos con la Fiscalía. No obstante, esta segunda postura, que las asimila por favorabilidad, no desconoce que la equiparación se realiza en medio de las diferencias propias de cada sistem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a Jefatura considera que pueden entenderse las referidas posturas acudiendo a las regulaciones legales de una y otra figura. Mientras que el artículo 40 de la Ley 600 señala qu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rtículo 40.Sentencia Anticipada. A partir de la diligencia de indagatoria y hasta antes de que quede ejecutoriada la resolución de cierre de la investigación, el procesado podrá solicitar, por una sola vez, que se dicte sentencia anticipada.</w:t>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u w:val="single"/>
        </w:rPr>
        <w:t>Efectuada la solicitud,</w:t>
      </w:r>
      <w:r>
        <w:rPr>
          <w:rFonts w:cs="Bookman Old Style" w:ascii="Bookman Old Style" w:hAnsi="Bookman Old Style"/>
          <w:i/>
          <w:sz w:val="22"/>
          <w:szCs w:val="22"/>
        </w:rPr>
        <w:t xml:space="preserve"> el Fiscal General de la Nación o su delegado, si lo considera necesario, </w:t>
      </w:r>
      <w:r>
        <w:rPr>
          <w:rFonts w:cs="Bookman Old Style" w:ascii="Bookman Old Style" w:hAnsi="Bookman Old Style"/>
          <w:i/>
          <w:sz w:val="22"/>
          <w:szCs w:val="22"/>
          <w:u w:val="single"/>
        </w:rPr>
        <w:t>podrá ampliar la indagatoria y practicar pruebas dentro de un plazo máximo de ocho (8) días</w:t>
      </w:r>
      <w:r>
        <w:rPr>
          <w:rFonts w:cs="Bookman Old Style" w:ascii="Bookman Old Style" w:hAnsi="Bookman Old Style"/>
          <w:i/>
          <w:sz w:val="22"/>
          <w:szCs w:val="22"/>
        </w:rPr>
        <w:t>. Los cargos formulados por el Fiscal General de la Nación o su delegado y su aceptación por parte del procesado se consignarán en un acta suscrita por quienes hayan intervenido.</w:t>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El acta que contiene los cargos aceptados por el procesado es equivalente a la resolución de acusación.</w:t>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pPr>
      <w:r>
        <w:rPr>
          <w:rFonts w:cs="Bookman Old Style" w:ascii="Bookman Old Style" w:hAnsi="Bookman Old Style"/>
          <w:sz w:val="24"/>
        </w:rPr>
        <w:t>El artículo 293 de la Ley 906 de 2004, por su parte refier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Si el imputado, por iniciativa propia o por acuerdo con la Fiscalía acepta la imputación, se entenderá que lo actuado </w:t>
      </w:r>
      <w:r>
        <w:rPr>
          <w:rFonts w:cs="Bookman Old Style" w:ascii="Bookman Old Style" w:hAnsi="Bookman Old Style"/>
          <w:i/>
          <w:sz w:val="22"/>
          <w:szCs w:val="22"/>
          <w:u w:val="single"/>
        </w:rPr>
        <w:t>es suficiente</w:t>
      </w:r>
      <w:r>
        <w:rPr>
          <w:rFonts w:cs="Bookman Old Style" w:ascii="Bookman Old Style" w:hAnsi="Bookman Old Style"/>
          <w:i/>
          <w:sz w:val="22"/>
          <w:szCs w:val="22"/>
        </w:rPr>
        <w:t xml:space="preserve"> como acusación” (subrayado por fuera del original).</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lo anterior, es claro que aunque ambas figuras de aceptación de responsabilidad penal resulten ser equiparables para asuntos de favorabilidad, sin duda cada una está orientada a finalidades diversas, lo que ofrece una razón suficiente para justificar un tratamiento legal diferenci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l respecto es ilustrativo señalar que en la Sentencia  SU-1300 de 2001 (M.P. Marco Gerardo Monroy Cabra), la Corte Constitucional caracterizó la sentencia anticipada, así:</w:t>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720"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La institución de la sentencia anticipada, implica renuncias mutuas del Estado y del sindicado: la renuncia del Estado a seguir ejerciendo sus poderes de investigación, y la del imputado a que se agoten los trámites normales del proceso, a la controversia de la acusación y de la pruebas en que se funda. El Estado reconoce que los elementos de juicio aportados hasta ese momento son suficientes para respaldar un fallo condenatorio que debe partir de la certeza del hecho punible y de la responsabilidad del sindicado, certeza que se corrobora con la aceptación integral de los hechos por parte del imputado. La aceptación de los hechos obra como confesión simple. La Corte Constitucional ha dicho que además de la aceptación por parte del sindicado de los hechos materia del proceso, </w:t>
      </w:r>
      <w:r>
        <w:rPr>
          <w:rFonts w:cs="Bookman Old Style" w:ascii="Bookman Old Style" w:hAnsi="Bookman Old Style"/>
          <w:i/>
          <w:sz w:val="22"/>
          <w:szCs w:val="22"/>
          <w:u w:val="single"/>
        </w:rPr>
        <w:t>éste acepta “la existencia de plena prueba que demuestra su responsabilidad como autor o partícipe del ilícito”</w:t>
      </w:r>
      <w:r>
        <w:rPr>
          <w:rStyle w:val="FootnoteCharacters"/>
          <w:rStyle w:val="FootnoteAnchor"/>
          <w:rFonts w:cs="Bookman Old Style" w:ascii="Bookman Old Style" w:hAnsi="Bookman Old Style"/>
          <w:i/>
          <w:sz w:val="22"/>
          <w:szCs w:val="22"/>
        </w:rPr>
        <w:footnoteReference w:id="9"/>
      </w:r>
      <w:r>
        <w:rPr>
          <w:rFonts w:cs="Bookman Old Style" w:ascii="Bookman Old Style" w:hAnsi="Bookman Old Style"/>
          <w:i/>
          <w:sz w:val="22"/>
          <w:szCs w:val="22"/>
        </w:rPr>
        <w:t xml:space="preserve"> (subrayado por fuera del original).</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o tanto, no puede tenerse como igual la aceptación que hace el enjuiciado en la Ley 600 de 2000 con la propia de la Ley 906 de 2004, pues la primera implica aceptar que existen plenas pruebas en su contra, mientras que en el nuevo procedimiento penal el indiciado debe calcular probabilísticamente la capacidad de éxito que puede tener el Estado para configurar en su contra la verdad procesal, aún sin existir todavía ninguna prueba plen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i bien es cierto la precedente consideración podría se el fundamento para concluir que el reconocimiento de responsabilidad sin pruebas constituidas (allanamiento en Ley 906 de 2004) merece un premio mayor que el que se efectúa cuando sí hay pruebas plenas en contra del enjuiciado, al combinar tal aseveración con las consideraciones efectuadas sobre la relevancia de la flagrancia para cada sistema procesal, se encuentra que el asunto ofrece un amplísimo abanico de posibilidades para su tratamiento legal, que no es otra cosa sino la evidencia fehaciente que se está ante un asunto sobre el que necesariamente debe haber de un amplio espectro de libertad de configuración legislativa, lo que desvirtúa la obligación endilgada como fundamento de la omisión reprochada por el act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iii) De la existencia de una figura análoga que desvirtuaría la omisión legislativa relativ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esta Vista Fiscal considera necesario resaltar que la Ley 600 de 2000 posee una figura análoga de pérdida de beneficios punitivos, ante la confesión efectuada en flagrancia, lo que constituye una razón adicional para desvirtuar la omisión legislativa relativa acus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artículo 288 de la Ley 600 refiere:</w:t>
      </w:r>
    </w:p>
    <w:p>
      <w:pPr>
        <w:pStyle w:val="Normal"/>
        <w:tabs>
          <w:tab w:val="clear" w:pos="708"/>
          <w:tab w:val="left" w:pos="709"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Artículo 283.Reducción de pena. A quien, </w:t>
      </w:r>
      <w:r>
        <w:rPr>
          <w:rFonts w:cs="Bookman Old Style" w:ascii="Bookman Old Style" w:hAnsi="Bookman Old Style"/>
          <w:sz w:val="22"/>
          <w:szCs w:val="22"/>
          <w:u w:val="single"/>
        </w:rPr>
        <w:t>fuera de los casos de flagrancia</w:t>
      </w:r>
      <w:r>
        <w:rPr>
          <w:rFonts w:cs="Bookman Old Style" w:ascii="Bookman Old Style" w:hAnsi="Bookman Old Style"/>
          <w:sz w:val="22"/>
          <w:szCs w:val="22"/>
        </w:rPr>
        <w:t>, durante su primera versión ante el funcionario judicial que conoce de la actuación procesal confesare su autoría o participación en la conducta punible que se investiga, en caso de condena, se le reducirá la pena en una sexta (1/6) parte, si dicha confesión fuere el fundamento de la sentencia. (subrayado por fuera del original)</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Para esta Jefatura el referido artículo es análogo al allanamiento de cargos de la Ley 906 de 2004, en el entendido que ambas situaciones se refieren a </w:t>
      </w:r>
      <w:r>
        <w:rPr>
          <w:rFonts w:cs="Bookman Old Style" w:ascii="Bookman Old Style" w:hAnsi="Bookman Old Style"/>
          <w:i/>
          <w:sz w:val="24"/>
        </w:rPr>
        <w:t xml:space="preserve">la primera versión del enjuiciado ante autoridad judicial, </w:t>
      </w:r>
      <w:r>
        <w:rPr>
          <w:rFonts w:cs="Bookman Old Style" w:ascii="Bookman Old Style" w:hAnsi="Bookman Old Style"/>
          <w:sz w:val="24"/>
        </w:rPr>
        <w:t xml:space="preserve">pues como ya se vio, </w:t>
      </w:r>
      <w:r>
        <w:rPr>
          <w:rFonts w:cs="Bookman Old Style" w:ascii="Bookman Old Style" w:hAnsi="Bookman Old Style"/>
          <w:i/>
          <w:sz w:val="24"/>
        </w:rPr>
        <w:t xml:space="preserve">la sentencia anticipada ocurre en un escenario muy posterior al primer encuentro del investigado con autoridad competente, </w:t>
      </w:r>
      <w:r>
        <w:rPr>
          <w:rFonts w:cs="Bookman Old Style" w:ascii="Bookman Old Style" w:hAnsi="Bookman Old Style"/>
          <w:sz w:val="24"/>
        </w:rPr>
        <w:t>y además,  en ambas situaciones (la regulada por el referido artículo 288 de la Ley 600 y el allanamiento a cargos de la 906) la aceptación ocurre sin existir aún ninguna prueba practicada.</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la Ley 600 de 2000 también posee una figura procesal que implica la pérdida de beneficios punitivos en atención a la flagrancia, cuando ocurre confesión en la primera oportunidad de comparecimiento ante autoridad competente, puede concluirse que el asunto presuntamente omitido posee una regulación, que si bien es diversa, obedece al espectro de la libertad de configuración del legislad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4. Conclusión</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360"/>
        <w:jc w:val="both"/>
        <w:rPr>
          <w:rFonts w:ascii="Bookman Old Style" w:hAnsi="Bookman Old Style" w:cs="Bookman Old Style"/>
          <w:sz w:val="24"/>
        </w:rPr>
      </w:pPr>
      <w:r>
        <w:rPr>
          <w:rFonts w:cs="Bookman Old Style" w:ascii="Bookman Old Style" w:hAnsi="Bookman Old Style"/>
          <w:sz w:val="24"/>
        </w:rPr>
        <w:t>Por todo lo anterior, y dado que la aceptación de cargos y los efectos de la flagrancia en los sistemas procesales de las Leyes 600 de 2000 y 906 de 2004 resulta ser tan disímil, se advierte que no existe una obligación de regularlos análogamente en lo relativo a los beneficios punitivos que  pueden proceder en el evento de la flagrancia. Además, la existencia de una norma que en forma similar establece la pérdida de beneficios adicionales al flagrantemente sorprendido, desvirtúa la omisión propuesta por el actor.</w:t>
      </w:r>
    </w:p>
    <w:p>
      <w:pPr>
        <w:pStyle w:val="TextBody"/>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razón de lo anterior, </w:t>
      </w:r>
      <w:r>
        <w:rPr>
          <w:rFonts w:cs="Bookman Old Style" w:ascii="Bookman Old Style" w:hAnsi="Bookman Old Style"/>
          <w:sz w:val="24"/>
          <w:szCs w:val="24"/>
        </w:rPr>
        <w:t>el Jefe del Ministerio Público solicita a la Corte declarar EXEQUIBLE el parágrafo del artículo 57 de la Ley 1453 de 2011.</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sz w:val="16"/>
          <w:szCs w:val="16"/>
        </w:rPr>
        <w:t>GMR/DFFM</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fr. Corte Constitucional, Sentencia C-1266/05, M.P. Humberto Antonio Sierra Porto.</w:t>
      </w:r>
    </w:p>
  </w:footnote>
  <w:footnote w:id="3">
    <w:p>
      <w:pPr>
        <w:pStyle w:val="Footnote"/>
        <w:rPr/>
      </w:pPr>
      <w:r>
        <w:rPr>
          <w:rStyle w:val="FootnoteCharacters"/>
        </w:rPr>
        <w:footnoteRef/>
      </w:r>
      <w:r>
        <w:rPr/>
        <w:t xml:space="preserve"> </w:t>
      </w:r>
      <w:r>
        <w:rPr/>
        <w:t>A esa tipificación puede añadirse la clase de omisión legislativa prevista en la Sentencia C-577 de 2011.</w:t>
      </w:r>
    </w:p>
  </w:footnote>
  <w:footnote w:id="4">
    <w:p>
      <w:pPr>
        <w:pStyle w:val="Footnote"/>
        <w:rPr/>
      </w:pPr>
      <w:r>
        <w:rPr>
          <w:rStyle w:val="FootnoteCharacters"/>
        </w:rPr>
        <w:footnoteRef/>
      </w:r>
      <w:r>
        <w:rPr/>
        <w:t xml:space="preserve"> </w:t>
      </w:r>
      <w:r>
        <w:rPr/>
        <w:t>Corte Constitucional, Sentencia C-836 /2002. M. P. Marco Gerardo Monroy Cabra</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Cfr. El Auto 226A/02, M.P. Dr. Eduardo Montealegre Lynett, donde se citan las sentencias C-543 de 1996 y C-427 de 2000.</w:t>
      </w:r>
    </w:p>
  </w:footnote>
  <w:footnote w:id="6">
    <w:p>
      <w:pPr>
        <w:pStyle w:val="Footnote"/>
        <w:rPr/>
      </w:pPr>
      <w:r>
        <w:rPr>
          <w:rStyle w:val="FootnoteCharacters"/>
        </w:rPr>
        <w:footnoteRef/>
      </w:r>
      <w:r>
        <w:rPr/>
        <w:t xml:space="preserve"> </w:t>
      </w:r>
      <w:r>
        <w:rPr/>
        <w:t>En la Sentencia C-645 de 2012, con M.P. Nilson Pinilla Pinilla, la Corte Constitucional efectuó un completo panorama del asunto.</w:t>
      </w:r>
    </w:p>
  </w:footnote>
  <w:footnote w:id="7">
    <w:p>
      <w:pPr>
        <w:pStyle w:val="Footnote"/>
        <w:rPr/>
      </w:pPr>
      <w:r>
        <w:rPr>
          <w:rStyle w:val="FootnoteCharacters"/>
        </w:rPr>
        <w:footnoteRef/>
      </w:r>
      <w:r>
        <w:rPr/>
        <w:t xml:space="preserve"> </w:t>
      </w:r>
      <w:r>
        <w:rPr/>
        <w:t>Cfr. Corte Constitucional, Sentencia C-645 de 2012, M.P. Nilson Pinilla Pinilla.</w:t>
      </w:r>
    </w:p>
  </w:footnote>
  <w:footnote w:id="8">
    <w:p>
      <w:pPr>
        <w:pStyle w:val="Footnote"/>
        <w:rPr/>
      </w:pPr>
      <w:r>
        <w:rPr>
          <w:rStyle w:val="FootnoteCharacters"/>
        </w:rPr>
        <w:footnoteRef/>
      </w:r>
      <w:r>
        <w:rPr/>
        <w:t xml:space="preserve"> </w:t>
      </w:r>
      <w:r>
        <w:rPr/>
        <w:t>Cfr. Ibidem.</w:t>
      </w:r>
    </w:p>
  </w:footnote>
  <w:footnote w:id="9">
    <w:p>
      <w:pPr>
        <w:pStyle w:val="Footnote"/>
        <w:rPr/>
      </w:pPr>
      <w:r>
        <w:rPr>
          <w:rStyle w:val="FootnoteCharacters"/>
        </w:rPr>
        <w:footnoteRef/>
      </w:r>
      <w:r>
        <w:rPr/>
        <w:t xml:space="preserve"> </w:t>
      </w:r>
      <w:r>
        <w:rPr/>
        <w:t>Corte Constitucional, Sentencia  SU-1300 de 2001,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660 </w:t>
    </w:r>
  </w:p>
  <w:p>
    <w:pPr>
      <w:pStyle w:val="Header"/>
      <w:jc w:val="center"/>
      <w:rPr>
        <w:rFonts w:ascii="Bookman Old Style" w:hAnsi="Bookman Old Style" w:cs="Arial"/>
        <w:b/>
        <w:b/>
        <w:sz w:val="24"/>
        <w:szCs w:val="24"/>
      </w:rPr>
    </w:pPr>
    <w:r>
      <w:rPr>
        <w:rFonts w:cs="Arial" w:ascii="Bookman Old Style" w:hAnsi="Bookman Old Style"/>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4Car">
    <w:name w:val="Título 4 Car"/>
    <w:qFormat/>
    <w:rPr>
      <w:rFonts w:ascii="Cambria" w:hAnsi="Cambria" w:cs="Times New Roman"/>
      <w:b/>
      <w:bCs/>
      <w:i/>
      <w:iCs/>
      <w:color w:val="4F81BD"/>
      <w:sz w:val="20"/>
      <w:szCs w:val="20"/>
      <w:lang w:val="en-US"/>
    </w:rPr>
  </w:style>
  <w:style w:type="character" w:styleId="Ttulo5Car">
    <w:name w:val="Título 5 Car"/>
    <w:qFormat/>
    <w:rPr>
      <w:rFonts w:ascii="Cambria" w:hAnsi="Cambria" w:cs="Times New Roman"/>
      <w:color w:val="243F60"/>
      <w:sz w:val="20"/>
      <w:szCs w:val="20"/>
      <w:lang w:val="en-US"/>
    </w:rPr>
  </w:style>
  <w:style w:type="character" w:styleId="EncabezadoCar">
    <w:name w:val="Encabezado Car"/>
    <w:qFormat/>
    <w:rPr>
      <w:rFonts w:ascii="Times New Roman" w:hAnsi="Times New Roman" w:cs="Times New Roman"/>
      <w:sz w:val="20"/>
      <w:szCs w:val="20"/>
      <w:lang w:val="en-US"/>
    </w:rPr>
  </w:style>
  <w:style w:type="character" w:styleId="PiedepginaCar">
    <w:name w:val="Pie de página Car"/>
    <w:qFormat/>
    <w:rPr>
      <w:rFonts w:ascii="Times New Roman" w:hAnsi="Times New Roman" w:cs="Times New Roman"/>
      <w:sz w:val="20"/>
      <w:szCs w:val="20"/>
      <w:lang w:val="en-US"/>
    </w:rPr>
  </w:style>
  <w:style w:type="character" w:styleId="PageNumber">
    <w:name w:val="Page Number"/>
    <w:rPr>
      <w:rFonts w:cs="Times New Roman"/>
    </w:rPr>
  </w:style>
  <w:style w:type="character" w:styleId="TextoindependienteCar">
    <w:name w:val="Texto independiente Car"/>
    <w:qFormat/>
    <w:rPr>
      <w:rFonts w:ascii="Times New Roman" w:hAnsi="Times New Roman" w:cs="Times New Roman"/>
      <w:sz w:val="20"/>
      <w:szCs w:val="20"/>
      <w:lang w:val="en-US"/>
    </w:rPr>
  </w:style>
  <w:style w:type="character" w:styleId="TextonotapieCar">
    <w:name w:val="Texto nota pie Car"/>
    <w:qFormat/>
    <w:rPr>
      <w:rFonts w:ascii="Times New Roman" w:hAnsi="Times New Roman" w:cs="Times New Roman"/>
      <w:sz w:val="20"/>
      <w:szCs w:val="20"/>
      <w:lang w:val="en-US"/>
    </w:rPr>
  </w:style>
  <w:style w:type="character" w:styleId="TextonotapieCar1">
    <w:name w:val="Texto nota pie Car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NormalWeb">
    <w:name w:val="Normal (Web)"/>
    <w:basedOn w:val="Normal"/>
    <w:qFormat/>
    <w:pPr>
      <w:autoSpaceDE w:val="true"/>
      <w:spacing w:before="280" w:after="280"/>
    </w:pPr>
    <w:rPr>
      <w:sz w:val="24"/>
      <w:szCs w:val="24"/>
      <w:lang w:val="es-CO"/>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39:00Z</dcterms:created>
  <dc:creator>Vicente Fabian Benitez Rojas</dc:creator>
  <dc:description/>
  <cp:keywords/>
  <dc:language>en-US</dc:language>
  <cp:lastModifiedBy>Giovannia</cp:lastModifiedBy>
  <cp:lastPrinted>2013-10-22T14:25:00Z</cp:lastPrinted>
  <dcterms:modified xsi:type="dcterms:W3CDTF">2013-11-08T15:39:00Z</dcterms:modified>
  <cp:revision>2</cp:revision>
  <dc:subject/>
  <dc:title>Bogotá, D</dc:title>
</cp:coreProperties>
</file>