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3 de septiembre de 201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parágrafo primero del artículo 30 de la Ley 101 de 199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CARLOS IVÁN FERNÁNDEZ HERNÁND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ALBERTO ROJAS RÍ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74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4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CARLOS IVÁN FERNÁNDEZ HERNÁNDEZ</w:t>
      </w:r>
      <w:r>
        <w:rPr>
          <w:rFonts w:cs="Bookman Old Style" w:ascii="Bookman Old Style" w:hAnsi="Bookman Old Style"/>
          <w:sz w:val="24"/>
          <w:szCs w:val="24"/>
        </w:rPr>
        <w:t xml:space="preserve"> </w:t>
      </w:r>
      <w:r>
        <w:rPr>
          <w:rFonts w:cs="Bookman Old Style" w:ascii="Bookman Old Style" w:hAnsi="Bookman Old Style"/>
          <w:sz w:val="24"/>
        </w:rPr>
        <w:t>contra el parágrafo primero del artículo 30 de la Ley 101 de 1993, el cual se cita textualmente en forma subrayada:</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01 DE 1993</w:t>
      </w:r>
    </w:p>
    <w:p>
      <w:pPr>
        <w:pStyle w:val="Normal"/>
        <w:autoSpaceDE w:val="true"/>
        <w:ind w:left="567" w:right="567" w:hanging="0"/>
        <w:jc w:val="center"/>
        <w:rPr/>
      </w:pPr>
      <w:r>
        <w:rPr>
          <w:rFonts w:cs="Bookman Old Style" w:ascii="Bookman Old Style" w:hAnsi="Bookman Old Style"/>
          <w:sz w:val="22"/>
          <w:szCs w:val="22"/>
        </w:rPr>
        <w:t xml:space="preserve">(23 de diciembre de 199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1.149 de 23 de diciembre de 1993</w:t>
      </w:r>
    </w:p>
    <w:p>
      <w:pPr>
        <w:pStyle w:val="Normal"/>
        <w:autoSpaceDE w:val="true"/>
        <w:ind w:left="567" w:right="567" w:hanging="0"/>
        <w:jc w:val="center"/>
        <w:rPr/>
      </w:pPr>
      <w:r>
        <w:rPr>
          <w:rFonts w:cs="Bookman Old Style" w:ascii="Bookman Old Style" w:hAnsi="Bookman Old Style"/>
          <w:i/>
          <w:sz w:val="22"/>
          <w:szCs w:val="22"/>
        </w:rPr>
        <w:t xml:space="preserve">"Ley General de Desarrollo Agropecuario y Pesquero”.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ARTÍCULO 30. ADMINISTRACIÓN Y RECAUDO</w:t>
      </w:r>
      <w:bookmarkStart w:id="2" w:name="625"/>
      <w:bookmarkEnd w:id="1"/>
      <w:bookmarkEnd w:id="2"/>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La administración de las contribuciones parafiscales agropecuarias y pesqueras se realizará directamente por las entidades gremiales que reúnan condiciones de representatividad nacional de una actividad agropecuaria o pesquera determinada y que hayan celebrado un contrato especial con el Gobierno Nacional, sujeto a los términos y procedimientos de la ley que haya creado las contribuciones respectivas.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s colectividades beneficiarias de contribuciones parafiscales agropecuarias y pesqueras también podrán administrar estos recursos a través de sociedades fiduciarias, previo contrato especial con el Gobierno Nacional; este procedimiento también se aplicará en casos de declaratoria de caducidad del respectivo contrato de administración.</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b/>
          <w:sz w:val="22"/>
          <w:szCs w:val="22"/>
          <w:u w:val="single"/>
          <w:lang w:val="es-CO" w:eastAsia="es-CO"/>
        </w:rPr>
        <w:t>PARÁGRAFO 1o.</w:t>
      </w:r>
      <w:r>
        <w:rPr>
          <w:rFonts w:cs="Bookman Old Style" w:ascii="Bookman Old Style" w:hAnsi="Bookman Old Style"/>
          <w:i/>
          <w:sz w:val="22"/>
          <w:szCs w:val="22"/>
          <w:u w:val="single"/>
          <w:lang w:val="es-CO" w:eastAsia="es-CO"/>
        </w:rPr>
        <w:t xml:space="preserve"> Las entidades administradoras de los Fondos provenientes de contribuciones parafiscales agropecuarias y pesqueras podrán demandar por vía ejecutiva ante la jurisdicción ordinaria el pago de las mismas. Para este efecto, el representante legal de cada entidad expedirá, de acuerdo con la información que le suministrará el Ministerio de Hacienda, el certificado en el cual conste el monto de la deuda y su exigibilidad</w:t>
      </w:r>
      <w:r>
        <w:rPr>
          <w:rFonts w:cs="Bookman Old Style" w:ascii="Bookman Old Style" w:hAnsi="Bookman Old Style"/>
          <w:i/>
          <w:sz w:val="22"/>
          <w:szCs w:val="22"/>
          <w:lang w:val="es-CO" w:eastAsia="es-CO"/>
        </w:rPr>
        <w:t xml:space="preserve">.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b/>
          <w:sz w:val="22"/>
          <w:szCs w:val="22"/>
          <w:lang w:val="es-CO" w:eastAsia="es-CO"/>
        </w:rPr>
        <w:t>PARÁGRAFO 2o.</w:t>
      </w:r>
      <w:r>
        <w:rPr>
          <w:rFonts w:cs="Bookman Old Style" w:ascii="Bookman Old Style" w:hAnsi="Bookman Old Style"/>
          <w:i/>
          <w:sz w:val="22"/>
          <w:szCs w:val="22"/>
          <w:lang w:val="es-CO" w:eastAsia="es-CO"/>
        </w:rPr>
        <w:t xml:space="preserve"> El recaudador de los recursos parafiscales que no los transfiera oportunamente a la entidad administradora, pagará intereses de mora a la tasa señalada para el impuesto de renta y complementarios”</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FERNÁNDEZ HERNÁNDEZ afirma que la expedición del certificado en el cual conste el monto de la deuda y su exigibilidad en materia de contribuciones parafiscales agropecuarias y pesqueras, por parte de los representantes legales de las entidades administradoras de los fondos provenientes de tales contribuciones, para demandar por vía ejecutiva ante la jurisdicción ordinaria el pago de las mismas, vulneró el debido proceso porque, para la expedición de dicho certificado, el legislador no previó un procedimiento que le permita previamente al supuesto deudor contribuyente o responsable de la obligación parafiscal aportar información para establecer la existencia o no de la deuda.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Básicamente encuentra el ciudadano que solicita la declaratoria de exequibilidad condicionada, que el artículo 30 de la Ley 101 de 1993 no le confiere al obligado al pago de las contribuciones parafiscales agropecuarias el derecho a intervenir en la actuación que se desarrolla ante el Ministerio de Hacienda (hoy en día la DIAN), de suerte que la entidad administradora de fondos con base en el documento que expide el Ministerio de Hacienda (hoy en día la DIAN), podrá expedir un certificado en el cual conste el monto de la deuda y su exigibilidad, certificado que presta mérito ejecu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sí las cosas el Ministerio de Hacienda (hoy en día la DIAN) puede producir cualquier certificado que a bien le tenga en gana, sin haber hecho parte al obligado al pago de la contribución parafiscal del procedimiento administrativo en el cual se determinarán sus obligaciones, sin haberle garantizado al obligado al pago de la obligación parafiscal el derecho a interponer recursos contra el acto administrativo, en cuyos términos la administración determina su obligación y si que menos sin garantizarle al obligado al pago de la contribución parafiscal el derecho a, eventualmente, recurrir ante la jurisdicción de lo contencioso administra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Se trata pues el artículo 30 de la Ley 101 de 1993 de una disposición que obviamente viola el derecho de defensa y concretamente el artículo 29 de la Constitución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s indiscutible que la “información” que suministra actualmente la DIAN, es la base obligacional que permite crear el título ejecutivo, base que es expedida por la DIAN a espaldas del obligado al pago de la contribución o del retenedor de la misma, de suerte que dichas personas no tienen oportunidad alguna de participar en el proceso dentro del cual se establece el fundamento obligacional a su carg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efecto, la norma fue entendida así por el ejecutivo y basta al respecto referirse al parágrafo 2° del numeral 4° </w:t>
      </w:r>
      <w:r>
        <w:rPr>
          <w:rFonts w:cs="Bookman Old Style" w:ascii="Bookman Old Style" w:hAnsi="Bookman Old Style"/>
          <w:bCs/>
          <w:sz w:val="22"/>
          <w:szCs w:val="22"/>
        </w:rPr>
        <w:t xml:space="preserve">(sic.) </w:t>
      </w:r>
      <w:r>
        <w:rPr>
          <w:rFonts w:cs="Bookman Old Style" w:ascii="Bookman Old Style" w:hAnsi="Bookman Old Style"/>
          <w:bCs/>
          <w:i/>
          <w:sz w:val="22"/>
          <w:szCs w:val="22"/>
        </w:rPr>
        <w:t>del artículo 4° del Decreto 2025 de 1996, a cuyo tenor se establece que la dependencia delegada del Ministerio de Hacienda y Crédito Público en un término de 10 días calendario, comunicará su conformidad o inconformidad al representante legal de la entidad administradora, para que este, en caso de conformidad, produzca la correspondiente certificación que constituye título ejecutivo, en la cual conste el monto de la deuda y su exigibi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sí las cosas, quien determina el monto de la obligación es la entidad administradora; se reitera, sin que los obligados al pago de la contribución, o retenedores de la misma, tengan derecho a intervenir en el proceso en cuyos términos se fija dicho mo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No cabe entonces vacilación alguna acerca de las razones por las cuales, o bien en el parágrafo 1° del artículo 30 de la Ley 101 de 1993 se debió haber previsto la intervención del posible afectado en la actuación administrativa que concluye en la declaración unilateral de voluntad, en cuyos términos la administración determina y cuantifica la obligación, o que precisamente en razón de la inexistencia de tal previsión, dicho parágrafo solo puede ser interpretado de manera constitucional, siempre y cuando se garantice a la persona afectada por la determinación y la cuantificación de la obligación el derecho a intervenir en la actuación administr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Así las cosas lo que se está discutiendo no es derecho de defensa frente al título ejecutivo como tal, sino el derecho de defensa frente a la actuación administrativa en cuyos términos se determina y cuantifica la obligación, actuación que al tenor de lo establecido en el parágrafo 1° del artículo 30 de la Ley 101 de 1993, no prevé la intervención del obligado al pago de las contribuciones parafiscales, o al recaudo de las mism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expedición del certificado en el cual conste el monto de la deuda y su exigibilidad en materia de contribuciones parafiscales agropecuarias y pesqueras, para demandar por vía ejecutiva el pago de la misma, vulneró el debido proceso porque, para la expedición de dicho certificado, el legislador no previó la participación del supuesto deudor contribuyente o responsable de la obligación parafiscal en el proceso de determinación de la referida deu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resolver el presente problema de una presunta omisión legislativa relativa que desconoció el debido proceso, en lo correspondiente a la regulación de la constitución del título jurídico que debe prestar mérito ejecutivo para el cobro de deudas por contribuciones parafiscales agropecuarias y pesqueras, al no haberse previsto la participación del supuesto deudor contribuyente o responsable de la obligación parafiscal en el proceso de determinación de la referida deuda, se debe analizar el contexto de dicha regulación para establecer si se lesionó, o no, el orden normativo superior en la forma que motiva la presente acción judic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mer lugar, hay que señalar  que el aparte normativo demandado es confuso en sí mismo, en lo que se refiere a la manera o procedimiento que se debe aplicar para efectos de determinar si hubo o no incumplimiento de obligaciones parafiscales agropecuarias o pesqueras por parte de los sujetos pasivos y el monto de las mismas, para efectos de buscar su cobro por la vía judicial ejecutiva; confusión que incluye lo correspondiente a la garantía del derecho de defensa del presunto evasor o deudor contributivo incumplido, porque en ninguna parte del parágrafo 1° del artículo 30 de la Ley 101 de 1993, ni en el resto de dicha ley, se define lo pertin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icha confusión se acentúa porque, para estos efectos, el legislador asume que los representantes legales de los fondos provenientes de contribuciones parafiscales agropecuarias y pesqueras pueden cobrar las deudas por obligaciones incumplidas mediante la vía judicial ejecutiva, habilitándolos para expedir el certificado o título ejecutivo donde conste el monto de la deuda y su exigibilidad, de acuerdo con la información que le debe suministrar el Ministerio de Hacienda (hoy, la Dirección de Impuestos y Aduanas Nacionales DIAN), pero no estableció si es la DIAN o la entidad administradora del respectivo fondo la que debe determinar el incumplimiento de la obligación y el monto de la deuda, para que, bajo las garantías del debido proceso, se expida el título que debe prestar mérito ejecutiv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n confusa resulta dicha redacción, que el Gobierno Nacional tuvo que aclarar la situación por vía reglamentaria, mediante los artículos 1, 3 y 4 del Decreto 2025 de 1996, estableciendo, respectivamente, que la auditoría interna de los fondos constituidos para la administración de los recursos parafiscales agropecuarios o pesqueros debe certificar los incumplimientos e irregularidades en materia de liquidaciones, pagos o recaudos de dichos recursos; la práctica de visitas de inspección, por parte de los entes administradores de los fondos de las contribuciones parafiscales referidas, a la información contable de los sujetos obligados y recaudadores; el envío de reportes a la DIAN, para su revisión y expedición de conformidad o inconformidad con los mismos, por parte del representante legal del ente administrador del respectivo fondo parafiscal, donde consten las cuantías dejadas de percibir por incumplimientos contributivos en el correspondiente período revisado; y la expedición del correspondiente título que prestará mérito ejecutivo, por parte del representante legal del ente administrador del fondo parafiscal respectivo, una vez agotado el procedimiento de revisión a cargo de la DIAN; reglamentación que fue redactad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sz w:val="22"/>
          <w:szCs w:val="22"/>
        </w:rPr>
        <w:t>“</w:t>
      </w:r>
      <w:r>
        <w:rPr>
          <w:rFonts w:cs="TTE17F8370t00" w:ascii="Bookman Old Style" w:hAnsi="Bookman Old Style"/>
          <w:b/>
          <w:sz w:val="22"/>
          <w:szCs w:val="22"/>
          <w:lang w:val="es-CO" w:eastAsia="es-CO"/>
        </w:rPr>
        <w:t>Artículo 1º.</w:t>
      </w:r>
      <w:r>
        <w:rPr>
          <w:rFonts w:cs="TTE17F8370t00" w:ascii="Bookman Old Style" w:hAnsi="Bookman Old Style"/>
          <w:sz w:val="22"/>
          <w:szCs w:val="22"/>
          <w:lang w:val="es-CO" w:eastAsia="es-CO"/>
        </w:rPr>
        <w:t xml:space="preserve"> </w:t>
      </w:r>
      <w:r>
        <w:rPr>
          <w:rFonts w:cs="TTE17F8370t00" w:ascii="Bookman Old Style" w:hAnsi="Bookman Old Style"/>
          <w:i/>
          <w:sz w:val="22"/>
          <w:szCs w:val="22"/>
          <w:lang w:val="es-CO" w:eastAsia="es-CO"/>
        </w:rPr>
        <w:t>La Auditoría Interna de los Fondos constituidos con las contribuciones parafiscales del sector agropecuario y pesquero será el mecanismo a través del cual los entes administradores de los mismos efectuarán el seguimiento sobre el manejo de tales recursos. En desarrollo de este seguimiento la auditoría verificará la correcta liquidación de las contribuciones parafiscales, su debido pago, recaudo y consignación, así como su administración, inversión y contabilización.</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t>Lo anterior sin perjuicio de los demás controles establecidos por la Constitución Política y las leyes.</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r>
    </w:p>
    <w:p>
      <w:pPr>
        <w:pStyle w:val="Normal"/>
        <w:ind w:left="567" w:right="567" w:hanging="0"/>
        <w:jc w:val="both"/>
        <w:rPr/>
      </w:pPr>
      <w:r>
        <w:rPr>
          <w:rFonts w:cs="TTE17F8370t00" w:ascii="Bookman Old Style" w:hAnsi="Bookman Old Style"/>
          <w:b/>
          <w:sz w:val="22"/>
          <w:szCs w:val="22"/>
          <w:lang w:val="es-CO" w:eastAsia="es-CO"/>
        </w:rPr>
        <w:t>Parágrafo 1º.</w:t>
      </w:r>
      <w:r>
        <w:rPr>
          <w:rFonts w:cs="TTE17F8370t00" w:ascii="Bookman Old Style" w:hAnsi="Bookman Old Style"/>
          <w:i/>
          <w:sz w:val="22"/>
          <w:szCs w:val="22"/>
          <w:lang w:val="es-CO" w:eastAsia="es-CO"/>
        </w:rPr>
        <w:t xml:space="preserve"> La Auditoría Interna presentará en las primeras quincenas de febrero y de agosto de cada año un informe semestral consolidado de su actuación al Organo Máximo de Dirección del respectivo Fondo Parafiscal.</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t>Igualmente, certificará la información relativa a las cuotas parafiscales que no se paguen en tiempo o se dejen de recaudar, o cuando sean pagadas con irregularidades en la liquidación, en el recaudo o en la consignación, siempre y cuando tales situaciones no se hubieren subsanado.</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r>
    </w:p>
    <w:p>
      <w:pPr>
        <w:pStyle w:val="Normal"/>
        <w:ind w:left="567" w:right="567" w:hanging="0"/>
        <w:jc w:val="both"/>
        <w:rPr>
          <w:rFonts w:ascii="Bookman Old Style" w:hAnsi="Bookman Old Style" w:cs="Bookman Old Style"/>
          <w:bCs/>
          <w:i/>
          <w:i/>
          <w:sz w:val="22"/>
          <w:szCs w:val="22"/>
        </w:rPr>
      </w:pPr>
      <w:r>
        <w:rPr>
          <w:rFonts w:cs="TTE17F8370t00" w:ascii="Bookman Old Style" w:hAnsi="Bookman Old Style"/>
          <w:b/>
          <w:sz w:val="22"/>
          <w:szCs w:val="22"/>
          <w:lang w:val="es-CO" w:eastAsia="es-CO"/>
        </w:rPr>
        <w:t>Parágrafo 2º.</w:t>
      </w:r>
      <w:r>
        <w:rPr>
          <w:rFonts w:cs="TTE17F8370t00" w:ascii="Bookman Old Style" w:hAnsi="Bookman Old Style"/>
          <w:i/>
          <w:sz w:val="22"/>
          <w:szCs w:val="22"/>
          <w:lang w:val="es-CO" w:eastAsia="es-CO"/>
        </w:rPr>
        <w:t xml:space="preserve"> La auditoría Interna también podrá efectuar, cuando fuere pertinente, mediciones a las áreas de producción y sobre la producción misma, así como realizar los aforos a las contribuciones parafiscales resultantes de tales med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ind w:left="567" w:right="567" w:hanging="0"/>
        <w:jc w:val="both"/>
        <w:rPr>
          <w:rFonts w:ascii="Bookman Old Style" w:hAnsi="Bookman Old Style" w:cs="TTE17F8370t00"/>
          <w:bCs/>
          <w:i/>
          <w:i/>
          <w:sz w:val="22"/>
          <w:szCs w:val="22"/>
          <w:lang w:val="es-CO" w:eastAsia="es-CO"/>
        </w:rPr>
      </w:pPr>
      <w:r>
        <w:rPr>
          <w:rFonts w:cs="TTE17F8370t00" w:ascii="Bookman Old Style" w:hAnsi="Bookman Old Style"/>
          <w:bCs/>
          <w:i/>
          <w:sz w:val="22"/>
          <w:szCs w:val="22"/>
          <w:lang w:val="es-CO" w:eastAsia="es-CO"/>
        </w:rPr>
      </w:r>
    </w:p>
    <w:p>
      <w:pPr>
        <w:pStyle w:val="Normal"/>
        <w:ind w:left="567" w:right="567" w:hanging="0"/>
        <w:jc w:val="both"/>
        <w:rPr/>
      </w:pPr>
      <w:r>
        <w:rPr>
          <w:rFonts w:cs="TTE17F8370t00" w:ascii="Bookman Old Style" w:hAnsi="Bookman Old Style"/>
          <w:b/>
          <w:sz w:val="22"/>
          <w:szCs w:val="22"/>
          <w:lang w:val="es-CO" w:eastAsia="es-CO"/>
        </w:rPr>
        <w:t>Artículo 3º.</w:t>
      </w:r>
      <w:r>
        <w:rPr>
          <w:rFonts w:cs="TTE17F8370t00" w:ascii="Bookman Old Style" w:hAnsi="Bookman Old Style"/>
          <w:i/>
          <w:sz w:val="22"/>
          <w:szCs w:val="22"/>
          <w:lang w:val="es-CO" w:eastAsia="es-CO"/>
        </w:rPr>
        <w:t xml:space="preserve"> Cuando así lo requiera la ley que establezca la respectiva contribución, el representante legal de la entidad administradora del correspondiente Fondo Parafiscal, solicitará al Ministerio de Hacienda y</w:t>
      </w:r>
    </w:p>
    <w:p>
      <w:pPr>
        <w:pStyle w:val="Normal"/>
        <w:ind w:left="567" w:right="567" w:hanging="0"/>
        <w:jc w:val="both"/>
        <w:rPr/>
      </w:pPr>
      <w:r>
        <w:rPr>
          <w:rFonts w:cs="TTE17F8370t00" w:ascii="Bookman Old Style" w:hAnsi="Bookman Old Style"/>
          <w:i/>
          <w:sz w:val="22"/>
          <w:szCs w:val="22"/>
          <w:lang w:val="es-CO" w:eastAsia="es-CO"/>
        </w:rPr>
        <w:t>Crédito Público, autorización para efectuar visitas de inspección a los libros de contabilidad, soportes contables y registros de los sujetos de la contribución y de las entidades recaudadoras.</w:t>
      </w:r>
    </w:p>
    <w:p>
      <w:pPr>
        <w:pStyle w:val="Normal"/>
        <w:ind w:left="567" w:right="567" w:hanging="0"/>
        <w:jc w:val="both"/>
        <w:rPr/>
      </w:pPr>
      <w:r>
        <w:rPr>
          <w:rFonts w:cs="TTE17F8370t00" w:ascii="Bookman Old Style" w:hAnsi="Bookman Old Style"/>
          <w:i/>
          <w:sz w:val="22"/>
          <w:szCs w:val="22"/>
          <w:lang w:val="es-CO" w:eastAsia="es-CO"/>
        </w:rPr>
        <w:t>Para este efecto, el Ministerio de Hacienda y Crédito Público a través de la dependencia delegada para el efecto, expedirá la autorización correspondiente, en un término no mayor de diez (10) días calendario, contados a partir de la radicación de la solicitud que presente el representante legal de la respectiva entidad administradora.</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r>
    </w:p>
    <w:p>
      <w:pPr>
        <w:pStyle w:val="Normal"/>
        <w:ind w:left="567" w:right="567" w:hanging="0"/>
        <w:jc w:val="both"/>
        <w:rPr/>
      </w:pPr>
      <w:r>
        <w:rPr>
          <w:rFonts w:cs="TTE17F8370t00" w:ascii="Bookman Old Style" w:hAnsi="Bookman Old Style"/>
          <w:b/>
          <w:sz w:val="22"/>
          <w:szCs w:val="22"/>
          <w:lang w:val="es-CO" w:eastAsia="es-CO"/>
        </w:rPr>
        <w:t>Artículo 4º.</w:t>
      </w:r>
      <w:r>
        <w:rPr>
          <w:rFonts w:cs="TTE17F8370t00" w:ascii="Bookman Old Style" w:hAnsi="Bookman Old Style"/>
          <w:i/>
          <w:sz w:val="22"/>
          <w:szCs w:val="22"/>
          <w:lang w:val="es-CO" w:eastAsia="es-CO"/>
        </w:rPr>
        <w:t xml:space="preserve"> Cuando las cuotas no se paguen en tiempo o se dejen de recaudar, o cuando sean pagadas con irregularidades en la liquidación, en el recaudo o en la consignación, el representante legal de la entidad</w:t>
      </w:r>
    </w:p>
    <w:p>
      <w:pPr>
        <w:pStyle w:val="Normal"/>
        <w:ind w:left="567" w:right="567" w:hanging="0"/>
        <w:jc w:val="both"/>
        <w:rPr/>
      </w:pPr>
      <w:r>
        <w:rPr>
          <w:rFonts w:cs="TTE17F8370t00" w:ascii="Bookman Old Style" w:hAnsi="Bookman Old Style"/>
          <w:i/>
          <w:sz w:val="22"/>
          <w:szCs w:val="22"/>
          <w:lang w:val="es-CO" w:eastAsia="es-CO"/>
        </w:rPr>
        <w:t>administradora del respectivo Fondo Parafiscal, con fundamento en la certificación prevista en el inciso segundo del parágrafo primero del artículo primero de este decreto, enviará un reporte a la Dependencia del Ministerio de Hacienda y Crédito público delegada para el efecto, el cual contendrá por lo menos lo siguiente:</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t>1. Identificación del recaudador visitado.</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t>2. Discriminación del período revisado.</w:t>
      </w:r>
    </w:p>
    <w:p>
      <w:pPr>
        <w:pStyle w:val="Normal"/>
        <w:ind w:left="567" w:right="567" w:hanging="0"/>
        <w:jc w:val="both"/>
        <w:rPr/>
      </w:pPr>
      <w:r>
        <w:rPr>
          <w:rFonts w:cs="TTE17F8370t00" w:ascii="Bookman Old Style" w:hAnsi="Bookman Old Style"/>
          <w:i/>
          <w:sz w:val="22"/>
          <w:szCs w:val="22"/>
          <w:lang w:val="es-CO" w:eastAsia="es-CO"/>
        </w:rPr>
        <w:t>3. La cuantía de las cuotas no pagadas en tiempo o dejadas de recaudar, o de aquellas pagadas con irregularidades en la liquidación, recaudo o en la consignación.</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t>4. La información sobre las actuaciones adelantadas para solucionar las irregularidades o el retraso en el pago de que trata el numeral anterior.</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b/>
          <w:sz w:val="22"/>
          <w:szCs w:val="22"/>
          <w:lang w:val="es-CO" w:eastAsia="es-CO"/>
        </w:rPr>
        <w:t>Parágrafo 1º.</w:t>
      </w:r>
      <w:r>
        <w:rPr>
          <w:rFonts w:cs="TTE17F8370t00" w:ascii="Bookman Old Style" w:hAnsi="Bookman Old Style"/>
          <w:i/>
          <w:sz w:val="22"/>
          <w:szCs w:val="22"/>
          <w:lang w:val="es-CO" w:eastAsia="es-CO"/>
        </w:rPr>
        <w:t xml:space="preserve"> La Dependencia delegada del Ministerio de Hacienda y Crédito Público podrá verificar la información a que se refiere el presente artículo en los libros de las personas obligadas a pagar la contribución y en los de los recaudadores. Igualmente podrá requerir a las entidades administradoras de los Fondos Parafiscales para obtener información adicional.</w:t>
      </w:r>
    </w:p>
    <w:p>
      <w:pPr>
        <w:pStyle w:val="Normal"/>
        <w:ind w:left="567" w:right="567" w:hanging="0"/>
        <w:jc w:val="both"/>
        <w:rPr>
          <w:rFonts w:ascii="Bookman Old Style" w:hAnsi="Bookman Old Style" w:cs="TTE17F8370t00"/>
          <w:i/>
          <w:i/>
          <w:sz w:val="22"/>
          <w:szCs w:val="22"/>
          <w:lang w:val="es-CO" w:eastAsia="es-CO"/>
        </w:rPr>
      </w:pPr>
      <w:r>
        <w:rPr>
          <w:rFonts w:cs="TTE17F8370t00" w:ascii="Bookman Old Style" w:hAnsi="Bookman Old Style"/>
          <w:i/>
          <w:sz w:val="22"/>
          <w:szCs w:val="22"/>
          <w:lang w:val="es-CO" w:eastAsia="es-CO"/>
        </w:rPr>
      </w:r>
    </w:p>
    <w:p>
      <w:pPr>
        <w:pStyle w:val="Normal"/>
        <w:ind w:left="567" w:right="567" w:hanging="0"/>
        <w:jc w:val="both"/>
        <w:rPr/>
      </w:pPr>
      <w:r>
        <w:rPr>
          <w:rFonts w:cs="TTE17F8370t00" w:ascii="Bookman Old Style" w:hAnsi="Bookman Old Style"/>
          <w:b/>
          <w:sz w:val="22"/>
          <w:szCs w:val="22"/>
          <w:lang w:val="es-CO" w:eastAsia="es-CO"/>
        </w:rPr>
        <w:t>Parágrafo 2º.</w:t>
      </w:r>
      <w:r>
        <w:rPr>
          <w:rFonts w:cs="TTE17F8370t00" w:ascii="Bookman Old Style" w:hAnsi="Bookman Old Style"/>
          <w:i/>
          <w:sz w:val="22"/>
          <w:szCs w:val="22"/>
          <w:lang w:val="es-CO" w:eastAsia="es-CO"/>
        </w:rPr>
        <w:t xml:space="preserve"> Una vez presentado el reporte de que trata este artículo, la dependencia delegada del Ministerio de Hacienda y Crédito Público, en un término de diez (10) días calendario, comunicará su conformidad o inconformidad al representante legal de la entidad administradora, para que éste, en caso de conformidad, produzca la correspondiente certificación, que constituye título ejecutivo, en la cual conste él monto de la deuda y su exigibilidad.</w:t>
      </w:r>
    </w:p>
    <w:p>
      <w:pPr>
        <w:pStyle w:val="Normal"/>
        <w:ind w:left="567" w:right="567" w:hanging="0"/>
        <w:jc w:val="both"/>
        <w:rPr/>
      </w:pPr>
      <w:r>
        <w:rPr>
          <w:rFonts w:cs="TTE17F8370t00" w:ascii="Bookman Old Style" w:hAnsi="Bookman Old Style"/>
          <w:i/>
          <w:sz w:val="22"/>
          <w:szCs w:val="22"/>
          <w:lang w:val="es-CO" w:eastAsia="es-CO"/>
        </w:rPr>
        <w:t>En caso de inconformidad, la entidad administradora del respectivo Fondo Parafiscal procederá a efectuar los ajustes propuestos por la dependencia delegada del Ministerio de Hacienda y Crédito Público y 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TTE17F8370t00" w:ascii="Bookman Old Style" w:hAnsi="Bookman Old Style"/>
          <w:i/>
          <w:sz w:val="22"/>
          <w:szCs w:val="22"/>
          <w:lang w:val="es-CO" w:eastAsia="es-CO"/>
        </w:rPr>
        <w:t>expedir, si fuere el caso, la certificación en los términos señalados en este parágraf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Vistos los contenidos del parágrafo primero del artículo 30 de la Ley 101 de 1993 y de los artículos 1, 3 y 4 del Decreto 2025 de 1996, podría llegarse a una primera pero no definitiva conclusión que permita resolver el presente caso, en el sentido que la determinación de la obligación contributiva parafiscal agropecuaria o pesquera incumplida se hace de manera unilateral por el ente administrador del fondo correspondiente, previo control de tutela administrativa tributaria por parte de la DIAN, sin que en ese procedimiento administrativo intervenga el sujeto pasivo cuestionado para poder ejercer el derecho de defensa mediante las aclaraciones, correcciones o pagos pertin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ta conclusión inicial sobre la ausencia del derecho de defensa en la determinación de la obligación parafiscal incumplida se hace más patente aún con lo que expresó erróneamente la Corte Constitucional como uno de los argumentos con los cuales inadmitió la presente demanda a través del auto de fecha 15 de julio de 2013, en cuanto a no haber percibido vulnerado el debido proceso por omisión legislativa porque consideró que existían otras normas que preveían el procedimiento de cobro coactivo aplicable con las garantías al debido proceso exigidas constitucionalmente, tales como el artículo 5° de la Ley 1066 de 2006 y los artículos 823 y siguientes del Estatuto Tributario, lo que expresó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Igualmente, la falta de certeza en la acusación se aprecia en el presupuesto de la misma. Para el demandante el propio artículo 30 de la ley 101 de 1993 debía prever la realización de una actuación administrativa que garantizara el debido proceso, por lo que, ante su no inclusión, señala una contradicción con el artículo 29 de la Constitución. Esta afirmación se presenta contra un contenido inexistente en el artículo 30 del mencionado cuerpo normativo. En efecto, no se explica en la demanda por qué la garantía al debido proceso administrativo debería haberse incluido en el artículo 30 de la ley 101 de 1993. Este reparo cobra sentido, sobre todo, por la existencia en el ordenamiento jurídico de disposiciones como la contenida en el artículo 5° de la ley 1066 de 2006 y los artículos 823 y siguientes del Estatuto Tributario, las cuales regulan el procedimiento de cobro coactivo por parte de, entre otras, las instituciones que administran recursos públicos nacionales. Dicho proceso, como es fácilmente comprobable, prevé la realización de un procedimiento con todas las garantías exigidas en el artículo 29 de la Constitu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mente dicho por la Corporación Judicial confirma la falta de garantías procesales en la determinación de la obligación parafiscal agropecuaria o pesquera incumplida, debido a que el artículo 5 de la Ley 1066 de 2006 establece la facultad de cobro coactivo, pero únicamente para las entidades públicas, lo que no incluye a los entes privados que administren contribuciones parafiscales; y los artículos 823 y siguientes del Estatuto Tributario regulan el cobro coactivo de obligaciones tributarias nacionales a partir del mandamiento de pago y del título ejecutivo correspondiente, una vez que este ha sido constituido, momento procesal en el cual el obligado no puede discutir el contenido de dicho títu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as circunstancias y teniendo en cuenta que una de las características propias para establecer si el legislador incurre o no en omisión legislativa relativa es la de demostrar que éste estaba obligado a legislar sobre lo que se presume no legisló, la pregunta que surge es si el legislador debió obligatoriamente haber incluido, dentro del aparte normativo demandado, lo correspondiente a la garantía procesal del derecho de defensa en relación con la intervención del sujeto pasivo de la obligación contributiva parafiscal agropecuaria o pesquera incumplida en el proceso de determinación de su responsabilidad y que culmina con la expedición del certificado donde consta el monto de la deuda y su exigibilidad, a manera de título jurídico que servirá para su cobro judicial ejecut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respuesta es negativa porque la Ley 101 de 1993 es una ley general de desarrollo agropecuario y pesquero que tuvo la intención de establecer un nuevo marco para el manejo del sector agropecuario en medio del proceso de apertura económica que se auspiciaba en ese momento, lo que incluía una regulación genérica de las contribuciones parafiscales para el sector, entendidas estas como recursos para desarrollar el mismo en ese contexto de apertura, como lo indicó su impulsador, José Antonio Ocampo Gaviria, en su condición de ministro de agricultura para el momento de trámite y promulgación de dicha ley (El Espectador. 1 de Septiembre de 2013. Página 11). Por  tanto, dicha ley no estaba en la obligación de hacer una regulación exhaustiva del tema parafiscal agropecuario, porque no era su fin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parafiscalidad, como tema independiente y con identidad propia, tiene reconocimiento y consagración constitucional, en cuanto a que tales contribuciones deben ser establecidas mediante ley, incluidos los casos y condiciones de su creación; constituyen causal de inhabilidad para ser congresista, en relación con el representante legal de entidades que administren dichas contribuciones; y que, en tiempos de paz, su imposición sólo compete al Congreso de la República, a las asambleas departamentales y a los concejos distritales y municipales, según lo establecido, respectivamente, en los artículos 150, 179 y 338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ese sentido y por tener una relación indisoluble administrativa con los temas presupuestales, en el nivel legal orgánico se definió el concepto de contribución parafiscal, con lo que esto significa desde el punto de vista del bloque de constitucionalidad, y claramente se estableció que el manejo, administración y ejecución de los recursos provenientes de las contribuciones parafiscales se debe hacer exclusivamente en la forma dispuesta en cada una de las leyes que crea la contribución parafiscal concreta correspondiente, tal como expresamente lo estableció el Decreto 111 de 1996,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sz w:val="22"/>
          <w:szCs w:val="22"/>
        </w:rPr>
        <w:t>“</w:t>
      </w:r>
      <w:r>
        <w:rPr>
          <w:rFonts w:cs="Arial" w:ascii="Bookman Old Style" w:hAnsi="Bookman Old Style"/>
          <w:b/>
          <w:bCs/>
          <w:color w:val="000000"/>
          <w:sz w:val="22"/>
          <w:szCs w:val="22"/>
          <w:lang w:val="es-CO" w:eastAsia="es-CO"/>
        </w:rPr>
        <w:t>ARTÍCULO 29.</w:t>
      </w:r>
      <w:r>
        <w:rPr>
          <w:rFonts w:cs="Arial" w:ascii="Bookman Old Style" w:hAnsi="Bookman Old Style"/>
          <w:b/>
          <w:bCs/>
          <w:i/>
          <w:color w:val="000000"/>
          <w:sz w:val="22"/>
          <w:szCs w:val="22"/>
          <w:lang w:val="es-CO" w:eastAsia="es-CO"/>
        </w:rPr>
        <w:t xml:space="preserve"> </w:t>
      </w:r>
      <w:r>
        <w:rPr>
          <w:rFonts w:cs="Arial" w:ascii="Bookman Old Style" w:hAnsi="Bookman Old Style"/>
          <w:i/>
          <w:color w:val="000000"/>
          <w:sz w:val="22"/>
          <w:szCs w:val="22"/>
          <w:lang w:val="es-CO" w:eastAsia="es-CO"/>
        </w:rPr>
        <w:t>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Normal"/>
        <w:autoSpaceDE w:val="true"/>
        <w:ind w:left="567" w:right="567" w:hanging="0"/>
        <w:jc w:val="both"/>
        <w:rPr>
          <w:rFonts w:ascii="Arial" w:hAnsi="Arial" w:cs="Arial"/>
          <w:sz w:val="24"/>
          <w:szCs w:val="24"/>
          <w:lang w:val="es-CO" w:eastAsia="es-CO"/>
        </w:rPr>
      </w:pPr>
      <w:r>
        <w:rPr>
          <w:rFonts w:cs="Arial" w:ascii="Bookman Old Style" w:hAnsi="Bookman Old Style"/>
          <w:i/>
          <w:sz w:val="22"/>
          <w:szCs w:val="22"/>
          <w:lang w:val="es-CO" w:eastAsia="es-CO"/>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 179/94, art. 12; L. 225/95, art. 2º)</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es en cada una de las leyes específicas mediante la cual se cree la correspondiente contribución parafiscal donde se debe hacer la regulación procesal para la determinación de las obligaciones contributivas incumplidas, lo que debe incluir la garantía del debido proceso en cuanto al derecho de defensa se refiere, en relación con los sujetos pasivos de tales obligaciones, porque el manejo, administración y ejecución de esos recursos sólo puede hacerse exclusivamente en la forma dispuesta en la ley que cree la contribución parafisc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n embargo, a pesar de lo antes expresado y teniendo en cuenta que los principios de presunción de  constitucionalidad de las leyes y de legalidad de los actos administrativos hacen viable la aplicación del parágrafo 1° del artículo 30 de la Ley 101 y los artículos 1, 3 y 4 del Decreto  2025 de 1996 -especialmente para los casos en los cuales cada una de las leyes que haya creado o cree la contribución parafiscal agropecuaria o pesquera específica guarde silencio o no regule de manera clara el tema de la determinación de las obligaciones incumplidas, el monto de la deuda, y sobre todo, lo correspondiente a las garantías procesales que se deben tener en cuenta para dicha determinación, incluyendo lo relacionado con el derecho de defensa que le asiste al presunto evasor o deudor incumplido-, se observa que dicho parágrafo legal es violatorio del orden constitucional en lo que se refiere a los principios de legalidad y certeza tributarios, en concordancia con la garantía del debido proceso en las actuaciones administrativas, incluidas las de carácter contributivo, de acuerdo con lo establecido al respecto en los artículos 29 y 338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se percibe así, porque la fijación de los sujetos pasivos de las obligaciones tributarias, lo que incluye la determinación de sus responsabilidades por evasión o no pago de deudas aplicando para ello el debido proceso, debe hacerse directamente mediante ley y en forma clara y precisa, para que no se genere inseguridad jurídica o abuso de la autoridad en la determinación de las obligaciones contributivas, como podría llegar a suceder con la aplicación de la norma demandada dentro del presente proceso por falta de claridad en lo que se refiere a la manera o procedimiento que se debe aplicar para efectos de determinar si hubo o no incumplimiento de obligaciones parafiscales agropecuarias o pesqueras por parte de los sujetos pasivos y el monto de las mismas, con el fin de buscar su cobro por la vía judicial ejecutiva; confusión que incluye lo correspondiente a la garantía del derecho de defensa del presunto evasor o deudor contributivo incumplido, porque en ninguna parte del parágrafo 1° del artículo 30 de la Ley 101 de 1993, ni en el resto de dicha ley, se define lo que se echa de menos en la norma acus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decir, en el presente caso la norma cuestionada daría para determinaciones unilaterales de obligaciones tributarias incumplidas para ser cobradas por la vía judicial ejecutiva, sin intervención procesal del presunto evasor o deudor de la correspondiente contribución parafiscal agropecuaria o pesquera, sin que, además, se tenga claridad sobre cual autoridad debe hacer dicha determinación, en el sentido de no saberse a ciencia cierta si es la DIAN o el representante legal del fondo que administre la correspondiente contribución parafisc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últimas, se trata de una regulación cuya falta de claridad es insuperable, especialmente en lo correspondiente a la autoridad y procedimiento aplicable para determinar la obligación parafiscal evadida, omitida o incumplida; obscuridad o confusión legal que no puede ser llenada por la vía reglamentaria, como se pretendió mediante el Decreto 2025 de 1996, porque los asuntos fundamentales relacionados con las obligaciones contributivas deben ser regulados directamente por la ley, como expresión esencial de la existencia de un régimen democrático (</w:t>
      </w:r>
      <w:r>
        <w:rPr>
          <w:rFonts w:cs="Bookman Old Style" w:ascii="Bookman Old Style" w:hAnsi="Bookman Old Style"/>
          <w:bCs/>
          <w:i/>
          <w:sz w:val="24"/>
          <w:szCs w:val="24"/>
        </w:rPr>
        <w:t>“No hay tributo sin representa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de los principios de legalidad y certeza tributarios, la Corte Constitucional, en la sentencia C-594 de 2010, expres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El artículo 338 de la Constitución Política desarrolla el postulado de que no existe impuesto sin representación. Este precepto superior es así una expresión de los principios de representación popular y democrático representativo en el ámbito tributario, como quiera que establece una restricción expresa, en el sentido que, salvo los casos específicos de potestad impositiva del Gobierno en los estados de excepción, solo los organismos de representación popular podrán imponer tributos. De este modo, la norma constitucional, además de enunciar el principio de reserva legal en materia fiscal, objeto de posterior desarrollo, consagra el de legalidad tributaria que preside la creación de los gravámenes. En este sentido estipula que “la ley, las ordenanzas y los acuerdos deben fijar, directamente, los sujetos activos y pasivos, los hechos y bases gravables, y las tarifas de los impuestos”. Solo excepcionalmente, respecto de la tarifa de las tasas y contribuciones, este mismo artículo de la Carta autoriza que la competencia para fijarla sea atribuida a otras autoridades, siempre que en la ley, la ordenanza o el acuerdo respectivo, se fije el sistema y el método para determinarla. Del principio de legalidad tributaria se deriva el de certeza del tributo, conforme al cual no basta con que sean los órganos colegiados de representación popular los que fijen directamente los elementos del tributo, sino que es necesario que al hacerlo determinen con suficiente claridad y precisión todos y cada uno de esos componentes esenciales. Esta exigencia adquiere relevancia a la hora de dar aplicación y cumplimiento a las disposiciones que fijan los gravámenes, pues su inobservancia puede dar lugar a diversas situaciones nocivas para la disciplina tributaria como son la generación de inseguridad jurídica; propiciar los abusos impositivos de los gobernantes; o el fomento de la evasión “pues los contribuyentes obligados a pagar los impuestos no podrían hacerlo, lo que repercute gravemente en las finanzas públicas y, por ende, en el cumplimiento de los fines d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p>
    <w:p>
      <w:pPr>
        <w:pStyle w:val="Normal"/>
        <w:autoSpaceDE w:val="true"/>
        <w:ind w:left="567" w:right="567" w:hanging="0"/>
        <w:jc w:val="both"/>
        <w:rPr>
          <w:sz w:val="24"/>
          <w:szCs w:val="24"/>
          <w:lang w:val="es-CO" w:eastAsia="es-CO"/>
        </w:rPr>
      </w:pPr>
      <w:r>
        <w:rPr>
          <w:rFonts w:cs="Bookman Old Style" w:ascii="Bookman Old Style" w:hAnsi="Bookman Old Style"/>
          <w:i/>
          <w:iCs/>
          <w:sz w:val="22"/>
          <w:szCs w:val="22"/>
          <w:lang w:val="es-CO" w:eastAsia="es-CO"/>
        </w:rPr>
        <w:t>Según la jurisprudencia constitucional, el principio de certeza tributaria se vulnera no solamente con la omisión en la determinación de los elementos esenciales del tributo, sino también cuando en su definición se acude a expresiones ambiguas o confusas. No obstante, ha precisado esta corporación, que en tales eventos, la declaratoria de inexequibilidad solo es posible cuando la falta de claridad sea insuperable, es decir, cuando no sea posible establecer el sentido y alcance de las disposiciones, de conformidad con las reglas generales de hermenéutica jurídica. Sobre las dificultades interpretativas que pueden dar lugar a la declaración de inexequibilidad de las normas tributarias por falta de claridad de las mismas, la Corte puntualizó: “Las leyes tributarias, como cualesquiera otras, pueden suscitar variados problemas interpretativos en el momento de su ejecución y aplicación, lo cual no puede de suyo acarrear su inexequibilidad. Sin embargo, si éstos se tornan irresolubles, por la oscuridad invencible del texto legal que no hace posible encontrar una interpretación razonable sobre cuáles puedan en definitiva ser los elementos esenciales del tributo, se impone concluir que los mismos no fueron fijados y que, en consecuencia, la norma vulnera la Constitución. Toda persona está obligada a pagar los tributos que la ley le imponga, pero la ley no puede exigirlos si ella no atina a decir - en general - quién lo debe hacer y por qué</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se solicitará a la alta Corporación Judicial declarar contrario al orden superior el aparte normativo analiz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parágrafo 1° del artículo 30 de la Ley 101 de 1993.</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641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4:00Z</dcterms:created>
  <dc:creator>mlrodriguez</dc:creator>
  <dc:description/>
  <cp:keywords/>
  <dc:language>en-US</dc:language>
  <cp:lastModifiedBy>Giovannia</cp:lastModifiedBy>
  <cp:lastPrinted>2013-09-19T13:24:00Z</cp:lastPrinted>
  <dcterms:modified xsi:type="dcterms:W3CDTF">2014-01-15T17:24:00Z</dcterms:modified>
  <cp:revision>2</cp:revision>
  <dc:subject/>
  <dc:title>IGUALDAD TRIBUTARIA-Alcance</dc:title>
</cp:coreProperties>
</file>