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6 de septiembre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1 de la Ley 1258 de 2008.</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EDIER ESTEBAN MANCO PINED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76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3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EDIER ESTEBAN MANCO PINEDA</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1 de la Ley 1258 de 2008,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258 DE 2008</w:t>
      </w:r>
    </w:p>
    <w:p>
      <w:pPr>
        <w:pStyle w:val="Normal"/>
        <w:autoSpaceDE w:val="true"/>
        <w:ind w:left="567" w:right="567" w:hanging="0"/>
        <w:jc w:val="center"/>
        <w:rPr/>
      </w:pPr>
      <w:r>
        <w:rPr>
          <w:rFonts w:cs="Bookman Old Style" w:ascii="Bookman Old Style" w:hAnsi="Bookman Old Style"/>
          <w:sz w:val="22"/>
          <w:szCs w:val="22"/>
        </w:rPr>
        <w:t xml:space="preserve">(5 de diciembre de 2008)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197 de 5 de diciembre de 2008</w:t>
      </w:r>
    </w:p>
    <w:p>
      <w:pPr>
        <w:pStyle w:val="Normal"/>
        <w:autoSpaceDE w:val="true"/>
        <w:ind w:left="567" w:right="567" w:hanging="0"/>
        <w:jc w:val="center"/>
        <w:rPr/>
      </w:pPr>
      <w:r>
        <w:rPr>
          <w:rFonts w:cs="Bookman Old Style" w:ascii="Bookman Old Style" w:hAnsi="Bookman Old Style"/>
          <w:i/>
          <w:sz w:val="22"/>
          <w:szCs w:val="22"/>
        </w:rPr>
        <w:t xml:space="preserve">"Por medio de  la  cual se crea la sociedad por acciones simplificada”.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1. CONSTITUCIÓN</w:t>
      </w:r>
      <w:bookmarkStart w:id="2" w:name="625"/>
      <w:bookmarkEnd w:id="1"/>
      <w:bookmarkEnd w:id="2"/>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La sociedad por acciones simplificada podrá constituirse por una o varias personas naturales o jurídicas, quienes sólo serán responsables hasta el monto de sus respectivos aporte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Salvo lo previsto en el artículo 42 de la presente ley, el o los accionistas no serán responsables por las obligaciones </w:t>
      </w:r>
      <w:r>
        <w:rPr>
          <w:rFonts w:cs="Bookman Old Style" w:ascii="Bookman Old Style" w:hAnsi="Bookman Old Style"/>
          <w:i/>
          <w:sz w:val="22"/>
          <w:szCs w:val="22"/>
          <w:u w:val="single"/>
          <w:lang w:val="es-CO" w:eastAsia="es-CO"/>
        </w:rPr>
        <w:t>laborales</w:t>
      </w:r>
      <w:r>
        <w:rPr>
          <w:rFonts w:cs="Bookman Old Style" w:ascii="Bookman Old Style" w:hAnsi="Bookman Old Style"/>
          <w:i/>
          <w:sz w:val="22"/>
          <w:szCs w:val="22"/>
          <w:lang w:val="es-CO" w:eastAsia="es-CO"/>
        </w:rPr>
        <w:t>, tributarias o de cualquier otra naturaleza en que incurra la sociedad”</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MANCO PINEDA afirma que la no responsabilidad de los accionistas de la sociedad por acciones simplificada por las obligaciones laborales de dicha sociedad, vulnera la finalidad de la Constitución Política de Colombia de asegurar, a los integrantes de la República, el trabajo y la vigencia de un orden económico, político y social justo, el Estado social de derecho, el respecto a la dignidad humana, la garantía de la efectividad de los principios, derechos y deberes consagrados en la Carta Política, en lo referente a un trabajo digno y justo, el trabajo en condiciones dignas y justas, la prohibición a la ley de menoscabar la libertad, la dignidad humana o los derechos de los trabajadores, el Pacto Internacional de Derechos Económicos, Sociales y Culturales, y la responsabilidad empresarial, porque la ley limita en forma absoluta el acceso de los trabajadores a exigir sus derechos laborales al eximir de toda responsabilidad laboral a los accionistas de la sociedad anónima simplificada,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4"/>
          <w:szCs w:val="24"/>
        </w:rPr>
        <w:t>“</w:t>
      </w:r>
      <w:r>
        <w:rPr>
          <w:rFonts w:cs="Bookman Old Style" w:ascii="Bookman Old Style" w:hAnsi="Bookman Old Style"/>
          <w:bCs/>
          <w:i/>
          <w:sz w:val="22"/>
          <w:szCs w:val="22"/>
        </w:rPr>
        <w:t>El preámbulo exalta e inspira un orden político, económico y social justo, orientado a la protección efectiva del principio rector del trabajo, prescribiendo al órgano legislativo un mandato obligatorio e imperativo de salvaguarda de este principio. En síntesis se violenta  dicho enunciado, debido a que el concepto demandado desvanece el principio rector del trabajo digno, al igual que un orden político, económico y social justo, cuando de manera definitiva, la ley expresamente impide la exigibilidad de los derechos causados en cabeza de los trabajadores, y exime de toda responsabilidad laboral a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u w:val="single"/>
        </w:rPr>
        <w:t>En síntesis se transgrede el Principio de Estado Social de Derecho</w:t>
      </w:r>
      <w:r>
        <w:rPr>
          <w:rFonts w:cs="Bookman Old Style" w:ascii="Bookman Old Style" w:hAnsi="Bookman Old Style"/>
          <w:bCs/>
          <w:i/>
          <w:sz w:val="22"/>
          <w:szCs w:val="22"/>
        </w:rPr>
        <w:t>, porque de manera contraria, el concepto acusado no garantiza uno de los grados mínimos de existencia que proclama nuestra Carta Constitucional, pues dicho concepto, contiene explícitamente un desarraigo frente a los derechos laborales, los cuales no pueden ser exigidos para unas condiciones dignas de vida, debido a que el término citado impone una supresión absoluta de estos derechos, pues exonera de toda responsabilidad laboral a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u w:val="single"/>
        </w:rPr>
        <w:t>En síntesis se contraría el principio de Dignidad Humana</w:t>
      </w:r>
      <w:r>
        <w:rPr>
          <w:rFonts w:cs="Bookman Old Style" w:ascii="Bookman Old Style" w:hAnsi="Bookman Old Style"/>
          <w:bCs/>
          <w:i/>
          <w:sz w:val="22"/>
          <w:szCs w:val="22"/>
        </w:rPr>
        <w:t>, pues la exención de las obligaciones “</w:t>
      </w:r>
      <w:r>
        <w:rPr>
          <w:rFonts w:cs="Bookman Old Style" w:ascii="Bookman Old Style" w:hAnsi="Bookman Old Style"/>
          <w:bCs/>
          <w:i/>
          <w:sz w:val="22"/>
          <w:szCs w:val="22"/>
          <w:u w:val="single"/>
        </w:rPr>
        <w:t>laborales</w:t>
      </w:r>
      <w:r>
        <w:rPr>
          <w:rFonts w:cs="Bookman Old Style" w:ascii="Bookman Old Style" w:hAnsi="Bookman Old Style"/>
          <w:bCs/>
          <w:i/>
          <w:sz w:val="22"/>
          <w:szCs w:val="22"/>
        </w:rPr>
        <w:t xml:space="preserve">” que se establece en el vocablo, no generan dichas condiciones necesarias para un buen vivir, de manera contraria, despoja a los trabajadores de crear en sí mismos y en sus núcleos familiares, unos presupuestos mínimos de vida acordes con el modelo de Estado que elegimos, pues como se ha dicho, el término refutado, excluye cualquier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sponsabilidad a los accionistas, frente a las obligaciones “</w:t>
      </w:r>
      <w:r>
        <w:rPr>
          <w:rFonts w:cs="Bookman Old Style" w:ascii="Bookman Old Style" w:hAnsi="Bookman Old Style"/>
          <w:bCs/>
          <w:i/>
          <w:sz w:val="22"/>
          <w:szCs w:val="22"/>
          <w:u w:val="single"/>
        </w:rPr>
        <w:t>laborales</w:t>
      </w:r>
      <w:r>
        <w:rPr>
          <w:rFonts w:cs="Bookman Old Style" w:ascii="Bookman Old Style" w:hAnsi="Bookman Old Style"/>
          <w:bCs/>
          <w:i/>
          <w:sz w:val="22"/>
          <w:szCs w:val="22"/>
        </w:rPr>
        <w:t>” en que haya incurrido la soci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u w:val="single"/>
        </w:rPr>
        <w:t>En síntesis se quebranta el Principio de Efectividad</w:t>
      </w:r>
      <w:r>
        <w:rPr>
          <w:rFonts w:cs="Bookman Old Style" w:ascii="Bookman Old Style" w:hAnsi="Bookman Old Style"/>
          <w:bCs/>
          <w:i/>
          <w:sz w:val="22"/>
          <w:szCs w:val="22"/>
        </w:rPr>
        <w:t xml:space="preserve"> debido a que el concepto jurídico demandado no ejecuta a cabalidad el principio de trabajo Digno y Justo, a contrario sensu, su principal función, desde el derecho societario, es blindar de manera impenetrable el patrimonio de los socios individualmente considerados, y cuyo resultado es la ineficacia de los derechos causados en cabeza de los trabajadores. Esta ineficiencia se refleja en la exoneración de las obligaciones “laborales” por parte de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u w:val="single"/>
        </w:rPr>
        <w:t>En síntesis se transgrede el Principio de Trabajo Digno y Justo</w:t>
      </w:r>
      <w:r>
        <w:rPr>
          <w:rFonts w:cs="Bookman Old Style" w:ascii="Bookman Old Style" w:hAnsi="Bookman Old Style"/>
          <w:bCs/>
          <w:i/>
          <w:sz w:val="22"/>
          <w:szCs w:val="22"/>
        </w:rPr>
        <w:t xml:space="preserve"> ya que la expresión delatada no resguarda en forma debida las relaciones laborales y la parte débil de la misma, pues el concepto “laborales”, priva de manera absoluta y fehaciente la exigibilidad de los derechos causados en cabeza de los trabajadores, eximiendo de toda responsabilidad laboral a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u w:val="single"/>
        </w:rPr>
        <w:t>En síntesis se soslaya la disposición jurídica citada</w:t>
      </w:r>
      <w:r>
        <w:rPr>
          <w:rFonts w:cs="Bookman Old Style" w:ascii="Bookman Old Style" w:hAnsi="Bookman Old Style"/>
          <w:bCs/>
          <w:i/>
          <w:sz w:val="22"/>
          <w:szCs w:val="22"/>
        </w:rPr>
        <w:t xml:space="preserve"> porque a pesar de existir una prohibición taxativa explicit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n el Texto Superior, el congreso de la república omitió obedecer la prescripción imperativa estipulada en la Carta Magna, la cual es: “la Ley, los contrato </w:t>
      </w:r>
      <w:r>
        <w:rPr>
          <w:rFonts w:cs="Bookman Old Style" w:ascii="Bookman Old Style" w:hAnsi="Bookman Old Style"/>
          <w:bCs/>
          <w:sz w:val="22"/>
          <w:szCs w:val="22"/>
        </w:rPr>
        <w:t>(sic.)</w:t>
      </w:r>
      <w:r>
        <w:rPr>
          <w:rFonts w:cs="Bookman Old Style" w:ascii="Bookman Old Style" w:hAnsi="Bookman Old Style"/>
          <w:bCs/>
          <w:i/>
          <w:sz w:val="22"/>
          <w:szCs w:val="22"/>
        </w:rPr>
        <w:t>, los acuerdos y convenios de trabajo, no pueden menoscabar la libertad, la dignidad humana ni los derechos de los trabajadores”. Se transgrede específicamente cuando el concepto jurídico atacado exime de toda responsabilidad laboral a los accionistas de la sociedad anónima simplificada. El menoscabo se presenta en la imposibilidad de demandar los derechos laborales causados a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u w:val="single"/>
        </w:rPr>
        <w:t>En síntesis se transgrede la disposición jurídica mencionada</w:t>
      </w:r>
      <w:r>
        <w:rPr>
          <w:rFonts w:cs="Bookman Old Style" w:ascii="Bookman Old Style" w:hAnsi="Bookman Old Style"/>
          <w:bCs/>
          <w:i/>
          <w:sz w:val="22"/>
          <w:szCs w:val="22"/>
        </w:rPr>
        <w:t xml:space="preserve"> pues el cuerpo legislativo omite la protección y el ejercicio efectivo del derecho al trabajo, de tal forma que, el término jurídico demandado, contrari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icho pacto, y por ende nuestra Carta Política, pues como se puede interpretar, las obligaciones “l</w:t>
      </w:r>
      <w:r>
        <w:rPr>
          <w:rFonts w:cs="Bookman Old Style" w:ascii="Bookman Old Style" w:hAnsi="Bookman Old Style"/>
          <w:bCs/>
          <w:i/>
          <w:sz w:val="22"/>
          <w:szCs w:val="22"/>
          <w:u w:val="single"/>
        </w:rPr>
        <w:t>aborales</w:t>
      </w:r>
      <w:r>
        <w:rPr>
          <w:rFonts w:cs="Bookman Old Style" w:ascii="Bookman Old Style" w:hAnsi="Bookman Old Style"/>
          <w:bCs/>
          <w:i/>
          <w:sz w:val="22"/>
          <w:szCs w:val="22"/>
        </w:rPr>
        <w:t>” dejan de ser exigibles y se tornan ineficaces por parte de los trabajadores a los accionistas de la sociedad anónima simplifi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u w:val="single"/>
        </w:rPr>
        <w:t>En síntesis se quebranta el principio de efectividad</w:t>
      </w:r>
      <w:r>
        <w:rPr>
          <w:rFonts w:cs="Bookman Old Style" w:ascii="Bookman Old Style" w:hAnsi="Bookman Old Style"/>
          <w:bCs/>
          <w:i/>
          <w:sz w:val="22"/>
          <w:szCs w:val="22"/>
        </w:rPr>
        <w:t xml:space="preserve"> porque el principal objetivo del concepto jurídico demandado es totalmente lo contrario, es decir, su único fin es impedir de modo absoluto, la exigibilidad de los derechos causados en cabeza de los trabajadores, excluyendo de toda responsabilidad laboral a los accionistas de la sociedad anónima simplificada. Es visto entonces que, el principio de efectividad consagrado en el pacto, se encuentra agredido por el limitante expreso del concepto “</w:t>
      </w:r>
      <w:r>
        <w:rPr>
          <w:rFonts w:cs="Bookman Old Style" w:ascii="Bookman Old Style" w:hAnsi="Bookman Old Style"/>
          <w:bCs/>
          <w:i/>
          <w:sz w:val="22"/>
          <w:szCs w:val="22"/>
          <w:u w:val="single"/>
        </w:rPr>
        <w:t>laborales</w:t>
      </w:r>
      <w:r>
        <w:rPr>
          <w:rFonts w:cs="Bookman Old Style" w:ascii="Bookman Old Style" w:hAnsi="Bookman Old Style"/>
          <w:bCs/>
          <w:i/>
          <w:sz w:val="22"/>
          <w:szCs w:val="22"/>
        </w:rPr>
        <w:t>” del artículo primero inciso segundo de la ley 1258 de 2008 y por lo tanto, generaría en el ordenamiento jurídico Colombiano ineficacia del principio rector del trabajo Digno y Ju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ordenamiento jurídico Colombiano permite Ejecutar actividades económicas tendientes al logro de unos objetivos particulares, siempre y cuando los sujetos que ingresen al mercado, buscando obtener los objetivos propuestos, asuman las responsabilidades que acarrea su ejercicio, pues la empresa en Colombia cumple una función social que implica obligaciones. </w:t>
      </w:r>
      <w:r>
        <w:rPr>
          <w:rFonts w:cs="Bookman Old Style" w:ascii="Bookman Old Style" w:hAnsi="Bookman Old Style"/>
          <w:bCs/>
          <w:i/>
          <w:sz w:val="22"/>
          <w:szCs w:val="22"/>
          <w:u w:val="single"/>
        </w:rPr>
        <w:t>En síntesis se transgrede la función social empresarial</w:t>
      </w:r>
      <w:r>
        <w:rPr>
          <w:rFonts w:cs="Bookman Old Style" w:ascii="Bookman Old Style" w:hAnsi="Bookman Old Style"/>
          <w:bCs/>
          <w:i/>
          <w:sz w:val="22"/>
          <w:szCs w:val="22"/>
        </w:rPr>
        <w:t xml:space="preserve"> porque el concepto jurídico demandado no emplea de manera efectiva dicha función, y consecuencialmente la responsabilidad que acarrea la misma, pues de manera clara, se puede observar que el concepto jurídico atacado ignora absolutamente la responsabilidad que tienen los socios respecto de las obligaciones “l</w:t>
      </w:r>
      <w:r>
        <w:rPr>
          <w:rFonts w:cs="Bookman Old Style" w:ascii="Bookman Old Style" w:hAnsi="Bookman Old Style"/>
          <w:bCs/>
          <w:i/>
          <w:sz w:val="22"/>
          <w:szCs w:val="22"/>
          <w:u w:val="single"/>
        </w:rPr>
        <w:t>aboral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sde el segundo postulado, es decir, “la dignidad humana entendida como ciertas condiciones materiales concretas de existencia (vivir bien)”, permite a los trabajadores ejercer actividades tendientes a obtener unas condiciones mínimas indispensables para su buen vivir. Desde este punto de vista se puede observar la flagrante inconstitucionalidad del concepto jurídico demandado, pues el trabajador realiza su actividad para adquirir unas condiciones materiales de existencia que la ley limita en forma absoluta, ya que este, está en la imposibilidad de exigir los derechos causados en la relación laboral, pues la ley expresamente, mediante el concepto “laborales”, excluye a los accionistas de toda responsabilidad labo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no responsabilidad de los accionistas de la sociedad por acciones simplificada por las obligaciones laborales de dicha sociedad, viola el trabajo como derecho fund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dada la manera como el actor formula su cargo, se hace necesario analizar si su demanda presenta el concepto de la violación en forma tal que permita abordar el estudio de fondo de la misma, en lo que tiene que ver con la claridad, certeza y especificidad de las razones que invoc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términos generales, se predica la claridad de las razones que sustentan la demanda cuando la exposición de las mismas se basa en un hilo conductor argumentativo que permita al lector comprender el contenido de esa demanda, especialmente en lo referente a las justificaciones o demostraciones en las que se apoya el ejercicio de su derecho fundamental político de acción.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se aprecia la certeza de las razones que sustentan una demanda de inconstitucionalidad cuando tales razones recaen sobre una proposición jurídica real y existente y no en una que deduzca el actor a partir del enunciado normativo que ataca, o cuando recayendo sobre proposiciones jurídicas reales y existentes, los razonamientos de inconstitucionalidad corresponden a otras normas que no son objeto de la demanda. La Corte Constitucional, entre otras, en la sentencia ya aludida lo ha expres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bCs/>
          <w:sz w:val="22"/>
          <w:szCs w:val="22"/>
        </w:rPr>
        <w:t>[Que] (l)</w:t>
      </w:r>
      <w:r>
        <w:rPr>
          <w:rFonts w:cs="Bookman Old Style" w:ascii="Bookman Old Style" w:hAnsi="Bookman Old Style"/>
          <w:i/>
          <w:iCs/>
          <w:sz w:val="22"/>
          <w:szCs w:val="22"/>
        </w:rPr>
        <w:t>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otra parte, se percibe la especificidad de las razones que sustentan un cargo de inconstitucionalidad cuando las mismas definen con claridad la manera como la disposición acusada desconoce o vulnera la Carta Política, lo cual se materializa mediante la formulación de cargos concretos a partir de una oposición objetiva y verificable entre el contenido de la ley acusada y la Constitución Política, sin que resulten admisibles ni procedentes argumentos indeterminados, abstractos y globales que no se relacionan en forma específica con las disposiciones que se acusan. Al respecto, la alta Corporación Judicial, en la providencia indicada, se refiere a la especificidad de un cargo de inconstitucionalidad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s razones son específicas si definen con claridad la manera como la disposición acusada desconoce o vulnera la Carta Política a través</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esente caso, se observa que el actor se limita a hacer una afirmación de inconstitucionalidad sin la correspondiente demostración, con lo cual incurrió en una ineptitud sustancial en la formulación de su libelo por falta de claridad, debido a que no se comprenden las justificaciones que motivan su accionar, ya que todos sus pretendidos cargos se quedan en la misma y reiterativa afirmación sin fundamento, consistente en que la no responsabilidad de los accionistas de la sociedad por acciones simplificada por las obligaciones laborales de dicha sociedad vulnera en forma absoluta la garantía de los derechos laborales de sus trabajadores, pero sin que demuestre, siquiera sumariamente, la razón o razones por las cuales los accionistas de tales sociedades, </w:t>
      </w:r>
      <w:r>
        <w:rPr>
          <w:rFonts w:cs="Bookman Old Style" w:ascii="Bookman Old Style" w:hAnsi="Bookman Old Style"/>
          <w:bCs/>
          <w:i/>
          <w:sz w:val="24"/>
          <w:szCs w:val="24"/>
        </w:rPr>
        <w:t>per se</w:t>
      </w:r>
      <w:r>
        <w:rPr>
          <w:rFonts w:cs="Bookman Old Style" w:ascii="Bookman Old Style" w:hAnsi="Bookman Old Style"/>
          <w:bCs/>
          <w:sz w:val="24"/>
          <w:szCs w:val="24"/>
        </w:rPr>
        <w:t xml:space="preserve">, deben responder siempre y obligatoriamente por tales obligaciones. En esas condiciones le resulta imposible al juez constitucional abordar el asunto sin comprometer la seguridad jurídica por actuar de oficio donde no cabe o resulta proced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mismo sucede en relación con la falta de especificidad de los cargos que presenta el libelista, porque su simple y reiterada afirmación, consistente en que la no responsabilidad de los accionistas de la sociedad por acciones simplificada por las obligaciones laborales de dicha sociedad vulnera en forma absoluta la garantía de los derechos laborales de sus trabajadores, no muestra, siquiera en forma sumaria, la existencia o presencia de una oposición objetiva y verificable entre el contenido del aparte normativo legal acusado y la Constitución Política, porque precisamente se trata de simples afirmaciones sin el correspondiente sustento analítico que correlacione la oposición objetiva y verificable entre lo legal y lo constitucional que se echa de menos y que se requiere como uno de los requisitos argumentativos para abordar de fondo el estudio del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tampoco resultan ciertas las razones que sustenta su libelo demandatorio por, precisamente, tratarse de afirmaciones sin fundamento o sin demostración objetiva y verificable entre  el aparte normativo legal cuestionado y los asuntos constitucionales que considera el actor vulnerados. Para los efectos que pretende alcanzar el demandante, el contenido de la norma demandada no resulta verificable a partir de la interpretación de dicho texto legal, por lo que los cargos contra la misma se presentan más como una tendencia a ser proposiciones deducidas por el actor, como se observa en su última reiterativa afirmació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n el caso en </w:t>
      </w:r>
      <w:r>
        <w:rPr>
          <w:rFonts w:cs="Bookman Old Style" w:ascii="Bookman Old Style" w:hAnsi="Bookman Old Style"/>
          <w:bCs/>
          <w:sz w:val="22"/>
          <w:szCs w:val="22"/>
        </w:rPr>
        <w:t xml:space="preserve">(sic.) </w:t>
      </w:r>
      <w:r>
        <w:rPr>
          <w:rFonts w:cs="Bookman Old Style" w:ascii="Bookman Old Style" w:hAnsi="Bookman Old Style"/>
          <w:bCs/>
          <w:i/>
          <w:sz w:val="22"/>
          <w:szCs w:val="22"/>
        </w:rPr>
        <w:t>subjudice, el concepto “laborales”, reproduce la arbitraria disposición de prevalecer el interés económico particular de los socios que constituyen la sociedad anónima simplificada, frente al interés social de los trabajadores, dando relevancia de absoluta la libertad de empresa, pues como se ha reiterado una y otra vez, el citado término demandado, restringe y limita de manera total una de las responsabilidades que constituye la función social de la empresa: reconocer los derechos laborales que han causado sus trabajador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grado de ineptitud de la presente demanda es tan evidente, ya que el libelista no tuvo el cuidado o iniciativa o precaución mínima de analizar la naturaleza jurídica de la sociedad por acciones simplificada, en la forma como fue concebida y estructurada mediante la Ley 1258 de 2008, sus características y, sobre todo, lo correspondiente a la responsabilidad de sus accionistas, que, dicho sea de paso, no es tan exacto que esté limitada en forma absoluta hasta el monto de sus respectivos aportes, como intenta hacerlo ver el actor con sus reiteradas afirmaciones sin fundamento, ya que el mismo artículo 1 ibídem -el cual, parcialmente, es el hecho jurídico objeto de la presente acción-, directa y expresamente remite al artículo 42 de la misma ley, el que junto con el 43 ibídem, regulan la responsabilidad directa de los accionistas, tanto en forma solidaria con el patrimonio de la sociedad cuando se utilice la persona moral en fraude a la ley o en perjuicio de terceros (lo cual incluye a los trabajadores de tales sociedades), como de manera individual por abuso en el ejercicio del derecho al voto; responsabilidades que se expresa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bookmarkStart w:id="3" w:name="42"/>
      <w:r>
        <w:rPr>
          <w:rFonts w:cs="Bookman Old Style" w:ascii="Bookman Old Style" w:hAnsi="Bookman Old Style"/>
          <w:b/>
          <w:sz w:val="22"/>
          <w:szCs w:val="22"/>
          <w:lang w:val="es-CO" w:eastAsia="es-CO"/>
        </w:rPr>
        <w:t>ARTÍCULO 42. DESESTIMACIÓN DE LA PERSONALIDAD JURÍDICA.</w:t>
      </w:r>
      <w:bookmarkEnd w:id="3"/>
      <w:r>
        <w:rPr>
          <w:rFonts w:cs="Bookman Old Style" w:ascii="Bookman Old Style" w:hAnsi="Bookman Old Style"/>
          <w:i/>
          <w:sz w:val="22"/>
          <w:szCs w:val="22"/>
          <w:lang w:val="es-CO" w:eastAsia="es-CO"/>
        </w:rPr>
        <w:t xml:space="preserve"> Cuando se utilice la sociedad por acciones simplificada en fraude a la ley o en perjuicio de terceros, los accionistas y los administradores que hubieren realizado, participado o facilitado los actos defraudatorios, responderán solidariamente por las obligaciones nacidas de tales actos y por los perjuicios causad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declaratoria de nulidad de los actos defraudatorios se adelantará ante la Superintendencia de Sociedades, mediante el procedimiento verbal sumar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w:t>
      </w:r>
    </w:p>
    <w:p>
      <w:pPr>
        <w:pStyle w:val="Normal"/>
        <w:autoSpaceDE w:val="true"/>
        <w:ind w:left="567" w:right="567"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bookmarkStart w:id="4" w:name="43"/>
      <w:bookmarkStart w:id="5" w:name="43"/>
    </w:p>
    <w:p>
      <w:pPr>
        <w:pStyle w:val="Normal"/>
        <w:autoSpaceDE w:val="true"/>
        <w:ind w:left="567" w:right="567" w:hanging="0"/>
        <w:jc w:val="both"/>
        <w:rPr/>
      </w:pPr>
      <w:bookmarkStart w:id="6" w:name="43"/>
      <w:r>
        <w:rPr>
          <w:rFonts w:cs="Bookman Old Style" w:ascii="Bookman Old Style" w:hAnsi="Bookman Old Style"/>
          <w:b/>
          <w:sz w:val="22"/>
          <w:szCs w:val="22"/>
          <w:lang w:val="es-CO" w:eastAsia="es-CO"/>
        </w:rPr>
        <w:t>ARTÍCULO 43. ABUSO DEL DERECHO.</w:t>
      </w:r>
      <w:bookmarkEnd w:id="6"/>
      <w:r>
        <w:rPr>
          <w:rFonts w:cs="Bookman Old Style" w:ascii="Bookman Old Style" w:hAnsi="Bookman Old Style"/>
          <w:i/>
          <w:sz w:val="22"/>
          <w:szCs w:val="22"/>
          <w:lang w:val="es-CO" w:eastAsia="es-CO"/>
        </w:rPr>
        <w:t xml:space="preserve"> Los accionistas deberán ejercer el derecho de voto en el interés de la compañía. Se considerará abusivo el voto ejercido con el propósito de causar daño a la compañía o a otros accionistas o de obtener para sí o para una tercera ventaja injustificada, así como aquel voto del que pueda resultar un perjuicio para la compañía o para los otros accionistas. Quien abuse de sus derechos de accionista en las determinaciones adoptadas en la asamblea, responderá por los daños que ocasione, sin perjuicio que la Superintendencia de Sociedades pueda declarar la nulidad absoluta de la determinación adoptada, por la ilicitud del objeto.</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La acción de nulidad absoluta y la de indemnización de perjuicios de la determinación respectiva podrán ejercerse tanto en los casos de abuso de mayoría, como en los de minoría y de paridad. El trámite correspondiente se adelantará ante la Superintendencia de Sociedades mediante el proceso verbal sumari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tonces, por inepta demanda originada en la ausencia de presupuestos procesales, se solicitará a la Corporación Judicial declararse impedida para conocer de fondo acerca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Constitucional declararse </w:t>
      </w:r>
      <w:r>
        <w:rPr>
          <w:rFonts w:cs="Bookman Old Style" w:ascii="Bookman Old Style" w:hAnsi="Bookman Old Style"/>
          <w:b/>
        </w:rPr>
        <w:t>INHIBIDA</w:t>
      </w:r>
      <w:r>
        <w:rPr>
          <w:rFonts w:cs="Bookman Old Style" w:ascii="Bookman Old Style" w:hAnsi="Bookman Old Style"/>
        </w:rPr>
        <w:t xml:space="preserve"> para conocer de fondo acerca de la presente demanda contra la expresión </w:t>
      </w:r>
      <w:r>
        <w:rPr>
          <w:rFonts w:cs="Bookman Old Style" w:ascii="Bookman Old Style" w:hAnsi="Bookman Old Style"/>
          <w:i/>
        </w:rPr>
        <w:t>“laborales”</w:t>
      </w:r>
      <w:r>
        <w:rPr>
          <w:rFonts w:cs="Bookman Old Style" w:ascii="Bookman Old Style" w:hAnsi="Bookman Old Style"/>
        </w:rPr>
        <w:t xml:space="preserve"> contenida en el artículo 1 de la Ley 1258 de 2008, por inepta presentación de la misma basada en la ausencia de presupuestos procesal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36</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0:00Z</dcterms:created>
  <dc:creator>mlrodriguez</dc:creator>
  <dc:description/>
  <cp:keywords/>
  <dc:language>en-US</dc:language>
  <cp:lastModifiedBy>Giovannia</cp:lastModifiedBy>
  <cp:lastPrinted>2013-09-11T12:46:00Z</cp:lastPrinted>
  <dcterms:modified xsi:type="dcterms:W3CDTF">2013-10-11T20:10:00Z</dcterms:modified>
  <cp:revision>2</cp:revision>
  <dc:subject/>
  <dc:title>IGUALDAD TRIBUTARIA-Alcance</dc:title>
</cp:coreProperties>
</file>