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6 de sept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sz w:val="22"/>
          <w:szCs w:val="22"/>
        </w:rPr>
      </w:pPr>
      <w:r>
        <w:rPr>
          <w:rFonts w:cs="Bookman Old Style" w:ascii="Bookman Old Style" w:hAnsi="Bookman Old Style"/>
          <w:b/>
          <w:bCs/>
          <w:sz w:val="22"/>
          <w:szCs w:val="22"/>
        </w:rPr>
        <w:t>Ref.:</w:t>
        <w:tab/>
        <w:t>Revisión constitucional de la Ley 1623 del 29 de abril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 </w:t>
      </w:r>
    </w:p>
    <w:p>
      <w:pPr>
        <w:pStyle w:val="Normal"/>
        <w:ind w:left="1320" w:hanging="0"/>
        <w:jc w:val="both"/>
        <w:rPr/>
      </w:pPr>
      <w:r>
        <w:rPr>
          <w:rFonts w:cs="Bookman Old Style" w:ascii="Bookman Old Style" w:hAnsi="Bookman Old Style"/>
          <w:b/>
          <w:bCs/>
          <w:sz w:val="22"/>
          <w:szCs w:val="22"/>
        </w:rPr>
        <w:t>Magistrado Ponente: Dr. LUIS ERNESTO VARGAS SILVA                Expediente LAT-411.</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33</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 de mayo de 2013, copia auténtica de la Ley 1623 del 29 de abril de 2013, que contiene aprobado el instrumento público internacional de la referencia, ante lo cual el Magistrado Ponente, mediante auto de 28 de may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4 de junio de 2008, el Presidente de la República de Colombia dispuso someter la </w:t>
      </w:r>
      <w:r>
        <w:rPr>
          <w:rFonts w:cs="Bookman Old Style" w:ascii="Bookman Old Style" w:hAnsi="Bookman Old Style"/>
          <w:bCs/>
        </w:rPr>
        <w:t>“</w:t>
      </w:r>
      <w:r>
        <w:rPr>
          <w:rFonts w:cs="Bookman Old Style" w:ascii="Bookman Old Style" w:hAnsi="Bookman Old Style"/>
          <w:bCs/>
          <w:i/>
        </w:rPr>
        <w:t xml:space="preserve">Enmienda al Convenio de Basilea sobre el Control de los Movimientos Transfronterizos de Desechos Peligrosos y su Eliminación, del 22 de marzo de 1989” </w:t>
      </w:r>
      <w:r>
        <w:rPr>
          <w:rFonts w:cs="Bookman Old Style" w:ascii="Bookman Old Style" w:hAnsi="Bookman Old Style"/>
          <w:bCs/>
        </w:rPr>
        <w:t>adoptada por la Tercera Reunión de la Conferencia de las Partes, en Ginebra, el 22 de septiembre de 1995,</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12 de 2011 en el Senado y 132 de 2012 en la Cámara tuvo el siguiente trámi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 xml:space="preserve">El proyecto de ley fue radicado por el Gobierno Nacional  en el Senado de la República el 7 de septiembre de 2011, por medio de las Ministras de Relaciones Exteriores y </w:t>
      </w:r>
      <w:r>
        <w:rPr>
          <w:rFonts w:cs="Bookman Old Style" w:ascii="Bookman Old Style" w:hAnsi="Bookman Old Style"/>
          <w:color w:val="000000"/>
          <w:lang w:val="es-ES_tradnl"/>
        </w:rPr>
        <w:t>Ambiente, Vivienda y Desarrollo Territorial</w:t>
      </w:r>
      <w:r>
        <w:rPr>
          <w:rFonts w:cs="Bookman Old Style" w:ascii="Bookman Old Style" w:hAnsi="Bookman Old Style"/>
        </w:rPr>
        <w:t>. El texto original del proyecto, junto con su respectiva exposición de motivos, fue publicado en la Gaceta del Congreso No. 667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Carlos Ramiro Chavarro Cuellar, conforme se desprende de la Gaceta del Congreso No. 786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anunciado dos veces antes de ser discutido y aprobado. De los anuncios y de los respectivos aplazamientos se da cuenta en las siguientes actas: el primer anuncio se encuentra registrado en el Acta 9 del 1 de noviembre de 2011, publicada en la Gaceta del Congreso 154 de 2012 y el segundo anuncio aparece en el Acta 10 del 9 de noviembre de 2011, publicada en la Gaceta del Congreso 153 del 17 de abril de 2012.</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pPr>
      <w:r>
        <w:rPr>
          <w:rFonts w:cs="Bookman Old Style" w:ascii="Bookman Old Style" w:hAnsi="Bookman Old Style"/>
        </w:rPr>
        <w:t xml:space="preserve">El proyecto de ley fue aprobado el 16 de noviembre de 2011,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1 de esta fecha, publicada en la Gaceta del Congreso </w:t>
      </w:r>
      <w:r>
        <w:rPr>
          <w:rFonts w:cs="Bookman Old Style" w:ascii="Bookman Old Style" w:hAnsi="Bookman Old Style"/>
        </w:rPr>
        <w:t>No.</w:t>
      </w:r>
      <w:r>
        <w:rPr>
          <w:rFonts w:cs="Bookman Old Style" w:ascii="Bookman Old Style" w:hAnsi="Bookman Old Style"/>
          <w:iCs/>
        </w:rPr>
        <w:t xml:space="preserve"> 155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fuera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el Senador Carlos Ramiro Chavarro Cuellar. Y fue publicada en la Gaceta del Congreso No. 385 del 19 de juni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28 de agosto de 2012, según consta en el Acta de la Sesión Plenaria del Senado de la República No. 10 publicada en la Gaceta del Congreso No. 795 del 9 de noviembre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la Secretaría anuncia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12 de 2011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15 p. m., la Presidencia levanta la sesión, y convoca para el día miércoles 29 de agost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pPr>
      <w:r>
        <w:rPr>
          <w:rFonts w:cs="Bookman Old Style" w:ascii="Bookman Old Style" w:hAnsi="Bookman Old Style"/>
        </w:rPr>
        <w:t>En efecto, el proyecto fue debatido y aprobado en la sesión plenaria que se llevó a cabo el día 29 de agosto de 2012 con la asistencia de 90 Senadores, como consta en el Acta de Plenaria No. 11 de la misma fecha, publicada en la Gaceta del Congreso No. 796 de 9 de noviembre de 2012, mediante</w:t>
      </w:r>
      <w:r>
        <w:rPr>
          <w:rFonts w:cs="Bookman Old Style" w:ascii="Bookman Old Style" w:hAnsi="Bookman Old Style"/>
          <w:color w:val="000000"/>
        </w:rPr>
        <w:t xml:space="preserve"> votación ordinaria conforme al artículo 129 de la Ley 5ª de 1992, según se desprende de lo consignado en esta gaceta y en la certificación expedida por el Secretario General del Senado de la República el 14 de juni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580 del 4 de septiembre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José Gonzalo Gutiérrez Triviño y aparece publicada en la Gaceta del Congreso 848 del 27 de noviembre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pPr>
      <w:r>
        <w:rPr>
          <w:rFonts w:cs="Bookman Old Style" w:ascii="Bookman Old Style" w:hAnsi="Bookman Old Style"/>
          <w:bCs/>
        </w:rPr>
        <w:t xml:space="preserve">El proyecto de ley fue anunciado para primer debate en la sesión del 28 de noviembre de 2012, como se observa en el Acta 23 de esta fecha, publicada en la Gaceta del Congreso 224 del 22 de abril de 2013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s de Proyectos de ley para discusión y aprobación en primer debate para dar cumplimiento al artículo 8º del Acto Legislativo número 01 de 2003, para aprobación en próxima sesión de comisión donde se discutan y aprueben proyectos de ley. </w:t>
      </w:r>
      <w:r>
        <w:rPr>
          <w:rFonts w:cs="Bookman Old Style" w:ascii="Bookman Old Style" w:hAnsi="Bookman Old Style"/>
          <w:bCs/>
          <w:i/>
          <w:color w:val="000000"/>
          <w:sz w:val="22"/>
          <w:szCs w:val="22"/>
          <w:lang w:val="es-ES_tradnl"/>
        </w:rPr>
        <w:t xml:space="preserve">Proyecto de ley número 132 de 2012 Cámara, 112 de 2011 </w:t>
      </w:r>
      <w:r>
        <w:rPr>
          <w:rFonts w:cs="Bookman Old Style" w:ascii="Bookman Old Style" w:hAnsi="Bookman Old Style"/>
          <w:bCs/>
          <w:i/>
          <w:sz w:val="22"/>
          <w:szCs w:val="22"/>
          <w:lang w:val="es-ES_tradnl"/>
        </w:rPr>
        <w:t>Senado</w:t>
      </w:r>
      <w:r>
        <w:rPr>
          <w:rFonts w:cs="Bookman Old Style" w:ascii="Bookman Old Style" w:hAnsi="Bookman Old Style"/>
          <w:bCs/>
          <w:lang w:val="es-ES_tradnl"/>
        </w:rPr>
        <w:t xml:space="preserve">”. </w:t>
      </w:r>
      <w:r>
        <w:rPr>
          <w:rFonts w:cs="Bookman Old Style" w:ascii="Bookman Old Style" w:hAnsi="Bookman Old Style"/>
        </w:rPr>
        <w:t>Y mas adelante en el Acta aparece que</w:t>
      </w:r>
      <w:r>
        <w:rPr>
          <w:rFonts w:cs="Bookman Old Style" w:ascii="Bookman Old Style" w:hAnsi="Bookman Old Style"/>
          <w:color w:val="FF0000"/>
        </w:rPr>
        <w:t xml:space="preserve"> </w:t>
      </w:r>
      <w:r>
        <w:rPr>
          <w:rFonts w:cs="Bookman Old Style" w:ascii="Bookman Old Style" w:hAnsi="Bookman Old Style"/>
        </w:rPr>
        <w:t xml:space="preserve">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sz w:val="22"/>
          <w:szCs w:val="22"/>
          <w:lang w:val="es-ES_tradnl"/>
        </w:rPr>
        <w:t>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nunciamos la próxima sesión para el día martes 4, diez de la mañan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de acuerdo a la Ley 1431 de 2011, con la presencia de 17 representantes a la Cámara, en la sesión del 4 de diciembre de 2012, como se anota en la certificación expedida por la Secretaría General de la Comisión Segunda de la Cámara de Representantes y se hace constar en el Acta No. 24 de esta fecha, publicada en la Gaceta del Congreso 513 del 23 de julio de 2013. </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La ponencia positiva para segundo debate en la Cámara de Representantes fue presentada por el Representante José Gonzalo Gutiérrez Triviño y publicada en la Gaceta del Congreso No. 958 del 21 de diciembre de 2012.</w:t>
      </w:r>
    </w:p>
    <w:p>
      <w:pPr>
        <w:pStyle w:val="Normal"/>
        <w:spacing w:lineRule="auto" w:line="288"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rPr>
        <w:t>El proyecto fue anunciado en sesión del 20 de marzo de 2013, según consta en el Acta 192 de esta fecha, publicada en la Gaceta del Congreso No. 313 del 24 de mayo de 2013, en la que se lee:</w:t>
      </w:r>
      <w:r>
        <w:rPr>
          <w:rFonts w:cs="Bookman Old Style" w:ascii="Bookman Old Style" w:hAnsi="Bookman Old Style"/>
          <w:color w:val="FF0000"/>
        </w:rPr>
        <w:t xml:space="preserve">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s</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e anuncian los siguientes proyectos de ley de acuerdo al Acto Legislativo de julio 3 de 2003, en su artículo 8°, para la Sesión Plenaria de abril 2 de 2013 o para la siguiente Sesión Plenaria en la cual se debatan proyectos de ley o actos legislativos. </w:t>
      </w:r>
      <w:r>
        <w:rPr>
          <w:rFonts w:eastAsia="Calibri" w:cs="Bookman Old Style" w:ascii="Bookman Old Style" w:hAnsi="Bookman Old Style"/>
          <w:color w:val="000000"/>
          <w:sz w:val="22"/>
          <w:szCs w:val="22"/>
          <w:lang w:val="es-ES_tradnl" w:eastAsia="en-US"/>
        </w:rPr>
        <w:t>[…]</w:t>
      </w:r>
      <w:r>
        <w:rPr>
          <w:rFonts w:cs="Bookman Old Style" w:ascii="Bookman Old Style" w:hAnsi="Bookman Old Style"/>
          <w:bCs/>
          <w:i/>
          <w:sz w:val="22"/>
          <w:szCs w:val="22"/>
          <w:lang w:val="es-ES_tradnl"/>
        </w:rPr>
        <w:t xml:space="preserve"> </w:t>
      </w:r>
      <w:r>
        <w:rPr>
          <w:rFonts w:cs="Bookman Old Style" w:ascii="Bookman Old Style" w:hAnsi="Bookman Old Style"/>
          <w:bCs/>
          <w:i/>
          <w:color w:val="000000"/>
          <w:sz w:val="22"/>
          <w:szCs w:val="22"/>
          <w:lang w:val="es-ES_tradnl"/>
        </w:rPr>
        <w:t>Proyecto de ley número 132 de 2012 Cámara, 112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lang w:val="es-ES_tradnl"/>
        </w:rPr>
        <w:t>E</w:t>
      </w:r>
      <w:r>
        <w:rPr>
          <w:rFonts w:cs="Bookman Old Style" w:ascii="Bookman Old Style" w:hAnsi="Bookman Old Style"/>
        </w:rPr>
        <w:t>l proyecto fue debatido y aprobado en la sesión plenaria que se llevó a cabo el 2 de abril de 2013, como consta en el Acta No. 193 de esta fecha, publicada en la Gaceta del Congreso No. 373 del 5 de junio de 2013, en una votación ordinaria, con la asistencia de 145 Representantes, según se desprende de lo consignado en esta Gaceta y en la certificación expedida por el Secretario General de la Cámara de Representantes</w:t>
      </w:r>
      <w:r>
        <w:rPr>
          <w:rFonts w:cs="Bookman Old Style" w:ascii="Bookman Old Style" w:hAnsi="Bookman Old Style"/>
          <w:color w:val="000000"/>
        </w:rPr>
        <w:t xml:space="preserve"> el 14 de junio de 2013.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29 de abril de 2013 el Presidente de la República sancionó la Ley 1623 de 2013, por medio de la cual se aprueba la Enmienda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23 de 2013 fue remitido el día 2 de mayo de 2013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revisa el aspecto material de la Enmienda señalada para verificar si se ajusta al orden constitucional que la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volución histórica en los últimos cien años de las tecnologías en general y de la industria ha representado un crecimiento exponencial de la economía y desarrollo de un gran número de países, aumentando la generación de residuos con características peligrosas que han provocado efectos adversos a la población mundial y el medio amb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Por otra parte, cabe anotar que para los países industrializados la exportación masiva de residuos peligrosos ha sido la solución mas fácil para transferir las externalidades de su progreso y evitar pagar un elevado costo en el ámbito económico, ambiental y social, mientras que para los países en desarrollo la importación de este tipo de residuos se ha convertido en una amenaza sin precedentes para sus habitantes y su entorno. Hecho que agudiza los fuertes desequilibrios regionales existentes entre países pobres y países ric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En razón a lo anterior, mas de un centenar de países pertenecientes a la Organización de las Naciones Unidas – ONU, decidieron estudiar los efectos adversos producidos por los desechos catalogados como peligrosos para entrar a tomar previsiones técnicas y legales a nivel internacional que permitieran obtener una disminución de estos o tal vez su eliminación, protegiendo de este modo la saludo humana y la naturaleza. Es así como en marzo de 1989 suscriben el “</w:t>
      </w:r>
      <w:r>
        <w:rPr>
          <w:rFonts w:cs="Arial" w:ascii="Bookman Old Style" w:hAnsi="Bookman Old Style"/>
          <w:i/>
        </w:rPr>
        <w:t>Convenio de Basilea sobre el control de los movimientos transfronterizos de los desechos peligrosos y su eliminación</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2340" w:leader="none"/>
        </w:tabs>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objeto de dicho Convenio multilateral era reducir al máximo la producción de algunos desechos, entre los que se encontraban los considerados tóxicos, garantizar que los que se generaran fueran destruidos en forma ambientalmente racional y eficaz, cerca de su fuente y, además, evitar el movimiento transfronterizo de esos residuos peligrosos si se llegara a considerar que el país de destino no obtenía la capacidad técnica, legal y administrativa para su manejo de manera ecológicamente apropiada.  </w:t>
      </w:r>
    </w:p>
    <w:p>
      <w:pPr>
        <w:pStyle w:val="Normal"/>
        <w:spacing w:lineRule="auto" w:line="36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secuente con la finalidad del Convenio de Basilea, la Enmienda busca ahondar esfuerzos para regular el inadecuado manejo que numerosos países del orbe le vienen dando a los residuos peligrosos y que han desencadenado graves perjuicios en el equilibrio ecológico, como el </w:t>
      </w:r>
      <w:r>
        <w:rPr>
          <w:rStyle w:val="Emphasis"/>
          <w:rFonts w:cs="Helvetica" w:ascii="Bookman Old Style" w:hAnsi="Bookman Old Style"/>
          <w:i w:val="false"/>
        </w:rPr>
        <w:t>calentamiento global antropogénico</w:t>
      </w:r>
      <w:r>
        <w:rPr>
          <w:rFonts w:cs="Bookman Old Style" w:ascii="Bookman Old Style" w:hAnsi="Bookman Old Style"/>
        </w:rPr>
        <w:t xml:space="preserve"> y el acrecentamiento de riesgos o daños a la salud de los seres vivo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igual sentido, el instrumento pretende prohibir la exportación de desechos peligrosos para su eliminación final desde países desarrollados o industrializados como es el caso de los integrantes de la Organización para la Cooperación y el Desarrollo Económico (OCDE) a otros que están en vía de desarrollo que no tengan la capacidad técnica, legal y/o administrativa para su manejo de forma ambientalmente racional, con el fin de contrarrestar los efectos perjudiciales que pudieran derivarse de la generación, manipulación y traslado de los mismos a naciones tercer mundistas que no cuentan con tecnología de punta para darles el tratamiento adecuado para su destruc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la Enmienda consiste en lo que a continuación se in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serta un nuevo párrafo al preámbulo que señala: “</w:t>
      </w:r>
      <w:r>
        <w:rPr>
          <w:rFonts w:cs="Bookman Old Style" w:ascii="Bookman Old Style" w:hAnsi="Bookman Old Style"/>
          <w:i/>
          <w:sz w:val="22"/>
          <w:szCs w:val="22"/>
        </w:rPr>
        <w:t>Reconociendo que los movimientos transfronterizos de desechos peligrosos, especialmente hacia los países en desarrollo, encierran un alto riesgo de no constituir el manejo ambientalmente racional y eficiente de los desechos peligrosos que se preceptúa en el Conveni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iciona el artículo 4A en el que regula lo concerniente a la prohibición de movimientos transfronterizos de desechos peligrosos enmarcados en el anexo IV A, hacia países no enumerados en el anexo VII; así mismo, abarca los eventos en que se debe interrumpir y prohibir todos los movimientos transfronterizos de desechos peligro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en el anexo VII hace alusión a las Partes y Estados miembros de la OCDE, de la CE, y Lienchtenstein.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Una vez precisados los principales alcances de la Enmienda al Convenio de Basilea, encuentra este Despacho que es congruente con los principios y disposiciones de la Constitución Nacional, al proteger y conservar la salud humana y el medio ambien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cuentra esta Vista Fiscal que tanto nuestro estatuto superior como la Enmienda al Convenio se identifican no solamente en la necesidad de proteger el equilibrio ecológico de nuestra nación, sino que hacen relevante la importancia de adoptar mecanismos internacionales para el manejo racional de los desechos peligrosos y su eliminación, al tiempo que se busca proteger a los Estados en vía de desarrollo, prohibiendo movimientos transfronterizos de dichos residuos para su eliminación final desde países denominados de primer mundo hacia los ya mencionados, toda vez que estos no cuentan con la tecnología, instalaciones y recursos suficientes para el adecuado manej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mismo, es importante señalar que la Enmienda al Convenio de Basilea se configura en la herramienta internacional más conveniente para que la normatividad constitucional tenga fuerza vinculante y sea oponible a otros Estados que pretendan exportar sus desechos peligrosos a nuestro país, situación que, de presentarse, faculta al gobierno colombiano a exigir responsabilidad por eventuales daños en su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La Enmienda </w:t>
      </w:r>
      <w:r>
        <w:rPr>
          <w:rFonts w:cs="Bookman Old Style" w:ascii="Bookman Old Style" w:hAnsi="Bookman Old Style"/>
          <w:i/>
          <w:lang w:val="es-CO"/>
        </w:rPr>
        <w:t xml:space="preserve">sub examine </w:t>
      </w:r>
      <w:r>
        <w:rPr>
          <w:rFonts w:cs="Bookman Old Style" w:ascii="Bookman Old Style" w:hAnsi="Bookman Old Style"/>
          <w:lang w:val="es-CO"/>
        </w:rPr>
        <w:t xml:space="preserve">centra su objetivo en proteger los derechos fundamentales, tales como la vida, la salud, la función ecológica inherente a la función social de la propiedad, los derechos colectivos y del medio ambiente consagrados en el capítulo 3° del Titulo II de la norma de normas, entre los que se estipula el derecho a gozar de un ambiente sano, la función del Estado en el desarrollo de planes encaminados al manejo y aprovechamiento de los recursos naturales y la proscripción de </w:t>
      </w:r>
      <w:r>
        <w:rPr>
          <w:rFonts w:cs="Bookman Old Style" w:ascii="Bookman Old Style" w:hAnsi="Bookman Old Style"/>
        </w:rPr>
        <w:t xml:space="preserve">introducir residuos nucleares y desechos tóxicos al territorio nacional </w:t>
      </w:r>
      <w:r>
        <w:rPr>
          <w:rFonts w:cs="Bookman Old Style" w:ascii="Bookman Old Style" w:hAnsi="Bookman Old Style"/>
          <w:lang w:val="es-CO"/>
        </w:rPr>
        <w:t>(artículos 2, 11, 44, 49, 58, 78, 79, 80 y 81 superiores).</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rPr>
        <w:t xml:space="preserve">De otra parte, cabe anotar que el instrumento internacional </w:t>
      </w:r>
      <w:r>
        <w:rPr>
          <w:rFonts w:cs="Bookman Old Style" w:ascii="Bookman Old Style" w:hAnsi="Bookman Old Style"/>
          <w:i/>
        </w:rPr>
        <w:t xml:space="preserve">in examine </w:t>
      </w:r>
      <w:r>
        <w:rPr>
          <w:rFonts w:cs="Bookman Old Style" w:ascii="Bookman Old Style" w:hAnsi="Bookman Old Style"/>
        </w:rPr>
        <w:t xml:space="preserve"> respeta las previsiones contenidas en los artículos 9°, 226 y 227 de la Carta Fundamental, los cuales reconocen la soberanía y autodeterminación de los pueblos, promueven la integración económica y la internacionalización de las relaciones políticas, económicas, sociales y ecológicas sobre bases de equidad, reciprocidad y conveniencia nacional.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lang w:val="es-CO"/>
        </w:rPr>
        <w:t xml:space="preserve">A la luz de las consideraciones anteriormente expuestas, esta Vista Fiscal estima que tanto el contenido de la Enmienda al Convenio de Basilea </w:t>
      </w:r>
      <w:r>
        <w:rPr>
          <w:rFonts w:cs="Bookman Old Style" w:ascii="Bookman Old Style" w:hAnsi="Bookman Old Style"/>
          <w:bCs/>
        </w:rPr>
        <w:t>sobre el control de los movimientos transfronterizos de desechos peligrosos y su eliminación,</w:t>
      </w:r>
      <w:r>
        <w:rPr>
          <w:rFonts w:cs="Bookman Old Style" w:ascii="Bookman Old Style" w:hAnsi="Bookman Old Style"/>
          <w:color w:val="000000"/>
          <w:lang w:val="es-CO"/>
        </w:rPr>
        <w:t xml:space="preserve"> como su ley aprobatoria, se avienen plenamente a la Carta Fundamental.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 la</w:t>
      </w:r>
      <w:r>
        <w:rPr>
          <w:rFonts w:cs="Bookman Old Style" w:ascii="Bookman Old Style" w:hAnsi="Bookman Old Style"/>
          <w:b/>
        </w:rPr>
        <w:t xml:space="preserve"> </w:t>
      </w:r>
      <w:r>
        <w:rPr>
          <w:rFonts w:cs="Bookman Old Style" w:ascii="Bookman Old Style" w:hAnsi="Bookman Old Style"/>
          <w:bCs/>
          <w:i/>
        </w:rPr>
        <w:t xml:space="preserve">“Enmienda al Convenio de Basilea sobre el control de los movimientos transfronterizos de desechos peligrosos y su eliminación, del 22 de marzo de 1989’, adoptada por la tercera reunión de la conferencia de las partes, en Ginebra, el 22 de septiembre de 1995”, </w:t>
      </w:r>
      <w:r>
        <w:rPr>
          <w:rFonts w:cs="Bookman Old Style" w:ascii="Bookman Old Style" w:hAnsi="Bookman Old Style"/>
          <w:bCs/>
        </w:rPr>
        <w:t xml:space="preserve">y de la Ley 1623 del 29 de abril de 2013, </w:t>
      </w:r>
      <w:r>
        <w:rPr>
          <w:rFonts w:cs="Bookman Old Style" w:ascii="Bookman Old Style" w:hAnsi="Bookman Old Style"/>
        </w:rPr>
        <w:t>por medio de la cual fue aprobada la citada Enmienda.</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33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15:00Z</dcterms:created>
  <dc:creator>yortiz</dc:creator>
  <dc:description/>
  <cp:keywords/>
  <dc:language>en-US</dc:language>
  <cp:lastModifiedBy>Giovannia</cp:lastModifiedBy>
  <cp:lastPrinted>2013-09-03T15:08:00Z</cp:lastPrinted>
  <dcterms:modified xsi:type="dcterms:W3CDTF">2014-01-31T18:15:00Z</dcterms:modified>
  <cp:revision>2</cp:revision>
  <dc:subject/>
  <dc:title>Bogotá, D</dc:title>
</cp:coreProperties>
</file>