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agost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inciso 2 (parcial) del artículo 5° de la Ley 336 de 1996, “</w:t>
      </w:r>
      <w:r>
        <w:rPr>
          <w:rFonts w:cs="Bookman Old Style" w:ascii="Bookman Old Style" w:hAnsi="Bookman Old Style"/>
          <w:b/>
          <w:i/>
          <w:sz w:val="24"/>
          <w:szCs w:val="24"/>
        </w:rPr>
        <w:t>Por la cual se adopta el Estatuto Nacional de Transporte</w:t>
      </w:r>
      <w:r>
        <w:rPr>
          <w:rFonts w:cs="Bookman Old Style" w:ascii="Bookman Old Style" w:hAnsi="Bookman Old Style"/>
          <w:b/>
          <w:sz w:val="24"/>
          <w:szCs w:val="24"/>
        </w:rPr>
        <w:t>”.</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 PAOLA ANDREA SAAVEDRA HIDALG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753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24</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 xml:space="preserve">PAOLA ANDREA SAAVEDRA HIDALGO contra el inciso 2 (parcial) del artículo 5° de la Ley 336 de 1996, </w:t>
      </w:r>
      <w:r>
        <w:rPr>
          <w:rFonts w:cs="Bookman Old Style" w:ascii="Bookman Old Style" w:hAnsi="Bookman Old Style"/>
          <w:i/>
          <w:sz w:val="22"/>
          <w:szCs w:val="22"/>
        </w:rPr>
        <w:t>“Por la cual se adopta el Estatuto Nacional de Transporte</w:t>
      </w:r>
      <w:r>
        <w:rPr>
          <w:rFonts w:cs="Bookman Old Style" w:ascii="Bookman Old Style" w:hAnsi="Bookman Old Style"/>
          <w:sz w:val="22"/>
          <w:szCs w:val="22"/>
        </w:rPr>
        <w:t>”</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336 DE 1996</w:t>
      </w:r>
    </w:p>
    <w:p>
      <w:pPr>
        <w:pStyle w:val="NormalWeb"/>
        <w:spacing w:before="0" w:after="0"/>
        <w:ind w:left="284" w:right="284" w:hanging="0"/>
        <w:jc w:val="center"/>
        <w:rPr/>
      </w:pPr>
      <w:r>
        <w:rPr>
          <w:rStyle w:val="StrongEmphasis"/>
          <w:rFonts w:cs="Arial" w:ascii="Bookman Old Style" w:hAnsi="Bookman Old Style"/>
          <w:b w:val="false"/>
          <w:i/>
          <w:sz w:val="22"/>
          <w:szCs w:val="22"/>
        </w:rPr>
        <w:t>(diciembre 20)</w:t>
      </w:r>
    </w:p>
    <w:p>
      <w:pPr>
        <w:pStyle w:val="Normal"/>
        <w:jc w:val="center"/>
        <w:rPr>
          <w:rFonts w:ascii="Bookman Old Style" w:hAnsi="Bookman Old Style" w:cs="Arial"/>
          <w:bCs/>
          <w:i/>
          <w:i/>
          <w:sz w:val="22"/>
          <w:szCs w:val="22"/>
        </w:rPr>
      </w:pPr>
      <w:r>
        <w:rPr>
          <w:rFonts w:cs="Arial" w:ascii="Bookman Old Style" w:hAnsi="Bookman Old Style"/>
          <w:bCs/>
          <w:i/>
          <w:sz w:val="22"/>
          <w:szCs w:val="22"/>
        </w:rPr>
        <w:t xml:space="preserve">Diario Oficial No. 42.948, de 28 de diciembre de 1996 </w:t>
      </w:r>
    </w:p>
    <w:p>
      <w:pPr>
        <w:pStyle w:val="NormalWeb"/>
        <w:spacing w:before="0" w:after="0"/>
        <w:ind w:left="284" w:right="284" w:hanging="0"/>
        <w:jc w:val="center"/>
        <w:rPr>
          <w:rFonts w:ascii="Bookman Old Style" w:hAnsi="Bookman Old Style" w:cs="Arial"/>
          <w:bCs/>
          <w:i/>
          <w:i/>
          <w:sz w:val="22"/>
          <w:szCs w:val="22"/>
        </w:rPr>
      </w:pPr>
      <w:r>
        <w:rPr>
          <w:rFonts w:cs="Arial" w:ascii="Bookman Old Style" w:hAnsi="Bookman Old Style"/>
          <w:bCs/>
          <w:i/>
          <w:sz w:val="22"/>
          <w:szCs w:val="22"/>
        </w:rPr>
        <w:t xml:space="preserve">Por la cual se adopta el Estatuto Nacional de Transporte </w:t>
      </w:r>
    </w:p>
    <w:p>
      <w:pPr>
        <w:pStyle w:val="NormalWeb"/>
        <w:spacing w:before="0" w:after="0"/>
        <w:ind w:left="284" w:right="284" w:hanging="0"/>
        <w:jc w:val="center"/>
        <w:rPr/>
      </w:pPr>
      <w:r>
        <w:rPr>
          <w:rFonts w:cs="Arial" w:ascii="Bookman Old Style" w:hAnsi="Bookman Old Style"/>
          <w:bCs/>
          <w:i/>
          <w:sz w:val="22"/>
          <w:szCs w:val="22"/>
        </w:rPr>
        <w:t xml:space="preserve">El Congreso de Colombia, </w:t>
      </w:r>
    </w:p>
    <w:p>
      <w:pPr>
        <w:pStyle w:val="NormalWeb"/>
        <w:spacing w:before="0" w:after="0"/>
        <w:ind w:left="284" w:right="284"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284" w:hanging="0"/>
        <w:jc w:val="both"/>
        <w:rPr/>
      </w:pPr>
      <w:r>
        <w:rPr>
          <w:rFonts w:cs="Bookman Old Style" w:ascii="Bookman Old Style" w:hAnsi="Bookman Old Style"/>
          <w:b/>
          <w:i/>
          <w:sz w:val="22"/>
          <w:szCs w:val="22"/>
        </w:rPr>
        <w:t xml:space="preserve">Artículo 5º. </w:t>
      </w:r>
      <w:r>
        <w:rPr>
          <w:rFonts w:cs="Bookman Old Style" w:ascii="Bookman Old Style" w:hAnsi="Bookman Old Style"/>
          <w:i/>
          <w:sz w:val="22"/>
          <w:szCs w:val="22"/>
        </w:rPr>
        <w:t>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w:t>
      </w:r>
    </w:p>
    <w:p>
      <w:pPr>
        <w:pStyle w:val="Normal"/>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hanging="0"/>
        <w:jc w:val="both"/>
        <w:rPr/>
      </w:pPr>
      <w:r>
        <w:rPr>
          <w:rFonts w:cs="Bookman Old Style" w:ascii="Bookman Old Style" w:hAnsi="Bookman Old Style"/>
          <w:i/>
          <w:sz w:val="22"/>
          <w:szCs w:val="22"/>
        </w:rPr>
        <w:t xml:space="preserve">El servicio privado de transporte es aquel que tiende a satisfacer necesidades de movilización de personas o cosas, dentro del ámbito de las actividades exclusivas de las personas naturales y/o jurídicas. En tal caso sus equipos propios deberán cumplir con la normatividad establecida por el Ministerio de Transporte. </w:t>
      </w:r>
      <w:r>
        <w:rPr>
          <w:rFonts w:cs="Bookman Old Style" w:ascii="Bookman Old Style" w:hAnsi="Bookman Old Style"/>
          <w:i/>
          <w:sz w:val="22"/>
          <w:szCs w:val="22"/>
          <w:u w:val="single"/>
        </w:rPr>
        <w:t>Cuando no se utilicen equipos propios, la contratación del servicio de transporte deberá realizarse con empresas de transporte público legalmente habilitadas en los términos del presente Estatuto</w:t>
      </w:r>
      <w:r>
        <w:rPr>
          <w:rFonts w:cs="Bookman Old Style" w:ascii="Bookman Old Style" w:hAnsi="Bookman Old Style"/>
          <w:i/>
          <w:sz w:val="22"/>
          <w:szCs w:val="22"/>
        </w:rPr>
        <w:t>”.</w:t>
      </w:r>
    </w:p>
    <w:p>
      <w:pPr>
        <w:pStyle w:val="Header"/>
        <w:spacing w:lineRule="auto" w:line="360"/>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La demandante considera que la norma parcialmente acusada vulnera los artículos 1°, 2°, 24, 25, 26, 29, 58, 83, 150.21, 150.23, 333, 334, 336, 365 y 366 de la Constitución Política. Como fundamento de lo anterior, señala que la obligación -contenida en la disposición demandada- de acuerdo con la cual la contratación del servicio de transporte privado debe realizarse con empresas de transporte público en aquellos eventos en los que no se utilicen equipos propios, </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viola la Carta Política en al menos tres ámbitos diferentes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El </w:t>
      </w:r>
      <w:r>
        <w:rPr>
          <w:rFonts w:cs="Bookman Old Style" w:ascii="Bookman Old Style" w:hAnsi="Bookman Old Style"/>
          <w:i/>
          <w:sz w:val="22"/>
          <w:szCs w:val="22"/>
          <w:u w:val="single"/>
        </w:rPr>
        <w:t>primer ámbito</w:t>
      </w:r>
      <w:r>
        <w:rPr>
          <w:rFonts w:cs="Bookman Old Style" w:ascii="Bookman Old Style" w:hAnsi="Bookman Old Style"/>
          <w:i/>
          <w:sz w:val="22"/>
          <w:szCs w:val="22"/>
        </w:rPr>
        <w:t xml:space="preserve"> es el relativo al marco constitucional de los servicios públicos </w:t>
      </w:r>
      <w:r>
        <w:rPr>
          <w:rFonts w:cs="Bookman Old Style" w:ascii="Bookman Old Style" w:hAnsi="Bookman Old Style"/>
          <w:sz w:val="22"/>
          <w:szCs w:val="22"/>
        </w:rPr>
        <w:t xml:space="preserve">[…] </w:t>
      </w:r>
      <w:r>
        <w:rPr>
          <w:rFonts w:cs="Bookman Old Style" w:ascii="Bookman Old Style" w:hAnsi="Bookman Old Style"/>
          <w:i/>
          <w:sz w:val="22"/>
          <w:szCs w:val="22"/>
          <w:u w:val="single"/>
        </w:rPr>
        <w:t>El segundo ámbito</w:t>
      </w:r>
      <w:r>
        <w:rPr>
          <w:rFonts w:cs="Bookman Old Style" w:ascii="Bookman Old Style" w:hAnsi="Bookman Old Style"/>
          <w:i/>
          <w:sz w:val="22"/>
          <w:szCs w:val="22"/>
        </w:rPr>
        <w:t xml:space="preserve"> versa sobre los principios superiores que orientan la intervención del Estado en la economía y las reglas de juego que gobiernan la libertad económica y la iniciativa privada </w:t>
      </w:r>
      <w:r>
        <w:rPr>
          <w:rFonts w:cs="Bookman Old Style" w:ascii="Bookman Old Style" w:hAnsi="Bookman Old Style"/>
          <w:sz w:val="22"/>
          <w:szCs w:val="22"/>
        </w:rPr>
        <w:t xml:space="preserve">[…y] </w:t>
      </w:r>
      <w:r>
        <w:rPr>
          <w:rFonts w:cs="Bookman Old Style" w:ascii="Bookman Old Style" w:hAnsi="Bookman Old Style"/>
          <w:i/>
          <w:sz w:val="22"/>
          <w:szCs w:val="22"/>
        </w:rPr>
        <w:t xml:space="preserve">El </w:t>
      </w:r>
      <w:r>
        <w:rPr>
          <w:rFonts w:cs="Bookman Old Style" w:ascii="Bookman Old Style" w:hAnsi="Bookman Old Style"/>
          <w:i/>
          <w:sz w:val="22"/>
          <w:szCs w:val="22"/>
          <w:u w:val="single"/>
        </w:rPr>
        <w:t>tercer ámbito</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es el relativo al régimen de protección de las garantías básicas y de los derechos fundamentales”.</w:t>
      </w:r>
      <w:r>
        <w:rPr>
          <w:rFonts w:cs="Bookman Old Style" w:ascii="Bookman Old Style" w:hAnsi="Bookman Old Style"/>
          <w:i/>
          <w:sz w:val="24"/>
        </w:rPr>
        <w:t xml:space="preserve"> </w:t>
      </w:r>
      <w:r>
        <w:rPr>
          <w:rFonts w:cs="Bookman Old Style" w:ascii="Bookman Old Style" w:hAnsi="Bookman Old Style"/>
          <w:sz w:val="24"/>
        </w:rPr>
        <w:t xml:space="preserve">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la accionante señala que la norma acusada viola el régimen constitucional de los servicios públicos en la medida en que la obligación de contratar el servicio de transporte privado con una empresa de transporte público, cuando no se cuente con equipos propios, supone la existencia de una necesidad eminentemente particular, que a su turno, no debe estar sometida a la regulación de los servicios públic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sustento de lo anterior, y luego de reseñar abundante jurisprudencia de la Corte Suprema de Justicia, el Consejo de Estado y la Corte Constitucional, señala que una de las características centrales de los servicios públicos es el “principio de materialidad”, según el cual, el objetivo de éstos es satisfacer necesidades colectivas, de tal modo que se consiga el bienestar general y se mejore la calidad de vida de los asoci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n embargo, para la demandante la norma acusada no cumple con el principio de materialidad en tanto que </w:t>
      </w:r>
      <w:r>
        <w:rPr>
          <w:rFonts w:cs="Bookman Old Style" w:ascii="Bookman Old Style" w:hAnsi="Bookman Old Style"/>
          <w:sz w:val="22"/>
          <w:szCs w:val="22"/>
        </w:rPr>
        <w:t>“[l]</w:t>
      </w:r>
      <w:r>
        <w:rPr>
          <w:rFonts w:cs="Bookman Old Style" w:ascii="Bookman Old Style" w:hAnsi="Bookman Old Style"/>
          <w:i/>
          <w:sz w:val="22"/>
          <w:szCs w:val="22"/>
        </w:rPr>
        <w:t>a</w:t>
      </w:r>
      <w:r>
        <w:rPr>
          <w:rFonts w:cs="Bookman Old Style" w:ascii="Bookman Old Style" w:hAnsi="Bookman Old Style"/>
          <w:sz w:val="22"/>
          <w:szCs w:val="22"/>
        </w:rPr>
        <w:t xml:space="preserve"> </w:t>
      </w:r>
      <w:r>
        <w:rPr>
          <w:rFonts w:cs="Bookman Old Style" w:ascii="Bookman Old Style" w:hAnsi="Bookman Old Style"/>
          <w:i/>
          <w:sz w:val="22"/>
          <w:szCs w:val="22"/>
        </w:rPr>
        <w:t>satisfacción de necesidades de movilización de personas o cosas, dentro del ámbito de las actividades exclusivas de las personas naturales y/o jurídicas, bien que se haga con un vehículo de propiedad del interesado o con el vehículo de una tercera persona, no es una actividad directamente vinculada al mejoramiento de la calidad de vida de la población, al menos no en el sentido prestacional en el que lo entiende la Carta Política”.</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consecuencia de lo anterior, sostiene la ciudadana, se viola la Constitución porque los artículos 2, 365 y 366 de la misma, disponen que el propósito de los servicios públicos es únicamente satisfacer intereses colectivos y promover la prosperidad general, mientras que el inciso segundo demandado regula una hipótesis referida al transporte meramente privado (interés particular no colectivo), actividad que no tiene la potencialidad de ser calificada como un servicio público esencial y, por lo tanto, no puede generar ninguna obligación a cargo del Estado en el sentido de regular, inspeccionar y vigilar el mism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a parte, en la demanda se manifiesta que la intervención estatal en la economía que se pretende realizar con la norma es desproporcionada. Esto es así porque, a su juicio, la medida analizada no persigue un propósito constitucional debido a que no busca salvaguardar la prestación del servicio </w:t>
      </w:r>
      <w:r>
        <w:rPr>
          <w:rFonts w:cs="Bookman Old Style" w:ascii="Bookman Old Style" w:hAnsi="Bookman Old Style"/>
          <w:i/>
          <w:sz w:val="24"/>
        </w:rPr>
        <w:t>público</w:t>
      </w:r>
      <w:r>
        <w:rPr>
          <w:rFonts w:cs="Bookman Old Style" w:ascii="Bookman Old Style" w:hAnsi="Bookman Old Style"/>
          <w:sz w:val="24"/>
        </w:rPr>
        <w:t xml:space="preserve"> de transporte. En efecto, según la demandante, la actividad regulada en el aparte demandado no guarda ninguna relación con el régimen de servicios públicos en la medida en que no busca satisfacer necesidades colectivas, y en consecuencia, no protege el interés general. Para sustentar esta conclusión, la accionante señala que </w:t>
      </w:r>
      <w:r>
        <w:rPr>
          <w:rFonts w:cs="Bookman Old Style" w:ascii="Bookman Old Style" w:hAnsi="Bookman Old Style"/>
          <w:sz w:val="22"/>
          <w:szCs w:val="22"/>
        </w:rPr>
        <w:t>“[l]</w:t>
      </w:r>
      <w:r>
        <w:rPr>
          <w:rFonts w:cs="Bookman Old Style" w:ascii="Bookman Old Style" w:hAnsi="Bookman Old Style"/>
          <w:i/>
          <w:sz w:val="22"/>
          <w:szCs w:val="22"/>
        </w:rPr>
        <w:t>a comunidad es indiferente respecto del tipo de vehículo que utilizan los particulares para la satisfacción de sus necesidades individuales de movilización”</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afirma que la norma restringe las libertades económicas y la libertad de contratación porque a los particulares que deseen satisfacer necesidades privadas de transporte se les </w:t>
      </w:r>
      <w:r>
        <w:rPr>
          <w:rFonts w:cs="Bookman Old Style" w:ascii="Bookman Old Style" w:hAnsi="Bookman Old Style"/>
          <w:sz w:val="22"/>
          <w:szCs w:val="22"/>
        </w:rPr>
        <w:t>“</w:t>
      </w:r>
      <w:r>
        <w:rPr>
          <w:rFonts w:cs="Bookman Old Style" w:ascii="Bookman Old Style" w:hAnsi="Bookman Old Style"/>
          <w:i/>
          <w:sz w:val="22"/>
          <w:szCs w:val="22"/>
        </w:rPr>
        <w:t xml:space="preserve">impide acudir, bajo cualquier modalidad de contrato y en cualquier situación, a ‘equipos’ de uso privado y de propiedad de terceros </w:t>
      </w:r>
      <w:r>
        <w:rPr>
          <w:rFonts w:cs="Bookman Old Style" w:ascii="Bookman Old Style" w:hAnsi="Bookman Old Style"/>
          <w:sz w:val="22"/>
          <w:szCs w:val="22"/>
        </w:rPr>
        <w:t>[…y]</w:t>
      </w:r>
      <w:r>
        <w:rPr>
          <w:rFonts w:cs="Bookman Old Style" w:ascii="Bookman Old Style" w:hAnsi="Bookman Old Style"/>
          <w:i/>
          <w:sz w:val="22"/>
          <w:szCs w:val="22"/>
        </w:rPr>
        <w:t xml:space="preserve"> se les fuerza a acudir a vehículos utilizados por empresas de transporte público legalmente habilitadas”.</w:t>
      </w:r>
      <w:r>
        <w:rPr>
          <w:rFonts w:cs="Bookman Old Style" w:ascii="Bookman Old Style" w:hAnsi="Bookman Old Style"/>
          <w:sz w:val="22"/>
          <w:szCs w:val="22"/>
        </w:rPr>
        <w:t xml:space="preserve"> </w:t>
      </w:r>
      <w:r>
        <w:rPr>
          <w:rFonts w:cs="Bookman Old Style" w:ascii="Bookman Old Style" w:hAnsi="Bookman Old Style"/>
          <w:sz w:val="24"/>
          <w:szCs w:val="24"/>
        </w:rPr>
        <w:t>De acuerdo con la actora, esta restricción obligaría a que ciertos contratos -en los cuales se utilizan vehículos ajenos para transportar personas o cosas dentro del ámbito de las actividades privadas- deban celebrarse necesariamente con empresas de transporte públic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con lo cual se crearía una suerte de monopolio a favor de este tipo de empresas.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establecer si el inciso 2 del artículo 5° de la Ley 336 de 1996, al ordenar que la satisfacción de necesidades privadas de transporte deberá realizarse con empresas de transporte público en aquellos eventos en los que no se utilicen equipos propios, es contrario a la Constitución por violar el régimen constitucional de los servicios públicos (arts. 2, 150.23, 365 y 366 de la Carta Política), las facultades de intervención del Estado en la economía (arts. 123.21 y 334 Superiores), las libertades económicas (arts. 58, 333 y 336 constitucionales) y los derechos al debido proceso, al trabajo, a la libertad de escoger profesión y oficio en conexión con el principio de dignidad humana (arts. 1, 25, 26, 29 y 83 de la Constitución).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ta Vista Fiscal considera que la norma acusada es exequible debido a que no contraría las disposiciones constitucionales que la demandante considera vulneradas, tal y como pasa a exponer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De manera general, puede decirse que una lectura sistemática de la Constitución de 1991 permite llegar a la siguiente conclusión: una de las motivaciones del constituyente era que los servicios públicos fungieran como instrumento para alcanzar los fines del Estado Social de Derecho consagrados en el artículo 2° Superior, concretamente, promover la prosperidad general y garantizar la efectividad de los derechos de los asociados. En ese sentido, como bien lo advierte la jurisprudencia referenciada en la demanda, los servicios públicos tienen tal connotación porque (i) buscan satisfacer necesidades colectivas o generales; y (ii) a pesar de que existe la posibilidad de que sean prestados por particulares, el Estado continúa con la regulación, control y vigilancia de los mismos (arts. 150.21, 150.23, 334 y 365 de la Carta Política), teniendo como fundamento el interés público que reviste esta clase de servici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e contexto, una primera aproximación al problema jurídico planteado es la que realiza la accionante cuando expresa que la prohibición de usar vehículos privados ajenos para movilizar personas o cosas en el ámbito exclusivo de la persona no persigue ningún propósito constitucional porque se trata de un asunto meramente particular que no debe tener una intervención estatal tan fuerte como la que se efectúa con los servicios públic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in embargo, esta Jefatura no comparte esa interpretación porque parte de una visión muy estrecha del régimen constitucional de los servicios públicos. En efecto, la movilización de personas o cosas tiene necesariamente que ver con la garantía de derechos fundamentales tales como la libertad de movimiento (art. 24 de la Carta), así como la vida y la integridad personal de los prestadores del servicio, los usuarios y terceros (arts. 11 y 12 de la Carta). Por esa razón, el Estado interviene en todas las modalidades de transporte, sean estas de carácter público o privado</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obstante, la intervención estatal en el servicio de transporte público es mucho más intensa que en el servicio privado porque están involucrados intereses generales representados en las necesidades de movilización segura, eficiente y continua de miles de persona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Es por eso que la norma acusada califica como transporte privado la satisfacción de intereses o necesidades particulares, esto es, de la esfera exclusiva de las person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scendiendo al caso bajo estudio, para esta Jefatura uno de los propósitos generales de la Ley 336 de 1996 fue garantizar la seguridad en la prestación del servicio de transporte y, por consiguiente, se protegieran los derechos fundamentales a la vida, a la integridad física y a la libertad de movimiento de usuarios, prestadores del servicio y terceros</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lograr ese objetivo, el artículo 5 de la Ley 336 de 1996 consagra en su segundo inciso dos hipótesis diferentes con dos formas de control estatal distintas cuya finalidad es la garantía de la seguridad y los derechos de quienes intervienen en el transporte privado. En primer lugar, la primera parte del inciso establece que la movilización de cosas o personas en el ámbito de las actividades exclusivas de las personas naturales o jurídicas que se realice con vehículos propios, será un transporte privado. Como en esta primera hipótesis, por regla general, se encuentran involucrados derechos meramente individuales (como la propiedad y la libertad de movimiento), la intervención del Estado no es tan intensa, pero tampoco inexistente como ya se mencionó</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a parte, la segunda hipótesis prevista en el mismo inciso contempla una situación diferente que consiste en que el transporte privado se realiza en un vehículo ajeno, es decir, que no es propiedad de la persona que busca movilizar personas o cosas de su esfera de actividades exclusivas. Ese hecho es relevante porque el control estatal “débil” que se presenta en la hipótesis anterior (i.e. transporte privado con vehículos propios) no es suficiente ni eficaz para garantizar la seguridad y los derechos de los usuarios, transportadores y terceras personas que podrían verse afect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Jefatura considera que ese control no sería eficaz porque si se acepta una interpretación según la cual terceras personas particulares que no sean empresas de transporte público (i) puedan ofrecer y prestar el servicio de transporte privado abiertamente; y (ii) sean controladas con unas condiciones menos exigentes que las requeridas para el transporte público, se desconocería que la satisfacción de las necesidades privadas de movilización tiene, en ocasiones, la potencialidad de trascender las relaciones particulares o privadas y, en consecuencia, es más probable que pueda afectar derechos de terceros, del usuario o del transportador, con lo cual el servicio adquiere el calificativo de colectivo o público y debe ser regulado, controlado y vigilado por el Estado (art. 365 de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Justamente esa es la razón de ser de las empresas de servicio público de transporte (como ocurre con el servicio de taxis o de transporte colectivo) en las que a pesar de que eventualmente pueden satisfacer necesidades de movilización privadas de sus usuarios, algunos factores como la magnitud de personas que transportan, la mayor probabilidad de que afecten terceros por la permanencia del servicio y la obligación de contar con equipos adecuados para la prestación del transporte, tienen como consecuencia que el Estado intervenga de una forma mucho más explícita en tanto que es un servicio público, dados los intereses generales involucrados. Dicho en otros términos, declarar la inconstitucionalidad del aparte demandado podría llevar a que la misma actividad que realizan las empresas de transporte público, pueda ser desarrollada sin mayores controles por particulares, con lo cual se eludiría el control tan exigente que esta actividad implica en desmedro de la seguridad y los derechos fundamentales de quienes intervienen en la prestación del servicio</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íntesis, para esta Jefatura, la norma acusada es una expresión válida de la intervención estatal en el servicio de transporte porque acudir a vehículos de terceros, así sea para movilizar personas o bienes en la esfera exclusiva de la persona, implica la presencia de intereses generales como la protección de la seguridad, la vida y la integridad personal de los usuarios, objetivo que se logra con el mecanismo elegido por el legislador en virtud del artículo 150.21 de la Carta Política, vale decir, la obligación de contratar con empresas de transporte público sobre las cuales el Estado ejerce una importante vigilancia y control sobre la calidad de los equipos o medios de transpor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Ahora bien, por otra parte, la norma acusada no vulnera el derecho a la libertad de contratación y la autonomía de la voluntad privada como expresiones del derecho al libre desarrollo de la personalidad (art. 16 de la Constitución), en tanto que la misma no obliga que otros actos jurídicos diferentes al contrato de transporte deban celebrarse con empresas de transporte públic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que una interpretación razonable de la obligación establecida en la norma demandada, sería aquella en la que este deber de contratar con empresas de transporte público para la movilización de cosas o personas en el ámbito exclusivo de la persona cuando no se tengan equipos propios, aplica únicamente cuando se presente un contrato de transporte, esto es, cuando en el caso concreto se configuren los elementos esenciales de dicho contra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el contrario, cuando en una situación se presenten contratos distintos, es decir, actos jurídicos cuyos elementos esenciales sean diferentes al contrato de transporte (como el leasing, el renting, el comodato o el contrato de trabajo), la obligación de contratar con una empresa de transporte público cuando no se cuente con equipos propios desaparece teniendo en cuenta que el ámbito de aplicación de la norma demandada se restringe a las relaciones contractuales de transporte que, como se vio en el apartado anterior, son aquellas que pueden tener la potencialidad de afectar o implicar intereses colectivos o generales. En ese orden ideas, cualquier acuerdo de voluntades cuyo objeto principal no implique la movilización de personas o de cosas de un lugar a otro dentro de un plazo y a cambio de un precio, no estará sujeto a la restricción establecida en la norma demandad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mo corolario de lo anterior, esta Jefatura considera que la norma demandada no vulnera la libertad de contratación porque los contratos que sean diferentes al de transporte, no deberán celebrarse necesariamente con empresas de transporte público, como ocurre efectivamente con los mismos actos jurídicos que se mencionan en la demanda: el leasing</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el renting</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el comodato</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o el contrato de trabajo</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ii) Por último, esta Jefatura considera que la demandante tiene una falsa concepción de la expresión “monopolio”. En efecto, del mero hecho de que el transporte privado con vehículos no propios deba realizarse con empresas de transporte público, no se sigue inexorablemente la creación de un monopolio, es decir, la afirmación de acuerdo con la cual el servicio de transporte necesariamente será ofrecido por un solo agente en el mercad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Por el contrario, la jurisprudencia de la Corte Constitucional</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un concepto del Consejo de Estado</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y la Ley 105 de 1993 (art. 3)</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coinciden en señalar que uno de los principios del servicio público de transporte será la libertad de acceso que tienen los usuarios para escoger el medio y modo de transporte que más le convenga en condiciones de comodidad, calidad y seguridad. Esa libertad de acceso se vería truncada si el oferente del servicio de transporte en todo el país fuera una sola persona natural o juríd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dicionalmente, la misma Ley 336 de 1996 establece una serie de condiciones que deberán cumplir las empresas que deseen prestar el servicio público de transporte, de lo cual se deduce que existe la posibilidad de que diversos oferentes puedan participar en el mercado, que a su turno, es una situación opuesta a un escenario de monopolio como el planteado por la accionant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nalmente, el artículo 365 de la Constitución apunta a la misma dirección cuando establece que los servicios públicos </w:t>
      </w:r>
      <w:r>
        <w:rPr>
          <w:rFonts w:cs="Bookman Old Style" w:ascii="Bookman Old Style" w:hAnsi="Bookman Old Style"/>
          <w:sz w:val="22"/>
          <w:szCs w:val="22"/>
        </w:rPr>
        <w:t>“</w:t>
      </w:r>
      <w:r>
        <w:rPr>
          <w:rFonts w:cs="Bookman Old Style" w:ascii="Bookman Old Style" w:hAnsi="Bookman Old Style"/>
          <w:i/>
          <w:sz w:val="22"/>
          <w:szCs w:val="22"/>
        </w:rPr>
        <w:t xml:space="preserve">podrán ser prestados por el Estado, directa o indirectamente, por comunidades organizadas, </w:t>
      </w:r>
      <w:r>
        <w:rPr>
          <w:rFonts w:cs="Bookman Old Style" w:ascii="Bookman Old Style" w:hAnsi="Bookman Old Style"/>
          <w:b/>
          <w:i/>
          <w:sz w:val="22"/>
          <w:szCs w:val="22"/>
          <w:u w:val="single"/>
        </w:rPr>
        <w:t>o</w:t>
      </w:r>
      <w:r>
        <w:rPr>
          <w:rFonts w:cs="Bookman Old Style" w:ascii="Bookman Old Style" w:hAnsi="Bookman Old Style"/>
          <w:i/>
          <w:sz w:val="22"/>
          <w:szCs w:val="22"/>
        </w:rPr>
        <w:t xml:space="preserve"> por particulares”</w:t>
      </w:r>
      <w:r>
        <w:rPr>
          <w:rFonts w:cs="Bookman Old Style" w:ascii="Bookman Old Style" w:hAnsi="Bookman Old Style"/>
          <w:sz w:val="24"/>
          <w:szCs w:val="24"/>
        </w:rPr>
        <w:t xml:space="preserve"> (subrayado y resaltado fuera del original)</w:t>
      </w:r>
      <w:r>
        <w:rPr>
          <w:rFonts w:cs="Bookman Old Style" w:ascii="Bookman Old Style" w:hAnsi="Bookman Old Style"/>
          <w:i/>
          <w:sz w:val="24"/>
          <w:szCs w:val="24"/>
        </w:rPr>
        <w:t>.</w:t>
      </w:r>
      <w:r>
        <w:rPr>
          <w:rFonts w:cs="Bookman Old Style" w:ascii="Bookman Old Style" w:hAnsi="Bookman Old Style"/>
          <w:sz w:val="24"/>
          <w:szCs w:val="24"/>
        </w:rPr>
        <w:t xml:space="preserve"> De allí se deduce que en la prestación de un servicio público podrán concurrir múltiples agentes (Estado, particulares o comunidades organizadas) y, por lo tanto, la misma norma constitucional no impone u ordena que un único agente deba ser el oferente de los servicios públicos, entre ellos, el transporte públic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l inciso 2 del artículo 5° de la Ley 336 de 1996.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bookmarkStart w:id="0" w:name="_GoBack"/>
      <w:bookmarkStart w:id="1" w:name="_GoBack"/>
      <w:bookmarkEnd w:id="1"/>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respecto a este punto, la demandante indica que los contratos de leasing, renting o de trabajo, sólo podrían celebrarse con empresas de transporte público. </w:t>
      </w:r>
    </w:p>
  </w:footnote>
  <w:footnote w:id="3">
    <w:p>
      <w:pPr>
        <w:pStyle w:val="Footnote"/>
        <w:jc w:val="both"/>
        <w:rPr/>
      </w:pPr>
      <w:r>
        <w:rPr>
          <w:rStyle w:val="FootnoteCharacters"/>
        </w:rPr>
        <w:footnoteRef/>
      </w:r>
      <w:r>
        <w:rPr/>
        <w:t xml:space="preserve"> </w:t>
      </w:r>
      <w:r>
        <w:rPr/>
        <w:t xml:space="preserve">En ese sentido, incluso frente al transporte privado que se realiza en vehículos propios, el Estado exige el cumplimiento de algunos requisitos de seguridad (por ejemplo la revisión técnico mecánica de los automotores) o de aptitud (por ejemplo las licencias de conducción). </w:t>
      </w:r>
    </w:p>
  </w:footnote>
  <w:footnote w:id="4">
    <w:p>
      <w:pPr>
        <w:pStyle w:val="Footnote"/>
        <w:jc w:val="both"/>
        <w:rPr/>
      </w:pPr>
      <w:r>
        <w:rPr>
          <w:rStyle w:val="FootnoteCharacters"/>
        </w:rPr>
        <w:footnoteRef/>
      </w:r>
      <w:r>
        <w:rPr/>
        <w:t xml:space="preserve"> </w:t>
      </w:r>
      <w:r>
        <w:rPr/>
        <w:t xml:space="preserve">Como consecuencia de esto, la Ley 336 de 1996 (arts. 31 a 39) consagra una serie de requisitos exigentes que deben cumplir las empresas de transporte público para garantizar la seguridad y los derechos fundamentales de los agentes involucrados en la prestación del servicio. </w:t>
      </w:r>
    </w:p>
  </w:footnote>
  <w:footnote w:id="5">
    <w:p>
      <w:pPr>
        <w:pStyle w:val="Footnote"/>
        <w:jc w:val="both"/>
        <w:rPr/>
      </w:pPr>
      <w:r>
        <w:rPr>
          <w:rStyle w:val="FootnoteCharacters"/>
        </w:rPr>
        <w:footnoteRef/>
      </w:r>
      <w:r>
        <w:rPr/>
        <w:t xml:space="preserve"> </w:t>
      </w:r>
      <w:r>
        <w:rPr/>
        <w:t xml:space="preserve">Cfr. Gaceta del Congreso de la República No. 241 de 1995, p. 32 y Gaceta del  Congreso de la República No. 423 de 1996, p. 1. </w:t>
      </w:r>
      <w:r>
        <w:rPr>
          <w:lang w:val="es-MX"/>
        </w:rPr>
        <w:t xml:space="preserve">En el mismo sentido véase la sentencia C-981 de 2010 (M.P. Gabriel Eduardo Mendoza Martelo). </w:t>
      </w:r>
    </w:p>
  </w:footnote>
  <w:footnote w:id="6">
    <w:p>
      <w:pPr>
        <w:pStyle w:val="Footnote"/>
        <w:jc w:val="both"/>
        <w:rPr/>
      </w:pPr>
      <w:r>
        <w:rPr>
          <w:rStyle w:val="FootnoteCharacters"/>
        </w:rPr>
        <w:footnoteRef/>
      </w:r>
      <w:r>
        <w:rPr/>
        <w:t xml:space="preserve"> </w:t>
      </w:r>
      <w:r>
        <w:rPr/>
        <w:t>De cualquier forma, ese vehículo propio deberá contar con las condiciones mínimas de seguridad que se exige para el transporte privado.</w:t>
      </w:r>
    </w:p>
  </w:footnote>
  <w:footnote w:id="7">
    <w:p>
      <w:pPr>
        <w:pStyle w:val="Footnote"/>
        <w:jc w:val="both"/>
        <w:rPr/>
      </w:pPr>
      <w:r>
        <w:rPr>
          <w:rStyle w:val="FootnoteCharacters"/>
        </w:rPr>
        <w:footnoteRef/>
      </w:r>
      <w:r>
        <w:rPr/>
        <w:t xml:space="preserve"> </w:t>
      </w:r>
      <w:r>
        <w:rPr/>
        <w:t xml:space="preserve">En efecto, suponer –como lo hace la demandante- que la movilización de personas o cosas en la esfera exclusiva de una persona, por ese solo hecho, representa un servicio estrictamente privado, puede llevar a la conclusión de que no sería necesario, por ejemplo, contar con un servicio de transporte público masivo (como Transmilenio en Bogotá) porque buena parte de sus usuarios pretenden satisfacer necesidades de transporte exclusivamente privadas, como llegar a sus lugares de trabajo o de estudio. Por esa misma razón, bajo esa interpretación se podría concluir que el servicio de taxi tampoco debería ser público porque algunos de sus usuarios buscan satisfacer necesidades meramente personales. Finalmente, en esa hipótesis una persona particular podría, válidamente, ofrecer permanentemente su vehículo privado al público para satisfacer necesidades particulares de transporte y cobrar por ello, sin mayor control estatal. </w:t>
      </w:r>
    </w:p>
  </w:footnote>
  <w:footnote w:id="8">
    <w:p>
      <w:pPr>
        <w:pStyle w:val="Footnote"/>
        <w:jc w:val="both"/>
        <w:rPr/>
      </w:pPr>
      <w:r>
        <w:rPr>
          <w:rStyle w:val="FootnoteCharacters"/>
        </w:rPr>
        <w:footnoteRef/>
      </w:r>
      <w:r>
        <w:rPr/>
        <w:t xml:space="preserve"> </w:t>
      </w:r>
      <w:r>
        <w:rPr/>
        <w:t>Estos son los elementos esenciales del contrato de transporte regulado en el artículo 981 del Código de Comercio</w:t>
      </w:r>
      <w:r>
        <w:rPr>
          <w:i/>
          <w:lang w:val="es-MX"/>
        </w:rPr>
        <w:t xml:space="preserve">. </w:t>
      </w:r>
      <w:r>
        <w:rPr>
          <w:lang w:val="es-MX"/>
        </w:rPr>
        <w:t xml:space="preserve">Así mismo véase a Jaime Alberto </w:t>
      </w:r>
      <w:r>
        <w:rPr>
          <w:smallCaps/>
          <w:lang w:val="es-MX"/>
        </w:rPr>
        <w:t xml:space="preserve">Arrubla, </w:t>
      </w:r>
      <w:r>
        <w:rPr>
          <w:i/>
          <w:lang w:val="es-MX"/>
        </w:rPr>
        <w:t xml:space="preserve">Contratos Mercantiles. Contratos Típicos, </w:t>
      </w:r>
      <w:r>
        <w:rPr>
          <w:lang w:val="es-MX"/>
        </w:rPr>
        <w:t xml:space="preserve">Tomo II, Biblioteca Jurídica Diké, Medellín, 2008, pp. 66-71. </w:t>
      </w:r>
      <w:r>
        <w:rPr/>
        <w:t xml:space="preserve"> </w:t>
      </w:r>
    </w:p>
  </w:footnote>
  <w:footnote w:id="9">
    <w:p>
      <w:pPr>
        <w:pStyle w:val="Footnote"/>
        <w:jc w:val="both"/>
        <w:rPr/>
      </w:pPr>
      <w:r>
        <w:rPr>
          <w:rStyle w:val="FootnoteCharacters"/>
        </w:rPr>
        <w:footnoteRef/>
      </w:r>
      <w:r>
        <w:rPr/>
        <w:t xml:space="preserve"> </w:t>
      </w:r>
      <w:r>
        <w:rPr/>
        <w:t xml:space="preserve">El objeto de este contrato no es conducir personas o cosas de un lugar a otro. En el leasing una compañía de financiamiento comercial se compromete a adquirir un bien (en este caso una cosa -como un automóvil- que permita la movilización) por cuenta de la solicitud de un usuario. Además de esto, este tiene el uso del bien por un tiempo determinado y, a cambio, paga una renta. Al final del plazo, tiene la opción de adquirir el bien. Nótese que, aunque de manera semejante al contrato de transporte se paga un precio, en el leasing se retribuye el uso del bien y no el servicio de movilizar de un lugar a otro cosas o personas. Cfr. Jaime Alberto </w:t>
      </w:r>
      <w:r>
        <w:rPr>
          <w:smallCaps/>
          <w:lang w:val="es-MX"/>
        </w:rPr>
        <w:t xml:space="preserve">Arrubla, </w:t>
      </w:r>
      <w:r>
        <w:rPr>
          <w:i/>
          <w:lang w:val="es-MX"/>
        </w:rPr>
        <w:t>Contratos mercantiles</w:t>
      </w:r>
      <w:r>
        <w:rPr>
          <w:lang w:val="es-MX"/>
        </w:rPr>
        <w:t xml:space="preserve">. </w:t>
      </w:r>
      <w:r>
        <w:rPr>
          <w:i/>
          <w:lang w:val="es-MX"/>
        </w:rPr>
        <w:t xml:space="preserve">Contratos atípicos, </w:t>
      </w:r>
      <w:r>
        <w:rPr>
          <w:lang w:val="es-MX"/>
        </w:rPr>
        <w:t>Editorial Legis, Bogotá, 2012, pp. 161, 172, 173, 185-191 y 202.</w:t>
      </w:r>
    </w:p>
  </w:footnote>
  <w:footnote w:id="10">
    <w:p>
      <w:pPr>
        <w:pStyle w:val="Footnote"/>
        <w:jc w:val="both"/>
        <w:rPr/>
      </w:pPr>
      <w:r>
        <w:rPr>
          <w:rStyle w:val="FootnoteCharacters"/>
        </w:rPr>
        <w:footnoteRef/>
      </w:r>
      <w:r>
        <w:rPr/>
        <w:t xml:space="preserve"> </w:t>
      </w:r>
      <w:r>
        <w:rPr/>
        <w:t xml:space="preserve">El objeto del contrato de renting es el alquiler de un bien para que el arrendatario disfrute de su uso, usufructo y goce. En este caso, aunque también hay un precio y el arrendador continúa con el derecho de dominio sobre el bien, las sumas que debe pagar el arrendatario no retribuyen la conducción de personas o cosas de un lugar a otro, sino el uso del mismo. Cfr. Jaime Alberto </w:t>
      </w:r>
      <w:r>
        <w:rPr>
          <w:smallCaps/>
          <w:lang w:val="es-MX"/>
        </w:rPr>
        <w:t xml:space="preserve">Arrubla, </w:t>
      </w:r>
      <w:r>
        <w:rPr>
          <w:i/>
          <w:lang w:val="es-MX"/>
        </w:rPr>
        <w:t xml:space="preserve">ob. cit., </w:t>
      </w:r>
      <w:r>
        <w:rPr>
          <w:lang w:val="es-MX"/>
        </w:rPr>
        <w:t>p. 158 y Consejo de Estado. Sala de Consulta y Servicio Civil. Consejero ponente: Gustavo Aponte Santos, concepto del 18 de mayo de 2006, radicación número: 11001-03-06-000-2006-00040-00(1740).</w:t>
      </w:r>
    </w:p>
  </w:footnote>
  <w:footnote w:id="11">
    <w:p>
      <w:pPr>
        <w:pStyle w:val="Footnote"/>
        <w:jc w:val="both"/>
        <w:rPr/>
      </w:pPr>
      <w:r>
        <w:rPr>
          <w:rStyle w:val="FootnoteCharacters"/>
        </w:rPr>
        <w:footnoteRef/>
      </w:r>
      <w:r>
        <w:rPr/>
        <w:t xml:space="preserve"> </w:t>
      </w:r>
      <w:r>
        <w:rPr/>
        <w:t xml:space="preserve">Tres elementos diferencian este contrato del de transporte: En primer lugar, el objeto del comodato no consiste en conducir personas o cosas de un lugar a otro. Por el contrario, el objeto es entregar una cosa a una persona para que haga uso de ella. Adicionalmente, no tiene como contraprestación una suma de dinero, sino que es gratuito. Finalmente, a diferencia del transporte que es consensual, el comodato es un contrato real que únicamente se perfecciona con la entrega de la cosa. Cfr. Artículo 2200 del Código Civil.   </w:t>
      </w:r>
    </w:p>
  </w:footnote>
  <w:footnote w:id="12">
    <w:p>
      <w:pPr>
        <w:pStyle w:val="Footnote"/>
        <w:jc w:val="both"/>
        <w:rPr/>
      </w:pPr>
      <w:r>
        <w:rPr>
          <w:rStyle w:val="FootnoteCharacters"/>
        </w:rPr>
        <w:footnoteRef/>
      </w:r>
      <w:r>
        <w:rPr/>
        <w:t xml:space="preserve"> </w:t>
      </w:r>
      <w:r>
        <w:rPr/>
        <w:t xml:space="preserve">En el contrato de trabajo si bien hay una prestación personal del servicio que podría implicar el transporte de personas o cosas de un lugar a otro, es preciso decir que el elemento clave de la relación de trabajo es la subordinación laboral entendida como </w:t>
      </w:r>
      <w:r>
        <w:rPr>
          <w:i/>
        </w:rPr>
        <w:t xml:space="preserve">“[e]l poder jurídico del empleador en relación con el trabajo como factor de la producción económica es un poder de disposición de la energía o fuerza de trabajo del trabajador, de acuerdo con los fines de la empresa. Lógicamente, dicho poder sólo es aplicable mientras exista la relación laboral y en las actividades directamente relacionadas con ella y se traduce de manera general en la dirección de las mismas, en la imposición de reglamentos y en el ejercicio del poder disciplinario”. </w:t>
      </w:r>
      <w:r>
        <w:rPr>
          <w:lang w:val="es-MX"/>
        </w:rPr>
        <w:t>Sentencia C-397 de 2006 (M.P. Jaime Araújo Rentería). Véase además el artículo 23 del Código Sustantivo del Trabajo.</w:t>
      </w:r>
    </w:p>
  </w:footnote>
  <w:footnote w:id="13">
    <w:p>
      <w:pPr>
        <w:pStyle w:val="Footnote"/>
        <w:jc w:val="both"/>
        <w:rPr/>
      </w:pPr>
      <w:r>
        <w:rPr>
          <w:rStyle w:val="FootnoteCharacters"/>
        </w:rPr>
        <w:footnoteRef/>
      </w:r>
      <w:r>
        <w:rPr/>
        <w:t xml:space="preserve"> </w:t>
      </w:r>
      <w:r>
        <w:rPr>
          <w:lang w:val="es-MX"/>
        </w:rPr>
        <w:t xml:space="preserve">Cfr. sentencia C-981 de 2010 (M.P. Gabriel Eduardo Mendoza Martelo). </w:t>
      </w:r>
    </w:p>
  </w:footnote>
  <w:footnote w:id="14">
    <w:p>
      <w:pPr>
        <w:pStyle w:val="Footnote"/>
        <w:jc w:val="both"/>
        <w:rPr/>
      </w:pPr>
      <w:r>
        <w:rPr>
          <w:rStyle w:val="FootnoteCharacters"/>
        </w:rPr>
        <w:footnoteRef/>
      </w:r>
      <w:r>
        <w:rPr/>
        <w:t xml:space="preserve"> </w:t>
      </w:r>
      <w:r>
        <w:rPr/>
        <w:t xml:space="preserve">Cfr. </w:t>
      </w:r>
      <w:r>
        <w:rPr>
          <w:lang w:val="es-MX"/>
        </w:rPr>
        <w:t xml:space="preserve">Consejo de Estado. Sala de Consulta y Servicio Civil. Consejero ponente: Gustavo Aponte Santos, concepto del 18 de mayo de 2006, radicación número: 11001-03-06-000-2006-00040-00(1740). </w:t>
      </w:r>
    </w:p>
  </w:footnote>
  <w:footnote w:id="15">
    <w:p>
      <w:pPr>
        <w:pStyle w:val="Footnote"/>
        <w:jc w:val="both"/>
        <w:rPr/>
      </w:pPr>
      <w:r>
        <w:rPr>
          <w:rStyle w:val="FootnoteCharacters"/>
        </w:rPr>
        <w:footnoteRef/>
      </w:r>
      <w:r>
        <w:rPr/>
        <w:t xml:space="preserve"> </w:t>
      </w:r>
      <w:r>
        <w:rPr>
          <w:lang w:val="es-MX"/>
        </w:rPr>
        <w:t xml:space="preserve">El artículo 3 de la Ley 105 de 1993 dispone: </w:t>
      </w:r>
      <w:r>
        <w:rPr>
          <w:i/>
          <w:lang w:val="es-MX"/>
        </w:rPr>
        <w:t>“Principios del Transporte Público.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Footnote"/>
        <w:jc w:val="both"/>
        <w:rPr>
          <w:i/>
          <w:i/>
          <w:lang w:val="es-MX"/>
        </w:rPr>
      </w:pPr>
      <w:r>
        <w:rPr>
          <w:i/>
          <w:lang w:val="es-MX"/>
        </w:rPr>
        <w:t>1. DEL ACCESO AL TRANSPORTE. El cual implica:</w:t>
      </w:r>
    </w:p>
    <w:p>
      <w:pPr>
        <w:pStyle w:val="Footnote"/>
        <w:jc w:val="both"/>
        <w:rPr>
          <w:i/>
          <w:i/>
          <w:lang w:val="es-MX"/>
        </w:rPr>
      </w:pPr>
      <w:r>
        <w:rPr>
          <w:i/>
          <w:lang w:val="es-MX"/>
        </w:rPr>
        <w:t>a. Que el usuario pueda transportarse a través del medio y modo que escoja en buenas condiciones de acceso, comodidad, calidad y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Calibri" w:cs="Cambria"/>
      <w:b/>
      <w:bCs/>
      <w:i/>
      <w:iCs/>
      <w:color w:val="4F81BD"/>
      <w:lang w:val="es-ES" w:bidi="ar-SA"/>
    </w:rPr>
  </w:style>
  <w:style w:type="character" w:styleId="Ttulo5Car">
    <w:name w:val="Título 5 Car"/>
    <w:basedOn w:val="Fuentedeprrafopredeter"/>
    <w:qFormat/>
    <w:rPr>
      <w:rFonts w:ascii="Cambria" w:hAnsi="Cambria" w:eastAsia="Calibri" w:cs="Cambria"/>
      <w:color w:val="243F60"/>
      <w:lang w:val="es-ES" w:bidi="ar-SA"/>
    </w:rPr>
  </w:style>
  <w:style w:type="character" w:styleId="EncabezadoCar">
    <w:name w:val="Encabezado Car"/>
    <w:basedOn w:val="Fuentedeprrafopredeter"/>
    <w:qFormat/>
    <w:rPr>
      <w:rFonts w:eastAsia="Calibri"/>
      <w:lang w:val="es-ES" w:bidi="ar-SA"/>
    </w:rPr>
  </w:style>
  <w:style w:type="character" w:styleId="PiedepginaCar">
    <w:name w:val="Pie de página Car"/>
    <w:basedOn w:val="Fuentedeprrafopredeter"/>
    <w:qFormat/>
    <w:rPr>
      <w:rFonts w:eastAsia="Calibri"/>
      <w:lang w:val="es-ES"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eastAsia="Calibri"/>
      <w:lang w:val="es-ES" w:bidi="ar-SA"/>
    </w:rPr>
  </w:style>
  <w:style w:type="character" w:styleId="TextonotapieCar1">
    <w:name w:val="Texto nota pie Car1"/>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2:00Z</dcterms:created>
  <dc:creator>vbenitez</dc:creator>
  <dc:description/>
  <cp:keywords/>
  <dc:language>en-US</dc:language>
  <cp:lastModifiedBy>Giovannia</cp:lastModifiedBy>
  <cp:lastPrinted>2013-08-05T15:23:00Z</cp:lastPrinted>
  <dcterms:modified xsi:type="dcterms:W3CDTF">2013-10-07T20:02:00Z</dcterms:modified>
  <cp:revision>2</cp:revision>
  <dc:subject/>
  <dc:title>Bogotá, D</dc:title>
</cp:coreProperties>
</file>