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Bogotá, D.C., 12 de agosto de 2012 </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contra el artículo 22 de la Ley 1551 de 2012.</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JOHAN ECHEVERRY OCAMPO y OTRA.</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LUIS ERNESTO VARGAS SILV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9685</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62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aron en ejercicio de su ciudadanía </w:t>
      </w:r>
      <w:r>
        <w:rPr>
          <w:rFonts w:cs="Bookman Old Style" w:ascii="Bookman Old Style" w:hAnsi="Bookman Old Style"/>
          <w:b/>
          <w:sz w:val="24"/>
          <w:szCs w:val="24"/>
        </w:rPr>
        <w:t>JOHAN ECHEVERRY OCAMPO</w:t>
      </w:r>
      <w:r>
        <w:rPr>
          <w:rFonts w:cs="Bookman Old Style" w:ascii="Bookman Old Style" w:hAnsi="Bookman Old Style"/>
          <w:sz w:val="24"/>
          <w:szCs w:val="24"/>
        </w:rPr>
        <w:t xml:space="preserve"> y </w:t>
      </w:r>
      <w:r>
        <w:rPr>
          <w:rFonts w:cs="Bookman Old Style" w:ascii="Bookman Old Style" w:hAnsi="Bookman Old Style"/>
          <w:b/>
          <w:sz w:val="24"/>
          <w:szCs w:val="24"/>
        </w:rPr>
        <w:t>ANDREA MONTOYA ECHAVARRÍA</w:t>
      </w:r>
      <w:r>
        <w:rPr>
          <w:rFonts w:cs="Bookman Old Style" w:ascii="Bookman Old Style" w:hAnsi="Bookman Old Style"/>
          <w:sz w:val="24"/>
          <w:szCs w:val="24"/>
        </w:rPr>
        <w:t xml:space="preserve"> </w:t>
      </w:r>
      <w:r>
        <w:rPr>
          <w:rFonts w:cs="Bookman Old Style" w:ascii="Bookman Old Style" w:hAnsi="Bookman Old Style"/>
          <w:sz w:val="24"/>
        </w:rPr>
        <w:t>contra el artículo 22 de la Ley 1551 de 2012, el cual se cita textualmente:</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LEY 1551 DE 2012</w:t>
      </w:r>
    </w:p>
    <w:p>
      <w:pPr>
        <w:pStyle w:val="Normal"/>
        <w:autoSpaceDE w:val="true"/>
        <w:ind w:left="567" w:right="567" w:hanging="0"/>
        <w:jc w:val="center"/>
        <w:rPr/>
      </w:pPr>
      <w:r>
        <w:rPr>
          <w:rFonts w:cs="Bookman Old Style" w:ascii="Bookman Old Style" w:hAnsi="Bookman Old Style"/>
          <w:sz w:val="22"/>
          <w:szCs w:val="22"/>
        </w:rPr>
        <w:t xml:space="preserve">(6 de julio de 2012)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8.483 de 6 de julio de 2012</w:t>
      </w:r>
    </w:p>
    <w:p>
      <w:pPr>
        <w:pStyle w:val="Normal"/>
        <w:autoSpaceDE w:val="true"/>
        <w:ind w:left="567" w:right="567" w:hanging="0"/>
        <w:jc w:val="center"/>
        <w:rPr/>
      </w:pPr>
      <w:r>
        <w:rPr>
          <w:rFonts w:cs="Bookman Old Style" w:ascii="Bookman Old Style" w:hAnsi="Bookman Old Style"/>
          <w:i/>
          <w:sz w:val="22"/>
          <w:szCs w:val="22"/>
        </w:rPr>
        <w:t>"Por la  cual se dictan normas para modernizar la organización y el funcionamiento de los municipios</w:t>
      </w:r>
      <w:r>
        <w:rPr>
          <w:rFonts w:cs="Arial" w:ascii="Bookman Old Style" w:hAnsi="Bookman Old Style"/>
          <w:i/>
          <w:iCs/>
          <w:sz w:val="22"/>
          <w:szCs w:val="22"/>
          <w:lang w:val="es-CO"/>
        </w:rPr>
        <w:t>.</w:t>
      </w:r>
      <w:r>
        <w:rPr>
          <w:rFonts w:cs="Bookman Old Style" w:ascii="Bookman Old Style" w:hAnsi="Bookman Old Style"/>
          <w:i/>
          <w:sz w:val="22"/>
          <w:szCs w:val="22"/>
        </w:rPr>
        <w:t xml:space="preserve">"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pPr>
      <w:bookmarkStart w:id="1" w:name="130"/>
      <w:r>
        <w:rPr>
          <w:rFonts w:cs="Bookman Old Style" w:ascii="Bookman Old Style" w:hAnsi="Bookman Old Style"/>
          <w:b/>
          <w:sz w:val="22"/>
          <w:szCs w:val="22"/>
        </w:rPr>
        <w:t xml:space="preserve">ARTÍCULO 22. </w:t>
      </w:r>
      <w:bookmarkEnd w:id="1"/>
      <w:r>
        <w:rPr>
          <w:rFonts w:cs="Bookman Old Style" w:ascii="Bookman Old Style" w:hAnsi="Bookman Old Style"/>
          <w:i/>
          <w:sz w:val="22"/>
          <w:szCs w:val="22"/>
          <w:lang w:val="es-CO" w:eastAsia="es-CO"/>
        </w:rPr>
        <w:t>Sustitúyase el inciso 2o del artículo 28 de la Ley 136 de 1994, así:</w:t>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i/>
          <w:sz w:val="22"/>
          <w:szCs w:val="22"/>
          <w:lang w:val="es-CO" w:eastAsia="es-CO"/>
        </w:rPr>
        <w:t>El o los partidos que se declaren en oposición al alcalde, tendrán participación en la primera vicepresidencia del Concejo</w:t>
      </w:r>
      <w:r>
        <w:rPr>
          <w:rFonts w:cs="Arial" w:ascii="Bookman Old Style" w:hAnsi="Bookman Old Style"/>
          <w:i/>
          <w:sz w:val="22"/>
          <w:szCs w:val="22"/>
          <w:lang w:val="es-CO"/>
        </w:rPr>
        <w:t>”</w:t>
      </w:r>
      <w:r>
        <w:rPr>
          <w:rFonts w:cs="Arial" w:ascii="Bookman Old Style" w:hAnsi="Bookman Old Style"/>
          <w:sz w:val="24"/>
          <w:szCs w:val="24"/>
          <w:lang w:val="es-CO"/>
        </w:rPr>
        <w:t>.</w:t>
      </w:r>
    </w:p>
    <w:p>
      <w:pPr>
        <w:pStyle w:val="Normal"/>
        <w:autoSpaceDE w:val="true"/>
        <w:spacing w:lineRule="auto" w:line="360"/>
        <w:jc w:val="both"/>
        <w:rPr>
          <w:rFonts w:ascii="Georgia" w:hAnsi="Georgia" w:cs="Georgia"/>
          <w:sz w:val="24"/>
          <w:szCs w:val="24"/>
          <w:lang w:val="es-CO" w:eastAsia="es-CO"/>
        </w:rPr>
      </w:pPr>
      <w:r>
        <w:rPr>
          <w:rFonts w:cs="Georgia" w:ascii="Georgia" w:hAnsi="Georgia"/>
          <w:sz w:val="24"/>
          <w:szCs w:val="24"/>
          <w:lang w:val="es-CO" w:eastAsia="es-CO"/>
        </w:rPr>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s ciudadanos ECHEVERRY OCAMPO y MONTOYA ECHAVARRÍA afirman que lo regulado en el artículo 22 de la Ley 1551 de 2012 sobre la participación, en la primera vicepresidencia de los concejos municipales, de los partidos que se declararen en oposición al alcalde, vulnera la exigencia constitucional de reglamentación integral mediante ley estatutaria de la materia relacionada con los partidos y movimientos políticos que se declaren en oposición al gobierno, porque dicha ley, habiendo regulado un asunto referente a la oposición, no fue tramitada como estatutaria. Al respecto afi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d) Como queda visto la regulación hecha por parte de la ley 1551 en su artículo 22, mediante el cual modific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el artículo 28 de la ley 136 de 1994, en su inciso segundo, el cual qued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establecido de la siguiente manera “El o los partidos que se declaren en oposición al alcalde, tendrán participación en la primera vicepresidencia del Consejo.” En esta reforma la norma se refirió de manera explícita a la OPOSICION, temas que deben ser regulados única y expresamente por una ley estatutaria, dando cumplimiento así a los mandatos superiores consagrados en los artículos 112 y 151 </w:t>
      </w:r>
      <w:r>
        <w:rPr>
          <w:rFonts w:cs="Bookman Old Style" w:ascii="Bookman Old Style" w:hAnsi="Bookman Old Style"/>
          <w:bCs/>
          <w:sz w:val="22"/>
          <w:szCs w:val="22"/>
        </w:rPr>
        <w:t>(sic.)</w:t>
      </w:r>
      <w:r>
        <w:rPr>
          <w:rFonts w:cs="Bookman Old Style" w:ascii="Bookman Old Style" w:hAnsi="Bookman Old Style"/>
          <w:bCs/>
          <w:i/>
          <w:sz w:val="22"/>
          <w:szCs w:val="22"/>
        </w:rPr>
        <w:t xml:space="preserve"> de la carta fundamental. Ya se había expresado en Sentencia del Consejo de Estado sala de lo Contencioso Administrativo, sección quinta, consejera ponente: Maria </w:t>
      </w:r>
      <w:r>
        <w:rPr>
          <w:rFonts w:cs="Bookman Old Style" w:ascii="Bookman Old Style" w:hAnsi="Bookman Old Style"/>
          <w:bCs/>
          <w:sz w:val="22"/>
          <w:szCs w:val="22"/>
        </w:rPr>
        <w:t>(sic.)</w:t>
      </w:r>
      <w:r>
        <w:rPr>
          <w:rFonts w:cs="Bookman Old Style" w:ascii="Bookman Old Style" w:hAnsi="Bookman Old Style"/>
          <w:bCs/>
          <w:i/>
          <w:sz w:val="22"/>
          <w:szCs w:val="22"/>
        </w:rPr>
        <w:t xml:space="preserve"> Nohemi </w:t>
      </w:r>
      <w:r>
        <w:rPr>
          <w:rFonts w:cs="Bookman Old Style" w:ascii="Bookman Old Style" w:hAnsi="Bookman Old Style"/>
          <w:bCs/>
          <w:sz w:val="22"/>
          <w:szCs w:val="22"/>
        </w:rPr>
        <w:t>(sic.)</w:t>
      </w:r>
      <w:r>
        <w:rPr>
          <w:rFonts w:cs="Bookman Old Style" w:ascii="Bookman Old Style" w:hAnsi="Bookman Old Style"/>
          <w:bCs/>
          <w:i/>
          <w:sz w:val="22"/>
          <w:szCs w:val="22"/>
        </w:rPr>
        <w:t xml:space="preserve"> Hernandez </w:t>
      </w:r>
      <w:r>
        <w:rPr>
          <w:rFonts w:cs="Bookman Old Style" w:ascii="Bookman Old Style" w:hAnsi="Bookman Old Style"/>
          <w:bCs/>
          <w:sz w:val="22"/>
          <w:szCs w:val="22"/>
        </w:rPr>
        <w:t>(sic.)</w:t>
      </w:r>
      <w:r>
        <w:rPr>
          <w:rFonts w:cs="Bookman Old Style" w:ascii="Bookman Old Style" w:hAnsi="Bookman Old Style"/>
          <w:bCs/>
          <w:i/>
          <w:sz w:val="22"/>
          <w:szCs w:val="22"/>
        </w:rPr>
        <w:t xml:space="preserve"> Pinzon </w:t>
      </w:r>
      <w:r>
        <w:rPr>
          <w:rFonts w:cs="Bookman Old Style" w:ascii="Bookman Old Style" w:hAnsi="Bookman Old Style"/>
          <w:bCs/>
          <w:sz w:val="22"/>
          <w:szCs w:val="22"/>
        </w:rPr>
        <w:t>(sic.)</w:t>
      </w:r>
      <w:r>
        <w:rPr>
          <w:rFonts w:cs="Bookman Old Style" w:ascii="Bookman Old Style" w:hAnsi="Bookman Old Style"/>
          <w:bCs/>
          <w:i/>
          <w:sz w:val="22"/>
          <w:szCs w:val="22"/>
        </w:rPr>
        <w:t xml:space="preserve">,  fecha del (10) de marzo de dos mil cinco (2005), radicación número: 68001-23-15-000-2004-00428-01 (3540) “que el único referente jurídico a la representación minoritaria de los partidos o movimientos políticos en las mesas directivas de los cuerpos colegiados, está en el artículo 112 de la Constitución Política, modificado por el Acto Legislativo 01 de 2003 artículo 5” por </w:t>
      </w:r>
      <w:r>
        <w:rPr>
          <w:rFonts w:cs="Bookman Old Style" w:ascii="Bookman Old Style" w:hAnsi="Bookman Old Style"/>
          <w:bCs/>
          <w:sz w:val="22"/>
          <w:szCs w:val="22"/>
        </w:rPr>
        <w:t>(sic.)</w:t>
      </w:r>
      <w:r>
        <w:rPr>
          <w:rFonts w:cs="Bookman Old Style" w:ascii="Bookman Old Style" w:hAnsi="Bookman Old Style"/>
          <w:bCs/>
          <w:i/>
          <w:sz w:val="22"/>
          <w:szCs w:val="22"/>
        </w:rPr>
        <w:t xml:space="preserve"> lo anterior es evidente que se está violentando la integridad y supremacía de la constitución al momento de la expedición del Articul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22 de la ley 1551 de 2012, por parte del legislativo, ya que regul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materias por medio de una norma ORDINARIA, que claramente la Constitución Política, las Sentencias del Honorable Consejo de Estado y la Honorable Corte Constitucional, en obediencia al criterio material o sustantivo, han establecido que su expedición se debe realizar mediante una ley estatuta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e) En relación a los requisitos para la expedición de la ley estatutaria, el más importante es el del control constitucional automático que es ejercido por la corte. Cuando un asunto, que la carta política, </w:t>
      </w:r>
      <w:r>
        <w:rPr>
          <w:rFonts w:cs="Bookman Old Style" w:ascii="Bookman Old Style" w:hAnsi="Bookman Old Style"/>
          <w:bCs/>
          <w:sz w:val="22"/>
          <w:szCs w:val="22"/>
        </w:rPr>
        <w:t>(sic.)</w:t>
      </w:r>
      <w:r>
        <w:rPr>
          <w:rFonts w:cs="Bookman Old Style" w:ascii="Bookman Old Style" w:hAnsi="Bookman Old Style"/>
          <w:bCs/>
          <w:i/>
          <w:sz w:val="22"/>
          <w:szCs w:val="22"/>
        </w:rPr>
        <w:t xml:space="preserve"> ordenó que se hiciera por ley estatutaria y se regula por ley ordinaria, esto constituye una omisión o evasión en ese control constitucional obligatorio”</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rresponde establecer si lo regulado en el artículo 22 de la Ley 1551 de 2012 sobre la participación, en la primera vicepresidencia de los concejos municipales, de los partidos que se declararen en oposición al alcalde, desconoció el trámite estatutario que debe reglamentar íntegramente la materia relacionada con los partidos y movimientos políticos que se declaren en oposición al gobierno, por haber sido tramitado como ley ordinar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3.</w:t>
        <w:tab/>
        <w:t>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relación con el cargo contra lo regulado en el artículo 22 de la Ley 1551 de 2012 por desconocimiento del trámite legislativo estatutario, se tiene que el mismo resulta procedente porque se trata de un vicio de forma cuyas acciones caducan en el término de un año contado desde la publicación del respectivo acto, teniendo en cuenta que la ley de la referencia fue promulgada el 6 de julio de 2012 y la presente demanda se radicó en la Corte Constitucional el 23 de mayo de 201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sí lo estableció esa Corporación Judicial al revisar algunas normas referentes al derecho de petición contenidas en los artículos 5, 6, 17 y 25 del Decreto 1 de 1984, que fueron demandadas por quebrantar el trámite estatutario regulado en los artículos 152 y 153 de la Carta Política de 1991, por tratarse de derechos que tenían la categoría de fundamentales, lo que expresó en la sentencia C-621 de 1997,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sz w:val="22"/>
          <w:szCs w:val="22"/>
        </w:rPr>
      </w:pPr>
      <w:r>
        <w:rPr>
          <w:rFonts w:cs="Bookman Old Style" w:ascii="Bookman Old Style" w:hAnsi="Bookman Old Style"/>
          <w:bCs/>
          <w:i/>
          <w:sz w:val="22"/>
          <w:szCs w:val="22"/>
        </w:rPr>
        <w:t>“</w:t>
      </w:r>
      <w:r>
        <w:rPr>
          <w:rFonts w:cs="Bookman Old Style" w:ascii="Bookman Old Style" w:hAnsi="Bookman Old Style"/>
          <w:i/>
          <w:sz w:val="22"/>
          <w:szCs w:val="22"/>
        </w:rPr>
        <w:t>Así las cosas, si la acción pública versa sobre un aspecto formal o procedimental de unos preceptos expedidos bajo la vigencia de la Constitución de 1886, el examen de constitucionalidad debe realizarse a la luz de dicho ordenamiento; y si al tenor de dicho estatuto, las normas, como ocurre en el asunto sub examine, se ajustaron a lo dispuesto en el artículo 76 numeral 10 de la Carta de 1886, así como a lo preceptuado en el artículo 11 de la Ley 58 de 1982, que facultó al Presidente de la República para reformar el Código Contencioso Administrativo, resulta procedente deducir que las mismas deben ser declaradas exequib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i/>
          <w:sz w:val="22"/>
          <w:szCs w:val="22"/>
        </w:rPr>
        <w:t>No obstante, cabe destacar que dicha categoría de leyes estatutarias no existía en la Constitución de 1886, razón por la cual los derechos fundamentales podían ser desarrollados a través de una ley o de un decreto con fuerza de ley, como así ocurrió con el derecho de petición, que fue regulado a través del Decreto 01 de 1984, en ejercicio de las facultades extraordinarias conferidas al Presidente de la República mediante la Ley 58 de 1982, "por la cual se conceden facultades extraordinarias al Presidente de la República para reformar el Código Contencioso Administrativo", por el término de un año contado a partir de la promulgación de la ley</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so lo hizo explícito, dentro de la providencia antes citada, el magistrado José Gregorio Hernández Galindo, al aclarar su voto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sz w:val="22"/>
          <w:szCs w:val="22"/>
        </w:rPr>
        <w:t>“</w:t>
      </w:r>
      <w:r>
        <w:rPr>
          <w:rFonts w:cs="Bookman Old Style" w:ascii="Bookman Old Style" w:hAnsi="Bookman Old Style"/>
          <w:i/>
          <w:iCs/>
          <w:sz w:val="22"/>
          <w:szCs w:val="22"/>
        </w:rPr>
        <w:t xml:space="preserve">Aclaro mi voto en el sentido de expresar mi profunda satisfacción por el hecho de que la Corte, finalmente haya acogido el criterio que el suscrito había venido sosteniendo acerca del carácter </w:t>
      </w:r>
      <w:r>
        <w:rPr>
          <w:rFonts w:cs="Bookman Old Style" w:ascii="Bookman Old Style" w:hAnsi="Bookman Old Style"/>
          <w:i/>
          <w:iCs/>
          <w:sz w:val="22"/>
          <w:szCs w:val="22"/>
          <w:u w:val="single"/>
        </w:rPr>
        <w:t>formal</w:t>
      </w:r>
      <w:r>
        <w:rPr>
          <w:rFonts w:cs="Bookman Old Style" w:ascii="Bookman Old Style" w:hAnsi="Bookman Old Style"/>
          <w:i/>
          <w:iCs/>
          <w:sz w:val="22"/>
          <w:szCs w:val="22"/>
        </w:rPr>
        <w:t xml:space="preserve"> y no</w:t>
      </w:r>
      <w:r>
        <w:rPr>
          <w:rFonts w:cs="Bookman Old Style" w:ascii="Bookman Old Style" w:hAnsi="Bookman Old Style"/>
          <w:i/>
          <w:iCs/>
          <w:sz w:val="22"/>
          <w:szCs w:val="22"/>
          <w:u w:val="single"/>
        </w:rPr>
        <w:t xml:space="preserve"> sustancial</w:t>
      </w:r>
      <w:r>
        <w:rPr>
          <w:rFonts w:cs="Bookman Old Style" w:ascii="Bookman Old Style" w:hAnsi="Bookman Old Style"/>
          <w:i/>
          <w:iCs/>
          <w:sz w:val="22"/>
          <w:szCs w:val="22"/>
        </w:rPr>
        <w:t xml:space="preserve"> del vicio de inconstitucionalidad consistente en no haber tramitado como ley estatutaria una ley que debiera haberlo sido, con arreglo al artículo 152 de la Carta Política</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riterio que reiteró la Corte en su providencia C-818 de 2011, al declarar inexequibles los artículos 13 a 33 de la Ley 1437 de 2011, que regulaban el derecho de petición dentro del Código Contencioso Administrativo, por haber sido tramitados y aprobados como ley ordinaria y no estatutaria en su condición de regular un derecho fundamental, expresado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lang w:val="es-CO" w:eastAsia="es-CO"/>
        </w:rPr>
        <w:t xml:space="preserve">De todo lo anterior resulta que esta situación encuadra en varios de los criterios que de conformidad con la jurisprudencia de esta Corporación hacen necesaria la regulación de un determinado tema mediante ley estatutaria. Efectivamente </w:t>
      </w:r>
      <w:r>
        <w:rPr>
          <w:rFonts w:cs="Bookman Old Style" w:ascii="Bookman Old Style" w:hAnsi="Bookman Old Style"/>
          <w:b/>
          <w:bCs/>
          <w:i/>
          <w:sz w:val="22"/>
          <w:szCs w:val="22"/>
          <w:lang w:val="es-CO" w:eastAsia="es-CO"/>
        </w:rPr>
        <w:t>(i)</w:t>
      </w:r>
      <w:r>
        <w:rPr>
          <w:rFonts w:cs="Bookman Old Style" w:ascii="Bookman Old Style" w:hAnsi="Bookman Old Style"/>
          <w:i/>
          <w:sz w:val="22"/>
          <w:szCs w:val="22"/>
          <w:lang w:val="es-CO" w:eastAsia="es-CO"/>
        </w:rPr>
        <w:t xml:space="preserve"> cuando menos, se trata de normas que se refieren a contenidos muy cercanos a los elementos estructurales esenciales del derecho de petición y </w:t>
      </w:r>
      <w:r>
        <w:rPr>
          <w:rFonts w:cs="Bookman Old Style" w:ascii="Bookman Old Style" w:hAnsi="Bookman Old Style"/>
          <w:b/>
          <w:bCs/>
          <w:i/>
          <w:sz w:val="22"/>
          <w:szCs w:val="22"/>
          <w:lang w:val="es-CO" w:eastAsia="es-CO"/>
        </w:rPr>
        <w:t>(ii)</w:t>
      </w:r>
      <w:r>
        <w:rPr>
          <w:rFonts w:cs="Bookman Old Style" w:ascii="Bookman Old Style" w:hAnsi="Bookman Old Style"/>
          <w:i/>
          <w:sz w:val="22"/>
          <w:szCs w:val="22"/>
          <w:lang w:val="es-CO" w:eastAsia="es-CO"/>
        </w:rPr>
        <w:t xml:space="preserve"> los artículos 13 a 33 contienen un desarrollo integral y sistemático del derecho fundamental de petición, y por tanto, todas las materias tratadas, sea cual fuere su contenido específico, han debido ser objeto de una ley estatutaria.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Sin embargo, dicho trámite legislativo fue realizado a través del procedimiento ordinario, tal y como consta en la certificación expedida por el Secretario General del Congreso, doctor Jesús Alfonso Rodríguez Camargo, de fecha 5 de abril de 2011. Allí se señala que la Ley 1437 de 2010, se ciñó al trámite que se exige para las leyes ordinarias y fue tramitado en dos legislaturas, razón por la cual los artículos 13 a 33 deberán ser declarados inexequibles.</w:t>
      </w:r>
    </w:p>
    <w:p>
      <w:pPr>
        <w:pStyle w:val="Normal"/>
        <w:autoSpaceDE w:val="true"/>
        <w:ind w:left="567" w:right="567" w:hanging="0"/>
        <w:jc w:val="both"/>
        <w:rPr>
          <w:sz w:val="24"/>
          <w:szCs w:val="24"/>
          <w:lang w:val="es-CO" w:eastAsia="es-CO"/>
        </w:rPr>
      </w:pPr>
      <w:r>
        <w:rPr>
          <w:rFonts w:cs="Bookman Old Style" w:ascii="Bookman Old Style" w:hAnsi="Bookman Old Style"/>
          <w:i/>
          <w:sz w:val="22"/>
          <w:szCs w:val="22"/>
          <w:lang w:val="es-CO" w:eastAsia="es-CO"/>
        </w:rPr>
        <w:t>En relación con el ámbito de las disposiciones afectadas por el vicio, y tal y como se ha procedido en otras oportunidades, el defecto trae consigo la inconstitucionalidad de todos los artículos relacionados con la materia que regula el derecho fundamental, en la medida en que al hacer un desarrollo integral del mismo, todos ellos resultan afectados, en cuanto nacieron a la vida jurídica mediante el trámite de una ley ordinaria y no de una ley estatutaria, como era imperativo que ocurriera en cumplimiento de los preceptos superiore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mo el actual caso plantea un problema jurídico igual al tratado en el proceso D-9585, donde también se demandó el artículo 22 de la Ley 1551 de 2012 por el mismo cargo al que motiva la presente acción, se solicitará a la Corporación Judicial ordenar estarse a lo que, en su momento, haya llegado a decidir en ese proceso, o, subsidiariamente, declarar inexequible dicha norma y exhortar al Congreso de la República para que expida la ley estatutaria del estatuto de la oposición política al gobierno, por las razones expuestas en el concepto Fiscal de Constitucionalidad número 5580 que emití dentro del expediente referido, el cual se transcribe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En primer lugar, para poder determinar si lo regulado en el artículo 22 de la Ley 1551 de 2012 sobre la participación, en la primera vicepresidencia de los concejos municipales, de los partidos que se declararen en oposición al alcalde, desconoció el trámite estatutario que debe reglamentar íntegramente la materia relacionada con los partidos y movimientos políticos que se declaren en oposición al gobierno, se debe revisar el trámite legislativo dado a la norma cuestionada, para luego establecer si el contenido demandado era de carácter estatutario y, en caso de serlo, aún así era viable su trámite dentro de una ley ordina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La Ley 1551 de 2012 fue tramitada bajo el Proyecto de ley 171 de 2011 Senado, 212 de 2011 Cámara, cuyo informe de conciliación, efectuado a partir del texto aprobado en sesión plenaria del Senado de la República del 6 de junio de 2012, fue publicado en las Gacetas del Congreso 357 y 359, ambas del 13 de junio de 2012, y promulgada la ley pertinente mediante la publicación en el Diario Oficial 48.483 de fecha 6 de julio de 2012, lo cual demuestra que la norma fue tramitada como una ley diferente a las de carácter estatutario, porque no se aplicó el procedimiento previsto en los artículos 152 y 153 de la Carta Política para el trámite y aprobación de leyes estatutarias, especialmente lo correspondiente a la revisión previa que debe hacer la Corte Constitucional sobre la exequibilidad del proy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stablecido lo anterior, corresponde determinar si el contenido del artículo 22 de la Ley 1551 de 2012 es o no de carácter estatutario. Su texto establece: “</w:t>
      </w:r>
      <w:r>
        <w:rPr>
          <w:rFonts w:cs="Bookman Old Style" w:ascii="Bookman Old Style" w:hAnsi="Bookman Old Style"/>
          <w:i/>
          <w:sz w:val="22"/>
          <w:szCs w:val="22"/>
          <w:lang w:val="es-CO" w:eastAsia="es-CO"/>
        </w:rPr>
        <w:t>El o los partidos que se declaren en oposición al alcalde, tendrán participación en la primera vicepresidencia del Concejo</w:t>
      </w:r>
      <w:r>
        <w:rPr>
          <w:rFonts w:cs="Bookman Old Style" w:ascii="Bookman Old Style" w:hAnsi="Bookman Old Style"/>
          <w:bCs/>
          <w:i/>
          <w:sz w:val="22"/>
          <w:szCs w:val="22"/>
        </w:rPr>
        <w:t>”. Por su parte, el artículo 112 de la Constitución Política, en la forma modificada mediante el artículo 5 del Acto Legislativo 1 de 2003, establece el marco normativo superior del estatuto de la oposición,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1134" w:right="1134" w:hanging="0"/>
        <w:jc w:val="center"/>
        <w:rPr/>
      </w:pPr>
      <w:r>
        <w:rPr>
          <w:rFonts w:cs="Bookman Old Style" w:ascii="Bookman Old Style" w:hAnsi="Bookman Old Style"/>
          <w:bCs/>
          <w:i/>
          <w:sz w:val="22"/>
          <w:szCs w:val="22"/>
        </w:rPr>
        <w:t>“</w:t>
      </w:r>
      <w:bookmarkStart w:id="2" w:name="Nivel016"/>
      <w:bookmarkEnd w:id="2"/>
      <w:r>
        <w:rPr>
          <w:rFonts w:cs="Bookman Old Style" w:ascii="Bookman Old Style" w:hAnsi="Bookman Old Style"/>
          <w:b/>
          <w:i/>
          <w:sz w:val="22"/>
          <w:szCs w:val="22"/>
          <w:lang w:val="es-CO" w:eastAsia="es-CO"/>
        </w:rPr>
        <w:t xml:space="preserve">CAPITULO III. </w:t>
      </w:r>
    </w:p>
    <w:p>
      <w:pPr>
        <w:pStyle w:val="Normal"/>
        <w:autoSpaceDE w:val="true"/>
        <w:ind w:left="1134" w:right="1134" w:hanging="0"/>
        <w:jc w:val="center"/>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 xml:space="preserve">DEL ESTATUTO DE LA OPOSICION </w:t>
      </w:r>
    </w:p>
    <w:p>
      <w:pPr>
        <w:pStyle w:val="Normal"/>
        <w:autoSpaceDE w:val="true"/>
        <w:ind w:left="1134" w:right="1134" w:hanging="0"/>
        <w:jc w:val="both"/>
        <w:rPr/>
      </w:pPr>
      <w:bookmarkStart w:id="3" w:name="112"/>
      <w:bookmarkEnd w:id="3"/>
      <w:r>
        <w:rPr>
          <w:rFonts w:cs="Bookman Old Style" w:ascii="Bookman Old Style" w:hAnsi="Bookman Old Style"/>
          <w:b/>
          <w:i/>
          <w:sz w:val="22"/>
          <w:szCs w:val="22"/>
          <w:lang w:val="es-CO" w:eastAsia="es-CO"/>
        </w:rPr>
        <w:t>ARTICULO 112.</w:t>
      </w:r>
      <w:r>
        <w:rPr>
          <w:rFonts w:cs="Bookman Old Style" w:ascii="Bookman Old Style" w:hAnsi="Bookman Old Style"/>
          <w:i/>
          <w:sz w:val="22"/>
          <w:szCs w:val="22"/>
          <w:lang w:val="es-CO" w:eastAsia="es-CO"/>
        </w:rPr>
        <w:t xml:space="preserve"> (Modificado por el artículo 5 del Acto Legislativo 1 de 2003) Los partidos y movimientos políticos con personería jurídica que se declaren en oposición al Gobierno, podrán ejercer libremente la función crítica frente a este, y plantear y desarrollar alternativas políticas. Para estos efectos, se les garantizarán los siguientes derechos: el acceso a la información y a la documentación oficial, con las restricciones constitucionales y legales; el uso de los medios de comunicación social del Estado o en aquellos que hagan uso del espectro electromagnético de acuerdo con la representación obtenida en las elecciones para Congreso inmediatamente anteriores; la réplica en los mismos medios de comunicación.</w:t>
      </w:r>
    </w:p>
    <w:p>
      <w:pPr>
        <w:pStyle w:val="Normal"/>
        <w:autoSpaceDE w:val="true"/>
        <w:ind w:left="1134" w:right="113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os partidos y movimientos minoritarios con personería jurídica tendrán derecho a participar en las mesas directivas de los cuerpos colegiados, según su representación en ellos.</w:t>
      </w:r>
    </w:p>
    <w:p>
      <w:pPr>
        <w:pStyle w:val="Normal"/>
        <w:autoSpaceDE w:val="true"/>
        <w:ind w:left="1134" w:right="1134" w:hanging="0"/>
        <w:jc w:val="both"/>
        <w:rPr>
          <w:rFonts w:ascii="Georgia" w:hAnsi="Georgia" w:cs="Georgia"/>
          <w:i/>
          <w:i/>
          <w:sz w:val="22"/>
          <w:szCs w:val="22"/>
          <w:lang w:val="es-CO" w:eastAsia="es-CO"/>
        </w:rPr>
      </w:pPr>
      <w:r>
        <w:rPr>
          <w:rFonts w:cs="Bookman Old Style" w:ascii="Bookman Old Style" w:hAnsi="Bookman Old Style"/>
          <w:i/>
          <w:sz w:val="22"/>
          <w:szCs w:val="22"/>
          <w:lang w:val="es-CO" w:eastAsia="es-CO"/>
        </w:rPr>
        <w:t>Una ley estatutaria reglamentará íntegramente la materia</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lang w:val="es-CO" w:eastAsia="es-CO"/>
        </w:rPr>
      </w:pPr>
      <w:r>
        <w:rPr>
          <w:rFonts w:cs="Bookman Old Style" w:ascii="Bookman Old Style" w:hAnsi="Bookman Old Style"/>
          <w:bCs/>
          <w:i/>
          <w:sz w:val="22"/>
          <w:szCs w:val="22"/>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l inciso segundo del artículo constitucional citado es muy claro en establecer el derecho de los partidos y movimientos políticos minoritarios que tengan representación en los cuerpos colegiados, a participar en las mesas directivas de estos cuerpos de representación popular, en los siguientes términos: “</w:t>
      </w:r>
      <w:r>
        <w:rPr>
          <w:rFonts w:cs="Bookman Old Style" w:ascii="Bookman Old Style" w:hAnsi="Bookman Old Style"/>
          <w:i/>
          <w:sz w:val="22"/>
          <w:szCs w:val="22"/>
          <w:lang w:val="es-CO" w:eastAsia="es-CO"/>
        </w:rPr>
        <w:t>Los partidos y movimientos minoritarios con personería jurídica tendrán derecho a participar en las mesas directivas de los cuerpos colegiados, según su representación en ellos</w:t>
      </w:r>
      <w:r>
        <w:rPr>
          <w:rFonts w:cs="Bookman Old Style" w:ascii="Bookman Old Style" w:hAnsi="Bookman Old Style"/>
          <w:bCs/>
          <w:i/>
          <w:sz w:val="22"/>
          <w:szCs w:val="22"/>
        </w:rPr>
        <w:t>”. Al comparar el contenido del artículo 22 de la Ley 1551 de 2012 con el texto superior indicado, se observa, sin ninguna duda, que el texto legal busca ser una expresión directa e inmediata del inciso segundo del artículo 112 de la Carta Política, como se puede percibir de su cita: “</w:t>
      </w:r>
      <w:r>
        <w:rPr>
          <w:rFonts w:cs="Bookman Old Style" w:ascii="Bookman Old Style" w:hAnsi="Bookman Old Style"/>
          <w:i/>
          <w:sz w:val="22"/>
          <w:szCs w:val="22"/>
          <w:lang w:val="es-CO" w:eastAsia="es-CO"/>
        </w:rPr>
        <w:t>El o los partidos que se declaren en oposición al alcalde, tendrán participación en la primera vicepresidencia del Concejo</w:t>
      </w:r>
      <w:r>
        <w:rPr>
          <w:rFonts w:cs="Bookman Old Style" w:ascii="Bookman Old Style" w:hAnsi="Bookman Old Style"/>
          <w:bCs/>
          <w:i/>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Sin embargo, es de resaltar que la redacción del texto legal no responde plenamente a la teleología del texto constitucional, ya que es muy diferente, para efectos de participación en las mesas directivas de los cuerpos colegiados, que los partidos se declaren en oposición a que los mismos sean minoritar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De acuerdo con lo anterior, lo que se observa es que el legislador pretendió regular la participación de los partidos y movimientos políticos en la integración de las mesas directivas de los concejos municipales, no en función de la representación política minoritaria al interior de los cabildos per se, como lo dictamina el inciso segundo del artículo 112 de la Carta Política, sino en función de la oposición política que declaren los partidos políticos a los alcald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l anterior escenario legal plantea dos situaciones frente a lo regulado constitucionalmente para el ejercicio de la oposición política en materia de cuerpos de representación popular. Por un lado, la exigencia establecida en el inciso final del artículo 112 de la Carta Política, de que una ley estatutaria debe reglamentar íntegramente la materia, lo que implica determinar cuál es la materia que debe reglamentar íntegramente la ley estatutaria. Por el otro y como consecuencia del primero, si el derecho de los partidos y movimientos políticos minoritarios de participar en las mesas directivas de los cuerpos colegiados, como consecuencia de hacer parte de estos cuerpos de representación popular, es o no objeto de la orden constitucional de reglamentación íntegra estatutaria aludida; y si este mandato constitucional, de garantizar el derecho de participación de las partidos minoritarios en la conformación de las mesas directivas de los cuerpos colegiados, puede ser desconocido por las autoridades de la República, incluidas las legislativ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cuanto a lo que debe reglamentar íntegramente una ley estatutaria, se tiene que es la materia correspondiente al estatuto de la oposición porque así lo establece claramente el literal c) del artículo 152 de la Carta Política, en los siguientes términos: “Mediante las leyes estatutarias, el Congreso de la República regulará las siguientes materias: (…) c) … estatuto de la oposición”. Lo que no haga alusión al ejercicio de la oposición política de los partidos y movimientos políticos, se regula por otras leyes diferentes a las estatutari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ese sentido, lo ordenado en el inciso segundo del artículo 112 de la Constitución, en el sentido que “(l)</w:t>
      </w:r>
      <w:r>
        <w:rPr>
          <w:rFonts w:cs="Bookman Old Style" w:ascii="Bookman Old Style" w:hAnsi="Bookman Old Style"/>
          <w:i/>
          <w:sz w:val="22"/>
          <w:szCs w:val="22"/>
        </w:rPr>
        <w:t>os partidos y movimientos minoritarios con personería jurídica tendrán derecho a participar en las mesas directivas de los cuerpos colegiados, según su representación en ellos</w:t>
      </w:r>
      <w:r>
        <w:rPr>
          <w:rFonts w:cs="Bookman Old Style" w:ascii="Bookman Old Style" w:hAnsi="Bookman Old Style"/>
          <w:bCs/>
          <w:i/>
          <w:sz w:val="22"/>
          <w:szCs w:val="22"/>
        </w:rPr>
        <w:t>”, es un tema que puede ser regulado en leyes diferentes a las estatutarias porque se trata de un derecho que tiene una identidad propia en sí misma considerada, cual es ser partidos y movimientos políticos minoritarios, sin que en nada influya que los mismos se hayan o no declarado en oposición, tal como la Corte Constitucional lo dejó entrever en la sentencia C-122 de 2011, al declarar exequible el parágrafo del artículo 40 de la Ley 5 de 1992 -artículo que precisamente se refiere a la participación de las minorías en la composición de las mesas directivas de las cámaras legislativas-, lo cual expresó la alta Corporación Judicial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Textocaja"/>
        <w:spacing w:before="0" w:after="0"/>
        <w:ind w:left="1134" w:right="567" w:hanging="0"/>
        <w:rPr/>
      </w:pPr>
      <w:r>
        <w:rPr>
          <w:rFonts w:cs="Bookman Old Style" w:ascii="Bookman Old Style" w:hAnsi="Bookman Old Style"/>
          <w:bCs/>
          <w:i/>
        </w:rPr>
        <w:t>“</w:t>
      </w:r>
      <w:r>
        <w:rPr>
          <w:rFonts w:cs="Bookman Old Style" w:ascii="Bookman Old Style" w:hAnsi="Bookman Old Style"/>
          <w:i/>
        </w:rPr>
        <w:t xml:space="preserve">En conclusión, desde una interpretación sistemática del inciso segundo del artículo 112, y teniendo en cuenta las posibles consecuencias que generaría la interpretación de la demandante, no se puede inferir que el derecho de participación en las mesas directivas del Congreso se de (sic.) únicamente para los partidos y movimientos políticos de oposición. Lo anterior porque como se analizó el término de “minoría política” es mucho más amplio que el de “minoría oposición”, interpretación que se corresponde con el artículo 1 sobre democracia pluralista y participativa, con el artículo 40 sobre la posibilidad de todo ciudadano de participar en la conformación, ejercicio y control del poder político, con el artículo 135 que establece que son facultades de cada Cámara elegir a sus directivas y con las normas constitucionales referentes a la representación proporcional en el Congres (sic). Del mismo modo la equiparación del término partido minoritario, como partido minoritario de oposición generaría que no se pudiera cumplir con el artículo 147 de la Constitución sobre la renovación anual de los miembros de las mesas directivas cuando el partido o los partidos que se declaren en oposición no tengan un número considerable de congresistas que impida que no sean reelectos. No obstante lo anterior y teniendo en cuenta que los partidos políticos de oposición pueden ser en determinadas ocasiones los más vulnerables, se hace un llamado al Congreso para que cuando ocurra esta situación se de </w:t>
      </w:r>
      <w:r>
        <w:rPr>
          <w:rFonts w:cs="Bookman Old Style" w:ascii="Bookman Old Style" w:hAnsi="Bookman Old Style"/>
        </w:rPr>
        <w:t>(sic.)</w:t>
      </w:r>
      <w:r>
        <w:rPr>
          <w:rFonts w:cs="Bookman Old Style" w:ascii="Bookman Old Style" w:hAnsi="Bookman Old Style"/>
          <w:i/>
        </w:rPr>
        <w:t xml:space="preserve"> participación en las mesas directivas a estas agrupaciones en consonancia con los principios de pluralismo político y representatividad. </w:t>
      </w:r>
    </w:p>
    <w:p>
      <w:pPr>
        <w:pStyle w:val="Textocaja"/>
        <w:spacing w:before="0" w:after="0"/>
        <w:ind w:left="1134" w:right="567" w:hanging="0"/>
        <w:rPr>
          <w:rFonts w:ascii="Bookman Old Style" w:hAnsi="Bookman Old Style" w:cs="Bookman Old Style"/>
          <w:i/>
          <w:i/>
        </w:rPr>
      </w:pPr>
      <w:r>
        <w:rPr>
          <w:rFonts w:cs="Bookman Old Style" w:ascii="Bookman Old Style" w:hAnsi="Bookman Old Style"/>
          <w:i/>
        </w:rPr>
        <w:t>(…)</w:t>
      </w:r>
    </w:p>
    <w:p>
      <w:pPr>
        <w:pStyle w:val="Textocaja"/>
        <w:spacing w:before="0" w:after="0"/>
        <w:ind w:left="1134" w:right="567" w:hanging="0"/>
        <w:rPr>
          <w:i/>
          <w:i/>
        </w:rPr>
      </w:pPr>
      <w:r>
        <w:rPr>
          <w:rFonts w:cs="Bookman Old Style" w:ascii="Bookman Old Style" w:hAnsi="Bookman Old Style"/>
          <w:i/>
        </w:rPr>
        <w:t>'Teniendo en cuenta dicho cargo, considera la Corte que de acuerdo a la interpretación histórica, lingüística y sistemática, analizada anteriormente, no tiene razón la demandante en establecer que las únicas minorías que pueden participar en las mesas directivas de las Comisiones del Congreso, son las minorías de oposición. Como se explicó en dichos numerales de acuerdo al sistema de gobierno, a la representación proporcional y a la garantía constitucional a ciertos grupos con el establecimiento de circunscripciones especiales, los partidos y movimientos políticos minoritarios en el Congreso pueden ser múltiples y pueden ser de oposición, neutrales y minoritarios de coalición</w:t>
      </w:r>
      <w:r>
        <w:rPr>
          <w:rFonts w:cs="Bookman Old Style" w:ascii="Bookman Old Style" w:hAnsi="Bookman Old Style"/>
          <w:bCs/>
          <w:i/>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A su vez, se observa que, si bien el derecho de participación de los partidos y movimientos políticos minoritarios en las mesas directivas de los cuerpos colegiados de elección popular puede regularse mediante leyes diferentes a las estatutarias, tal derecho no puede ser desconocido por las leyes que regulen dicha participación, por ser un mandato expreso constitucional que adquiere el rango de derecho fundamental político como extensión del derecho fundamental político a ser elegido, y de su homólogo a la igualdad real y efectiva mediante la adopción, en este caso legal, de medidas en favor de grupos discriminados o margin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n el caso concreto, se tiene que el artículo 22 de la Ley 1551 de 2012 reguló una participación específica en las mesas directivas de los concejos municipales, pero NO para garantizar el derecho de los partidos y movimientos políticos minoritarios en la conformación de dichas mesas directivas, sino en función de los partidos que se declaren en oposición al alcalde, lo cual hace que el asunto no pueda ser regulado por leyes diferentes a las estatutarias, sino que, todo lo contrario, se convierte en un tema que debe ser regulado por leyes estatutarias, porque así lo ordena expresamente el inciso final del artículo 112 de la Carta Política, exigiendo al respecto una regulación integral como estatuto de oposición, y no en forma suelta con temas que no tienen nada que ver con el ejercicio de la oposición, como ocurre con la participación de los partidos y movimientos políticos minoritarios en las mesas directivas de los cuerpos colegiados de representación popular, en su condición de tales y sin importar si se declaran o no en oposición al gobiern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n ese sentido, cabe preguntarse si era estrictamente necesario regular la participación específica en las mesas directivas de los concejos municipales en los términos del artículo 22 de la Ley 1551 de 2012, entendida esta como una norma dictada para modernizar la organización y el funcionamiento de los municipios, y la respuesta es negativa porque ese asunto ya estaba regulado en el inciso segundo del artículo 28 de la Ley 136, ley que en su momento también fue expedida para modernizar la organización y funcionamiento de los municipios, en los siguientes términos: “</w:t>
      </w:r>
      <w:r>
        <w:rPr>
          <w:rFonts w:cs="Bookman Old Style" w:ascii="Bookman Old Style" w:hAnsi="Bookman Old Style"/>
          <w:i/>
          <w:sz w:val="22"/>
          <w:szCs w:val="22"/>
        </w:rPr>
        <w:t>Las minorías tendrán participación en la primera vicepresidencia del Concejo, a través del partido o movimiento político mayoritario entre las minorías</w:t>
      </w:r>
      <w:r>
        <w:rPr>
          <w:rFonts w:cs="Bookman Old Style" w:ascii="Bookman Old Style" w:hAnsi="Bookman Old Style"/>
          <w:bCs/>
          <w:i/>
          <w:sz w:val="22"/>
          <w:szCs w:val="22"/>
        </w:rPr>
        <w:t>”. Tan innecesaria resulta la medida, en el contexto legal en que fue aprobada, que con la norma sustituida antes citada la oposición podía llegar a tener el control de la totalidad de la mesa directiva de un concej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Lo anterior significa, además, que hubo una violación del principio de unidad de materia en sentido estricto, porque se reguló un tema propio del estatuto de la oposición -con lo que esto materialmente significa desde el punto de vista de exigir una regulación integral para que la oposición política a los gobiernos sea ejercida en ese contexto y no se desdibuje a través de dispersiones normativas incongruentes- mediante la SUSTITUCIÓN de una norma que hacía parte de una regulación del régimen municipal en función de garantizar la participación de las minorías en la dirección de los concejos municipales, por su condición de minorías y no por razones de oposición, las cuales son situaciones bien diferentes y que tienen tratamiento constitucional bien diferenciado, especialmente en el artículo 112 de la Carta Polít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De igual manera y a propósito del tratamiento constitucional bien diferenciado antes aludido, el artículo 22 de la Ley 1551 de 2012, al SUSTITUIR el inciso segundo del artículo 28 de la Ley 136 de 1994, en función de regular la participación únicamente de los partidos que se declaren en oposición al alcalde, en la primera vicepresidencia del concejo municipal, por contera, desconoció el mandato del inciso segundo del artículo 112 de la Carta Política, ya que desapareció del orden jurídico legal el derecho de los partidos y movimientos políticos minoritarios de participar en las mesas directivas de los cuerpos colegiados de representación popular, que era lo que regulaba el antiguo inciso segundo del artículo 28 de la Ley 136 de 1994, en los términos ya citados y que se vuelven a transcribir: “</w:t>
      </w:r>
      <w:r>
        <w:rPr>
          <w:rFonts w:cs="Bookman Old Style" w:ascii="Bookman Old Style" w:hAnsi="Bookman Old Style"/>
          <w:i/>
          <w:sz w:val="22"/>
          <w:szCs w:val="22"/>
        </w:rPr>
        <w:t>Las minorías tendrán participación en la primera vicepresidencia del Concejo, a través del partido o movimiento político mayoritario entre las minorías</w:t>
      </w:r>
      <w:r>
        <w:rPr>
          <w:rFonts w:cs="Bookman Old Style" w:ascii="Bookman Old Style" w:hAnsi="Bookman Old Style"/>
          <w:bCs/>
          <w:i/>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Por tanto, se solicitará a la Corporación Judicial declarar contrario al orden constitucional la sustitución hecha al inciso segundo del artículo 28 de la Ley 136 de 1994 efectuada mediante el artículo 22 de la Ley 1551 de 2012.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De igual manera y dado que la regulación de la cual se solicita su inexequibilidad refleja un vacío jurídico legal estatutario que requiere su cabal cubrimiento, se solicita a la Corte Constitucional exhortar al Congreso de la República para que expida el estatuto de la oposición”</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TextBodyIndent"/>
        <w:spacing w:lineRule="auto" w:line="360" w:before="0" w:after="0"/>
        <w:ind w:left="0" w:right="23" w:hanging="0"/>
        <w:rPr/>
      </w:pPr>
      <w:r>
        <w:rPr>
          <w:rFonts w:cs="Bookman Old Style" w:ascii="Bookman Old Style" w:hAnsi="Bookman Old Style"/>
          <w:b/>
        </w:rPr>
        <w:t>5.</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l Ministerio Público solicita a la Corte Constitucional ordenar </w:t>
      </w:r>
      <w:r>
        <w:rPr>
          <w:rFonts w:cs="Bookman Old Style" w:ascii="Bookman Old Style" w:hAnsi="Bookman Old Style"/>
          <w:b/>
        </w:rPr>
        <w:t>ESTARSE A LO QUE, EN SU MOMENTO PROCESAL, SE HAYA DECIDIDO</w:t>
      </w:r>
      <w:r>
        <w:rPr>
          <w:rFonts w:cs="Bookman Old Style" w:ascii="Bookman Old Style" w:hAnsi="Bookman Old Style"/>
        </w:rPr>
        <w:t xml:space="preserve"> dentro del proceso D-9585, o, subsidiariamente, declarar </w:t>
      </w:r>
      <w:r>
        <w:rPr>
          <w:rFonts w:cs="Bookman Old Style" w:ascii="Bookman Old Style" w:hAnsi="Bookman Old Style"/>
          <w:b/>
        </w:rPr>
        <w:t>INEXEQUIBLE</w:t>
      </w:r>
      <w:r>
        <w:rPr>
          <w:rFonts w:cs="Bookman Old Style" w:ascii="Bookman Old Style" w:hAnsi="Bookman Old Style"/>
        </w:rPr>
        <w:t xml:space="preserve"> el artículo 22 de la Ley 1551 de 2012 y </w:t>
      </w:r>
      <w:r>
        <w:rPr>
          <w:rFonts w:cs="Bookman Old Style" w:ascii="Bookman Old Style" w:hAnsi="Bookman Old Style"/>
          <w:b/>
        </w:rPr>
        <w:t>EXHORTAR</w:t>
      </w:r>
      <w:r>
        <w:rPr>
          <w:rFonts w:cs="Bookman Old Style" w:ascii="Bookman Old Style" w:hAnsi="Bookman Old Style"/>
        </w:rPr>
        <w:t xml:space="preserve"> al Congreso de la República para que expida la ley estatutaria del estatuto de la oposición política al gobierno.</w:t>
      </w:r>
    </w:p>
    <w:p>
      <w:pPr>
        <w:pStyle w:val="TextBodyIndent"/>
        <w:tabs>
          <w:tab w:val="clear" w:pos="708"/>
          <w:tab w:val="left" w:pos="3315" w:leader="none"/>
        </w:tabs>
        <w:spacing w:lineRule="auto" w:line="360" w:before="0" w:after="0"/>
        <w:ind w:left="0" w:right="23" w:hanging="0"/>
        <w:jc w:val="both"/>
        <w:rPr>
          <w:rFonts w:ascii="Bookman Old Style" w:hAnsi="Bookman Old Style" w:cs="Bookman Old Style"/>
        </w:rPr>
      </w:pPr>
      <w:r>
        <w:rPr>
          <w:rFonts w:cs="Bookman Old Style" w:ascii="Bookman Old Style" w:hAnsi="Bookman Old Style"/>
        </w:rPr>
        <w:tab/>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rFonts w:ascii="Arial" w:hAnsi="Arial" w:cs="Arial"/>
      </w:rPr>
    </w:pPr>
    <w:r>
      <w:rPr>
        <w:rFonts w:cs="Arial" w:ascii="Arial" w:hAnsi="Arial"/>
      </w:rPr>
      <w:t>Concepto No. 5622</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tuloCar">
    <w:name w:val="Título Car"/>
    <w:qFormat/>
    <w:rPr>
      <w:b/>
      <w:bCs/>
      <w:sz w:val="28"/>
      <w:szCs w:val="28"/>
      <w:lang w:val="es-ES"/>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Bodytext25">
    <w:name w:val="bodytext25"/>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2:33:00Z</dcterms:created>
  <dc:creator>mlrodriguez</dc:creator>
  <dc:description/>
  <cp:keywords/>
  <dc:language>en-US</dc:language>
  <cp:lastModifiedBy>Giovannia</cp:lastModifiedBy>
  <cp:lastPrinted>2013-05-14T11:17:00Z</cp:lastPrinted>
  <dcterms:modified xsi:type="dcterms:W3CDTF">2013-09-27T22:33:00Z</dcterms:modified>
  <cp:revision>2</cp:revision>
  <dc:subject/>
  <dc:title>IGUALDAD TRIBUTARIA-Alcance</dc:title>
</cp:coreProperties>
</file>