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15 de junio de 2013</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lang w:val="es-CO"/>
        </w:rPr>
      </w:pPr>
      <w:r>
        <w:rPr>
          <w:rFonts w:cs="Bookman Old Style" w:ascii="Bookman Old Style" w:hAnsi="Bookman Old Style"/>
          <w:b/>
          <w:sz w:val="24"/>
          <w:szCs w:val="24"/>
        </w:rPr>
        <w:t>REF:</w:t>
        <w:tab/>
        <w:t>Demanda de inconstitucionalidad contra el inciso 1° del artículo 101 de la Ley 906 de 2004, “</w:t>
      </w:r>
      <w:r>
        <w:rPr>
          <w:rFonts w:cs="Bookman Old Style" w:ascii="Bookman Old Style" w:hAnsi="Bookman Old Style"/>
          <w:b/>
          <w:i/>
          <w:sz w:val="24"/>
          <w:szCs w:val="24"/>
        </w:rPr>
        <w:t>Por la cual se expide el Código de Procedimiento Penal</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VANESSA SUELT COCK Y OTROS</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JORGE IGNACIO PRETELT CHALJUB</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641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602</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aron los ciudadanos </w:t>
      </w:r>
      <w:r>
        <w:rPr>
          <w:rFonts w:cs="Bookman Old Style" w:ascii="Bookman Old Style" w:hAnsi="Bookman Old Style"/>
          <w:sz w:val="24"/>
          <w:szCs w:val="24"/>
        </w:rPr>
        <w:t>VANESSA SUELT COCK, LORENA PARRADO PRIETO, LUIS MARIO HERNÁNDEZ VARGAS Y JAVIER CORONADO DÍAZ contra el inciso 1° del artículo 101 de la Ley 906 de 2004, “</w:t>
      </w:r>
      <w:r>
        <w:rPr>
          <w:rFonts w:cs="Bookman Old Style" w:ascii="Bookman Old Style" w:hAnsi="Bookman Old Style"/>
          <w:i/>
          <w:sz w:val="24"/>
          <w:szCs w:val="24"/>
        </w:rPr>
        <w:t>Por la cual se expide el Código de Procedimiento Penal</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 (subrayando lo demandado):</w:t>
      </w:r>
    </w:p>
    <w:p>
      <w:pPr>
        <w:pStyle w:val="Normal"/>
        <w:autoSpaceDE w:val="true"/>
        <w:ind w:left="227" w:hanging="0"/>
        <w:jc w:val="center"/>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Web"/>
        <w:spacing w:before="0" w:after="0"/>
        <w:ind w:left="284" w:right="284" w:hanging="0"/>
        <w:jc w:val="center"/>
        <w:rPr>
          <w:rFonts w:ascii="Bookman Old Style" w:hAnsi="Bookman Old Style" w:cs="Arial"/>
          <w:i/>
          <w:i/>
          <w:sz w:val="22"/>
          <w:szCs w:val="22"/>
        </w:rPr>
      </w:pPr>
      <w:r>
        <w:rPr>
          <w:rStyle w:val="StrongEmphasis"/>
          <w:rFonts w:cs="Arial" w:ascii="Bookman Old Style" w:hAnsi="Bookman Old Style"/>
          <w:sz w:val="22"/>
          <w:szCs w:val="22"/>
        </w:rPr>
        <w:t>“</w:t>
      </w:r>
      <w:r>
        <w:rPr>
          <w:rStyle w:val="StrongEmphasis"/>
          <w:rFonts w:cs="Arial" w:ascii="Bookman Old Style" w:hAnsi="Bookman Old Style"/>
          <w:i/>
          <w:sz w:val="22"/>
          <w:szCs w:val="22"/>
        </w:rPr>
        <w:t>LEY 906 DE 2004</w:t>
      </w:r>
    </w:p>
    <w:p>
      <w:pPr>
        <w:pStyle w:val="NormalWeb"/>
        <w:spacing w:before="0" w:after="0"/>
        <w:ind w:left="284" w:right="284" w:hanging="0"/>
        <w:jc w:val="center"/>
        <w:rPr>
          <w:rFonts w:ascii="Bookman Old Style" w:hAnsi="Bookman Old Style" w:cs="Arial"/>
          <w:i/>
          <w:i/>
          <w:sz w:val="22"/>
          <w:szCs w:val="22"/>
        </w:rPr>
      </w:pPr>
      <w:r>
        <w:rPr>
          <w:rStyle w:val="StrongEmphasis"/>
          <w:rFonts w:cs="Arial" w:ascii="Bookman Old Style" w:hAnsi="Bookman Old Style"/>
          <w:i/>
          <w:sz w:val="22"/>
          <w:szCs w:val="22"/>
        </w:rPr>
        <w:t>(agosto 31)</w:t>
      </w:r>
    </w:p>
    <w:p>
      <w:pPr>
        <w:pStyle w:val="NormalWeb"/>
        <w:spacing w:before="0" w:after="0"/>
        <w:ind w:left="284" w:right="284" w:hanging="0"/>
        <w:jc w:val="center"/>
        <w:rPr>
          <w:rFonts w:ascii="Bookman Old Style" w:hAnsi="Bookman Old Style" w:cs="Arial"/>
          <w:b/>
          <w:b/>
          <w:bCs/>
          <w:i/>
          <w:i/>
          <w:sz w:val="22"/>
          <w:szCs w:val="22"/>
        </w:rPr>
      </w:pPr>
      <w:r>
        <w:rPr>
          <w:rFonts w:eastAsia="Bookman Old Style" w:cs="Bookman Old Style" w:ascii="Bookman Old Style" w:hAnsi="Bookman Old Style"/>
          <w:bCs/>
          <w:i/>
          <w:sz w:val="22"/>
          <w:szCs w:val="22"/>
        </w:rPr>
        <w:t xml:space="preserve"> </w:t>
      </w:r>
      <w:r>
        <w:rPr>
          <w:rFonts w:cs="Arial" w:ascii="Bookman Old Style" w:hAnsi="Bookman Old Style"/>
          <w:b/>
          <w:bCs/>
          <w:i/>
          <w:sz w:val="22"/>
          <w:szCs w:val="22"/>
        </w:rPr>
        <w:t>Por la cual se expide el Código de Procedimiento Penal</w:t>
      </w:r>
    </w:p>
    <w:p>
      <w:pPr>
        <w:pStyle w:val="NormalWeb"/>
        <w:spacing w:before="0" w:after="0"/>
        <w:ind w:left="284" w:right="284" w:hanging="0"/>
        <w:jc w:val="center"/>
        <w:rPr/>
      </w:pPr>
      <w:r>
        <w:rPr>
          <w:rFonts w:cs="Arial" w:ascii="Bookman Old Style" w:hAnsi="Bookman Old Style"/>
          <w:b/>
          <w:bCs/>
          <w:i/>
          <w:sz w:val="22"/>
          <w:szCs w:val="22"/>
        </w:rPr>
        <w:t xml:space="preserve">El Congreso de la República, </w:t>
      </w:r>
    </w:p>
    <w:p>
      <w:pPr>
        <w:pStyle w:val="NormalWeb"/>
        <w:spacing w:before="0" w:after="0"/>
        <w:ind w:left="284" w:right="284" w:hanging="0"/>
        <w:jc w:val="center"/>
        <w:rPr>
          <w:rFonts w:ascii="Bookman Old Style" w:hAnsi="Bookman Old Style" w:cs="Arial"/>
          <w:b/>
          <w:b/>
          <w:bCs/>
          <w:i/>
          <w:i/>
          <w:sz w:val="22"/>
          <w:szCs w:val="22"/>
        </w:rPr>
      </w:pPr>
      <w:r>
        <w:rPr>
          <w:rFonts w:cs="Arial" w:ascii="Bookman Old Style" w:hAnsi="Bookman Old Style"/>
          <w:b/>
          <w:bCs/>
          <w:i/>
          <w:sz w:val="22"/>
          <w:szCs w:val="22"/>
        </w:rPr>
        <w:t>DECRETA</w:t>
      </w:r>
    </w:p>
    <w:p>
      <w:pPr>
        <w:pStyle w:val="NormalWeb"/>
        <w:ind w:left="284" w:right="284" w:hanging="0"/>
        <w:jc w:val="both"/>
        <w:rPr>
          <w:rFonts w:ascii="Bookman Old Style" w:hAnsi="Bookman Old Style" w:cs="Arial"/>
          <w:bCs/>
          <w:i/>
          <w:i/>
          <w:sz w:val="22"/>
          <w:szCs w:val="22"/>
        </w:rPr>
      </w:pPr>
      <w:r>
        <w:rPr>
          <w:rFonts w:cs="Arial" w:ascii="Bookman Old Style" w:hAnsi="Bookman Old Style"/>
          <w:b/>
          <w:bCs/>
          <w:i/>
          <w:sz w:val="22"/>
          <w:szCs w:val="22"/>
        </w:rPr>
        <w:t>Artículo </w:t>
      </w:r>
      <w:bookmarkStart w:id="0" w:name="2"/>
      <w:bookmarkEnd w:id="0"/>
      <w:r>
        <w:rPr>
          <w:rFonts w:cs="Arial" w:ascii="Bookman Old Style" w:hAnsi="Bookman Old Style"/>
          <w:b/>
          <w:bCs/>
          <w:i/>
          <w:sz w:val="22"/>
          <w:szCs w:val="22"/>
        </w:rPr>
        <w:t> 101.</w:t>
      </w:r>
      <w:r>
        <w:rPr/>
        <w:t xml:space="preserve"> </w:t>
      </w:r>
      <w:r>
        <w:rPr>
          <w:rFonts w:cs="Arial" w:ascii="Bookman Old Style" w:hAnsi="Bookman Old Style"/>
          <w:b/>
          <w:bCs/>
          <w:i/>
          <w:sz w:val="22"/>
          <w:szCs w:val="22"/>
        </w:rPr>
        <w:t xml:space="preserve">SUSPENSIÓN Y CANCELACIÓN DE REGISTROS OBTENIDOS FRAUDULENTAMENTE. </w:t>
      </w:r>
      <w:r>
        <w:rPr>
          <w:rFonts w:cs="Arial" w:ascii="Bookman Old Style" w:hAnsi="Bookman Old Style"/>
          <w:bCs/>
          <w:i/>
          <w:sz w:val="22"/>
          <w:szCs w:val="22"/>
          <w:u w:val="single"/>
        </w:rPr>
        <w:t>En cualquier momento y antes de presentarse la acusación, a petición de la Fiscalía, el juez de control de garantías dispondrá la suspensión del poder dispositivo de los bienes sujetos a registro cuando existan motivos fundados para inferir que el título de propiedad fue obtenido fraudulentamente.</w:t>
      </w:r>
    </w:p>
    <w:p>
      <w:pPr>
        <w:pStyle w:val="NormalWeb"/>
        <w:ind w:left="284" w:right="284" w:hanging="0"/>
        <w:jc w:val="both"/>
        <w:rPr>
          <w:rFonts w:ascii="Bookman Old Style" w:hAnsi="Bookman Old Style" w:cs="Arial"/>
          <w:bCs/>
          <w:i/>
          <w:i/>
          <w:sz w:val="22"/>
          <w:szCs w:val="22"/>
        </w:rPr>
      </w:pPr>
      <w:r>
        <w:rPr>
          <w:rFonts w:cs="Arial" w:ascii="Bookman Old Style" w:hAnsi="Bookman Old Style"/>
          <w:bCs/>
          <w:i/>
          <w:sz w:val="22"/>
          <w:szCs w:val="22"/>
        </w:rPr>
        <w:t>En la sentencia condenatoria se ordenará la cancelación de los títulos y registros respectivos cuando exista convencimiento más allá de toda duda razonable sobre las circunstancias que originaron la anterior medida.</w:t>
      </w:r>
    </w:p>
    <w:p>
      <w:pPr>
        <w:pStyle w:val="NormalWeb"/>
        <w:ind w:left="284" w:right="284" w:hanging="0"/>
        <w:jc w:val="both"/>
        <w:rPr>
          <w:rFonts w:ascii="Bookman Old Style" w:hAnsi="Bookman Old Style" w:cs="Arial"/>
          <w:bCs/>
          <w:i/>
          <w:i/>
          <w:sz w:val="22"/>
          <w:szCs w:val="22"/>
        </w:rPr>
      </w:pPr>
      <w:r>
        <w:rPr>
          <w:rFonts w:cs="Arial" w:ascii="Bookman Old Style" w:hAnsi="Bookman Old Style"/>
          <w:bCs/>
          <w:i/>
          <w:sz w:val="22"/>
          <w:szCs w:val="22"/>
        </w:rPr>
        <w:t>Lo dispuesto en este artículo también se aplicará respecto de los títulos valores sujetos a esta formalidad y obtenidos fraudulentamente.</w:t>
      </w:r>
    </w:p>
    <w:p>
      <w:pPr>
        <w:pStyle w:val="NormalWeb"/>
        <w:spacing w:before="0" w:after="0"/>
        <w:ind w:left="284" w:right="284" w:hanging="0"/>
        <w:jc w:val="both"/>
        <w:rPr/>
      </w:pPr>
      <w:r>
        <w:rPr>
          <w:rFonts w:cs="Arial" w:ascii="Bookman Old Style" w:hAnsi="Bookman Old Style"/>
          <w:bCs/>
          <w:i/>
          <w:sz w:val="22"/>
          <w:szCs w:val="22"/>
        </w:rPr>
        <w:t>Si estuviere acreditado que con base en las calidades jurídicas derivadas de los títulos cancelados se están adelantando procesos ante otras autoridades, se pondrá en conocimiento la decisión de cancelación para que se tomen las medidas correspondientes</w:t>
      </w:r>
      <w:r>
        <w:rPr>
          <w:rFonts w:cs="Arial" w:ascii="Bookman Old Style" w:hAnsi="Bookman Old Style"/>
          <w:sz w:val="22"/>
          <w:szCs w:val="22"/>
        </w:rPr>
        <w:t xml:space="preserve">”. </w:t>
      </w:r>
    </w:p>
    <w:p>
      <w:pPr>
        <w:pStyle w:val="Header"/>
        <w:spacing w:lineRule="auto" w:line="360"/>
        <w:jc w:val="center"/>
        <w:rPr>
          <w:sz w:val="24"/>
          <w:szCs w:val="24"/>
        </w:rPr>
      </w:pPr>
      <w:r>
        <w:rPr>
          <w:rFonts w:eastAsia="Bookman Old Style" w:cs="Bookman Old Style" w:ascii="Bookman Old Style" w:hAnsi="Bookman Old Style"/>
          <w:b/>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Los accionantes consideran que la norma parcialmente demandada vulnera los artículos 1°, 20, 93, 229 y 250 de la Constitución Política. Como fundamento de lo anterior, señalan que en el artículo parcialmente demandado se presenta una omisión legislativa relativa, por cuanto le confiere de manera exclusiva a la Fiscalía General de la Nación la competencia de solicitar al Juez de Control de Garantías la suspensión de la disposición de los bienes sometidos a registro y sobre los cuales existan motivos fundados para inferir que la propiedad fue obtenida de manera fraudulenta. De acuerdo con lo anterior, los accionantes indican que la disposición acusada no solo debió permitirle a la Fiscalía General de la Nación solicitar la suspensión de la disposición de los bienes sometidos a registro, sino que también debió haberle dado esa potestad a la víctima del delit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Para llegar a esa conclusión señalan, en primer lugar, que la Corte Constitucional en diversas decisiones</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ha afirmado que la inactividad del Legislador puede generar la inconstitucionalidad de una norma jurídica en aquellos eventos en los que una regulación legislativa es incompleta porque deja de lado ciertas situaciones que ha debido incorporar al supuesto de hecho de la disposición normativ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Ahora bien, los accionantes expresan que es importante poner de presente que la Corte Constitucional ha sido clara en sostener que esa Corporación es competente para realizar un control de constitucionalidad sobre las omisiones legislativas parciales y no así frente a las omisiones legislativas absolutas. Por lo tanto, manifiestan que para concluir si existe una omisión legislativa parcial, la Corte Constitucional ha determinado que deben darse conjuntamente cuatro criterios o estándares en el caso concreto, a saber</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ind w:left="708" w:hanging="0"/>
        <w:jc w:val="both"/>
        <w:rPr/>
      </w:pPr>
      <w:r>
        <w:rPr>
          <w:rFonts w:cs="Bookman Old Style" w:ascii="Bookman Old Style" w:hAnsi="Bookman Old Style"/>
          <w:sz w:val="24"/>
        </w:rPr>
        <w:tab/>
      </w:r>
      <w:r>
        <w:rPr>
          <w:rFonts w:cs="Bookman Old Style" w:ascii="Bookman Old Style" w:hAnsi="Bookman Old Style"/>
          <w:sz w:val="22"/>
        </w:rPr>
        <w:t>“</w:t>
      </w:r>
      <w:r>
        <w:rPr>
          <w:rFonts w:cs="Bookman Old Style" w:ascii="Bookman Old Style" w:hAnsi="Bookman Old Style"/>
          <w:i/>
          <w:sz w:val="22"/>
        </w:rPr>
        <w:t>i) la norma debe excluir de su presupuesto fáctico a un sujeto que en principio debería estar incluido; ii) no debe existir una razón objetiva y suficiente que explique válidamente esa exclusión; iii) se genera una situación de desigualdad injustificada entre los diferentes actores del proceso penal o en general se afecta alguno de sus derechos constitucionales; iv) la omisión entraña el incumplimiento, por parte del Legislador, del deber constitucional de consagrar la participación de la víctima</w:t>
      </w:r>
      <w:r>
        <w:rPr>
          <w:rFonts w:cs="Bookman Old Style" w:ascii="Bookman Old Style" w:hAnsi="Bookman Old Style"/>
          <w:sz w:val="22"/>
        </w:rPr>
        <w:t>”</w:t>
      </w:r>
      <w:r>
        <w:rPr>
          <w:rFonts w:cs="Bookman Old Style" w:ascii="Bookman Old Style" w:hAnsi="Bookman Old Style"/>
          <w:i/>
          <w:sz w:val="22"/>
        </w:rPr>
        <w:t>.</w:t>
      </w:r>
      <w:r>
        <w:rPr>
          <w:rFonts w:cs="Bookman Old Style" w:ascii="Bookman Old Style" w:hAnsi="Bookman Old Style"/>
          <w:i/>
          <w:sz w:val="24"/>
        </w:rPr>
        <w:t xml:space="preserve">       </w:t>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Posteriormente, en la demanda se aplican cada uno de esos criterios a la norma acusada y, en primera medida, los accionantes estiman que según el inciso 1° del artículo 101 de la Ley 906 de 2004, para que el Juez de Control de Garantías pueda limitar la disposición de bienes sometidos a registro —además de presentarse la existencia de motivos fundados que permitan inferir que el derecho de dominio fue adquirido fraudulentamente—, deberá existir una solicitud en ese sentido formulada por la Fiscalía General de la Nación. En ese orden de ideas, esa medida por la cual se suspende la disposición “[…] </w:t>
      </w:r>
      <w:r>
        <w:rPr>
          <w:rFonts w:cs="Bookman Old Style" w:ascii="Bookman Old Style" w:hAnsi="Bookman Old Style"/>
          <w:i/>
          <w:sz w:val="24"/>
          <w:szCs w:val="24"/>
        </w:rPr>
        <w:t xml:space="preserve">interesará a quien pretenda evitar que el bien obtenido de manera ilegal continúe siendo objeto de negocios jurídicos, mientras el proceso penal finaliza </w:t>
      </w:r>
      <w:r>
        <w:rPr>
          <w:rFonts w:cs="Bookman Old Style" w:ascii="Bookman Old Style" w:hAnsi="Bookman Old Style"/>
          <w:sz w:val="24"/>
          <w:szCs w:val="24"/>
        </w:rPr>
        <w:t>[…] [</w:t>
      </w:r>
      <w:r>
        <w:rPr>
          <w:rFonts w:cs="Bookman Old Style" w:ascii="Bookman Old Style" w:hAnsi="Bookman Old Style"/>
          <w:i/>
          <w:sz w:val="24"/>
          <w:szCs w:val="24"/>
        </w:rPr>
        <w:t>p</w:t>
      </w:r>
      <w:r>
        <w:rPr>
          <w:rFonts w:cs="Bookman Old Style" w:ascii="Bookman Old Style" w:hAnsi="Bookman Old Style"/>
          <w:sz w:val="24"/>
          <w:szCs w:val="24"/>
        </w:rPr>
        <w:t>]</w:t>
      </w:r>
      <w:r>
        <w:rPr>
          <w:rFonts w:cs="Bookman Old Style" w:ascii="Bookman Old Style" w:hAnsi="Bookman Old Style"/>
          <w:i/>
          <w:sz w:val="24"/>
          <w:szCs w:val="24"/>
        </w:rPr>
        <w:t xml:space="preserve">artiendo de lo anterior, es inevitable que la suspensión del poder dispositivo incumba a quienes tenían derechos sobre el bien hasta la comisión del delito y que, para efectos de la actuación penal, serán considerados como víctimas”. </w:t>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or lo tanto, los demandantes consideran que la norma jurídica acusada deja por fuera de su regulación a la víctima, en tanto que no se le permite solicitar al Juez de Control de Garantías que suspenda la disposición de los bienes sometidos a registro y sobre los cuales se infiera razonablemente que su dominio ha sido adquirido de manera fraudulenta; y, por el contrario, obliga a ésta a persuadir al Fiscal para que solicite la suspensión, a pesar de que tiene un interés directo en que el bien no continúe en el tráfico jurídico. De conformidad con lo anterior, advierten que con esta exclusión no se garantizan los derechos a la verdad, justicia y reparación, porque, como lo ha dicho la Corte Constitucional en la sentencia C-228 de 2002 (M.M.P.P. Manuel José Cepeda y Eduardo Montealegre Lynett), por medio del proceso penal debe permitírsele a la víctima la realización de tales derech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En efecto, según los actores, las garantías de justicia y reparación implican que las víctimas de los delitos puedan acudir de manera efectiva al Juez de Control de Garantías (tutela judicial efectiva) para lograr “</w:t>
      </w:r>
      <w:r>
        <w:rPr>
          <w:rFonts w:cs="Bookman Old Style" w:ascii="Bookman Old Style" w:hAnsi="Bookman Old Style"/>
          <w:b/>
          <w:i/>
          <w:sz w:val="24"/>
          <w:szCs w:val="24"/>
          <w:u w:val="single"/>
        </w:rPr>
        <w:t>el restablecimiento de sus derechos e intereses legítimos</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Y</w:t>
      </w:r>
      <w:r>
        <w:rPr>
          <w:rFonts w:cs="Bookman Old Style" w:ascii="Bookman Old Style" w:hAnsi="Bookman Old Style"/>
          <w:sz w:val="24"/>
        </w:rPr>
        <w:t>, en su opinión, esto no ocurre en el presente caso porque la norma parcialmente demandada le impide a la víctima la protección de sus intereses legítimos debido a que no le permite evitar que los bienes cuya propiedad fue arrebatada por cuenta de un delito, continúen con la facultad de disposición y negociación. Adicionalmente, esa misma razón les lleva a sostener que, eventualmente, la medida de suspensión de la disposición podría no ser tomada a tiempo y, como consecuencia de ello, podrían no mitigarse los efectos del delito, teniendo en cuenta que si el bien sigue en el tráfico jurídico, no se podrá regresar a la víctima en la situación en la que se encontraba antes del ilícito (derecho a la reparación).</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segundo lugar, los accionantes consideran que no existe una razón objetiva y suficiente que justifique la exclusión de la víctima del supuesto de hecho de la norma demandad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Así, de conformidad con la sentencia C-209 de 2007 (M.P. Manuel José Cepeda) y teniendo en cuenta que el Fiscal promueve tanto los intereses de la víctima, como los del Estado, reconocen que en algunas etapas procesales la víctima no puede intervenir directamente para hacer valer sus intereses, sino que debe hacerlo por medio del Fiscal. No obstante, señalan que en aquellos momentos del proceso en los que no estén involucradas las características o finalidades esenciales del sistema procesal penal creado con el Acto Legislativo 3 de 2002, la víctima sí puede intervenir directamente, y consideran que, de acuerdo con esto, si se comparan las finalidades del sistema procesal penal —que han sido definidas en la sentencia C-591 de 2005 (M.P. Clara Inés Vargas)— con la posibilidad de que la víctima intervenga para solicitar al Juez de Control de Garantías la suspensión del poder de disposición de ciertos bienes sometidos a registro, no se encuentra ninguna razón que justifique la exclusión que realiza la norma jurídica acusad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relación con este mismo punto, consideran que el carácter injustificado de esta exclusión se refuerza, además, porque la Constitución no estableció en su artículo 250 ninguna restricción expresa a la intervención directa del afectado en la audiencia preliminar y, por lo tanto, no se ve motivo alguno que explique, desde el punto de vista constitucional, la diferenciación que hace la disposición acusad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tercer lugar, los accionantes consideran que la norma produce una desigualdad injustificada entre los diferentes actores del proceso penal o afecta algunos de sus derechos constitucionales, porque en su sentir —como ya se mencionaba— se vulneran los derechos a la justicia, a la reparación y al acceso efectivo a la administración de justicia cuando se imposibilita una vía procesal legítima para que la víctima pueda evitar que se enajenen bienes sobre los cuales existen motivos fundados que permiten inferir que han sido obtenidos fraudulentament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Finalmente, y para constatar que en este caso se presentan los cuatro elementos que configura una omisión legislativa relativa, los accionantes indican que esa abstención por parte del legislador supone una vulneración del deber constitucional en cabeza del Estado, consistente en consagrar normativamente la participación de la víctima en el proceso penal</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A su juicio, esa exclusión normativa en la que incurre el legislador en el inciso 1</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del artículo 101 de la Ley 906 de 2004, no obedece a razones objetivas y suficientes.  </w:t>
      </w:r>
      <w:r>
        <w:rPr>
          <w:rFonts w:cs="Bookman Old Style" w:ascii="Bookman Old Style" w:hAnsi="Bookman Old Style"/>
          <w:b/>
          <w:sz w:val="24"/>
          <w:szCs w:val="24"/>
        </w:rPr>
        <w:t xml:space="preserve"> </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or todo lo anterior, solicitan la inexequibilidad del fragmento normativo demandado pero, al mismo tiempo, advierten que si el inciso fuera declarado exequible, bajo el entendido de que la víctima también puede solicitarle al Juez de Control de Garantías la suspensión del poder dispositivo de los bienes sometidos a registro y sobre los cuales existan motivos fundados para inferir que el título de propiedad fue obtenido fraudulentamente, se respetaría el principio de conservación del derecho y con esto no se causaría un perjuicio mayor a la víctima, como ocurriría con la declaratoria de inexequibilidad pura y simple de la norma demandada.   </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  </w:t>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Corresponde establecer si el inciso 1° del artículo 101 de la Ley 906 de 2004, al conferir exclusivamente al Fiscal la posibilidad de solicitar al Juez de Control de Garantías la suspensión del poder dispositivo de los bienes sometidos a registro y sobre los cuales existan razones fundadas para deducir que el derecho de dominio fue obtenido fraudulentamente, resulta contrario al amparo que la Constitución Política confiere a las víctimas y, específicamente, a sus derechos a la verdad, justicia y reparación; al principio-derecho a la igualdad; al derecho al acceso a la administración de justicia; y a la protección a las víctimas que debe brindar la Fiscalía General de la Nación en el proceso pen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Para esta Jefatura, la disposición demandada es exequible en tanto que no  vulnera ningún precepto de la Constitución. Para sostener esa conclusión, a continuación se analizará, en un primer momento, el contenido normativo de las normas constitucionales supuestamente infringidas. Posteriormente, se examinará el alcance de la norma demandada en conjunto (y no solo el inciso 1</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de la misma) </w:t>
      </w:r>
      <w:r>
        <w:rPr>
          <w:rFonts w:cs="Bookman Old Style" w:ascii="Bookman Old Style" w:hAnsi="Bookman Old Style"/>
          <w:sz w:val="24"/>
        </w:rPr>
        <w:t xml:space="preserve">y, finalmente, se comparará el alcance de la norma acusada con los artículos constitucionales respectivos, con el objeto de demostrar que no existe contradicción de ninguna índol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primer lugar hay que advertir que una de las características principales que tienen las constituciones, y entre ellas la Constitución de 1991, es que varias de sus disposiciones tienen una estructura abierta, lo cual significa que de su mera redacción no se desprende directamente un supuesto de hecho y una consecuencia jurídica específic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En este sentido, precisamente el artículo 250, numeral 7 de la Constitución es una norma que tiene esa característica, porque, además de no contener un supuesto fáctico y una consecuencia específica y determinada, de su redacción se deduce la existencia de un mandato amplio que puede ser cumplido y desarrollado de diversas formas por parte del Legislador. En efecto, el numeral mencionado le confiere a la Fiscalía General de la Nación el deber de velar por los derechos de las víctimas y además de eso, le da al Legislador la potestad para precisar ese mandato</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 xml:space="preserve"> estableciendo, por medio de una Ley, las condiciones en las que las víctimas podrán intervenir en el proceso penal.</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Lo anterior es relevante porque de allí se sigue que quien en principio está llamado a precisar las condiciones jurídicas en las cuales se debe concretar el principio contenido en la norma constitucional es el Legislador, siempre y cuando lo haga de forma razonable y proporcionada. Dicho en otros términos, el margen de configuración legislativa en aquellos eventos en los cuales se pretenda desarrollar un principio es mayor —al igual que es más fuerte la presunción de constitucionalidad de la norma legal— que el que se presenta en aquellos eventos en los cuales se busca concretar una regla constitucional específic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En ese orden de ideas, la Corte Constitucional en diversas decisiones ha destacado que, por regla general, el Legislador goza de un amplio margen de configuración para regular las instituciones procesales</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 de acuerdo con el artículo 150, numeral 2 de la Constitución. Esto mismo se ha reiterado de forma más específica frente a la regulación legislativa del derecho procesal penal. En efecto, en la sentencia C-127 de 2011</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xml:space="preserve"> se expresó que el legislador tiene una libertad relativamente amplia para desarrollar los procedimientos judiciales, así: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ind w:left="708" w:hanging="0"/>
        <w:jc w:val="both"/>
        <w:rPr/>
      </w:pPr>
      <w:r>
        <w:rPr>
          <w:rFonts w:cs="Bookman Old Style" w:ascii="Bookman Old Style" w:hAnsi="Bookman Old Style"/>
          <w:sz w:val="24"/>
        </w:rPr>
        <w:tab/>
        <w:t>“[</w:t>
      </w:r>
      <w:r>
        <w:rPr>
          <w:rFonts w:cs="Bookman Old Style" w:ascii="Bookman Old Style" w:hAnsi="Bookman Old Style"/>
          <w:i/>
          <w:sz w:val="24"/>
        </w:rPr>
        <w:t>P</w:t>
      </w:r>
      <w:r>
        <w:rPr>
          <w:rFonts w:cs="Bookman Old Style" w:ascii="Bookman Old Style" w:hAnsi="Bookman Old Style"/>
          <w:sz w:val="24"/>
        </w:rPr>
        <w:t>]</w:t>
      </w:r>
      <w:r>
        <w:rPr>
          <w:rFonts w:cs="Bookman Old Style" w:ascii="Bookman Old Style" w:hAnsi="Bookman Old Style"/>
          <w:i/>
          <w:sz w:val="24"/>
        </w:rPr>
        <w:t>or regla general, la determinación de los sujetos procesales y de los momentos en que ellos pueden intervenir en los procesos judiciales hace parte de la libertad de configuración normativa del legislador que debe responder a las necesidades de la política legislativa, para lo cual evalúa la conveniencia y oportunidad de los mecanismos o instrumentos procesales para hacer efectivos los derechos, libertades ciudadanas y las garantías públicas respecto de ellos</w:t>
      </w:r>
      <w:r>
        <w:rPr>
          <w:rFonts w:cs="Bookman Old Style" w:ascii="Bookman Old Style" w:hAnsi="Bookman Old Style"/>
          <w:sz w:val="24"/>
        </w:rPr>
        <w:t>”.</w:t>
      </w:r>
      <w:r>
        <w:rPr>
          <w:rFonts w:cs="Bookman Old Style" w:ascii="Bookman Old Style" w:hAnsi="Bookman Old Style"/>
          <w:i/>
          <w:sz w:val="24"/>
        </w:rPr>
        <w:t xml:space="preserve"> </w:t>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jc w:val="both"/>
        <w:rPr/>
      </w:pPr>
      <w:r>
        <w:rPr>
          <w:rFonts w:cs="Bookman Old Style" w:ascii="Bookman Old Style" w:hAnsi="Bookman Old Style"/>
          <w:sz w:val="24"/>
        </w:rPr>
        <w:t>Sin embargo, esa misma Corporación ha dicho que el margen legislativo no es absoluto sino que debe respetar los siguientes estándares: (i) los principios y fines del Estado; (ii) los derechos fundamentales de las personas; (iii) los principios de proporcionalidad y razonabilidad; y (iv) la prevalencia del derecho sustancial sobre las formas</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De acuerdo con lo anterior, para esta Vista Fiscal la norma parcialmente demandada </w:t>
      </w:r>
      <w:r>
        <w:rPr>
          <w:rFonts w:cs="Bookman Old Style" w:ascii="Bookman Old Style" w:hAnsi="Bookman Old Style"/>
          <w:i/>
          <w:sz w:val="24"/>
          <w:szCs w:val="24"/>
        </w:rPr>
        <w:t>prima facie</w:t>
      </w:r>
      <w:r>
        <w:rPr>
          <w:rFonts w:cs="Bookman Old Style" w:ascii="Bookman Old Style" w:hAnsi="Bookman Old Style"/>
          <w:sz w:val="22"/>
        </w:rPr>
        <w:t xml:space="preserve"> </w:t>
      </w:r>
      <w:r>
        <w:rPr>
          <w:rFonts w:cs="Bookman Old Style" w:ascii="Bookman Old Style" w:hAnsi="Bookman Old Style"/>
          <w:sz w:val="24"/>
          <w:szCs w:val="24"/>
        </w:rPr>
        <w:t xml:space="preserve">es </w:t>
      </w:r>
      <w:r>
        <w:rPr>
          <w:rFonts w:cs="Bookman Old Style" w:ascii="Bookman Old Style" w:hAnsi="Bookman Old Style"/>
          <w:sz w:val="24"/>
        </w:rPr>
        <w:t xml:space="preserve">exequible porque no contraría ningún mandato de la Constitución Política, en tanto que ésta, precisamente, no dispone expresamente nada en relación con la participación de las víctimas en lo referente a la solicitud de una medida de suspensión de la disposición de un bien sobre el cual existan motivos fundados para considerar que su título es fraudulento. Y, sin perjuicio de lo anterior, por cuanto de cualquier modo, bien sea que el margen de configuración sea más amplio o más estrecho, en todo caso el Legislador debe desarrollar las normas constitucionales de forma razonable y proporcion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La gran pregunta que surge en este punto por tanto, y que se identifica con el problema jurídico propuesto, es si la regulación del inciso 1° del artículo 101 de la Ley 906 de 2004, al desarrollar el numeral 7 del artículo 250 constitucional, es proporcionada frente a los derechos de las víctimas en tanto que les excluye de la posibilidad de solicitar la medida de suspensión de la disposición de los bienes referidos en esa norma. Dicho de otro modo, si el Legislador, al expedir la norma demandada, superó los límites que tiene la libertad de configuración normativa de la que goza en virtud del artículo constitucional 150, numeral 2°.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ara responder esta inquietud, esta Vista Fiscal analizará, en segundo lugar, el contenido de la norma acusada para, posteriormente, confrontarlo con el principio dispuesto en la norma constitucion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l artículo 101 de la Ley 906 de 2004 está compuesto por cuatro incisos que deben ser leídos en conjunto para obtener una interpretación que se adecúe con los derechos de las víctimas y del procesado. El objetivo principal de la disposición es proteger los derechos de las víctimas en aquellos eventos en los cuales existan bienes sometidos a registro cuya propiedad haya sido obtenida fraudulentamente. En efecto, la norma establece varias disposiciones para lograr esa finalidad y éstas, a su turno, tienen como común denominador la posibilidad de suspender o suprimir definitivamente la facultad de disposición de los bienes en cabeza del presunto victimario, de tal modo que la víctima (o presunta víctima dependiendo de la etapa procesal de que se trate) pueda ser reparada de forma integral. Las disposiciones que contiene la norma parcialmente demandada son las siguient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petición del Fiscal, el Juez de Control de Garantías podrá suspender la facultad de disposición sobre los bienes cuando existan motivos fundados para concluir que el dominio fue obtenido fraudulentamente –inciso 1°-; </w:t>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uando exista un total convencimiento de que los bienes fueron obtenidos fraudulentamente, por medio de una providencia, se podrá cancelar los títulos y registros respectivos –inciso 2° (</w:t>
      </w:r>
      <w:r>
        <w:rPr>
          <w:rFonts w:cs="Bookman Old Style" w:ascii="Bookman Old Style" w:hAnsi="Bookman Old Style"/>
          <w:i/>
          <w:sz w:val="24"/>
        </w:rPr>
        <w:t>Cfr</w:t>
      </w:r>
      <w:r>
        <w:rPr>
          <w:rFonts w:cs="Bookman Old Style" w:ascii="Bookman Old Style" w:hAnsi="Bookman Old Style"/>
          <w:sz w:val="24"/>
        </w:rPr>
        <w:t xml:space="preserve">., Sentencia C-060 de 2008, M.P. Nilson Pinilla Pinilla); </w:t>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sas dos medidas aplicarán también sobre títulos valores sujetos a registro y obtenidos fraudulentamente –inciso 3-; y </w:t>
      </w:r>
    </w:p>
    <w:p>
      <w:pPr>
        <w:pStyle w:val="Prrafodelista"/>
        <w:numPr>
          <w:ilvl w:val="0"/>
          <w:numId w:val="2"/>
        </w:numPr>
        <w:tabs>
          <w:tab w:val="clear" w:pos="708"/>
          <w:tab w:val="left" w:pos="709" w:leader="none"/>
        </w:tabs>
        <w:spacing w:lineRule="auto" w:line="36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Si se están adelantando procesos ante otras autoridades con los bienes cuyos títulos han sido cancelados, se deberá poner en conocimiento de éstas tal decisión para que tomen las medidas del caso –inciso 4-.</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De conformidad con esto, esta Jefatura no comparte la interpretación que de la norma acusada realizan los accionantes en tanto que los mismos suponen que existe una suerte de relación de necesariedad entre la imposibilidad de que la presunta víctima le pueda solicitar al Juez de Control de Garantías la suspensión de la disposición de los bienes y la certeza de que el Fiscal —aun existiendo motivos fundados— nunca solicitará tal medida y que, como consecuencia de esto, se producirá una desprotección de los derechos de la primer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hora bien, podría argumentarse que a pesar de que esa relación (imposibilidad de solicitud por la presunta víctima – eventual desprotección de sus derechos) no es necesaria sino contingente, en todo caso es posible que en algún evento pueda darse el caso de que el Fiscal, existiendo motivos fundados para solicitar la medida, no haga esa solicitud y, por razón de ello, que se vulneren los derechos a la justicia y a la reparación de la presunta víctima. No obstante lo anterior, en concepto de esta Vista Fiscal, esa posibilidad obedece a una interpretación del inciso 1° que no tiene en cuenta su relación con el inciso 2 de la misma disposición demandad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efecto, una lectura conjunta de los dos primeros incisos lleva a una conclusión distinta de acuerdo con la cual la exclusión de la intervención de la presunta víctima en el primero de ellos obedece a una razón objetiva, lo que demuestra que no se configura uno de los requisitos o criterios para la existencia de una omisión legislativa relativ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sí, la razón que posibilita realizar una diferenciación razonable es que el inciso primero solo admite la intervención del Fiscal porque en esa etapa procesal no hay una víctima en estricto sentido, sino más bien, una presunta víctima en tanto que no necesariamente se ha probado una conducta delictiva y, consecuentemente, no se ha probado que la misma ostente esa calidad.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or oposición, a juicio de esta Vista Fiscal, en la etapa procesal en la cual se puede solicitar la suspensión del atributo de disposición de bienes sometidos a registro, los participantes más destacados son tanto el Fiscal como el investigado. El primero porque al elaborar la teoría del caso, al recoger el material probatorio o la evidencia física y al eventualmente imputar o acusar, es él quien tiene mayores y más fáciles posibilidades de advertir el carácter espurio del título y, por esa misma razón, son sus argumentos los que pueden persuadir de manera más efectiva al Juez de Control de Garantías para que ordene la adopción de esa medida. Y el segundo, el investigado, porque con la medida de suspensión, su derecho a la propiedad (o circunstancialmente el derecho de terceros) puede verse severamente restringid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Todo lo anterior permite concluir, en concepto de esta Jefatura, que el evento al que responde el aparte demandado no está referido a la restricción de los derechos de las presuntas víctimas sino más bien, que el objetivo de la norma acusada es la protección de los derechos de uno de los intervinientes más importantes y cuyos derechos pueden verse seriamente afectados, esto es, el investigado (y eventualmente también los derechos de tercer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hora bien, de cualquier manera los derechos de las víctimas se salvaguardan, gracias al inciso 2° del artículo 101 de la Ley 906 de 2004, teniendo en cuenta qu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3"/>
        </w:numPr>
        <w:tabs>
          <w:tab w:val="clear" w:pos="708"/>
          <w:tab w:val="left" w:pos="709" w:leader="none"/>
        </w:tabs>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gún la sentencia C-060 de 2008 (M.P. Nilson Pinilla Pinilla), cuando “</w:t>
      </w:r>
      <w:r>
        <w:rPr>
          <w:rFonts w:cs="Bookman Old Style" w:ascii="Bookman Old Style" w:hAnsi="Bookman Old Style"/>
          <w:i/>
          <w:sz w:val="24"/>
          <w:szCs w:val="24"/>
        </w:rPr>
        <w:t>más allá de toda duda razonable</w:t>
      </w:r>
      <w:r>
        <w:rPr>
          <w:rFonts w:cs="Bookman Old Style" w:ascii="Bookman Old Style" w:hAnsi="Bookman Old Style"/>
          <w:sz w:val="24"/>
          <w:szCs w:val="24"/>
        </w:rPr>
        <w:t>”</w:t>
      </w:r>
      <w:r>
        <w:rPr>
          <w:rFonts w:cs="Bookman Old Style" w:ascii="Bookman Old Style" w:hAnsi="Bookman Old Style"/>
          <w:sz w:val="22"/>
        </w:rPr>
        <w:t xml:space="preserve"> </w:t>
      </w:r>
      <w:r>
        <w:rPr>
          <w:rFonts w:cs="Bookman Old Style" w:ascii="Bookman Old Style" w:hAnsi="Bookman Old Style"/>
          <w:sz w:val="24"/>
        </w:rPr>
        <w:t xml:space="preserve">se considere que los bienes han sido adquiridos fraudulentamente se podrá disponer la cancelación definitiva de los títulos en cualquier providencia que ponga fin al proceso (sea sentencia condenatoria o no); y </w:t>
      </w:r>
    </w:p>
    <w:p>
      <w:pPr>
        <w:pStyle w:val="Prrafodelista"/>
        <w:numPr>
          <w:ilvl w:val="0"/>
          <w:numId w:val="3"/>
        </w:numPr>
        <w:tabs>
          <w:tab w:val="clear" w:pos="708"/>
          <w:tab w:val="left" w:pos="709" w:leader="none"/>
        </w:tabs>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a víctima en todo caso tiene el derecho a presentar pruebas (ver la Sentencia C-209 de 2007, en donde se reiteran otras sentencias anteriores) así como la posibilidad de convencer al juez de que se está en una situación, precisamente</w:t>
      </w:r>
      <w:r>
        <w:rPr>
          <w:rFonts w:cs="Bookman Old Style" w:ascii="Bookman Old Style" w:hAnsi="Bookman Old Style"/>
          <w:sz w:val="24"/>
          <w:szCs w:val="24"/>
        </w:rPr>
        <w:t>, “</w:t>
      </w:r>
      <w:r>
        <w:rPr>
          <w:rFonts w:cs="Bookman Old Style" w:ascii="Bookman Old Style" w:hAnsi="Bookman Old Style"/>
          <w:i/>
          <w:sz w:val="24"/>
          <w:szCs w:val="24"/>
        </w:rPr>
        <w:t>más allá de toda duda razonable</w:t>
      </w:r>
      <w:r>
        <w:rPr>
          <w:rFonts w:cs="Bookman Old Style" w:ascii="Bookman Old Style" w:hAnsi="Bookman Old Style"/>
          <w:sz w:val="24"/>
          <w:szCs w:val="24"/>
        </w:rPr>
        <w:t>”,</w:t>
      </w:r>
      <w:r>
        <w:rPr>
          <w:rFonts w:cs="Bookman Old Style" w:ascii="Bookman Old Style" w:hAnsi="Bookman Old Style"/>
          <w:i/>
          <w:sz w:val="24"/>
          <w:szCs w:val="24"/>
        </w:rPr>
        <w:t xml:space="preserve"> </w:t>
      </w:r>
      <w:r>
        <w:rPr>
          <w:rFonts w:cs="Bookman Old Style" w:ascii="Bookman Old Style" w:hAnsi="Bookman Old Style"/>
          <w:sz w:val="24"/>
          <w:szCs w:val="24"/>
        </w:rPr>
        <w:t>y con esto lograr que se c</w:t>
      </w:r>
      <w:r>
        <w:rPr>
          <w:rFonts w:cs="Bookman Old Style" w:ascii="Bookman Old Style" w:hAnsi="Bookman Old Style"/>
          <w:sz w:val="24"/>
        </w:rPr>
        <w:t xml:space="preserve">ancelen definitivamente los títulos obtenidos fraudulentamente, independientemente de que se llegue a una sentencia condenatoria o no (Sentencia C-060 de 2008, M.P. Nilson Pinilla Pinilla). </w:t>
      </w:r>
    </w:p>
    <w:p>
      <w:pPr>
        <w:pStyle w:val="Prrafodelista"/>
        <w:tabs>
          <w:tab w:val="clear" w:pos="708"/>
          <w:tab w:val="left" w:pos="709" w:leader="none"/>
        </w:tabs>
        <w:spacing w:lineRule="auto" w:line="360"/>
        <w:ind w:left="1080"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En síntesis, la víctima puede presentarle pruebas al juez y con esto eliminar toda duda razonable para poder lograr la cancelación definitiva de los títulos obtenidos fraudulentamente, con lo cual existen etapas en las cuales puede intervenir directamente para proteger sus derechos a la justicia y a la reparación.</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De otra parte, debe reiterarse que el inciso 1° del artículo 101 acusado prevé una hipótesis diferente (lo cual permite dar un trato distinto) y es que, a diferencia del segundo inciso de la misma norma, existen dudas razonables sobre el carácter fraudulento de los títulos de propiedad de los bienes sometidos a registro y además de eso la calidad de víctima no necesariamente se ha acreditado. Y es precisamente por esta razón que la norma permite únicamente la suspensión del poder dispositivo y, además de eso, con el fin de no afectar desproporcionadamente los derechos del presunto victimario o de terceros, establece que sólo el Fiscal puede solicitar tal medida, sin perjuicio de que la presunta víctima pueda persuadirlo para tal fin, en tanto que la existencia de dudas razonables sobre el origen fraudulento del título debe suponer menores cargas o restricciones al derecho a la propiedad.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n ese orden de ideas, para el Jefe del Ministerio Público, si hay motivos fundados para </w:t>
      </w:r>
      <w:r>
        <w:rPr>
          <w:rFonts w:cs="Bookman Old Style" w:ascii="Bookman Old Style" w:hAnsi="Bookman Old Style"/>
          <w:i/>
          <w:sz w:val="24"/>
        </w:rPr>
        <w:t>creer</w:t>
      </w:r>
      <w:r>
        <w:rPr>
          <w:rFonts w:cs="Bookman Old Style" w:ascii="Bookman Old Style" w:hAnsi="Bookman Old Style"/>
          <w:sz w:val="24"/>
        </w:rPr>
        <w:t xml:space="preserve"> que el título es espurio pero todavía se presentan incertidumbres sobre tal condición, de tal modo que no se ha diluido cualquier duda razonable, es posible decir que, a diferencia de lo que sucede en el supuesto previsto en el inciso 2°, los derechos que se encuentran involucrados son del presunto victimario o de terceros (no se ha probado que es fraudulento) y por eso las cargas sobre tales derechos son menores: suspensión del poder de disposición y solicitud presentada únicamente por el fisc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Finalmente, una vez se ha determinado el alcance tanto de la norma constitucional como de la norma acusada, esta Jefatura concluye que de su comparación no se presenta o se deduce ninguna contradicción. Por el contrario, la regulación del Legislador es razonable porque trata de equilibrar o ponderar adecuadamente entre los derechos de las presuntas víctimas y los derechos del presunto victimario o los derechos de terceros, tal y como lo dispone el numeral 7 del artículo 250 de la Constitución.</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ara lograr este fin, en la norma se realiza una diferenciación razonable a partir de la cual se ofrecen mayores posibilidades a la participación directa de la presunta víctima cuando se ha comprobado que el título es fraudulento. Y aun así,  hasta que no se llegare a probar tal fraude, en todo caso existen mecanismos de protección de los derechos de las presuntas víctimas que, a juicio de esta Jefatura, se activan cuando existen motivos fundados para inferir que el título fue fraudulento, sin perjuicio de que la potestad de solicitar la medida de suspensión del poder de disposición únicamente se le otorgue al Fiscal, al que la víctima, como lo reconocen los accionantes, en todo caso también puede persuadir.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razón de lo anterior, el Jefe del Ministerio Público solicita a la Corte Constitucional que declare la EXEQUIBILIDAD del inciso 1° del artículo 101 de la Ley 906 de 2004. </w:t>
      </w:r>
    </w:p>
    <w:p>
      <w:pPr>
        <w:pStyle w:val="TextBody"/>
        <w:spacing w:lineRule="atLeast" w:line="20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Body"/>
        <w:spacing w:lineRule="atLeast" w:line="200"/>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rPr/>
      </w:pPr>
      <w:r>
        <w:rPr>
          <w:bCs/>
        </w:rPr>
        <w:t>GMR/VBR/ABG</w:t>
      </w:r>
    </w:p>
    <w:p>
      <w:pPr>
        <w:pStyle w:val="Normal"/>
        <w:rPr/>
      </w:pPr>
      <w:r>
        <w:rPr/>
      </w:r>
      <w:bookmarkStart w:id="1" w:name="_GoBack"/>
      <w:bookmarkStart w:id="2" w:name="_GoBack"/>
      <w:bookmarkEnd w:id="2"/>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accionantes citan como fundamento las sentencias C-185 de 2002 (MP. Rodrigo Escobar Gil), C-454 de 2006 (M.P. Jaime Córdoba Triviño), C-209 de 2007 (M.P. Manuel José Cepeda) y C-516 de 2007 (M.P. Jaime Córdoba Triviño).</w:t>
      </w:r>
    </w:p>
  </w:footnote>
  <w:footnote w:id="3">
    <w:p>
      <w:pPr>
        <w:pStyle w:val="Footnote"/>
        <w:rPr/>
      </w:pPr>
      <w:r>
        <w:rPr>
          <w:rStyle w:val="FootnoteCharacters"/>
        </w:rPr>
        <w:footnoteRef/>
      </w:r>
      <w:r>
        <w:rPr/>
        <w:t xml:space="preserve"> </w:t>
      </w:r>
      <w:r>
        <w:rPr/>
        <w:t xml:space="preserve">Al respecto los actores refieren la sentencia C-260 de 2011 (M.P. Jorge Iván Palacio). </w:t>
      </w:r>
    </w:p>
  </w:footnote>
  <w:footnote w:id="4">
    <w:p>
      <w:pPr>
        <w:pStyle w:val="Footnote"/>
        <w:rPr/>
      </w:pPr>
      <w:r>
        <w:rPr>
          <w:rStyle w:val="FootnoteCharacters"/>
        </w:rPr>
        <w:footnoteRef/>
      </w:r>
      <w:r>
        <w:rPr/>
        <w:t xml:space="preserve"> </w:t>
      </w:r>
      <w:r>
        <w:rPr/>
        <w:t xml:space="preserve">Se cita en la demanda la sentencia de la Corte constitucional C-426 de 2002.  </w:t>
      </w:r>
    </w:p>
  </w:footnote>
  <w:footnote w:id="5">
    <w:p>
      <w:pPr>
        <w:pStyle w:val="Footnote"/>
        <w:rPr/>
      </w:pPr>
      <w:r>
        <w:rPr>
          <w:rStyle w:val="FootnoteCharacters"/>
        </w:rPr>
        <w:footnoteRef/>
      </w:r>
      <w:r>
        <w:rPr/>
        <w:t xml:space="preserve"> </w:t>
      </w:r>
      <w:r>
        <w:rPr/>
        <w:t>Al respecto, los accionantes citan el numeral 7 del artículo 250 Superior.</w:t>
      </w:r>
    </w:p>
  </w:footnote>
  <w:footnote w:id="6">
    <w:p>
      <w:pPr>
        <w:pStyle w:val="Footnote"/>
        <w:jc w:val="both"/>
        <w:rPr/>
      </w:pPr>
      <w:r>
        <w:rPr>
          <w:rStyle w:val="FootnoteCharacters"/>
        </w:rPr>
        <w:footnoteRef/>
      </w:r>
      <w:r>
        <w:rPr/>
        <w:t xml:space="preserve"> </w:t>
      </w:r>
      <w:r>
        <w:rPr>
          <w:lang w:val="es-CO"/>
        </w:rPr>
        <w:t>Ese principio deberá ser cumplido de acuerdo con las condiciones jurídicas razonables que fije el legislador, como lo advierte la letra del artículo 250, numeral 7 de la Carta: “</w:t>
      </w:r>
      <w:r>
        <w:rPr>
          <w:i/>
          <w:lang w:val="es-CO"/>
        </w:rPr>
        <w:t>la ley fijará los términos en que podrán intervenir las víctimas en el proceso penal</w:t>
      </w:r>
      <w:r>
        <w:rPr>
          <w:lang w:val="es-CO"/>
        </w:rPr>
        <w:t>”.</w:t>
      </w:r>
    </w:p>
  </w:footnote>
  <w:footnote w:id="7">
    <w:p>
      <w:pPr>
        <w:pStyle w:val="Footnote"/>
        <w:rPr/>
      </w:pPr>
      <w:r>
        <w:rPr>
          <w:rStyle w:val="FootnoteCharacters"/>
        </w:rPr>
        <w:footnoteRef/>
      </w:r>
      <w:r>
        <w:rPr/>
        <w:t xml:space="preserve"> </w:t>
      </w:r>
      <w:r>
        <w:rPr>
          <w:lang w:val="es-MX"/>
        </w:rPr>
        <w:t xml:space="preserve">Cfr. Sentencia C-227 de 2009. M.P. Luis Ernesto Vargas. </w:t>
      </w:r>
    </w:p>
  </w:footnote>
  <w:footnote w:id="8">
    <w:p>
      <w:pPr>
        <w:pStyle w:val="Footnote"/>
        <w:rPr/>
      </w:pPr>
      <w:r>
        <w:rPr>
          <w:rStyle w:val="FootnoteCharacters"/>
        </w:rPr>
        <w:footnoteRef/>
      </w:r>
      <w:r>
        <w:rPr/>
        <w:t xml:space="preserve"> </w:t>
      </w:r>
      <w:r>
        <w:rPr>
          <w:lang w:val="es-MX"/>
        </w:rPr>
        <w:t xml:space="preserve">M.P. María Victoria Calle Correa. </w:t>
      </w:r>
    </w:p>
  </w:footnote>
  <w:footnote w:id="9">
    <w:p>
      <w:pPr>
        <w:pStyle w:val="Footnote"/>
        <w:rPr/>
      </w:pPr>
      <w:r>
        <w:rPr>
          <w:rStyle w:val="FootnoteCharacters"/>
        </w:rPr>
        <w:footnoteRef/>
      </w:r>
      <w:r>
        <w:rPr/>
        <w:t xml:space="preserve"> </w:t>
      </w:r>
      <w:r>
        <w:rPr>
          <w:lang w:val="es-MX"/>
        </w:rPr>
        <w:t xml:space="preserve">Cfr. Sentencia C-227 de 2009. M.P. Luis Ernesto Varg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66140"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86614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66140"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86614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4Car">
    <w:name w:val="Título 4 Car"/>
    <w:basedOn w:val="Fuentedeprrafopredeter"/>
    <w:qFormat/>
    <w:rPr>
      <w:rFonts w:ascii="Cambria" w:hAnsi="Cambria" w:cs="Times New Roman"/>
      <w:b/>
      <w:bCs/>
      <w:i/>
      <w:iCs/>
      <w:color w:val="4F81BD"/>
      <w:sz w:val="20"/>
      <w:szCs w:val="20"/>
      <w:lang w:val="es-ES"/>
    </w:rPr>
  </w:style>
  <w:style w:type="character" w:styleId="Ttulo5Car">
    <w:name w:val="Título 5 Car"/>
    <w:basedOn w:val="Fuentedeprrafopredeter"/>
    <w:qFormat/>
    <w:rPr>
      <w:rFonts w:ascii="Cambria" w:hAnsi="Cambria" w:cs="Times New Roman"/>
      <w:color w:val="243F60"/>
      <w:sz w:val="20"/>
      <w:szCs w:val="20"/>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Times New Roman" w:hAnsi="Times New Roman" w:cs="Times New Roman"/>
      <w:sz w:val="20"/>
      <w:szCs w:val="20"/>
      <w:lang w:val="es-ES"/>
    </w:rPr>
  </w:style>
  <w:style w:type="character" w:styleId="TextonotapieCar2">
    <w:name w:val="Texto nota pie Car2"/>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Times New Roman" w:hAnsi="Times New Roman" w:cs="Times New Roman"/>
      <w:sz w:val="20"/>
      <w:szCs w:val="20"/>
      <w:lang w:val="es-ES"/>
    </w:rPr>
  </w:style>
  <w:style w:type="character" w:styleId="AsuntodelcomentarioCar">
    <w:name w:val="Asunto del comentario Car"/>
    <w:basedOn w:val="TextocomentarioCar"/>
    <w:qFormat/>
    <w:rPr>
      <w:b/>
      <w:bCs/>
    </w:rPr>
  </w:style>
  <w:style w:type="character" w:styleId="TextonotapieCar1">
    <w:name w:val="Texto nota pie Car1"/>
    <w:basedOn w:val="Fuentedeprrafopredeter"/>
    <w:qFormat/>
    <w:rPr>
      <w:rFonts w:cs="Times New Roman"/>
      <w:lang w:val="es-ES" w:eastAsia="zh-CN" w:bidi="ar-SA"/>
    </w:rPr>
  </w:style>
  <w:style w:type="character" w:styleId="MapadeldocumentoCar">
    <w:name w:val="Mapa del documento Car"/>
    <w:basedOn w:val="Fuentedeprrafopredeter"/>
    <w:qFormat/>
    <w:rPr>
      <w:rFonts w:ascii="Times New Roman" w:hAnsi="Times New Roman" w:eastAsia="Times New Roman" w:cs="Times New Roman"/>
      <w:sz w:val="0"/>
      <w:szCs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autoSpaceDE w:val="true"/>
      <w:spacing w:before="280" w:after="280"/>
    </w:pPr>
    <w:rPr>
      <w:sz w:val="24"/>
      <w:szCs w:val="24"/>
      <w:lang w:val="es-CO"/>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ar">
    <w:name w:val="Car"/>
    <w:basedOn w:val="Normal"/>
    <w:qFormat/>
    <w:pPr>
      <w:autoSpaceDE w:val="true"/>
      <w:spacing w:lineRule="exact" w:line="240" w:before="0" w:after="160"/>
    </w:pPr>
    <w:rPr>
      <w:rFonts w:eastAsia="Calibri"/>
      <w:color w:val="000000"/>
      <w:lang w:val="en-US" w:eastAsia="en-US"/>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47:00Z</dcterms:created>
  <dc:creator>Vicente B</dc:creator>
  <dc:description/>
  <cp:keywords/>
  <dc:language>en-US</dc:language>
  <cp:lastModifiedBy>Giovannia</cp:lastModifiedBy>
  <cp:lastPrinted>2013-07-09T10:33:00Z</cp:lastPrinted>
  <dcterms:modified xsi:type="dcterms:W3CDTF">2013-08-29T15:47:00Z</dcterms:modified>
  <cp:revision>2</cp:revision>
  <dc:subject/>
  <dc:title>Bogotá, D</dc:title>
</cp:coreProperties>
</file>