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bookmarkStart w:id="0" w:name="_GoBack"/>
      <w:bookmarkEnd w:id="0"/>
      <w:r>
        <w:rPr>
          <w:rFonts w:cs="Arial" w:ascii="Arial" w:hAnsi="Arial"/>
          <w:b/>
          <w:sz w:val="24"/>
          <w:szCs w:val="24"/>
        </w:rPr>
        <w:t xml:space="preserve">Requisitos para el personal del Centro de Reconocimiento de Conductores. Concepto. Oficio Radicado No. 2011-5600490312. Superintendencia de Puertos y Transportes. </w:t>
      </w:r>
    </w:p>
    <w:p>
      <w:pPr>
        <w:pStyle w:val="Normal"/>
        <w:jc w:val="both"/>
        <w:rPr>
          <w:rFonts w:ascii="Arial" w:hAnsi="Arial" w:cs="Arial"/>
          <w:sz w:val="24"/>
          <w:szCs w:val="24"/>
        </w:rPr>
      </w:pPr>
      <w:r>
        <w:rPr>
          <w:rFonts w:cs="Arial" w:ascii="Arial" w:hAnsi="Arial"/>
          <w:sz w:val="24"/>
          <w:szCs w:val="24"/>
        </w:rPr>
        <w:t xml:space="preserve">El día 23 de Noviembre de 2011 la Oficina Asesora Jurídica de la Superintendencia de Puertos y Transportes emitió concepto jurídico acerca de Requisitos para el personal del Centro de Reconocimiento de Conductores, debe exponerse que conforme a la resolución 1555 de 2005 especialmente el anexo II establece que el Centro de Reconocimiento de Conductores debe emplear o contratar suficientes personas con la educación, formación, conocimientos técnicos y experiencia necesarios para desempeñar las funciones de certificación relacionadas con el tipo, alcance y volumen de trabajo realizado, bajo una dirección responsable. Respecto a los requisitos para el personal del centro de reconocimiento de conductores debe tener a su servicio aunque sea, el mínimo de profesionales establecidos en la mencionada resolución, los cuales deberán estar de manera permanente, características que limitaría la posibilidad de que los profesionales puedan prestar servicios en otros Centros de Reconocimiento de Conductores ( CRC) que sean propiedad de la misma empresa, a pesar de que los CRC se encuentren cerca el uno del otro, ya que esto implicaría una modificación de las condiciones por las cuales les fue otorgado el registro inicial y la acreditación, conforme a las obligaciones que se estipulan en el artículo 16 y en el anexo II numeral 6.6.2 de la resolución 1555 de 2055 modificado por la Resolución 1200 de 2006. </w:t>
      </w:r>
    </w:p>
    <w:p>
      <w:pPr>
        <w:pStyle w:val="Normal"/>
        <w:jc w:val="both"/>
        <w:rPr>
          <w:rFonts w:ascii="Arial" w:hAnsi="Arial" w:cs="Arial"/>
          <w:sz w:val="24"/>
          <w:szCs w:val="24"/>
        </w:rPr>
      </w:pPr>
      <w:r>
        <w:rPr>
          <w:rFonts w:cs="Arial" w:ascii="Arial" w:hAnsi="Arial"/>
          <w:sz w:val="24"/>
          <w:szCs w:val="24"/>
        </w:rPr>
        <w:t xml:space="preserve">De igual forma La resolución 1750 de 2006 en el artículo 3, dispone para obtener el registro ante el Ministerio de Transporte que se acrediten los requisitos para obtener el registro ante el Ministerio de Transporte que se acredite los requisitos establecidos en el artículo 2 de la resolución 1200 de 2006 ya mencionado, incluyéndose allí la relación de los profesionales para el CRC que se pretende registrar, mediante el uso del instructivo del anexo 3 de la primera resolución. </w:t>
      </w:r>
    </w:p>
    <w:p>
      <w:pPr>
        <w:pStyle w:val="Normal"/>
        <w:jc w:val="both"/>
        <w:rPr>
          <w:rFonts w:ascii="Arial" w:hAnsi="Arial" w:cs="Arial"/>
          <w:sz w:val="24"/>
          <w:szCs w:val="24"/>
        </w:rPr>
      </w:pPr>
      <w:r>
        <w:rPr>
          <w:rFonts w:cs="Arial" w:ascii="Arial" w:hAnsi="Arial"/>
          <w:sz w:val="24"/>
          <w:szCs w:val="24"/>
        </w:rPr>
        <w:t>En conclusión, no es posible que los profesionales que se exigen como mínimo y que sean inscritos a un CRC puedan prestar servicio en otro CRC, que sea del mismo propietario y mucho menos puede laborar simultáneamente, ya que las exigencias de los profesionales están determinadas para cada CRC sin importar que tengan como dueño una misma empresa, razón por la cual es que cada CRC solicita de manera individual su registro inicial ante el Ministerio de Transporte bajo el cumplimiento de las condiciones establecidas, como la resolución 1555 de 2005, sus modificaciones y anexos, a pesar que los CRC registrados sean de un mismo dueño, pues lo que se pretende es dar garantía de la idoneidad, competencia y legalidad de los certificados que estos expidan.</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0:27:00Z</dcterms:created>
  <dc:creator>Sara Milena Cruz Abril</dc:creator>
  <dc:description/>
  <cp:keywords/>
  <dc:language>en-US</dc:language>
  <cp:lastModifiedBy>ladymm</cp:lastModifiedBy>
  <dcterms:modified xsi:type="dcterms:W3CDTF">2012-02-29T20:27:00Z</dcterms:modified>
  <cp:revision>2</cp:revision>
  <dc:subject/>
  <dc:title/>
</cp:coreProperties>
</file>