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15 de julio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REF.: Demanda de inconstitucionalidad parcial contra el artículo 358 del Código de Procedimiento Civil, una vez modificado por el numeral 176 del Decreto 2282 de 1989.</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LUIS FERNANDO LOPEZ ROCA Y CARLOS BERNAL PULID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663</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599</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los ciudadanos LUIS FERNANDO LÓPEZ ROCA Y CARLOS BERNAL PULIDO contra un aparte del artículo 358 del Código de Procedimiento Civil, una vez modificado por el Decreto 2282 de 1989, cuyo texto en negrilla,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567" w:right="567" w:hanging="0"/>
        <w:jc w:val="both"/>
        <w:textAlignment w:val="auto"/>
        <w:rPr/>
      </w:pPr>
      <w:bookmarkStart w:id="2" w:name="358"/>
      <w:bookmarkEnd w:id="2"/>
      <w:r>
        <w:rPr>
          <w:rFonts w:cs="Bookman Old Style" w:ascii="Bookman Old Style" w:hAnsi="Bookman Old Style"/>
          <w:i/>
          <w:sz w:val="22"/>
          <w:szCs w:val="22"/>
          <w:lang w:val="es-ES"/>
        </w:rPr>
        <w:t xml:space="preserve">ARTÍCULO 358. EXAMEN PRELIMINAR. -Artículo  modificado por el artículo 1, numeral 176 del Decreto 2282 de 1989. El nuevo texto es el siguiente: Repartido el expediente, el juez o el magistrado ponente observará si la providencia apelada se encuentra suscrita por el inferior, y en caso negativo ordenará devolverlo para que cumpla esta formalidad, por auto que no tendrá recurso. Si entre tanto se hubiere producido cambio de juez, quien lo haya reemplazado proferirá nueva providencia, caso en el cual ésta se notificará.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a pesar de la falta de la firma de la providencia el superior hubiere decidido la apelación, se tendrá por saneada la omisión.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no se cumplen los requisitos para la concesión del recurso, éste será declarado inadmisible y se devolverá el expediente al inferior; si fueren varios los recursos, sólo se tramitarán los que reúnan los requisitos mencionados.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Tratándose de apelación de sentencia, el superior verificará si existen demandas de reconvención o procesos acumulados, y en caso de no haberse resuelto sobre todos enviará al expediente al inferior para que profiera sentencia complementaria. Así mismo, si advierte que en la primera instancia se incurrió en causal de nulidad, de oficio la pondrá en conocimiento de la parte afectada, o la declarará, y devolverá el expediente al inferior para que renueve la actuación anulada, según las circunstancias.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la apelación que debía ser concedida en el efecto suspensivo, lo fuere en otro, el superior la admitirá en el que corresponda, ordenará devolver las copias y dejando la del auto que admitió el recurso dispondrá que el inferior le remita el expediente; llegado éste, dará los traslados a las partes.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Cuando la apelación que debía ser concedida en el efecto diferido o devolutivo, lo fuere en el suspensivo, el superior la admitirá en el que corresponda, y dispondrá que se devuelva el expediente al inferior, previa expedición de las copias necesarias para el trámite del recurso, a costa del recurrente, quien deberá suministrar el valor de sus expensas en el término de cinco días, contados a partir de la notificación del auto que lo admite, </w:t>
      </w:r>
      <w:r>
        <w:rPr>
          <w:rFonts w:cs="Bookman Old Style" w:ascii="Bookman Old Style" w:hAnsi="Bookman Old Style"/>
          <w:b/>
          <w:i/>
          <w:sz w:val="22"/>
          <w:szCs w:val="22"/>
          <w:lang w:val="es-ES"/>
        </w:rPr>
        <w:t>so pena de que quede desierto.</w:t>
      </w:r>
      <w:r>
        <w:rPr>
          <w:rFonts w:cs="Bookman Old Style" w:ascii="Bookman Old Style" w:hAnsi="Bookman Old Style"/>
          <w:i/>
          <w:sz w:val="22"/>
          <w:szCs w:val="22"/>
          <w:lang w:val="es-ES"/>
        </w:rPr>
        <w:t xml:space="preserve">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debía otorgarse en el efecto devolutivo y se concedió en el diferido, o viceversa, lo admitirá en el que corresponda y ordenará comunicarlo al inferior por medio de oficio. </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3" w:name="22"/>
      <w:bookmarkStart w:id="4" w:name="CAPÍTULO_II-2"/>
      <w:bookmarkStart w:id="5" w:name="30"/>
      <w:bookmarkStart w:id="6" w:name="Nivel086"/>
      <w:bookmarkEnd w:id="0"/>
      <w:bookmarkEnd w:id="1"/>
      <w:bookmarkEnd w:id="3"/>
      <w:bookmarkEnd w:id="4"/>
      <w:bookmarkEnd w:id="5"/>
      <w:bookmarkEnd w:id="6"/>
      <w:r>
        <w:rPr>
          <w:rFonts w:cs="Bookman Old Style" w:ascii="Bookman Old Style" w:hAnsi="Bookman Old Style"/>
          <w:b/>
        </w:rPr>
        <w:t>1. Planteamiento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os actores consideran que la norma demandada vulnera el artículo 29 –debido proceso-, 31 –derecho a impugnar las providencias judiciales-, 93 –respeto por los tratados internacionales- de la Constitución Política y el artículo 8° de Convención Americana sobre las garantías judiciales.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Los demandantes hacen énfasis en la inexistencia de cosa juzgada constitucional, por virtud de las decisiones de la Corte sobre tópicos similares e incluso sobre la misma norma.</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Consideran que a pesar de lo argumentado en la Sentencia C-037 de 1997, la Corte no ha hecho un análisis sobre la razonabilidad y proporcionalidad de la sanción en los eventos en que no se sufraguen las expensas necesarias para la tramitación de los recursos.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xpresan que es pertinente establecer </w:t>
      </w:r>
      <w:r>
        <w:rPr>
          <w:rFonts w:cs="Bookman Old Style" w:ascii="Bookman Old Style" w:hAnsi="Bookman Old Style"/>
          <w:i/>
          <w:sz w:val="22"/>
          <w:szCs w:val="22"/>
        </w:rPr>
        <w:t>“a) la naturaleza de principio constitucional y derecho fundamental que tiene el derecho a la doble instancia; b) la necesidad de que todas las limitaciones a los principios constitucionales y derechos fundamentales, en particular, al derecho a la doble instancia se ajusten al principio de proporcionalidad; c) el carácter de limitación del derecho a la doble instancia que tiene la sanción contenida en la disposición demandada; y d) el incumplimiento de las exigencias del principio de proporcionalidad por parte de dicha sanción”</w:t>
      </w:r>
      <w:r>
        <w:rPr>
          <w:rFonts w:cs="Bookman Old Style" w:ascii="Bookman Old Style" w:hAnsi="Bookman Old Style"/>
        </w:rPr>
        <w:t>.</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Concluyen que la disposición acusada, constituye una vulneración a la doble instancia porque afecta la posibilidad de que un juez superior revise la decisión de primera instancia que se ha producido en contra del apelante y porque es desproporcionada ya que existen otras medidas para propender por la celeridad del proceso como son el otorgamiento de un plazo mayor o el requerimiento al apelante.</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ducen que se viola el derecho a la defensa porque ni el abogado que ha dejado de cumplir la carga procesal, ni la parte representada, tienen medio alguno de defensa frente a la imposición de la sanción. Es una sanción objetiva y perentoria que excluye cualquier tipo de defensa.</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De igual manera consideran que se vulnera el principio de prevalencia del derecho sustancial al hacer primar un rigorismo en los términos procesales sobre el derecho a la apelación.</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el artículo 358 del Código de Procedimiento Civil, una vez modificado por el numeral 176 del artículo 1 del Decreto 2282 de 1989, en cuanto prevé la declaratoria de desierto del recurso de apelación cuando no se sufragan las expensas dentro de los cinco (5) siguientes a la notificación del auto que lo admite,  vulnera el debido proceso, el derecho de defensa y la prevalencia del principio de primacía del derecho sustancial.</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Sea lo primero advertir que por virtud de lo dispuesto en el artículo 626 de la Ley 1564 de 2012 “Código General del Proceso”, la norma en que se contiene la disposición demandada se encuentra derogada en su integridad. Así mismo, que la vigencia de dicha derogatoria se encuentra diferida por el numeral 6 del artículo 627 del mismo código, por lo que la misma opera a partir del 1° de enero de 2014.</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pPr>
      <w:r>
        <w:rPr>
          <w:rFonts w:cs="Bookman Old Style" w:ascii="Bookman Old Style" w:hAnsi="Bookman Old Style"/>
          <w:szCs w:val="24"/>
        </w:rPr>
        <w:t>El ministerio público advierte que en el texto de la demanda se hace referencia a declaratoria de desierto del recurso de apelación como una sanción al apelante, por lo que la misma debe ser razonada y proporcional. Sin embargo, tal posición no es de recibo en la medida en que se trata más bien de una consecuencia jurídico ante el incumplimiento de una carga procesal. Nótese que en el presente caso lo que exige la norma es que se sufrague el valor de las copias para dar trámite al recurso de apelación, carga que por esa misma razón no puede resultar desproporcionada ni contraria al ordenamiento superior.</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pPr>
      <w:r>
        <w:rPr>
          <w:rFonts w:cs="Bookman Old Style" w:ascii="Bookman Old Style" w:hAnsi="Bookman Old Style"/>
          <w:szCs w:val="24"/>
        </w:rPr>
        <w:t xml:space="preserve">Sobre el pago de las expensas a efectos de dar trámite al recurso de apelación, que constituye una excepción al principio de gratuidad de la justicia, (artículo 6° de la LEAJ), dijo la Corte en la Sentencia C-1512 de 2000, cuya transcripción </w:t>
      </w:r>
      <w:r>
        <w:rPr>
          <w:rFonts w:cs="Bookman Old Style" w:ascii="Bookman Old Style" w:hAnsi="Bookman Old Style"/>
          <w:i/>
          <w:szCs w:val="24"/>
        </w:rPr>
        <w:t>in extenso</w:t>
      </w:r>
      <w:r>
        <w:rPr>
          <w:rFonts w:cs="Bookman Old Style" w:ascii="Bookman Old Style" w:hAnsi="Bookman Old Style"/>
          <w:szCs w:val="24"/>
        </w:rPr>
        <w:t xml:space="preserve"> se torna necesaria:</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lang w:val="es-CO"/>
        </w:rPr>
        <w:t>De manera que, el pago de las copias para el trámite del recurso de apelación, representa una expensa de las autorizadas por la Ley Estatutaria de la Administración de Justicia y avalada por la jurisprudencia constitucional</w:t>
      </w:r>
      <w:r>
        <w:fldChar w:fldCharType="begin"/>
      </w:r>
      <w:r>
        <w:rPr>
          <w:vertAlign w:val="superscript"/>
          <w:rStyle w:val="InternetLink"/>
          <w:sz w:val="22"/>
          <w:i/>
          <w:u w:val="single"/>
          <w:szCs w:val="22"/>
          <w:rFonts w:cs="Bookman Old Style" w:ascii="Bookman Old Style" w:hAnsi="Bookman Old Style"/>
          <w:color w:val="0000FF"/>
          <w:lang w:val="es-CO"/>
        </w:rPr>
        <w:instrText xml:space="preserve"> HYPERLINK "http://www.corteconstitucional.gov.co/relatoria/2000/C-1512-00.htm" \l "_ftn11%23_ftn11"</w:instrText>
      </w:r>
      <w:r>
        <w:rPr>
          <w:vertAlign w:val="superscript"/>
          <w:rStyle w:val="InternetLink"/>
          <w:sz w:val="22"/>
          <w:i/>
          <w:u w:val="single"/>
          <w:szCs w:val="22"/>
          <w:rFonts w:cs="Bookman Old Style" w:ascii="Bookman Old Style" w:hAnsi="Bookman Old Style"/>
          <w:color w:val="0000FF"/>
          <w:lang w:val="es-CO"/>
        </w:rPr>
        <w:fldChar w:fldCharType="separate"/>
      </w:r>
      <w:bookmarkStart w:id="7" w:name="_ftnref11"/>
      <w:r>
        <w:rPr>
          <w:rStyle w:val="InternetLink"/>
          <w:rFonts w:cs="Bookman Old Style" w:ascii="Bookman Old Style" w:hAnsi="Bookman Old Style"/>
          <w:i/>
          <w:color w:val="0000FF"/>
          <w:sz w:val="22"/>
          <w:szCs w:val="22"/>
          <w:u w:val="single"/>
          <w:vertAlign w:val="superscript"/>
          <w:lang w:val="es-CO"/>
        </w:rPr>
        <w:t>[11]</w:t>
      </w:r>
      <w:r>
        <w:rPr>
          <w:vertAlign w:val="superscript"/>
          <w:rStyle w:val="InternetLink"/>
          <w:sz w:val="22"/>
          <w:i/>
          <w:u w:val="single"/>
          <w:szCs w:val="22"/>
          <w:rFonts w:cs="Bookman Old Style" w:ascii="Bookman Old Style" w:hAnsi="Bookman Old Style"/>
          <w:color w:val="0000FF"/>
          <w:lang w:val="es-CO"/>
        </w:rPr>
        <w:fldChar w:fldCharType="end"/>
      </w:r>
      <w:bookmarkEnd w:id="7"/>
      <w:r>
        <w:rPr>
          <w:rFonts w:cs="Bookman Old Style" w:ascii="Bookman Old Style" w:hAnsi="Bookman Old Style"/>
          <w:i/>
          <w:sz w:val="22"/>
          <w:szCs w:val="22"/>
          <w:lang w:val="es-CO"/>
        </w:rPr>
        <w:t xml:space="preserve">, pues el hecho mismo de acudir a la administración de justicia supone algunas erogaciones económicas para las partes sin que esto viole el principio de la gratuidad de la justicia. </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Entonces,  el efecto que el incumplimiento de esa carga procesal produce, como es la declaratoria de desierto del recurso de apelación, no viola el derecho al debido proceso ni a la prevalencia del derecho sustancial sobre el formal, como lo indica el actor, por las siguientes razones:</w:t>
      </w:r>
    </w:p>
    <w:p>
      <w:pPr>
        <w:pStyle w:val="Textoindependiente2"/>
        <w:spacing w:lineRule="auto" w:line="240" w:before="0" w:after="0"/>
        <w:ind w:left="567" w:right="567" w:hanging="567"/>
        <w:jc w:val="both"/>
        <w:rPr>
          <w:rFonts w:ascii="Bookman Old Style" w:hAnsi="Bookman Old Style" w:cs="Bookman Old Style"/>
          <w:i/>
          <w:i/>
          <w:sz w:val="22"/>
          <w:szCs w:val="22"/>
        </w:rPr>
      </w:pPr>
      <w:r>
        <w:rPr>
          <w:rFonts w:cs="Bookman Old Style" w:ascii="Bookman Old Style" w:hAnsi="Bookman Old Style"/>
          <w:b/>
          <w:bCs/>
          <w:i/>
          <w:sz w:val="22"/>
          <w:szCs w:val="22"/>
          <w:lang w:val="es-CO"/>
        </w:rPr>
        <w:t>5.2.  Razonabilidad y proporcionalidad del efecto sancionatorio acusado en la disposición demandada</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La negativa al trámite del recurso de apelación, por la omisión del respectivo impugnante de asumir la erogación económica que suponen las copias del expediente necesarias para que pueda continuar dicho trámite, no constituye una opción normativa caprichosa que contradiga el ordenamiento superior; por el contrario, obedece a una valoración razonable del legislador que debe ser respaldada.</w:t>
      </w:r>
    </w:p>
    <w:p>
      <w:pPr>
        <w:pStyle w:val="Bodytext221"/>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i se parte de la actual situación de la legislación procesal civil nacional, se tiene que la concesión del recurso de apelación puede hacerse en tres efectos, como lo son el diferido, el devolutivo y el suspensivo (C.P.C., art. 354). En ese orden de ideas, se deduce que con esa clasificación se ha previsto la conservación de la competencia del juez de primera instancia, aun cuando su actuación se encuentre impugnada, simultáneamente a la del juez de segunda instancia.</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Así las cosas, ¿cómo procurar, entonces, que el ejercicio de las competencias del juez de primera instancia, no se vean interrumpidas por la concesión del recurso y el trámite del mismo en el efecto diferido y devolutivo, casos a los cuales se refieren los segmentos legales demandados? La respuesta a esta pregunta implica una evaluación global de las necesidades y prioridades de un sistema judicial que busca nivelar la eficiencia, eficacia y prontitud de su funcionamiento, sin sacrificar la rigurosidad en el estudio de los casos propuestos, concretados en las decisiones y actuaciones de los jueces como directores del proceso, pero atendiendo a los criterios de conveniencia y oportunidad de las formas procesales, en la forma antes indicada en las consideraciones generales de este fallo y sin menoscabar valores y principios constitucionalmente establecidos.</w:t>
      </w:r>
    </w:p>
    <w:p>
      <w:pPr>
        <w:pStyle w:val="Normal"/>
        <w:spacing w:before="280" w:after="280"/>
        <w:ind w:left="567" w:right="567" w:hanging="0"/>
        <w:jc w:val="both"/>
        <w:rPr>
          <w:rFonts w:ascii="Bookman Old Style" w:hAnsi="Bookman Old Style" w:cs="Bookman Old Style"/>
          <w:i/>
          <w:i/>
          <w:sz w:val="22"/>
          <w:szCs w:val="22"/>
        </w:rPr>
      </w:pPr>
      <w:bookmarkStart w:id="8" w:name="zea"/>
      <w:bookmarkEnd w:id="8"/>
      <w:r>
        <w:rPr>
          <w:rFonts w:cs="Bookman Old Style" w:ascii="Bookman Old Style" w:hAnsi="Bookman Old Style"/>
          <w:i/>
          <w:sz w:val="22"/>
          <w:szCs w:val="22"/>
          <w:lang w:val="es-CO"/>
        </w:rPr>
        <w:t>La imposibilidad de que el recurso se surta sin el cumplimiento de esa carga  procesal no es solo jurídica sino física, en la medida en que las situaciones acusadas se refieren al recurso de apelación en los efectos devolutivo y diferido, en los cuales el juez de primera instancia conserva competencia para decidir sobre ciertos asuntos, por lo que no puede enviar la totalidad del expediente a su superior ya que dejaría insolutas las situaciones sobre las cuales está llamado a resolver; de lo contrario, incumpliría con sus obligaciones.</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Dicha carga procesal, por consiguiente, atiende a una necesidad fáctica derivada del trámite del recurso que no se puede desconocer. La consecuencia de ese incumplimiento, da lugar a una situación desfavorable para el apelante pero que no vulnera sus derechos al debido proceso, de igualdad o de acceso a la administración de justicia, pues busca facilitar, precisamente, el trámite del recurso de apelación y, en caso de que el interesado no disponga lo necesario para que esto ocurra, sancionarlo con la improcedencia del medio de impugnación, declarando desierto el recurso, lo cual resulta a todas luces razonable y proporcionado.</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r>
        <w:rPr>
          <w:rFonts w:cs="Bookman Old Style" w:ascii="Bookman Old Style" w:hAnsi="Bookman Old Style"/>
          <w:i/>
          <w:sz w:val="22"/>
          <w:szCs w:val="22"/>
          <w:lang w:val="es-CO"/>
        </w:rPr>
        <w:t xml:space="preserve">Por lo demás, debe la Corte recordar que el ordenamiento legal prevé instituciones como el amparo de pobreza, que bien puede invocar quien carezca de los medios económicos necesarios para asumir las cargas y expensas establecidas en la ley para el desarrollo de los procedimientos judiciales.  </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r>
        <w:rPr>
          <w:rFonts w:cs="Bookman Old Style" w:ascii="Bookman Old Style" w:hAnsi="Bookman Old Style"/>
          <w:i/>
          <w:sz w:val="22"/>
          <w:szCs w:val="22"/>
          <w:lang w:val="es-CO"/>
        </w:rPr>
        <w:t>En resumen, la puesta en marcha de todo el aparato judicial para efectos de la resolución sobre un derecho debatido, supone a las partes procesales asumir algunos costos económicos o la realización de algunas actividades, como ya se dijo, atendiendo argumentos de racionalidad como los vistos que impiden que se desconozca el derecho a la igualdad y a la libertad de las personas para acceder a la administración de justicia.</w:t>
      </w:r>
    </w:p>
    <w:p>
      <w:pPr>
        <w:pStyle w:val="Textoindependiente3"/>
        <w:spacing w:before="0" w:after="0"/>
        <w:ind w:left="567" w:right="567" w:hanging="567"/>
        <w:jc w:val="both"/>
        <w:rPr>
          <w:rFonts w:ascii="Bookman Old Style" w:hAnsi="Bookman Old Style" w:cs="Bookman Old Style"/>
          <w:i/>
          <w:i/>
          <w:sz w:val="22"/>
          <w:szCs w:val="22"/>
        </w:rPr>
      </w:pPr>
      <w:r>
        <w:rPr>
          <w:rFonts w:cs="Bookman Old Style" w:ascii="Bookman Old Style" w:hAnsi="Bookman Old Style"/>
          <w:b/>
          <w:bCs/>
          <w:i/>
          <w:sz w:val="22"/>
          <w:szCs w:val="22"/>
          <w:lang w:val="es-CO"/>
        </w:rPr>
        <w:t>5.3</w:t>
      </w:r>
      <w:r>
        <w:rPr>
          <w:rFonts w:cs="Bookman Old Style" w:ascii="Bookman Old Style" w:hAnsi="Bookman Old Style"/>
          <w:i/>
          <w:sz w:val="22"/>
          <w:szCs w:val="22"/>
          <w:lang w:val="es-CO"/>
        </w:rPr>
        <w:t xml:space="preserve">   </w:t>
      </w:r>
      <w:r>
        <w:rPr>
          <w:rFonts w:cs="Bookman Old Style" w:ascii="Bookman Old Style" w:hAnsi="Bookman Old Style"/>
          <w:b/>
          <w:bCs/>
          <w:i/>
          <w:sz w:val="22"/>
          <w:szCs w:val="22"/>
          <w:lang w:val="es-CO"/>
        </w:rPr>
        <w:t>Respeto al debido proceso y a la prevalencia del derecho sustancial con la declaratoria de desierto del recurso de apelación ordenada por la norma acusada</w:t>
      </w:r>
    </w:p>
    <w:p>
      <w:pPr>
        <w:pStyle w:val="Textoindependiente3"/>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b/>
          <w:bCs/>
          <w:i/>
          <w:sz w:val="22"/>
          <w:szCs w:val="22"/>
          <w:lang w:val="es-CO"/>
        </w:rPr>
        <w:t xml:space="preserve">5.3.1. </w:t>
      </w:r>
      <w:r>
        <w:rPr>
          <w:rFonts w:cs="Bookman Old Style" w:ascii="Bookman Old Style" w:hAnsi="Bookman Old Style"/>
          <w:i/>
          <w:sz w:val="22"/>
          <w:szCs w:val="22"/>
          <w:lang w:val="es-CO"/>
        </w:rPr>
        <w:t>La acusación del accionante en su libelo de una vulneración del derecho al debido proceso, es infundada, como igualmente lo señalaron el Procurador General de la Nación y los demás intervinientes.</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En efecto, el legislador gozaba de una amplia libertad de determinación de las reglas procesales que gobiernan la interposición del recurso de apelación, entre ellas, las relativas a los requisitos formales para proponerlo. </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La carga procesal de orden económico impuesta al apelante con tal fin –pago de las copias necesarias del expediente para tramitar el recurso-, en nada desconoce los derechos e intereses del apelante, por lo siguiente:  </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b/>
          <w:bCs/>
          <w:i/>
          <w:sz w:val="22"/>
          <w:szCs w:val="22"/>
          <w:lang w:val="es-CO"/>
        </w:rPr>
        <w:t xml:space="preserve">i.) </w:t>
      </w:r>
      <w:r>
        <w:rPr>
          <w:rFonts w:cs="Bookman Old Style" w:ascii="Bookman Old Style" w:hAnsi="Bookman Old Style"/>
          <w:i/>
          <w:sz w:val="22"/>
          <w:szCs w:val="22"/>
          <w:lang w:val="es-CO"/>
        </w:rPr>
        <w:t xml:space="preserve">su establecimiento no significa una prohibición o un obstáculo que le impida al mismo impugnar para obtener un nuevo examen sobre la decisión judicial proferida en primer instancia, respecto de la cual presenta alguna inconformidad. Lo anterior, puesto que, es bajo el entendido de la concesión previa del recurso y en desarrollo de un interés propio que el apelante debe realizar dicho pago para que continúe el trámite del recurso. </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b/>
          <w:bCs/>
          <w:i/>
          <w:sz w:val="22"/>
          <w:szCs w:val="22"/>
          <w:lang w:val="es-CO"/>
        </w:rPr>
        <w:t xml:space="preserve">ii.) </w:t>
      </w:r>
      <w:r>
        <w:rPr>
          <w:rFonts w:cs="Bookman Old Style" w:ascii="Bookman Old Style" w:hAnsi="Bookman Old Style"/>
          <w:i/>
          <w:sz w:val="22"/>
          <w:szCs w:val="22"/>
          <w:lang w:val="es-CO"/>
        </w:rPr>
        <w:t>la consecuencia desfavorable para el apelante al omitir el cumplimiento de dicha carga consistente en la declaratoria de desierto del recurso, constituye la preclusión de una oportunidad procesal, dado que, independientemente de esa declaratoria el trámite judicial principal sigue su curso; por lo tanto, tampoco es cierta la aseveración del actor en el sentido de que con el efecto sancionatorio de la norma acusada, el curso del proceso se ve afectado y así mismo el derecho sustancial en controversia, pues no se evidencia obstáculo alguno para que el juez de la causa continúe con el desarrollo del mismo, en tanto que lo que resulta interrumpido es el curso de la impugnación pero por el desconocimiento de la forma propia legalmente establecida para su trámite.</w:t>
      </w:r>
    </w:p>
    <w:p>
      <w:pPr>
        <w:pStyle w:val="Textoindependiente2"/>
        <w:spacing w:lineRule="auto" w:line="240"/>
        <w:ind w:left="567" w:right="567" w:hanging="0"/>
        <w:jc w:val="both"/>
        <w:rPr/>
      </w:pPr>
      <w:r>
        <w:rPr>
          <w:rFonts w:cs="Bookman Old Style" w:ascii="Bookman Old Style" w:hAnsi="Bookman Old Style"/>
          <w:b/>
          <w:bCs/>
          <w:i/>
          <w:sz w:val="22"/>
          <w:szCs w:val="22"/>
          <w:lang w:val="es-CO"/>
        </w:rPr>
        <w:t>5.3.2.</w:t>
      </w:r>
      <w:r>
        <w:rPr>
          <w:rFonts w:cs="Bookman Old Style" w:ascii="Bookman Old Style" w:hAnsi="Bookman Old Style"/>
          <w:i/>
          <w:sz w:val="22"/>
          <w:szCs w:val="22"/>
          <w:lang w:val="es-CO"/>
        </w:rPr>
        <w:t xml:space="preserve"> De otra parte, a juicio de la Corte, no es cierto que con la declaratoria de desierto del recurso de apelación, según lo establecen los segmentos demandados de la disposición acusada, el legislador haya hecho prevalecer una forma procesal sobre el derecho sustancial. En esta misma dirección fueron planteadas todas las intervenciones en el presente proceso de constitucionalidad al igual que la Vista Fiscal.</w:t>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La prevalencia del derecho sustancial, según el mandato del artículo 228 de la Carta, constituye un imperativo dentro del ordenamiento jurídico y, muy especialmente, en lo relativo a las actuaciones destinadas a cumplir con la actividad judicial, pues permite realizar los fines estatales de protección y realización del derecho de las personas, así como de otorgar una verdadera garantía de acceso a la administración de justicia pronta y cumplida. </w:t>
      </w:r>
    </w:p>
    <w:p>
      <w:pPr>
        <w:pStyle w:val="Normal"/>
        <w:spacing w:before="280" w:after="280"/>
        <w:ind w:left="567" w:right="567" w:hanging="0"/>
        <w:jc w:val="both"/>
        <w:rPr/>
      </w:pPr>
      <w:r>
        <w:rPr>
          <w:rFonts w:cs="Bookman Old Style" w:ascii="Bookman Old Style" w:hAnsi="Bookman Old Style"/>
          <w:i/>
          <w:sz w:val="22"/>
          <w:szCs w:val="22"/>
          <w:lang w:val="es-CO"/>
        </w:rPr>
        <w:t>Lo anterior no significa que se pueda caer en el permanente error de considerar el principio de la primacía del derecho sustancial sobre el formal como un postulado constitucional excluyente que impide la coexistencia de las normas sustantivas y formales, pues, como se ha visto, con éstas se logra dar vigencia a principios que encuentran sustento constitucional. Sobre este tema la Corte se pronunció</w:t>
      </w:r>
      <w:r>
        <w:fldChar w:fldCharType="begin"/>
      </w:r>
      <w:r>
        <w:rPr>
          <w:vertAlign w:val="superscript"/>
          <w:rStyle w:val="InternetLink"/>
          <w:sz w:val="22"/>
          <w:i/>
          <w:u w:val="single"/>
          <w:szCs w:val="22"/>
          <w:rFonts w:cs="Bookman Old Style" w:ascii="Bookman Old Style" w:hAnsi="Bookman Old Style"/>
          <w:color w:val="0000FF"/>
          <w:lang w:val="es-CO"/>
        </w:rPr>
        <w:instrText xml:space="preserve"> HYPERLINK "http://www.corteconstitucional.gov.co/relatoria/2000/C-1512-00.htm" \l "_ftn12%23_ftn12"</w:instrText>
      </w:r>
      <w:r>
        <w:rPr>
          <w:vertAlign w:val="superscript"/>
          <w:rStyle w:val="InternetLink"/>
          <w:sz w:val="22"/>
          <w:i/>
          <w:u w:val="single"/>
          <w:szCs w:val="22"/>
          <w:rFonts w:cs="Bookman Old Style" w:ascii="Bookman Old Style" w:hAnsi="Bookman Old Style"/>
          <w:color w:val="0000FF"/>
          <w:lang w:val="es-CO"/>
        </w:rPr>
        <w:fldChar w:fldCharType="separate"/>
      </w:r>
      <w:bookmarkStart w:id="9" w:name="_ftnref12"/>
      <w:r>
        <w:rPr>
          <w:rStyle w:val="InternetLink"/>
          <w:rFonts w:cs="Bookman Old Style" w:ascii="Bookman Old Style" w:hAnsi="Bookman Old Style"/>
          <w:i/>
          <w:color w:val="0000FF"/>
          <w:sz w:val="22"/>
          <w:szCs w:val="22"/>
          <w:u w:val="single"/>
          <w:vertAlign w:val="superscript"/>
          <w:lang w:val="es-CO"/>
        </w:rPr>
        <w:t>[12]</w:t>
      </w:r>
      <w:r>
        <w:rPr>
          <w:vertAlign w:val="superscript"/>
          <w:rStyle w:val="InternetLink"/>
          <w:sz w:val="22"/>
          <w:i/>
          <w:u w:val="single"/>
          <w:szCs w:val="22"/>
          <w:rFonts w:cs="Bookman Old Style" w:ascii="Bookman Old Style" w:hAnsi="Bookman Old Style"/>
          <w:color w:val="0000FF"/>
          <w:lang w:val="es-CO"/>
        </w:rPr>
        <w:fldChar w:fldCharType="end"/>
      </w:r>
      <w:bookmarkEnd w:id="9"/>
      <w:r>
        <w:rPr>
          <w:rFonts w:cs="Bookman Old Style" w:ascii="Bookman Old Style" w:hAnsi="Bookman Old Style"/>
          <w:i/>
          <w:sz w:val="22"/>
          <w:szCs w:val="22"/>
          <w:lang w:val="es-CO"/>
        </w:rPr>
        <w:t xml:space="preserve"> y aclaró lo sigui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r>
        <w:rPr>
          <w:rFonts w:cs="Bookman Old Style" w:ascii="Bookman Old Style" w:hAnsi="Bookman Old Style"/>
          <w:i/>
          <w:sz w:val="22"/>
          <w:szCs w:val="22"/>
          <w:lang w:val="es-CO"/>
        </w:rPr>
        <w:t>...Si bien este principio constitucional adquiere una gran trascendencia y autoridad en todo el ordenamiento jurídico y especialmente en las actuaciones judiciales, ello no quiere decir que las normas adjetivas o de procedimiento carezcan de valor o significación. Hay una tendencia en este sentido, que pretende discutir la validez de las normas que establecen requisitos y formalidades, y que es preciso rechazar para poner las cosas en su punto, en estas materias constitucionales, y concluir entonces que, no obstante la aludida prevalencia, dichas normas cuentan también con firme fundamento constitucional y deben ser fielmente acatadas en las actuaciones de los jueces...”</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280" w:after="28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La Corporación</w:t>
      </w:r>
      <w:r>
        <w:fldChar w:fldCharType="begin"/>
      </w:r>
      <w:r>
        <w:rPr>
          <w:vertAlign w:val="superscript"/>
          <w:rStyle w:val="InternetLink"/>
          <w:sz w:val="22"/>
          <w:i/>
          <w:u w:val="single"/>
          <w:szCs w:val="22"/>
          <w:rFonts w:cs="Bookman Old Style" w:ascii="Bookman Old Style" w:hAnsi="Bookman Old Style"/>
          <w:color w:val="0000FF"/>
          <w:lang w:val="es-CO"/>
        </w:rPr>
        <w:instrText xml:space="preserve"> HYPERLINK "http://www.corteconstitucional.gov.co/relatoria/2000/C-1512-00.htm" \l "_ftn13%23_ftn13"</w:instrText>
      </w:r>
      <w:r>
        <w:rPr>
          <w:vertAlign w:val="superscript"/>
          <w:rStyle w:val="InternetLink"/>
          <w:sz w:val="22"/>
          <w:i/>
          <w:u w:val="single"/>
          <w:szCs w:val="22"/>
          <w:rFonts w:cs="Bookman Old Style" w:ascii="Bookman Old Style" w:hAnsi="Bookman Old Style"/>
          <w:color w:val="0000FF"/>
          <w:lang w:val="es-CO"/>
        </w:rPr>
        <w:fldChar w:fldCharType="separate"/>
      </w:r>
      <w:bookmarkStart w:id="10" w:name="_ftnref13"/>
      <w:r>
        <w:rPr>
          <w:rStyle w:val="InternetLink"/>
          <w:rFonts w:cs="Bookman Old Style" w:ascii="Bookman Old Style" w:hAnsi="Bookman Old Style"/>
          <w:i/>
          <w:color w:val="0000FF"/>
          <w:sz w:val="22"/>
          <w:szCs w:val="22"/>
          <w:u w:val="single"/>
          <w:vertAlign w:val="superscript"/>
          <w:lang w:val="es-CO"/>
        </w:rPr>
        <w:t>[13]</w:t>
      </w:r>
      <w:r>
        <w:rPr>
          <w:vertAlign w:val="superscript"/>
          <w:rStyle w:val="InternetLink"/>
          <w:sz w:val="22"/>
          <w:i/>
          <w:u w:val="single"/>
          <w:szCs w:val="22"/>
          <w:rFonts w:cs="Bookman Old Style" w:ascii="Bookman Old Style" w:hAnsi="Bookman Old Style"/>
          <w:color w:val="0000FF"/>
          <w:lang w:val="es-CO"/>
        </w:rPr>
        <w:fldChar w:fldCharType="end"/>
      </w:r>
      <w:bookmarkEnd w:id="10"/>
      <w:r>
        <w:rPr>
          <w:rFonts w:cs="Bookman Old Style" w:ascii="Bookman Old Style" w:hAnsi="Bookman Old Style"/>
          <w:i/>
          <w:sz w:val="22"/>
          <w:szCs w:val="22"/>
          <w:lang w:val="es-CO"/>
        </w:rPr>
        <w:t xml:space="preserve"> reiteró los anteriores criterios cuando se pronunció acerca de  la exequibilidad de la declaratoria de desierto del recurso de casación (C.P.C., art. 373, inc. 4o.), manifestando que dicho efecto sancionatorio tiene causa en el incumplimiento de una norma de carácter formal por el accionante, y no por la hipótesis de la prevalencia de una norma adjetiva sobre la sustantiva.</w:t>
      </w:r>
    </w:p>
    <w:p>
      <w:pPr>
        <w:pStyle w:val="Textoindependiente2"/>
        <w:spacing w:lineRule="auto" w:line="24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Igual situación puede predicarse del presente caso pues el derecho sustancial del apelante no resulta lesionado con ese efecto sancionatorio, ya que la disposición acusada no lo ignora, ni impide que el correspondiente trámite procesal siga su recorrido. </w:t>
      </w:r>
    </w:p>
    <w:p>
      <w:pPr>
        <w:pStyle w:val="Bodytext221"/>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Sobre este particular, resultan pertinentes las aseveraciones del representante de la Academia Colombiana de Jurisprudencia, en el sentido de que frente a los derechos e intereses del apelante ya hubo una definición dentro del correspondiente proceso, en el fallo de primera instancia, el cual goza de la presunción de legalidad y produce efectos plenos una vez queda ejecutoriado. Equivocado sería afirmar, como lo deja entrever el demandante, que la observancia del derecho sustancial sólo tiene lugar cuando se despachan favorablemente todas las pretensiones del interesado, pues lo que en realidad se avala con esta garantía es el estudio de fondo sobre las mismas, lo cual en el presente caso se ha llevado a cabo en el trámite judicial primario”.</w:t>
      </w:r>
    </w:p>
    <w:p>
      <w:pPr>
        <w:pStyle w:val="Normal"/>
        <w:spacing w:lineRule="auto" w:line="360" w:before="280" w:after="280"/>
        <w:jc w:val="both"/>
        <w:rPr/>
      </w:pPr>
      <w:r>
        <w:rPr>
          <w:rFonts w:cs="Bookman Old Style" w:ascii="Bookman Old Style" w:hAnsi="Bookman Old Style"/>
          <w:szCs w:val="24"/>
          <w:lang w:val="es-CO"/>
        </w:rPr>
        <w:t>Ahora bien, en relación con la supuesta violación del derecho de defensa al apelante o a su apoderado, no se evidencia en forma clara su trasgresión por cuanto respecto de la declaratoria de desierto del recurso de apelación, no caben actuaciones procesales posteriores y las partes conservan sus derechos a intervenir ante el juez de primera instancia cuando el recurso ha sido concedido en los efectos devolutivo o diferido.</w:t>
      </w:r>
    </w:p>
    <w:p>
      <w:pPr>
        <w:pStyle w:val="Normal"/>
        <w:spacing w:lineRule="auto" w:line="360" w:before="280" w:after="280"/>
        <w:jc w:val="both"/>
        <w:rPr>
          <w:szCs w:val="24"/>
        </w:rPr>
      </w:pPr>
      <w:r>
        <w:rPr>
          <w:rFonts w:cs="Bookman Old Style" w:ascii="Bookman Old Style" w:hAnsi="Bookman Old Style"/>
          <w:szCs w:val="24"/>
        </w:rPr>
        <w:t xml:space="preserve">Debe concluirse, entonces, que la disposición acusada no es violatoria del principio del debido proceso, no vulnera el derecho de defensa al apelante o a su representante y tampoco desconoce el principio de primacía del derecho sustancial por lo que se solicitará la declaratoria de su exequibilidad.  </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declarar EXEQUIBLE la expresión </w:t>
      </w:r>
      <w:r>
        <w:rPr>
          <w:rFonts w:cs="Bookman Old Style" w:ascii="Bookman Old Style" w:hAnsi="Bookman Old Style"/>
          <w:i/>
          <w:szCs w:val="24"/>
          <w:lang w:val="es-CO"/>
        </w:rPr>
        <w:t>“so pena de que quede desierto”</w:t>
      </w:r>
      <w:r>
        <w:rPr>
          <w:rFonts w:cs="Bookman Old Style" w:ascii="Bookman Old Style" w:hAnsi="Bookman Old Style"/>
          <w:szCs w:val="24"/>
          <w:lang w:val="es-CO"/>
        </w:rPr>
        <w:t xml:space="preserve"> que se contiene en el artículo 358 del Código Civil, modificado por el numeral 176 del Decreto 2282 de 1989.</w:t>
      </w:r>
    </w:p>
    <w:p>
      <w:pPr>
        <w:pStyle w:val="Normal"/>
        <w:spacing w:lineRule="auto" w:line="360"/>
        <w:jc w:val="both"/>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GMR/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599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Bodytext221">
    <w:name w:val="bodytext22"/>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7:00Z</dcterms:created>
  <dc:creator>.</dc:creator>
  <dc:description/>
  <cp:keywords/>
  <dc:language>en-US</dc:language>
  <cp:lastModifiedBy>Giovannia</cp:lastModifiedBy>
  <cp:lastPrinted>2012-11-07T16:24:00Z</cp:lastPrinted>
  <dcterms:modified xsi:type="dcterms:W3CDTF">2013-08-28T14:37:00Z</dcterms:modified>
  <cp:revision>2</cp:revision>
  <dc:subject/>
  <dc:title>Bogotá, D</dc:title>
</cp:coreProperties>
</file>