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5293</w:t>
      </w:r>
    </w:p>
    <w:p>
      <w:pPr>
        <w:pStyle w:val="Normal"/>
        <w:spacing w:lineRule="auto" w:line="240" w:before="0" w:after="0"/>
        <w:jc w:val="center"/>
        <w:rPr/>
      </w:pPr>
      <w:r>
        <w:rPr>
          <w:rFonts w:cs="Arial" w:ascii="Arial" w:hAnsi="Arial"/>
          <w:b/>
          <w:sz w:val="24"/>
          <w:szCs w:val="24"/>
        </w:rPr>
        <w:t>(Marzo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RUBEN DARIO FRANCO GUERRERO</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fragueruda@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Cobro de cuotas moderadoras en tratamiento odontológ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Respetado señor Fran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en la que consulta si es pertinente el cobro de la cuota moderadora cada vez que asiste a cita odontológica para que le realicen tratamiento en la misma pieza buc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ntes de dar respuesta a su consulta, le informamos que en el Sistema General de Seguridad Social en Salud los afiliados y beneficiarios estarán sujetos a pagos compartidos, cuotas moderadoras y deducibles, de acuerdo con lo definido en el numeral 3° del Artículo 160, el Artículo 187 de la Ley 100 de 1993 y el Acuerdo 260 de 2004 del Consejo Nacional de Seguridad Social en Salud - CNSS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a los afiliados cotizantes, estos pagos se aplicarán con el exclusivo objetivo de racionalizar el uso de servicios del Sistema. En el caso de los demás beneficiarios, los pagos mencionados se aplicarán también para complementar la financiación del Plan Obligatorio de Salud y por ningún motivo los pagos moderadores podrán convenirse en barreras de acceso para los más pob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s cuotas moderadoras serán aplicables únicamente a los afiliados cotizantes y a sus beneficiarios en el Régimen Contributivo, mientras que los copagos se aplicarán única y exclusivamente a los afiliados beneficiarios del Régimen contributivo y los afiliados al Régimen Subsidiado, según lo establecido en el Artículo 3° del Acuerdo 260 del CNSSSS, que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b/>
          <w:sz w:val="23"/>
          <w:szCs w:val="23"/>
        </w:rPr>
        <w:t>“</w:t>
      </w:r>
      <w:r>
        <w:rPr>
          <w:rFonts w:cs="Arial Narrow" w:ascii="Arial Narrow" w:hAnsi="Arial Narrow"/>
          <w:b/>
          <w:sz w:val="23"/>
          <w:szCs w:val="23"/>
        </w:rPr>
        <w:t>Artículo 3°. Aplicación de las cuotas moderadoras y copagos.</w:t>
      </w:r>
      <w:r>
        <w:rPr>
          <w:rFonts w:cs="Arial Narrow" w:ascii="Arial Narrow" w:hAnsi="Arial Narrow"/>
          <w:sz w:val="23"/>
          <w:szCs w:val="23"/>
        </w:rPr>
        <w:t xml:space="preserve"> Las cuotas moderadoras serán aplicables a los afiliado cotizantes y a sus beneficiarios, mientras que los copagos se aplicarán única y exclusivamente a los afiliados beneficia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el Artículo 6° del citado acuerdo determi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ículo 6°. Servicio sujetos al cobro de cuotas moderadoras.</w:t>
      </w:r>
      <w:r>
        <w:rPr>
          <w:rFonts w:cs="Arial Narrow" w:ascii="Arial Narrow" w:hAnsi="Arial Narrow"/>
          <w:sz w:val="23"/>
          <w:szCs w:val="23"/>
        </w:rPr>
        <w:t xml:space="preserve"> Se aplicarán cuotas moderadoras a los siguientes servicios, </w:t>
      </w:r>
      <w:r>
        <w:rPr>
          <w:rFonts w:cs="Arial Narrow" w:ascii="Arial Narrow" w:hAnsi="Arial Narrow"/>
          <w:b/>
          <w:sz w:val="23"/>
          <w:szCs w:val="23"/>
        </w:rPr>
        <w:t>en las frecuencias que autónomamente definan las EPS:</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 xml:space="preserve">1. Consulta externa médica, </w:t>
      </w:r>
      <w:r>
        <w:rPr>
          <w:rFonts w:cs="Arial Narrow" w:ascii="Arial Narrow" w:hAnsi="Arial Narrow"/>
          <w:b/>
          <w:sz w:val="23"/>
          <w:szCs w:val="23"/>
        </w:rPr>
        <w:t>odontológica</w:t>
      </w:r>
      <w:r>
        <w:rPr>
          <w:rFonts w:cs="Arial Narrow" w:ascii="Arial Narrow" w:hAnsi="Arial Narrow"/>
          <w:sz w:val="23"/>
          <w:szCs w:val="23"/>
        </w:rPr>
        <w:t>, paramédica y de medicina alternativa acep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Visto lo anterior, se puede concluir que las citas odontológicas están sujetas al pago de cuota moderadora y debido a que no se señaló la periodicidad del cobro, o la integralidad frente a un mismo procedimiento, considera esta Dirección que es posible su aplicación por cada cita a la que asista, teniendo en cuenta adicionalmente lo establecido en los Artículo 8 y 13 del mismo acuerdo que confirman tales crite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w:t>
      </w:r>
      <w:r>
        <w:rPr>
          <w:rFonts w:cs="Arial Narrow" w:ascii="Arial Narrow" w:hAnsi="Arial Narrow"/>
          <w:sz w:val="23"/>
          <w:szCs w:val="23"/>
        </w:rPr>
        <w:t xml:space="preserve">Artículo 8°. Monto de cuotas moderadoras. Las cuotas moderadoras se aplicarán </w:t>
      </w:r>
      <w:r>
        <w:rPr>
          <w:rFonts w:cs="Arial Narrow" w:ascii="Arial Narrow" w:hAnsi="Arial Narrow"/>
          <w:b/>
          <w:sz w:val="23"/>
          <w:szCs w:val="23"/>
        </w:rPr>
        <w:t>por cada actividad</w:t>
      </w:r>
      <w:r>
        <w:rPr>
          <w:rFonts w:cs="Arial Narrow" w:ascii="Arial Narrow" w:hAnsi="Arial Narrow"/>
          <w:sz w:val="23"/>
          <w:szCs w:val="23"/>
        </w:rPr>
        <w:t xml:space="preserve"> contemplada en el artículo 6° del presente acuerdo, a los afiliados cotizantes y a sus beneficiarios con base en el ingreso del afiliado cotizante, expresado en salario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Artículo 13. Autonomía de las EPS. Las Entidades Promotoras de Salud están en </w:t>
      </w:r>
      <w:r>
        <w:rPr>
          <w:rFonts w:cs="Arial Narrow" w:ascii="Arial Narrow" w:hAnsi="Arial Narrow"/>
          <w:b/>
          <w:sz w:val="23"/>
          <w:szCs w:val="23"/>
        </w:rPr>
        <w:t>libertad para definir las frecuencias de aplicación</w:t>
      </w:r>
      <w:r>
        <w:rPr>
          <w:rFonts w:cs="Arial Narrow" w:ascii="Arial Narrow" w:hAnsi="Arial Narrow"/>
          <w:sz w:val="23"/>
          <w:szCs w:val="23"/>
        </w:rPr>
        <w:t xml:space="preserve"> de las cuotas moderadoras y copagos para lo cual deberán tener en cuenta la antigüedad del afiliado y los estándares de uso de servicios. En todo caso deberán contar con un sistema de información que permita conocer las frecuencias de uso por afiliado y por servicios, de manera tal que en un año calendario esté exenta del cobro de cuota moderadora la primera consulta o servicio previstos en el artículo 6° del presente acuerdo con excepción de la consulta externa médica de que trata el numeral 1.</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sí mismo, están en libertad para definir de manera general el no pago de cuotas moderadoras en los casos de órdenes de ayudas diagnósticas o de fórmulas de medicamentos con dos o menos ítem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guerud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6:00Z</dcterms:created>
  <dc:creator>blancac</dc:creator>
  <dc:description/>
  <cp:keywords/>
  <dc:language>en-US</dc:language>
  <cp:lastModifiedBy>blancac</cp:lastModifiedBy>
  <dcterms:modified xsi:type="dcterms:W3CDTF">2012-05-18T14:40:00Z</dcterms:modified>
  <cp:revision>7</cp:revision>
  <dc:subject/>
  <dc:title/>
</cp:coreProperties>
</file>