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5268</w:t>
      </w:r>
    </w:p>
    <w:p>
      <w:pPr>
        <w:pStyle w:val="Normal"/>
        <w:spacing w:lineRule="auto" w:line="240" w:before="0" w:after="0"/>
        <w:jc w:val="center"/>
        <w:rPr/>
      </w:pPr>
      <w:r>
        <w:rPr>
          <w:rFonts w:cs="Arial" w:ascii="Arial" w:hAnsi="Arial"/>
          <w:b/>
          <w:sz w:val="24"/>
          <w:szCs w:val="24"/>
        </w:rPr>
        <w:t>(Marzo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SUS ANTONIO CASTRO GONZAL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acastro@minambiente.gov.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unto: Consulta relacionada con la expedición de un certificado de afiliación para un bebé en gest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Cast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Hemos </w:t>
        <w:tab/>
        <w:t>recibido su comunicación por la cual formula una consulta relacionada con la expedición de un certificado  de afiliación al Plan Obligatorio de Salud - POS para un bebé en gestación, para efectos de hacer efectiva una afiliación a un plan de Medicina propagada. Al respecto, me permito señalar lo siguiente, previas las siguientes consider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arágrafo del Artículo 163 de la Ley 100 de 1993, señala que todo niño que nazca después de la vigencia de dicha ley, quedará automáticamente como beneficiario de la Entidad Promotora de Salud a la cual este afiliada su madr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rtículo 62 del Decreto 806 de 1998, señala que el bebe quedará automáticamente afiliado a la EPS de la madre y tendrá derecho a recibir de manera inmediata todos los beneficios incluidos en el Plan Obligatorio de Salud POS, sin perjuicio de la necesidad de registrar los datos del recién nacido en el formulario correspo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xpuesta la normativa anterior y respecto de los interrogantes planteados en el primer punto de su comunicación, debe señalarse frente a las afiliaciones al Plan Obligatorio de Salud que prestan las EPS, que no existen procedimientos establecidos para afiliar a bebes en gestación, toda vez que la afiliación del bebe una vez nace, opera de manera automática ante la EPS a la cual se encuentra afiliada la madr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expuesto, se tendría que dentro del POS, no es viable la solicitud de expedición de certificados de afiliación, para bebes en ges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l tema de medicina prepagada, debe señalarse que no hay norma que regule de forma precisa cómo opera la afiliación de los bebes en gestación, no obstante y en lo que tiene conocimiento esta Dirección, la vinculación del bebé la hace la madre afiliada a dicho Plan Adicional de Salud antes del nacimi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n este caso, corno la afiliación, del bebé en gestación no la haría la madre, toda vez que el afiliado al plan de medicina prepagada es el padre, no podría operar la afiliación sino una vez ocurra el nacimiento. </w:t>
      </w:r>
    </w:p>
    <w:p>
      <w:pPr>
        <w:pStyle w:val="Normal"/>
        <w:spacing w:lineRule="auto" w:line="240" w:before="0" w:after="0"/>
        <w:jc w:val="both"/>
        <w:rPr/>
      </w:pPr>
      <w:r>
        <w:rPr>
          <w:rFonts w:cs="Arial Narrow" w:ascii="Arial Narrow" w:hAnsi="Arial Narrow"/>
          <w:sz w:val="23"/>
          <w:szCs w:val="23"/>
        </w:rPr>
        <w:t>En cuanto al interrogante contenido en el segundo punto de su comunicación y conforme lo ya expuesto, no consideramos correcta la exigencia que efectúa Colmedica Medicina Prepagada, en cuanto a la presentación del certificado de afiliación al POS del bebé gest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y dando respuesta al interrogante previsto en el punto 3 de su escrito, es preciso indicar que de conformidad con lo indicado en el artículo 6 del Decreto 1703 de 2002, las EPS cada tres (3) meses, deben verificar las condiciones de afiliación y adelantar procesos de auditoría, para verificar la perdurabilidad de las calidades que acreditan la afiliación de beneficia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consideramos importante que Usted comunique a la Superintendencia Nacional de Salud la situación que se le presenta con la exigencia que efectúa Colmedica, para efectos de que dicha entidad en el marco de las funciones previstas en el Decreto 1018 de 2007, efectúe las investigaciones y aplique las sanciones a que hubiere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JAVIER ANTONIO VILLARREAL VILLAQUIR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4:00Z</dcterms:created>
  <dc:creator>blancac</dc:creator>
  <dc:description/>
  <cp:keywords/>
  <dc:language>en-US</dc:language>
  <cp:lastModifiedBy>blancac</cp:lastModifiedBy>
  <dcterms:modified xsi:type="dcterms:W3CDTF">2012-05-17T19:56:00Z</dcterms:modified>
  <cp:revision>6</cp:revision>
  <dc:subject/>
  <dc:title/>
</cp:coreProperties>
</file>