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5214</w:t>
      </w:r>
    </w:p>
    <w:p>
      <w:pPr>
        <w:pStyle w:val="Normal"/>
        <w:spacing w:lineRule="auto" w:line="240" w:before="0" w:after="0"/>
        <w:jc w:val="center"/>
        <w:rPr/>
      </w:pPr>
      <w:r>
        <w:rPr>
          <w:rFonts w:cs="Arial" w:ascii="Arial" w:hAnsi="Arial"/>
          <w:b/>
          <w:sz w:val="24"/>
          <w:szCs w:val="24"/>
        </w:rPr>
        <w:t>(Marzo 16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ab/>
        <w:tab/>
        <w:tab/>
        <w:tab/>
        <w:tab/>
        <w:tab/>
        <w:tab/>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Brigadier General</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ORLANDO DELGADILLO GIRAL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General de Sanidad Militar</w:t>
      </w:r>
    </w:p>
    <w:p>
      <w:pPr>
        <w:pStyle w:val="Normal"/>
        <w:spacing w:lineRule="auto" w:line="240" w:before="0" w:after="0"/>
        <w:rPr/>
      </w:pPr>
      <w:r>
        <w:rPr>
          <w:rFonts w:cs="Arial Narrow" w:ascii="Arial Narrow" w:hAnsi="Arial Narrow"/>
          <w:sz w:val="23"/>
          <w:szCs w:val="23"/>
        </w:rPr>
        <w:t>Residencias Tequendama Carrera 10 No. 27-51 Of. 206</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 D.C.</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 xml:space="preserve"> Procedimiento de atención a pacientes con implantes mamarios PIP.</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BG Delgadill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mediante la cual solicita se le informe el procedimiento adoptado por parte de este Ministerio para la atención de las mujeres con prótesis mamarias marca PIP, ante la creciente solicitud de retiro de los implantes por parte de las usuarias del Subsistema de Salud de las Fuerzas Milita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rente al tema objeto de consulta me permito indicarle que éste Ministerio expidió la Resolución 0258 de 2012, "por medio de la cual se definen las condiciones para la atención de la población implantada con prótesis o implantes mamarios Poly Implant Prothese - PIP'', la cual señala que se podrá acceder a los servicios médico</w:t>
        <w:tab/>
        <w:t>quirúrgicos, insumos y medicamentos asociados al retiro de las prótesis o implantes mamarios y a la reacomodación del tejido mamario en las Empresas Sociales del Estado mencionadas en su artículo 5 y con cargo a los recursos del FOSYGA, siempre y cuando hayan sido implantadas antes de la entrada en vigencia de la misma y se cumplan las condiciones de acceso a la atención, dispuestas en el artículo 2 que prevé:</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pPr>
      <w:r>
        <w:rPr>
          <w:rFonts w:cs="Arial Narrow" w:ascii="Arial Narrow" w:hAnsi="Arial Narrow"/>
          <w:b/>
          <w:i/>
          <w:sz w:val="23"/>
          <w:szCs w:val="23"/>
        </w:rPr>
        <w:t>“</w:t>
      </w:r>
      <w:r>
        <w:rPr>
          <w:rFonts w:cs="Arial Narrow" w:ascii="Arial Narrow" w:hAnsi="Arial Narrow"/>
          <w:b/>
          <w:i/>
          <w:sz w:val="23"/>
          <w:szCs w:val="23"/>
        </w:rPr>
        <w:t>Artículo 2, Condiciones de acceso a la atención.</w:t>
      </w:r>
      <w:r>
        <w:rPr>
          <w:rFonts w:cs="Arial Narrow" w:ascii="Arial Narrow" w:hAnsi="Arial Narrow"/>
          <w:i/>
          <w:sz w:val="23"/>
          <w:szCs w:val="23"/>
        </w:rPr>
        <w:t xml:space="preserve"> La población implantada con prótesis o implantes mamarios Poly Implant Prothese (PIP), para acceder a la atención establecida en la presente resolución, deberá manifestar ante cualquiera de las Empresas Sociales del Estado que se autorizan en la presente resolución, su voluntad de acogerse a las condiciones aquí definidas y demostrar ante la misma entidad que la prótesis o implante mamario corresponde a un implante Poly Implant Prothése - PIP. Para tal efecto, deberá allegar copia de su historia clínica donde esté debidamente registrada la marca y número de serie de la prótesis o implante, así como la fecha de implantación, o copia de la etiquetas de identificación de las prótesis o implantes mamarios en que esté debidamente registrada la marca del implante Poly lmplant Prothése - PIP y el número de serie del mismo, así como la fecha de implantación."</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Igualmente, la precitada resolución consagra en el artículo 3 las fases de la atención, indicando que las mismas comprende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pPr>
      <w:r>
        <w:rPr>
          <w:rFonts w:cs="Arial Narrow" w:ascii="Arial Narrow" w:hAnsi="Arial Narrow"/>
          <w:b/>
          <w:i/>
          <w:sz w:val="23"/>
          <w:szCs w:val="23"/>
        </w:rPr>
        <w:t>"3.1 Fase de valoración.</w:t>
      </w:r>
      <w:r>
        <w:rPr>
          <w:rFonts w:cs="Arial Narrow" w:ascii="Arial Narrow" w:hAnsi="Arial Narrow"/>
          <w:i/>
          <w:sz w:val="23"/>
          <w:szCs w:val="23"/>
        </w:rPr>
        <w:t xml:space="preserve"> La persona implantada con prótesis o implantes mamarios Poly Implant Prothése - PIP debe acudir a una de las Empresas Sociales del Estado señaladas en el artículo 5 de la presente resolución y solicitar valoración con el cirujano plástico.</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right="567" w:hanging="0"/>
        <w:jc w:val="both"/>
        <w:rPr/>
      </w:pPr>
      <w:r>
        <w:rPr>
          <w:rFonts w:cs="Arial Narrow" w:ascii="Arial Narrow" w:hAnsi="Arial Narrow"/>
          <w:i/>
          <w:sz w:val="23"/>
          <w:szCs w:val="23"/>
        </w:rPr>
        <w:t>El cirujano plástico, de acuerdo con su criterio, determinará la ayudas diagnósticas pertinentes que permitan detectar ruptura de la prótesis o implante mamario, o cualquier complicación asociada al implante que represente riesgo para la salud de la persona implantada.</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right="567" w:hanging="0"/>
        <w:jc w:val="both"/>
        <w:rPr/>
      </w:pPr>
      <w:r>
        <w:rPr>
          <w:rFonts w:cs="Arial Narrow" w:ascii="Arial Narrow" w:hAnsi="Arial Narrow"/>
          <w:b/>
          <w:i/>
          <w:sz w:val="23"/>
          <w:szCs w:val="23"/>
        </w:rPr>
        <w:t>3.2 Fase de respuesta.</w:t>
      </w:r>
      <w:r>
        <w:rPr>
          <w:rFonts w:cs="Arial Narrow" w:ascii="Arial Narrow" w:hAnsi="Arial Narrow"/>
          <w:i/>
          <w:sz w:val="23"/>
          <w:szCs w:val="23"/>
        </w:rPr>
        <w:t xml:space="preserve"> En el caso que el cirujano plástico de la Empresa Social del Estado confirme la ruptura de la prótesis o implante, o determine que es necesario realizar su retiro, previa valoración e información sobre el riesgo quirúrgico y cumplimiento del procedimiento de consentimiento informado por parte del paciente, determinará la realización del procedimiento de retiro de las prótesis o implantes.</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right="567" w:hanging="0"/>
        <w:jc w:val="both"/>
        <w:rPr/>
      </w:pPr>
      <w:r>
        <w:rPr>
          <w:rFonts w:cs="Arial Narrow" w:ascii="Arial Narrow" w:hAnsi="Arial Narrow"/>
          <w:i/>
          <w:sz w:val="23"/>
          <w:szCs w:val="23"/>
        </w:rPr>
        <w:t>El procedimiento quirúrgico de retiro de las prótesis o implantes Poly lmplant Prothése - PIP y la reacomodación del tejido mamario para que éste adopte una posición simétrica y anatómicamente armónica, se realizarán en la Empresa Social del Estado que hizo la fase de valoración, entidad que deberá realizar los procedimientos paraclínicos necesarios y suministrar los insumos y medicamentos hospitalarios y ambulatorios propios de este tipo de procedimiento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Nótese que por disposición expresa del parágrafo del artículo 4 de la resolución en comento, las complicaciones que surjan como consecuencia de procedimientos adicionales al retiro de las prótesis o implantes mamarios y a la reacomodación del tejido mamario, o cualquier otro gasto no relacionado con los procedimientos amparados por la resolución no se entienden objeto de cobertura y pago al amparo de la mism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síntesis, para poder acceder al retiro de las prótesis o implantes mamarios Poly Implant Prothése - PIP - con cargo a los recursos del FOSYGA, desde el punto de vista probatorio deberá además de estar afiliada al Sistema General de Seguridad Social en Salud, sujetarse a las condiciones de acceso y demás aspectos definidos en la Resolución 258 de 2012.</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Con el propósito de que cuente con una información completa sobre el particular, adjunto remitimos copia en cuatro (4) folios, de la Resolución 0258 de 2012, reiterando que de conformidad con lo previsto en el artículo 1° de la resolución mencionada, el campo de aplicación de la misma abarca exclusivamente a las afiliadas del Sistema General de Seguridad Social en Salud afectadas por los implantes PIP.</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1:00Z</dcterms:created>
  <dc:creator>blancac</dc:creator>
  <dc:description/>
  <cp:keywords/>
  <dc:language>en-US</dc:language>
  <cp:lastModifiedBy>blancac</cp:lastModifiedBy>
  <dcterms:modified xsi:type="dcterms:W3CDTF">2012-05-17T16:34:00Z</dcterms:modified>
  <cp:revision>11</cp:revision>
  <dc:subject/>
  <dc:title/>
</cp:coreProperties>
</file>