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55207</w:t>
      </w:r>
    </w:p>
    <w:p>
      <w:pPr>
        <w:pStyle w:val="Normal"/>
        <w:spacing w:lineRule="auto" w:line="240" w:before="0" w:after="0"/>
        <w:jc w:val="center"/>
        <w:rPr/>
      </w:pPr>
      <w:r>
        <w:rPr>
          <w:rFonts w:cs="Arial" w:ascii="Arial" w:hAnsi="Arial"/>
          <w:b/>
          <w:sz w:val="24"/>
          <w:szCs w:val="24"/>
        </w:rPr>
        <w:t>(Marzo 16 de 2012)</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URGENTE</w:t>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AIME ARTEAGA COR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Gerente</w:t>
      </w:r>
    </w:p>
    <w:p>
      <w:pPr>
        <w:pStyle w:val="Normal"/>
        <w:spacing w:lineRule="auto" w:line="240" w:before="0" w:after="0"/>
        <w:rPr/>
      </w:pPr>
      <w:r>
        <w:rPr>
          <w:rFonts w:cs="Arial Narrow" w:ascii="Arial Narrow" w:hAnsi="Arial Narrow"/>
          <w:sz w:val="23"/>
          <w:szCs w:val="23"/>
        </w:rPr>
        <w:t>Hospital Civil de Ipial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Kr 1 No 4 A - 142 Av Panamerica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Ipiales - Nariñ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unto:Exoneración de pago por</w:t>
        <w:tab/>
        <w:t xml:space="preserve">los servicios de salud brindados en Colombia a una ciudadana </w:t>
        <w:tab/>
        <w:t>ecuatorian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Arteag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la exoneración de pago por unos servicios de salud brindados en Colombia a una ciudadana ecuatoriana. Al respecto y previas las siguientes consideraciones de carácter constitucional y legal,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100 de la Constitución Política establece que los extranjeros gozarán en el territorio de la República de las garantías concedidas a los nacional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23"/>
          <w:szCs w:val="23"/>
        </w:rPr>
      </w:pPr>
      <w:r>
        <w:rPr>
          <w:rFonts w:cs="Arial Narrow" w:ascii="Arial Narrow" w:hAnsi="Arial Narrow"/>
          <w:sz w:val="23"/>
          <w:szCs w:val="23"/>
        </w:rPr>
        <w:t xml:space="preserve">De otra parte, el artículo 3 de la Ley 100 de 1993 determina que: </w:t>
      </w:r>
      <w:r>
        <w:rPr>
          <w:rFonts w:cs="Arial Narrow" w:ascii="Arial Narrow" w:hAnsi="Arial Narrow"/>
          <w:i/>
          <w:sz w:val="23"/>
          <w:szCs w:val="23"/>
        </w:rPr>
        <w:t>"El Estado garantiza a todos los habitantes del territorio nacional, el derecho irrenunciable a la Seguridad Soci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mismo, el artículo 152 de la referida Ley 100, establece el Sistema General de Seguridad Social en Salud - SGSSS y constituye uno de sus objetivos el crear las condiciones de acceso a los servicios de salud para todos los habitantes de Colombia, a través de un Plan Obligatorio de Salud POS, (Artículo 162 ibidem).</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153 de la ley en comento modificado por el artículo 3 de la Ley 1438 de 2011, define los principios del Sistema General de Seguridad Social en Salud, como es la obligatoriedad de la afiliación al Sistema, para todos los residentes de Colomb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l artículo 156 se define las características básicas del Sistema General de Seguridad Social en Salud, entre Otr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20"/>
          <w:szCs w:val="21"/>
        </w:rPr>
        <w:t>“</w:t>
      </w:r>
      <w:r>
        <w:rPr>
          <w:rFonts w:cs="Arial Narrow" w:ascii="Arial Narrow" w:hAnsi="Arial Narrow"/>
          <w:i/>
          <w:sz w:val="20"/>
          <w:szCs w:val="21"/>
        </w:rPr>
        <w:t>b) Todos los habitantes en Colombia deberán estar afiliados al Sistema General de Seguridad Social en Salu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rtículo 157 de la misma Ley, dispone que todos los Colombianos participarán en el servicio esencial de salud, unos lo harán en su condición de Afiliados al Régimen Contributivo o Subsidiado y otros, en forma ternporal como participantes vinculados, también llamada población pobre y vulnerable no cubierta con subsidios a la demand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Respecto de la población pobre no cubierta con subsidios a la demanda, es importante precisar que la misma está a cargo del ente departamental a quien en el marco de lo previsto en los numerales 43.2.1 y</w:t>
      </w:r>
    </w:p>
    <w:p>
      <w:pPr>
        <w:pStyle w:val="Normal"/>
        <w:spacing w:lineRule="auto" w:line="240" w:before="0" w:after="0"/>
        <w:jc w:val="both"/>
        <w:rPr/>
      </w:pPr>
      <w:r>
        <w:rPr>
          <w:rFonts w:cs="Arial Narrow" w:ascii="Arial Narrow" w:hAnsi="Arial Narrow"/>
          <w:sz w:val="23"/>
          <w:szCs w:val="23"/>
        </w:rPr>
        <w:t xml:space="preserve">43.2.2 del artículo 43 de la Ley 715 de 2001, le compete </w:t>
      </w:r>
      <w:r>
        <w:rPr>
          <w:rFonts w:cs="Arial Narrow" w:ascii="Arial Narrow" w:hAnsi="Arial Narrow"/>
          <w:i/>
          <w:sz w:val="23"/>
          <w:szCs w:val="23"/>
        </w:rPr>
        <w:t>"Gestionar la prestación de los servicios de salud, de manera oportuna, eficiente y con calidad a la población pobre en lo no cubierto con subsidios a la demanda, que resida en su jurisdicción, mediante instituciones prestadoras de servicios de salud públicas o privadas"</w:t>
      </w:r>
      <w:r>
        <w:rPr>
          <w:rFonts w:cs="Arial Narrow" w:ascii="Arial Narrow" w:hAnsi="Arial Narrow"/>
          <w:sz w:val="23"/>
          <w:szCs w:val="23"/>
        </w:rPr>
        <w:t xml:space="preserve"> y </w:t>
      </w:r>
      <w:r>
        <w:rPr>
          <w:rFonts w:cs="Arial Narrow" w:ascii="Arial Narrow" w:hAnsi="Arial Narrow"/>
          <w:i/>
          <w:sz w:val="23"/>
          <w:szCs w:val="23"/>
        </w:rPr>
        <w:t>"Financiar con los recursos propios, si lo considera pertinente, con los recursos asignados por concepto de participaciones y demás recursos cedidos, la prestación de servicios de salud a la población pobre en lo no cubierto con subsidios a la demanda y los servicios de salud ment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Además, dispone la precitada Ley 100 de 1993, que son afiliados al SGSSS mediante el Régimen Contributivo, las personas vinculadas a través de contrato de trabajo, los servidores públicos, los pensionados y jubilados y los trabajadores independientes con capacidad de pago, quienes deberán afiliarse</w:t>
        <w:tab/>
        <w:t>mediante las normas del Régimen Contribu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De otra parte, el articulo 168 de la mima Ley 100, en concordancia con el artículo 67 de la Ley 715 de 2001, consagra el derecho para todas las personas, a la Atención Inicial de Urgencias, definida por el numeral 7 del artículo 4° del Acuerdo 29 de 2011 de la Comisión de Regulación en Salud - CRES com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9"/>
          <w:szCs w:val="19"/>
        </w:rPr>
        <w:t>“</w:t>
      </w:r>
      <w:r>
        <w:rPr>
          <w:rFonts w:cs="Arial Narrow" w:ascii="Arial Narrow" w:hAnsi="Arial Narrow"/>
          <w:i/>
          <w:sz w:val="19"/>
          <w:szCs w:val="19"/>
        </w:rPr>
        <w:t>7. Atención inicial de urgencias: acciones realizadas a una persona con una condición de salud que requiere atención médica en un servicio de urgencias, tomando como base el nivel de atención y el grado de complejidad de la entidad que realiza la atención inicial de urgencia, al tenor de los principios éticos y las normas que determinan las acciones y el comportamiento del personal de salud y buscand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a) La estabilización de sus signos vitales; que implica realizar las acciones tendientes a ubicarlos dentro de parámetros compatibles con el mínimo riesgo de muerte o complicación, y que no implica necesariamente la recuperación a estándares normales, ni la resolución definitiva del trastorno que generó el evento;</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b) La realización de un diagnóstico de impresión;</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c) La definición del destino inmediato de la persona con la patología de urgenc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l Decreto 806 de 1998, que reglamenta la afiliación al Sistema, dispone, en su artículo 25 que son afiliados al Sistema General de Seguridad Social en Salud, todos los residentes en Colombia que se encuentren afiliados al régimen contributivo o al régimen subsidiado y los vinculados temporalm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Para el punto objeto de estudio, no podemos dejar de lado el concepto de domicilio y residencia. Al respecto, el Legislador en el artículo 76 del Código Civil define: </w:t>
      </w:r>
      <w:r>
        <w:rPr>
          <w:rFonts w:cs="Arial Narrow" w:ascii="Arial Narrow" w:hAnsi="Arial Narrow"/>
          <w:i/>
          <w:sz w:val="23"/>
          <w:szCs w:val="23"/>
        </w:rPr>
        <w:t>"El domicilio consiste en la residencia acompañada, real o presuntamente del ánimo de permanecer en ella"</w:t>
      </w:r>
      <w:r>
        <w:rPr>
          <w:rFonts w:cs="Arial Narrow" w:ascii="Arial Narrow" w:hAnsi="Arial Narrow"/>
          <w:sz w:val="23"/>
          <w:szCs w:val="23"/>
        </w:rPr>
        <w:t>, como puede observarse, es requisito sine qua non para que una persona tenga domicilio, que se presente la residencia acompañada del animus de permanecer en ella. Suele definirse como residencia, el lugar donde habita una person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principio de la territoriedad, lo repite en los mismos términos el artículo 57 del Código de Régimen Político y Municipal, que literalmente dice:</w:t>
        <w:tab/>
      </w:r>
      <w:r>
        <w:rPr>
          <w:rFonts w:cs="Arial Narrow" w:ascii="Arial Narrow" w:hAnsi="Arial Narrow"/>
          <w:i/>
          <w:sz w:val="23"/>
          <w:szCs w:val="23"/>
        </w:rPr>
        <w:t>"Las leyes obligan a todos los habitantes del país, inclusive los</w:t>
      </w:r>
    </w:p>
    <w:p>
      <w:pPr>
        <w:pStyle w:val="Normal"/>
        <w:spacing w:lineRule="auto" w:line="240" w:before="0" w:after="0"/>
        <w:jc w:val="both"/>
        <w:rPr/>
      </w:pPr>
      <w:r>
        <w:rPr>
          <w:rFonts w:cs="Arial Narrow" w:ascii="Arial Narrow" w:hAnsi="Arial Narrow"/>
          <w:i/>
          <w:sz w:val="23"/>
          <w:szCs w:val="23"/>
        </w:rPr>
        <w:t>Extranjeros, sean domiciliados o transeúntes; salvo respecto de éstos, los derechos concedidos por los tratados público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Por su parte el artículo 84 del Código Civil preceptúa. </w:t>
      </w:r>
      <w:r>
        <w:rPr>
          <w:rFonts w:cs="Arial Narrow" w:ascii="Arial Narrow" w:hAnsi="Arial Narrow"/>
          <w:i/>
          <w:sz w:val="23"/>
          <w:szCs w:val="23"/>
        </w:rPr>
        <w:t>"La mera residencia hará las veces de domicilio civil, respecto de las personas que no tuvieren domicilio en otra par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Tratándose de extranjeros residentes en el país que no se encuentran afiliados al Régimen Contributivo del Sistema General de Seguridad Social en Salud por no acreditar las condiciones señaladas en el párrafo anterior, éstos por falta de recursos para cotizar podrán afiliarse al régimen subsidiado, en los términos previstos en el Acuerdo 415 de 2009 expedido por el Consejo Nacion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l evento de que se trate de extranjeros transeúntes con capacidad de pago, estos deberán asumir la prestación de los servicios de salud que reciban en Colombia, en la medida en que no se encuentren afiliados al régimen contributivo o subsidiado de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cuanto a la atención en salud de extranjeros transeúntes sin capacidad de pago, se debe estar a lo previsto en los numerales 43.2.1 y 432,2 del artículo 43 de la Ley 715 de 2001, en virtud de los cuales compete al ente departamental asumir la prestación oportuna, eficiente y de calidad de los servicios de salud de la población pobre y vulnerable no cubierta con subisidios a la demanda que resida en su jurisdicción, mediante instituciones prestadoras de servicios de salud públicas o privadas, cuya financiación se hará con cargo a los recursos propios o si lo considera pertinente, don los recursos asignados por concepto de participaciones y demás recursos cedi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conclusión, para el caso que nos ocupa y partiendo de la base que según lo expresado en la comunicación suscrita por el Dr. Nelson López Jacome -Cónsul de Ecuador en Ipiales-, la Sra. Zoila Ana Luisa Cisneros Bustos, es una ciudadana ecuatoriana domiciliada en la ciudad del Tulcán, a quien no le aplican las normas de prestación del servicio de salud que regulan los regímenes contributivo y subsidiado del Sistema General de Seguridad Social en Salud, debe en el evento de que se demuestre su capacidad de pago, cancelar los servicios prestados o en caso contrario, deberá ser tratada población pobre en lo no cubierto con subsidios a la demanda, lo que significa que le corresponde al ente departamental asumir la prestación de los servicios de salud presta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inalmente, se aclara que a la fecha y salvo lo previsto para población migrante laboral en la Decisión 583 de 2004 de la Comunidad Andina, no se ha implementado ningún instrumento andino o convenio de seguridad social con el Ecuador, que contemple la gratuidad en los servicios de salud para ciudadanos Ecuatorianos en Colombia y viceversa a que alude su comunicación, por tal razón, se reitera lo ya concluido en el párrafo anterior para el caso de la señora Zoila Ana Luisa Cisneros Bus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Juríd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1:48:00Z</dcterms:created>
  <dc:creator>blancac</dc:creator>
  <dc:description/>
  <cp:keywords/>
  <dc:language>en-US</dc:language>
  <cp:lastModifiedBy>blancac</cp:lastModifiedBy>
  <dcterms:modified xsi:type="dcterms:W3CDTF">2012-05-18T13:33:00Z</dcterms:modified>
  <cp:revision>20</cp:revision>
  <dc:subject/>
  <dc:title/>
</cp:coreProperties>
</file>