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54991</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21 d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D.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eñ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DAVID PULGARÍN VERGAR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pulgarinv@sura.com.c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Asunto:</w:t>
      </w:r>
      <w:r>
        <w:rPr>
          <w:rFonts w:cs="Arial" w:ascii="Arial Narrow" w:hAnsi="Arial Narrow"/>
          <w:sz w:val="24"/>
          <w:szCs w:val="24"/>
        </w:rPr>
        <w:t xml:space="preserve"> Radicado N° 77252 </w:t>
      </w:r>
    </w:p>
    <w:p>
      <w:pPr>
        <w:pStyle w:val="Normal"/>
        <w:spacing w:lineRule="auto" w:line="240" w:before="0" w:after="0"/>
        <w:ind w:firstLine="708"/>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Sanciones Pedagóg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b/>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petado señor Pulgarí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Hemos recibido su comunicación en la que solicita información acerca de los lineamienientos     sobre los cuales las EPS deben implementar las sanciones contempladas en el artículo 55 de            la ley 1438 de 2011.</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obre el particular, es pertinente indicar que el artículo 55 de la Ley 1438 de 2011 orden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i/>
          <w:sz w:val="24"/>
          <w:szCs w:val="24"/>
        </w:rPr>
        <w:t xml:space="preserve">ARTÍCULO 55°. MULTAS POR INASISTENCIA EN LAS CITAS MÉDICAS. Entrada en                  vigencia esta ley queda prohibido el cobro de cualquier tipo de multas a los cotizantes y  beneficiarios de los regímenes contributivo y subsidiado, así como la población vinculada, en lo establecido para citas médicas programadas, </w:t>
      </w:r>
      <w:r>
        <w:rPr>
          <w:rFonts w:cs="Arial" w:ascii="Arial Narrow" w:hAnsi="Arial Narrow"/>
          <w:i/>
          <w:sz w:val="24"/>
          <w:szCs w:val="24"/>
          <w:u w:val="single"/>
        </w:rPr>
        <w:t>para lo cual el Ministerio de la Protección Social diseñará un mecanismo idóneo para su respectivo cumplimiento</w:t>
      </w:r>
      <w:r>
        <w:rPr>
          <w:rFonts w:cs="Arial" w:ascii="Arial Narrow" w:hAnsi="Arial Narrow"/>
          <w:i/>
          <w:sz w:val="24"/>
          <w:szCs w:val="24"/>
        </w:rPr>
        <w:t>, esto es ser sancionado pedagógicamente, mediante método de recursos capacitación que deberán ser diseñados por                           las Entidades Promotoras de Salud para tal fin." (Subrayado fuera de tex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 la redacción de la norma, se colige que las EPS deben esperar hasta que este Ministerio se pronuncie sobre el método que ha destinado para lograr que los usuarios cumplan sus citas          médicas programadas, el cual tendrá un componente eminentemente pedagógic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consecuencia, es evidente que las EPS no pueden entrar a imponer ningún tipo de sanción                  a sus usuarios, ya que esta es una potestad que aún no ha sido reglamentad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los anteriores términos damos respuesta a las inquietudes planteadas,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NISSE GISELLA RIVERA SARMIEN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UBDIRECTORA DE ASUNTOS NORMATIVOS </w:t>
      </w:r>
    </w:p>
    <w:p>
      <w:pPr>
        <w:pStyle w:val="Normal"/>
        <w:spacing w:lineRule="auto" w:line="240" w:before="0" w:after="0"/>
        <w:jc w:val="both"/>
        <w:rPr/>
      </w:pPr>
      <w:r>
        <w:rPr>
          <w:rFonts w:cs="Arial" w:ascii="Arial Narrow" w:hAnsi="Arial Narrow"/>
          <w:sz w:val="24"/>
          <w:szCs w:val="24"/>
        </w:rPr>
        <w:t>DIRECCION JURIDIC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spacing w:lineRule="auto" w:line="240" w:before="0" w:after="0"/>
        <w:ind w:firstLine="278"/>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27:00Z</dcterms:created>
  <dc:creator>usuario</dc:creator>
  <dc:description/>
  <dc:language>en-US</dc:language>
  <cp:lastModifiedBy>usuario</cp:lastModifiedBy>
  <dcterms:modified xsi:type="dcterms:W3CDTF">2013-02-14T19:50:00Z</dcterms:modified>
  <cp:revision>1</cp:revision>
  <dc:subject/>
  <dc:title/>
</cp:coreProperties>
</file>