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4708</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JAIME ALFONSO QUIMBAY0 BELTRA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alle 20 82 52 Local 2 56</w:t>
      </w:r>
    </w:p>
    <w:p>
      <w:pPr>
        <w:pStyle w:val="Normal"/>
        <w:spacing w:lineRule="auto" w:line="240" w:before="0" w:after="0"/>
        <w:jc w:val="both"/>
        <w:rPr>
          <w:rFonts w:ascii="Arial Narrow" w:hAnsi="Arial Narrow" w:cs="Arial"/>
          <w:sz w:val="24"/>
          <w:szCs w:val="24"/>
        </w:rPr>
      </w:pPr>
      <w:hyperlink r:id="rId2">
        <w:r>
          <w:rPr>
            <w:rStyle w:val="InternetLink"/>
            <w:rFonts w:cs="Arial" w:ascii="Arial Narrow" w:hAnsi="Arial Narrow"/>
            <w:sz w:val="24"/>
            <w:szCs w:val="24"/>
          </w:rPr>
          <w:t>Ndc55443@gmail.com</w:t>
        </w:r>
      </w:hyperlink>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Asunto:</w:t>
      </w:r>
      <w:r>
        <w:rPr>
          <w:rFonts w:cs="Arial" w:ascii="Arial Narrow" w:hAnsi="Arial Narrow"/>
          <w:sz w:val="24"/>
          <w:szCs w:val="24"/>
        </w:rPr>
        <w:t xml:space="preserve"> Autorización de traslado por unificación de grupo famili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o señor Quimbay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rocedente del Ministerio de Trabajo hemos recibido su comunicación mediante la cual                   expone que cambió su condición de beneficiario de sus padres por la de cotizante, en                   razón a que se vinculó laboralmente, afiliándolo su empleador a la EPS Salud Total sin                 que pudiera ejercer su derecho a la libre escogencia. Al finalizar el contrato de trabajo                        intentó volver a afiliarse con la EPS Sanitas en calidad de beneficiario pero le fue                              negado el traslado presuntamente porque no había sido retirado de la anterior                        administradora, por lo que solicita se aclare su situación sin que pierda benefici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Varios son los puntos a aclarar respecto a la situación planteada; no obstante, sea Io                      primero manifestar que luego de ponernos en contacto con las entidades promotoras                          de salud involucradas y aclarar la situación, se logró que el 21 de noviembre pasado,                              se autorizara su traslado de la EPS Salud Total a Sanitas EPS por unificación del grupo                            familiar, en calidad de beneficiario, por tanto, en esta última administradora se                                   encuentra activo a partir de esa fech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hora bien, es preciso indicar que no debe perderse de vista que la regla general es                             que el afiliado y su grupo familiar puede hacer uso del derecho de traslado cada año                                             como lo dispone el parágrafo 1 del artículo 25 de la Ley 1122 de 2007 que en lo                                pertinente señal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sz w:val="24"/>
          <w:szCs w:val="24"/>
        </w:rPr>
        <w:t>"El traslado voluntario de un usuario podrá hacerse a partir de un año de afiliado a                              esa EPS según reglamentación que para dichos efectos expida el Ministerio de la                    Protección Soc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xtraordinariamente, podrá el afiliado solicitar el cambio de entidad promotora de salud                            cuando, en los términos del Anexo Técnico de la Resolución 1344 de 2012 expedida                                por este Ministerio, se presente alguna de estas circunstancias:</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pPr>
      <w:r>
        <w:rPr>
          <w:rFonts w:cs="Arial" w:ascii="Arial Narrow" w:hAnsi="Arial Narrow"/>
          <w:sz w:val="24"/>
          <w:szCs w:val="24"/>
        </w:rPr>
        <w:t xml:space="preserve">- </w:t>
        <w:tab/>
        <w:t>Afiliado cumple con el tiempo mínimo de permanencia en la EPS actual.</w:t>
      </w:r>
    </w:p>
    <w:p>
      <w:pPr>
        <w:pStyle w:val="Normal"/>
        <w:spacing w:lineRule="auto" w:line="240" w:before="0" w:after="0"/>
        <w:ind w:left="698" w:hanging="420"/>
        <w:jc w:val="both"/>
        <w:rPr>
          <w:rFonts w:ascii="Arial Narrow" w:hAnsi="Arial Narrow" w:cs="Arial"/>
          <w:b/>
          <w:b/>
          <w:sz w:val="24"/>
          <w:szCs w:val="24"/>
        </w:rPr>
      </w:pPr>
      <w:r>
        <w:rPr>
          <w:rFonts w:cs="Arial" w:ascii="Arial Narrow" w:hAnsi="Arial Narrow"/>
          <w:sz w:val="24"/>
          <w:szCs w:val="24"/>
        </w:rPr>
        <w:t>-</w:t>
        <w:tab/>
      </w:r>
      <w:r>
        <w:rPr>
          <w:rFonts w:cs="Arial" w:ascii="Arial Narrow" w:hAnsi="Arial Narrow"/>
          <w:b/>
          <w:sz w:val="24"/>
          <w:szCs w:val="24"/>
        </w:rPr>
        <w:t>Si afiliado tiene menos del tiempo mínimo de permanencia en la EPS actual                             y el traslado es por unificación del Grupo Familiar en otra EPS</w:t>
      </w:r>
      <w:r>
        <w:rPr>
          <w:rFonts w:cs="Arial" w:ascii="Arial Narrow" w:hAnsi="Arial Narrow"/>
          <w:sz w:val="24"/>
          <w:szCs w:val="24"/>
        </w:rPr>
        <w:t>.</w:t>
      </w:r>
    </w:p>
    <w:p>
      <w:pPr>
        <w:pStyle w:val="Normal"/>
        <w:spacing w:lineRule="auto" w:line="240" w:before="0" w:after="0"/>
        <w:ind w:left="698" w:hanging="420"/>
        <w:jc w:val="both"/>
        <w:rPr/>
      </w:pPr>
      <w:r>
        <w:rPr>
          <w:rFonts w:cs="Arial" w:ascii="Arial Narrow" w:hAnsi="Arial Narrow"/>
          <w:sz w:val="24"/>
          <w:szCs w:val="24"/>
        </w:rPr>
        <w:t>-</w:t>
        <w:tab/>
        <w:t>Si afiliado tiene menos del tiempo mínimo de permanencia en la EPS actual y el                     traslado es porque la EPS actual no tiene cobertura geográfica en municipio que                            se traslada la afiliación.</w:t>
      </w:r>
    </w:p>
    <w:p>
      <w:pPr>
        <w:pStyle w:val="Normal"/>
        <w:spacing w:lineRule="auto" w:line="240" w:before="0" w:after="0"/>
        <w:ind w:firstLine="278"/>
        <w:jc w:val="both"/>
        <w:rPr/>
      </w:pPr>
      <w:r>
        <w:rPr>
          <w:rFonts w:cs="Arial" w:ascii="Arial Narrow" w:hAnsi="Arial Narrow"/>
          <w:sz w:val="24"/>
          <w:szCs w:val="24"/>
        </w:rPr>
        <w:t>-</w:t>
        <w:tab/>
        <w:t>Entidad en liquidación Decreto 055/2007</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t>-</w:t>
        <w:tab/>
        <w:t>Por cumplimiento de un fallo de tutela que exige traslado a otra entidad de Salud.</w:t>
      </w:r>
    </w:p>
    <w:p>
      <w:pPr>
        <w:pStyle w:val="Normal"/>
        <w:spacing w:lineRule="auto" w:line="240" w:before="0" w:after="0"/>
        <w:ind w:left="698" w:hanging="420"/>
        <w:jc w:val="both"/>
        <w:rPr/>
      </w:pPr>
      <w:r>
        <w:rPr>
          <w:rFonts w:cs="Arial" w:ascii="Arial Narrow" w:hAnsi="Arial Narrow"/>
          <w:sz w:val="24"/>
          <w:szCs w:val="24"/>
        </w:rPr>
        <w:t>-</w:t>
        <w:tab/>
        <w:t>Si el afiliado tiene menos del tiempo mínimo de permanencia y el traslado es por fallecimiento del cotizante en la EPS actu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No obstante, también puede presentarse la medida extraordinaria de movilidad, cuando                            el afiliado se enfrente a cualquiera de las siguientes situaciones:</w:t>
      </w:r>
    </w:p>
    <w:p>
      <w:pPr>
        <w:pStyle w:val="Normal"/>
        <w:spacing w:lineRule="auto" w:line="240" w:before="0" w:after="0"/>
        <w:ind w:left="708" w:hanging="43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8" w:hanging="430"/>
        <w:jc w:val="both"/>
        <w:rPr/>
      </w:pPr>
      <w:r>
        <w:rPr>
          <w:rFonts w:cs="Arial" w:ascii="Arial Narrow" w:hAnsi="Arial Narrow"/>
          <w:sz w:val="24"/>
          <w:szCs w:val="24"/>
        </w:rPr>
        <w:t>-</w:t>
        <w:tab/>
        <w:t xml:space="preserve"> El afiliado y/o sus beneficiarios recibe mal servicio demostrado de salud de la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EPS</w:t>
      </w:r>
    </w:p>
    <w:p>
      <w:pPr>
        <w:pStyle w:val="Normal"/>
        <w:spacing w:lineRule="auto" w:line="240" w:before="0" w:after="0"/>
        <w:ind w:firstLine="278"/>
        <w:jc w:val="both"/>
        <w:rPr/>
      </w:pPr>
      <w:r>
        <w:rPr>
          <w:rFonts w:cs="Arial" w:ascii="Arial Narrow" w:hAnsi="Arial Narrow"/>
          <w:sz w:val="24"/>
          <w:szCs w:val="24"/>
        </w:rPr>
        <w:t>-       La EPS suspende servicios al afiliado de manera ileg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n efecto, de conformidad con lo dispuesto en el numeral 1 del artículo 54 del Decreto                             806 de 1998 "las personas sólo podrán trasladarse de EPS una vez cancelados 12                            meses de pagos continuos. Este periodo no será tenido en cuenta cuando se presenten                         casos de </w:t>
      </w:r>
      <w:r>
        <w:rPr>
          <w:rFonts w:cs="Arial" w:ascii="Arial Narrow" w:hAnsi="Arial Narrow"/>
          <w:b/>
          <w:sz w:val="24"/>
          <w:szCs w:val="24"/>
        </w:rPr>
        <w:t>deficiente prestación o suspensión de los servicios</w:t>
      </w:r>
      <w:r>
        <w:rPr>
          <w:rFonts w:cs="Arial" w:ascii="Arial Narrow" w:hAnsi="Arial Narrow"/>
          <w:sz w:val="24"/>
          <w:szCs w:val="24"/>
        </w:rPr>
        <w:t>..." (Resaltado fue                                      del tex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n el mismo sentido, establece el segundo inciso del artículo 44 del Decreto 1485 de                        1999 que "el plazo de afiliación mínima establecido en el inciso anterior no será                                      necesario cuando se presenten casos de </w:t>
      </w:r>
      <w:r>
        <w:rPr>
          <w:rFonts w:cs="Arial" w:ascii="Arial Narrow" w:hAnsi="Arial Narrow"/>
          <w:b/>
          <w:sz w:val="24"/>
          <w:szCs w:val="24"/>
        </w:rPr>
        <w:t>deficiente prestación o suspensión o servicios por parte de la EPS</w:t>
      </w:r>
      <w:r>
        <w:rPr>
          <w:rFonts w:cs="Arial" w:ascii="Arial Narrow" w:hAnsi="Arial Narrow"/>
          <w:sz w:val="24"/>
          <w:szCs w:val="24"/>
        </w:rPr>
        <w:t xml:space="preserve"> (Resaltado fuera del tex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Visto lo anterior, solicitamos la autorización de traslado excepcional argumentando su                            calidad de beneficiario y por tanto la necesidad de unificación del grupo familiar y de                                 esa manera garantizar la prestación de los servicios de sal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otro lado, se pudo comprobar que efectivamente su empleador reportó la novedad                              de retiro el 20 de septiembre de 2012, luego de realizar los aportes correspondientes a                                 6 días del mes de julio, 30 de agosto y 20 días de septiemb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Finalmente, a la perdida de antigüedad y cobertura de preexistencias le informo que                        en el Sistema General de Seguridad Social en Salud se encuentra prohibida la                                aplicación de preexistencias por parte de las EPS a sus afiliados, por tanto, puede trasladarse de entidad administradora sin que se vea afectado su tratamiento ni pierda                                             beneficios, así lo dispone en el artículo 164 de la Ley 100 de 1993:</w:t>
      </w:r>
    </w:p>
    <w:p>
      <w:pPr>
        <w:pStyle w:val="Normal"/>
        <w:spacing w:lineRule="auto" w:line="240" w:before="0" w:after="0"/>
        <w:ind w:left="708" w:hanging="0"/>
        <w:jc w:val="both"/>
        <w:rPr/>
      </w:pPr>
      <w:r>
        <w:rPr>
          <w:rFonts w:cs="Arial" w:ascii="Arial Narrow" w:hAnsi="Arial Narrow"/>
          <w:sz w:val="24"/>
          <w:szCs w:val="24"/>
        </w:rPr>
        <w:t>"ARTÍCULO 164. PREEXISTENCIAS. En el Sistema General de Seguridad en                        Salud, las Empresas Promotoras de Salud no podrán aplicar preexistencias a sus afili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o anterior debido a que las EPS cumplen una función pública que el Estado les ha                        delegado. De igual forma, el literal e) del artículo 156 determina que las Entidad                        Promotoras de Salud </w:t>
      </w:r>
      <w:r>
        <w:rPr>
          <w:rFonts w:cs="Arial" w:ascii="Arial Narrow" w:hAnsi="Arial Narrow"/>
          <w:i/>
          <w:sz w:val="24"/>
          <w:szCs w:val="24"/>
        </w:rPr>
        <w:t>"están en la obligación de suministrar, dentro de los límites                         establecidos en el numeral 5 del artículo 180, a cualquier persona que desee afiliarse y pague la cotización o tenga el subsidio correspondiente, el Plan Obligatorio de Salud,                                                     en los términos que reglamente el Gobiern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or todo lo anterior, a la fecha no debería tener ningún inconveniente para acceder a                                los servicios de salud que requiera; empero, en el evento de presentarse alguna                               conducta irregular por parte de las EPS, puede formular la queja respectiva ante la        Superintendencia Nacional de Salud en la Carrera 7 No. 32-16, Centro Comercial San                       Martín, Torre Norte Piso 16, a fin de que este Organismo de Control adelante las                                investigaciones correspondientes e imponga si hubiere lugar a sa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presente consulta, se atiende en los precisos términos del Artículo 28 del Código de         Procedimiento Administrativo y de lo Contencioso Administrativo, en virtud del cual, Ios                       conceptos emitidos por las autoridades como respuestas a peticiones realizadas en                                       ejercicio del derecho a formular consultas no serán de obligatorio cumplimiento o                               ejecu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ENISSE GISELA RIVERA SAR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ubdirectora de Asuntos Normativos</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c5544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22:00Z</dcterms:created>
  <dc:creator>usuario</dc:creator>
  <dc:description/>
  <dc:language>en-US</dc:language>
  <cp:lastModifiedBy>usuario</cp:lastModifiedBy>
  <dcterms:modified xsi:type="dcterms:W3CDTF">2013-02-18T20:22:00Z</dcterms:modified>
  <cp:revision>2</cp:revision>
  <dc:subject/>
  <dc:title/>
</cp:coreProperties>
</file>