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5 4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29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VIRGINIA TORRES DE CRISTANCHO</w:t>
      </w:r>
    </w:p>
    <w:p>
      <w:pPr>
        <w:pStyle w:val="Normal"/>
        <w:rPr>
          <w:rFonts w:ascii="Arial" w:hAnsi="Arial" w:cs="Arial"/>
          <w:sz w:val="22"/>
          <w:szCs w:val="22"/>
        </w:rPr>
      </w:pPr>
      <w:r>
        <w:rPr>
          <w:rFonts w:cs="Arial" w:ascii="Arial" w:hAnsi="Arial"/>
          <w:sz w:val="22"/>
          <w:szCs w:val="22"/>
        </w:rPr>
        <w:t>Directora de Gestión de Recursos y Administración Económica</w:t>
      </w:r>
    </w:p>
    <w:p>
      <w:pPr>
        <w:pStyle w:val="Normal"/>
        <w:rPr>
          <w:rFonts w:ascii="Arial" w:hAnsi="Arial" w:cs="Arial"/>
          <w:sz w:val="22"/>
          <w:szCs w:val="22"/>
        </w:rPr>
      </w:pPr>
      <w:r>
        <w:rPr>
          <w:rFonts w:cs="Arial" w:ascii="Arial" w:hAnsi="Arial"/>
          <w:sz w:val="22"/>
          <w:szCs w:val="22"/>
        </w:rPr>
        <w:t>Carrera 8 No 6 C - 38 piso 4</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Solicitud radicado 00430 del 12/06/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Procedimiento Tributario</w:t>
      </w:r>
    </w:p>
    <w:p>
      <w:pPr>
        <w:pStyle w:val="Normal"/>
        <w:rPr/>
      </w:pPr>
      <w:r>
        <w:rPr>
          <w:rFonts w:cs="Arial" w:ascii="Arial" w:hAnsi="Arial"/>
          <w:sz w:val="22"/>
          <w:szCs w:val="22"/>
        </w:rPr>
        <w:t>Descriptores</w:t>
        <w:tab/>
        <w:tab/>
        <w:tab/>
        <w:t>Adjudicación de Bienes a Favor de la Nación - Monto por</w:t>
      </w:r>
    </w:p>
    <w:p>
      <w:pPr>
        <w:pStyle w:val="Normal"/>
        <w:ind w:left="2832" w:hanging="0"/>
        <w:rPr>
          <w:rFonts w:ascii="Arial" w:hAnsi="Arial" w:cs="Arial"/>
          <w:sz w:val="22"/>
          <w:szCs w:val="22"/>
        </w:rPr>
      </w:pPr>
      <w:r>
        <w:rPr>
          <w:rFonts w:cs="Arial" w:ascii="Arial" w:hAnsi="Arial"/>
          <w:sz w:val="22"/>
          <w:szCs w:val="22"/>
        </w:rPr>
        <w:t>el Cual Se Reciben los Bienes</w:t>
      </w:r>
    </w:p>
    <w:p>
      <w:pPr>
        <w:pStyle w:val="Normal"/>
        <w:rPr/>
      </w:pPr>
      <w:r>
        <w:rPr>
          <w:rFonts w:cs="Arial" w:ascii="Arial" w:hAnsi="Arial"/>
          <w:sz w:val="22"/>
          <w:szCs w:val="22"/>
        </w:rPr>
        <w:t>Fuentes formales</w:t>
        <w:tab/>
        <w:tab/>
        <w:t>Art.840 del Estatuto Tributario; artículo 8 Decreto 881 de</w:t>
      </w:r>
    </w:p>
    <w:p>
      <w:pPr>
        <w:pStyle w:val="Normal"/>
        <w:ind w:left="2124" w:firstLine="708"/>
        <w:rPr>
          <w:rFonts w:ascii="Arial" w:hAnsi="Arial" w:cs="Arial"/>
          <w:sz w:val="22"/>
          <w:szCs w:val="22"/>
        </w:rPr>
      </w:pPr>
      <w:r>
        <w:rPr>
          <w:rFonts w:cs="Arial" w:ascii="Arial" w:hAnsi="Arial"/>
          <w:sz w:val="22"/>
          <w:szCs w:val="22"/>
        </w:rPr>
        <w:t>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Virgin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este Despacho está facultado para absolver de manera general y en abstracto las consultas escritas que se formulen sobre la interpretación y aplicación de las normas tributarias nacionales, en materia aduanera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licita usted que se aclare cuál es el porcentaje que se debe tener en cuenta (40% del Decreto 881 de 2007 ó el 70% de la Ley 1395 de 2010) en la adjudicación de bienes a favor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anera atenta nos permitimos manifestar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33 de la Ley 1395 de 2010, modificatorio del artículo 523 del Código de Procedimiento Civil regula el remate de bienes estableciendo, entre otros aspectos, la procedencia de la solicitud de remate, fijación de la fecha de remate y base de la licitación -la cual deberá corresponde al 70% del avalúo de los bienes a rema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su parte, el Decreto 881 de 2007, reglamenta lo pertinente a la adjudicación de bienes a favor de la Nación en virtud de lo establecido en el artículo 840 del Estatuto Tributario, decreto que en su artículo 8 determina el valor por el que se ha de realizar la adjudicación, señalando: </w:t>
      </w:r>
      <w:r>
        <w:rPr>
          <w:rFonts w:cs="Arial" w:ascii="Arial" w:hAnsi="Arial"/>
          <w:i/>
          <w:sz w:val="22"/>
          <w:szCs w:val="22"/>
        </w:rPr>
        <w:t>"En ningún caso el monto por el cual se reciben los bienes adjudicados a favor de la Nación podrá ser superior al cuarenta por ciento (40%) del avalúo en fir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bien, la adjudicación de bienes que trata el artículo 840 del Estatuto Tributario consistente en una forma de pago de las obligaciones fiscales administradas por la Unidad Administrativa Especial Dirección de Impuestos y Aduanas Nacionales, y aunque procede luego de haberse declarado desierto el remate de los bienes (después de la tercera licitación), la misma se constituye en una institución diferente al remate propiamente dicho, por lo que ésta deberá, como se indica en la parte final del inciso primero del citado artículo, realizarse </w:t>
      </w:r>
      <w:r>
        <w:rPr>
          <w:rFonts w:cs="Arial" w:ascii="Arial" w:hAnsi="Arial"/>
          <w:i/>
          <w:sz w:val="22"/>
          <w:szCs w:val="22"/>
        </w:rPr>
        <w:t xml:space="preserve">"...en los términos que establezca el reglamento" </w:t>
      </w:r>
      <w:r>
        <w:rPr>
          <w:rFonts w:cs="Arial" w:ascii="Arial" w:hAnsi="Arial"/>
          <w:sz w:val="22"/>
          <w:szCs w:val="22"/>
        </w:rPr>
        <w:t>específico para la adjud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de conformidad con el principio de hermenéutica que señala que la norma especial se aplica con preferencia sobre la general, se ha de concluir que cuando, en virtud de lo establecido en el artículo 840 del Estatuto Tributario, se efectúe la adjudicación de bienes a favor de la Nación el valor de ésta será el señalado en el artículo 8 del Decreto 881 de 2007, norma especial que regula dicha adjudicación, y no el señalado en el artículo 33 de la Ley 1395 de 2010, pues ella ni se refiere ni modifica las normas tributarias relacionadas con el tema objeto de cons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http://www.dian.gov.co</w:t>
        </w:r>
      </w:hyperlink>
      <w:r>
        <w:rPr>
          <w:rFonts w:cs="Arial" w:ascii="Arial" w:hAnsi="Arial"/>
          <w:sz w:val="22"/>
          <w:szCs w:val="22"/>
        </w:rPr>
        <w:t xml:space="preserve"> siguiendo los iconos:"Normatividad"-"Técnica" y seleccionando los vínculos "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1:03:00Z</dcterms:created>
  <dc:creator>usuario</dc:creator>
  <dc:description/>
  <dc:language>en-US</dc:language>
  <cp:lastModifiedBy>usuario</cp:lastModifiedBy>
  <dcterms:modified xsi:type="dcterms:W3CDTF">2012-10-22T21:09:00Z</dcterms:modified>
  <cp:revision>6</cp:revision>
  <dc:subject/>
  <dc:title/>
</cp:coreProperties>
</file>