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septiembre 7 de 2012</w:t>
      </w:r>
    </w:p>
    <w:p>
      <w:pPr>
        <w:pStyle w:val="Normal"/>
        <w:rPr>
          <w:lang w:val="es-ES"/>
        </w:rPr>
      </w:pPr>
      <w:r>
        <w:rPr>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 xml:space="preserve">Demanda de inconstitucionalidad contra la Ley 1530 de 2012, </w:t>
      </w:r>
      <w:r>
        <w:rPr>
          <w:rFonts w:cs="Bookman Old Style" w:ascii="Bookman Old Style" w:hAnsi="Bookman Old Style"/>
          <w:b/>
          <w:i/>
          <w:sz w:val="24"/>
          <w:szCs w:val="24"/>
        </w:rPr>
        <w:t>“Por la cual se regula la organización y el funcionamiento del Sistema General de Regalías”</w:t>
      </w:r>
      <w:r>
        <w:rPr>
          <w:rFonts w:cs="Bookman Old Style" w:ascii="Bookman Old Style" w:hAnsi="Bookman Old Style"/>
          <w:b/>
          <w:sz w:val="24"/>
          <w:szCs w:val="24"/>
        </w:rPr>
        <w:t xml:space="preserve"> y contra el artículo 156 de la misma ley.</w:t>
      </w:r>
    </w:p>
    <w:p>
      <w:pPr>
        <w:pStyle w:val="Normal"/>
        <w:tabs>
          <w:tab w:val="clear" w:pos="708"/>
          <w:tab w:val="left" w:pos="709" w:leader="none"/>
        </w:tabs>
        <w:jc w:val="both"/>
        <w:rPr/>
      </w:pPr>
      <w:r>
        <w:rPr>
          <w:rFonts w:cs="Bookman Old Style" w:ascii="Bookman Old Style" w:hAnsi="Bookman Old Style"/>
          <w:b/>
          <w:sz w:val="24"/>
          <w:szCs w:val="24"/>
        </w:rPr>
        <w:tab/>
        <w:tab/>
        <w:t xml:space="preserve">Demandante: JOSÉ MANUEL ABUCHAIBE ESCOLAR.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DRIANA MARÍA GUILLÉN ARANG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139.</w:t>
      </w:r>
    </w:p>
    <w:p>
      <w:pPr>
        <w:pStyle w:val="Heading5"/>
        <w:ind w:left="0" w:hanging="0"/>
        <w:rPr>
          <w:sz w:val="24"/>
          <w:szCs w:val="24"/>
        </w:rPr>
      </w:pPr>
      <w:r>
        <w:rPr>
          <w:sz w:val="24"/>
          <w:szCs w:val="24"/>
        </w:rPr>
        <w:tab/>
        <w:tab/>
        <w:t>Concepto 5434</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2 y 278.5 de la Constitución Política, rindo concepto en relación con la demanda que, en ejercicio de su ciudadanía, instauró JOSÉ MANUEL ABUCHAIBE ESCOLAR contra la Ley 1530 de 2012 y contra el artículo 156 de la misma. </w:t>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actor considera que la Ley 1530 de 2012, al </w:t>
      </w:r>
      <w:r>
        <w:rPr>
          <w:rFonts w:cs="Bookman Old Style" w:ascii="Bookman Old Style" w:hAnsi="Bookman Old Style"/>
          <w:sz w:val="24"/>
          <w:szCs w:val="24"/>
        </w:rPr>
        <w:t xml:space="preserve">no haber sido sometida a consulta a las comunidades indígenas y afrodescendientes, vulnera el artículo 330 de la Carta y el artículo 6° del Convenio 169 de 1989 de la Organización Internacional del Trabajo, aprobado íntegramente por el artículo 6° de la Ley 21 de 1991, el cual forma parte del bloque de constitucionalidad. Aduce que esta ley afecta de manera directa a dichas comunidades, para lo cual trae a cuento el Decreto 4923 de 2011, y señala: </w:t>
      </w:r>
    </w:p>
    <w:p>
      <w:pPr>
        <w:pStyle w:val="Normal"/>
        <w:tabs>
          <w:tab w:val="clear" w:pos="708"/>
          <w:tab w:val="left" w:pos="709"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567" w:right="533" w:hanging="0"/>
        <w:jc w:val="both"/>
        <w:rPr/>
      </w:pPr>
      <w:r>
        <w:rPr>
          <w:rFonts w:cs="Bookman Old Style" w:ascii="Bookman Old Style" w:hAnsi="Bookman Old Style"/>
          <w:i/>
          <w:sz w:val="22"/>
          <w:szCs w:val="22"/>
        </w:rPr>
        <w:t xml:space="preserve">De lo anterior podemos concluir, que el Gobierno Nacional reconoce en un documento público que ha </w:t>
      </w:r>
      <w:r>
        <w:rPr>
          <w:rFonts w:cs="Bookman Old Style" w:ascii="Bookman Old Style" w:hAnsi="Bookman Old Style"/>
          <w:b/>
          <w:i/>
          <w:sz w:val="22"/>
          <w:szCs w:val="22"/>
        </w:rPr>
        <w:t xml:space="preserve">omitido la realización de la consulta previa con los pueblos indígenas con la plenitud de las garantías constitucionales e internacionales aplicables, </w:t>
      </w:r>
      <w:r>
        <w:rPr>
          <w:rFonts w:cs="Bookman Old Style" w:ascii="Bookman Old Style" w:hAnsi="Bookman Old Style"/>
          <w:i/>
          <w:sz w:val="22"/>
          <w:szCs w:val="22"/>
        </w:rPr>
        <w:t>como lo establece el Convenio de la Organización Internacional del Trabajo (OIT), del cual Colombia es signataria, cuando se trate de cualquier medida que pueda afectar a estos pueblos. En el caso de mi Departamento, La Guajira, la población Wayuu ni siquiera fue objeto de información.</w:t>
      </w:r>
    </w:p>
    <w:p>
      <w:pPr>
        <w:pStyle w:val="Normal"/>
        <w:tabs>
          <w:tab w:val="clear" w:pos="708"/>
          <w:tab w:val="left" w:pos="709" w:leader="none"/>
        </w:tabs>
        <w:ind w:left="567" w:right="533" w:hanging="0"/>
        <w:jc w:val="both"/>
        <w:rPr>
          <w:rFonts w:ascii="Bookman Old Style" w:hAnsi="Bookman Old Style" w:cs="Bookman Old Style"/>
          <w:sz w:val="24"/>
          <w:szCs w:val="24"/>
        </w:rPr>
      </w:pPr>
      <w:r>
        <w:rPr>
          <w:rFonts w:cs="Bookman Old Style" w:ascii="Bookman Old Style" w:hAnsi="Bookman Old Style"/>
          <w:b/>
          <w:i/>
          <w:sz w:val="22"/>
          <w:szCs w:val="22"/>
          <w:u w:val="single"/>
        </w:rPr>
        <w:t>Lo anteriormente expuesto en el decreto en cuestión, reglamentario del acto legislativo, lo que denota, es, precisamente, que sí era necesaria la consulta a las comunidades indígenas, porque implícitamente reconoce que las materias de la reforma a las regalías sí tienen incidencia en tales comunidades</w:t>
      </w:r>
      <w:r>
        <w:rPr>
          <w:rFonts w:cs="Bookman Old Style" w:ascii="Bookman Old Style" w:hAnsi="Bookman Old Style"/>
          <w:i/>
          <w:sz w:val="22"/>
          <w:szCs w:val="22"/>
        </w:rPr>
        <w:t xml:space="preserve">.  La forma como el Gobierno concibe la consulta previa es violatoria de las normas internacionales y de la jurisprudencia de la Corte Constitucional. </w:t>
      </w:r>
      <w:r>
        <w:rPr>
          <w:rFonts w:cs="Bookman Old Style" w:ascii="Bookman Old Style" w:hAnsi="Bookman Old Style"/>
          <w:sz w:val="22"/>
          <w:szCs w:val="22"/>
        </w:rPr>
        <w:t>(Sic).</w:t>
      </w:r>
    </w:p>
    <w:p>
      <w:pPr>
        <w:pStyle w:val="Normal"/>
        <w:tabs>
          <w:tab w:val="clear" w:pos="708"/>
          <w:tab w:val="left" w:pos="709" w:leader="none"/>
        </w:tabs>
        <w:ind w:left="567" w:right="533"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tabs>
          <w:tab w:val="clear" w:pos="708"/>
          <w:tab w:val="left" w:pos="709" w:leader="none"/>
        </w:tabs>
        <w:ind w:left="567" w:right="533" w:hanging="0"/>
        <w:jc w:val="both"/>
        <w:rPr/>
      </w:pPr>
      <w:r>
        <w:rPr>
          <w:rFonts w:cs="Bookman Old Style" w:ascii="Bookman Old Style" w:hAnsi="Bookman Old Style"/>
          <w:i/>
          <w:sz w:val="22"/>
          <w:szCs w:val="22"/>
        </w:rPr>
        <w:t xml:space="preserve">Al afectarse las regalías del Departamento de La Guajira y de los Municipios, las comunidades Wayuu se vieron afectadas directamente, según observamos en lo dispuesto en la ley 756 de 2002, además, que las inversiones del Departamento y de los municipios disminuyeron considerablemente, afectando igualmente a estas comunidades indígenas que hacen parte de la población ubicada en el Departamento de la Guajira en un gran porcentaje.  </w:t>
      </w:r>
      <w:r>
        <w:rPr>
          <w:rFonts w:cs="Bookman Old Style" w:ascii="Bookman Old Style" w:hAnsi="Bookman Old Style"/>
          <w:b/>
          <w:i/>
          <w:sz w:val="22"/>
          <w:szCs w:val="22"/>
        </w:rPr>
        <w:t xml:space="preserve">Es elemental concluir que la afectación directa existe y es real. </w:t>
      </w:r>
      <w:r>
        <w:rPr>
          <w:rFonts w:cs="Bookman Old Style" w:ascii="Bookman Old Style" w:hAnsi="Bookman Old Style"/>
          <w:i/>
          <w:sz w:val="22"/>
          <w:szCs w:val="22"/>
        </w:rPr>
        <w:t>(Sic). (Pág. 9).</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sidera también que el artículo 156 de la Ley 1530 de 2012 vulnera los artículos 58, 360 y 361 Superiores, a partir de unos estados contables elaborados por la Contraloría General de la República y un oficio de la Procuraduría General de la Nación, por medio del cual se requiere a la Agencia Nacional de Hidrocarburos para que reintegre las regalías desde el año 2007, por concepto de margen de comercialización. En sus palabras:</w:t>
      </w:r>
    </w:p>
    <w:p>
      <w:pPr>
        <w:pStyle w:val="Normal"/>
        <w:tabs>
          <w:tab w:val="clear" w:pos="708"/>
          <w:tab w:val="left" w:pos="709"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567" w:right="533" w:hanging="0"/>
        <w:jc w:val="both"/>
        <w:rPr/>
      </w:pPr>
      <w:r>
        <w:rPr>
          <w:rFonts w:cs="Bookman Old Style" w:ascii="Bookman Old Style" w:hAnsi="Bookman Old Style"/>
          <w:i/>
          <w:sz w:val="22"/>
          <w:szCs w:val="22"/>
        </w:rPr>
        <w:t>Al tramitarse el proyecto en el Congreso, el Gobierno junto a unas mayorías de congresistas legisló con retroactividad y aprobó en el texto que salió para conciliación y quedó consagrado en el Decreto – ley, estableciendo claramente que el Gobierno central se queda con el 50% de dicho “margen”.  Es decir, que el Gobierno central se apropiará del 50% del “margen de comercialización” que en derecho, como lo ha manifestado en forma reiterada la Procuraduría general de la Nación y la Contraloría General, le corresponde al titular de las regalías.</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ara finalizar considera que la actuación de los congresistas y funcionarios del actual Gobierno es dolosa, por el interés para apropiarse de unos recursos que a diciembre de 2011 pertenecían a las entidades territoriales según la Constitución de 1991.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sponde determinar si el proyecto de ley que a la postre será la Ley 1530 de 2012, debía someterse a consulta previa a las comunidades indígenas y afrodescendientes, conforme a lo previsto en el artículo 330 Superior y en el Convenio 169 de 1989 de la OIT; y si el artículo 156 de la Ley 1530 de 2012, al regular el margen de comercialización de las regalías, vulnera los artículos 58, 360 y 361 Superior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l actor sostiene que la ley demandada afecta de manera directa a las comunidades indígenas y afrodescendientes, en especial a la comunidad Wayuu en la Guajira. Pretende mostrar un hecho, al que acompaña de varias afirmaciones subjetivas y de alusiones a diversos referentes normativos, jurisprudenciales y doctrinales, e incluso de juicios de conveniencia e inconvenienci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Sentencia C-317 de 2012, al estudiar una demanda presentada por el ciudadano Abuchaibe Escobar, que es el actor en este proceso, contra el Acto Legislativo 5 de 2012, que modifica los artículos 360 y 361 Superiores y regula el régimen de regalías y compensaciones, por no haber sido sometido a consulta previa de las comunidades indígenas, la Corte plantea el siguiente problema jurídic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i/>
          <w:i/>
          <w:sz w:val="22"/>
          <w:szCs w:val="22"/>
        </w:rPr>
      </w:pPr>
      <w:r>
        <w:rPr>
          <w:rFonts w:cs="Bookman Old Style" w:ascii="Bookman Old Style" w:hAnsi="Bookman Old Style"/>
          <w:i/>
          <w:sz w:val="22"/>
          <w:szCs w:val="22"/>
        </w:rPr>
        <w:t>El Acto Legislativo 05 de 2011 conlleva una afectación directa, específica y particular sobre los pueblos indígenas y tribales del país, en forma tal que se active la obligación internacional y constitucional del Gobierno colombiano de llevar a cabo un proceso de consulta previa antes de su trámite ante el Congreso.</w:t>
      </w:r>
    </w:p>
    <w:p>
      <w:pPr>
        <w:pStyle w:val="Normal"/>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both"/>
        <w:rPr/>
      </w:pPr>
      <w:r>
        <w:rPr>
          <w:rFonts w:cs="Bookman Old Style" w:ascii="Bookman Old Style" w:hAnsi="Bookman Old Style"/>
          <w:bCs/>
          <w:sz w:val="24"/>
          <w:szCs w:val="24"/>
        </w:rPr>
        <w:t xml:space="preserve">La Corte concluye que el acto legislativo demandado no debía someterse a consulta previa, por ser un acto de carácter general que no contiene medidas que afecten de manera directa, específica y particular a los grupos étnicos. Al analizar el grado de afectación de una decisión, para precisar la necesidad o no de someterla a consulta, la Corte elabora un prolijo discurso que es relevante traer a cuento </w:t>
      </w:r>
      <w:r>
        <w:rPr>
          <w:rFonts w:cs="Bookman Old Style" w:ascii="Bookman Old Style" w:hAnsi="Bookman Old Style"/>
          <w:bCs/>
          <w:i/>
          <w:sz w:val="24"/>
          <w:szCs w:val="24"/>
        </w:rPr>
        <w:t xml:space="preserve">in extenso, </w:t>
      </w:r>
      <w:r>
        <w:rPr>
          <w:rFonts w:cs="Bookman Old Style" w:ascii="Bookman Old Style" w:hAnsi="Bookman Old Style"/>
          <w:bCs/>
          <w:sz w:val="24"/>
          <w:szCs w:val="24"/>
        </w:rPr>
        <w:t>así:</w:t>
      </w:r>
    </w:p>
    <w:p>
      <w:pPr>
        <w:pStyle w:val="Normal"/>
        <w:ind w:left="454" w:right="454"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454" w:right="454" w:hanging="0"/>
        <w:jc w:val="both"/>
        <w:rPr/>
      </w:pPr>
      <w:r>
        <w:rPr>
          <w:rFonts w:cs="Bookman Old Style" w:ascii="Bookman Old Style" w:hAnsi="Bookman Old Style"/>
          <w:b/>
          <w:i/>
          <w:sz w:val="22"/>
          <w:szCs w:val="22"/>
        </w:rPr>
        <w:t xml:space="preserve">4.1. </w:t>
      </w:r>
      <w:r>
        <w:rPr>
          <w:rFonts w:cs="Bookman Old Style" w:ascii="Bookman Old Style" w:hAnsi="Bookman Old Style"/>
          <w:i/>
          <w:sz w:val="22"/>
          <w:szCs w:val="22"/>
        </w:rPr>
        <w:t>Existencia de una línea jurisprudencial uniforme y consistente en cuanto a los criterios para identificar una afectación directa de comunidades indígenas o afrodescendientes por medidas legislativas.</w:t>
      </w:r>
    </w:p>
    <w:p>
      <w:pPr>
        <w:pStyle w:val="Prrafodelista"/>
        <w:ind w:left="454" w:right="454" w:hanging="0"/>
        <w:jc w:val="both"/>
        <w:rPr/>
      </w:pPr>
      <w:r>
        <w:rPr>
          <w:rFonts w:cs="Bookman Old Style" w:ascii="Bookman Old Style" w:hAnsi="Bookman Old Style"/>
          <w:i/>
          <w:sz w:val="22"/>
          <w:szCs w:val="22"/>
        </w:rPr>
        <w:t xml:space="preserve">Existe una línea jurisprudencial clara, sólida y consistente desarrollada por la Corte Constitucional con respecto a </w:t>
      </w:r>
      <w:r>
        <w:rPr>
          <w:rFonts w:cs="Bookman Old Style" w:ascii="Bookman Old Style" w:hAnsi="Bookman Old Style"/>
          <w:b/>
          <w:i/>
          <w:sz w:val="22"/>
          <w:szCs w:val="22"/>
        </w:rPr>
        <w:t>qué constituye una afectación directa de los pueblos indígenas y tribales en el caso de medidas legislativas,</w:t>
      </w:r>
      <w:r>
        <w:rPr>
          <w:rFonts w:cs="Bookman Old Style" w:ascii="Bookman Old Style" w:hAnsi="Bookman Old Style"/>
          <w:i/>
          <w:sz w:val="22"/>
          <w:szCs w:val="22"/>
        </w:rPr>
        <w:t xml:space="preserve"> para efectos de determinar si es obligatoria la consulta previa de dichas medidas. Esta línea jurisprudencial se ha desarrollado pacíficamente en relación con leyes ordinarias, leyes aprobatorias de tratados internacionales y actos legislativos, todas bajo el género “medidas legislativas”. Su aplicación en casos concretos ha dado lugar a distintos desenlaces, dependiendo de si la medida específica bajo estudio en cada caso encuadra o no bajo los criterios de afectación directa; los remedios ordenados por la Corte en casos en que se encuentre incumplida la obligación de consultar también varían significativamente en atención al caso concreto, sin que ello implique una variación en las reglas generales aplicables, que han permanecido uniformes a lo largo de la jurisprudencia de esta Corporación. Para efectos de la determinación de si existe una afectación directa que dé lugar a la obligación de consulta, no es relevante la diferencia entre leyes, actos legislativos y tratados, puesto que en relación con todos estos tipos de medida legislativa se ha aplicado la misma doctrina constitucional. </w:t>
      </w:r>
    </w:p>
    <w:p>
      <w:pPr>
        <w:pStyle w:val="Prrafodelista"/>
        <w:ind w:left="454" w:right="454" w:hanging="0"/>
        <w:jc w:val="both"/>
        <w:rPr/>
      </w:pPr>
      <w:r>
        <w:rPr>
          <w:rFonts w:cs="Bookman Old Style" w:ascii="Bookman Old Style" w:hAnsi="Bookman Old Style"/>
          <w:i/>
          <w:sz w:val="22"/>
          <w:szCs w:val="22"/>
        </w:rPr>
        <w:t>De particular importancia a este respecto es la secuencia de decisiones uniformes constituida por las sentencias C-030 de 2008</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examen de constitucionalidad de la Ley Forestal-, C-175 de 2009</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examen de constitucionalidad del Estatuto de Desarrollo Rural- y C-366 de 2011</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examen de constitucionalidad de la ley reformatoria del Código de Minas-. Esta jurisprudencia uniforme y consistente provee: (i) una definición y unos criterios de lo que es una “afectación directa”, por oposición a la afectación genérica o a la ausencia de afectación de los pueblos indígenas o tribales por una medida legislativa; (ii) una metodología interpretativa y analítica para establecer si una medida legislativa concreta afecta o no en forma directa a los pueblos indígenas y tribales; y (iii) una tipología de medidas que conllevan afectación directa, específica y particular de los pueblos indígenas, que puede servir a modo ilustrativo como parámetro guía para establecer si se ha generado tal afectación directa y específica. </w:t>
      </w:r>
    </w:p>
    <w:p>
      <w:pPr>
        <w:pStyle w:val="Normal"/>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u w:val="single"/>
        </w:rPr>
        <w:t>4.1.1. “Afectación directa”: noción y criterios para identificarla.</w:t>
      </w:r>
    </w:p>
    <w:p>
      <w:pPr>
        <w:pStyle w:val="Normal"/>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ecedente constitucional directamente aplicable para resolver el problema jurídico sobre la afectación directa derivada de una medida legislativa es la sentencia C-030 de 2008, y subsiguientemente en la misma línea, las sentencias C-175 de 2009 y C-366 de 2011; este precedente consagra los criterios aplicados por la Corte para determinar el impacto de medidas legislativas concretas. </w:t>
      </w:r>
    </w:p>
    <w:p>
      <w:pPr>
        <w:pStyle w:val="Normal"/>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a sentencia C-030/08 la Corte explicó la regla general, en el sentido de que la obligación de realizar consulta previa se activa cuando existe una afectación directa de los grupos étnicos: “tratándose específicamente de medidas legislativas, es claro que el deber de consulta no surge frente a toda medida legislativa que sea susceptible de afectar a las comunidades indígenas, sino únicamente frente a aquellas que puedan afectarlas directamente, evento en el cual (…) la consulta contemplada en el artículo 6º del Convenio 169 de la OIT deberá surtirse en los términos previstos en la Constitución y en la ley”. En este sentido, con base en la interpretación del Artículo 6 del Convenio 169 de la OIT, la Corte diferenció dos niveles de afectación de los pueblos indígenas y tribales por las medidas legislativa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 </w:t>
      </w:r>
    </w:p>
    <w:p>
      <w:pPr>
        <w:pStyle w:val="Normal"/>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ás adelante en esta misma sentencia la Corte explicó con mayor detalle en qué consiste el nivel general de afectación de los pueblos indígenas por la legislación: </w:t>
      </w:r>
    </w:p>
    <w:p>
      <w:pPr>
        <w:pStyle w:val="Normal"/>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No cabe duda de 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sin que en dicho evento pueda predicarse que, en aplicación del literal a) del artículo 6º del Convenio 169 de la OIT, resulte imperativa una consulta previa a dichas comunidades como condición para que el correspondiente proyecto de ley pueda tramitarse válidamente. Sostener lo contrario equivaldría a afirmar que una parte muy significativa de la legislación debería ser sometida a un proceso específico de consulta previa con las comunidades indígenas y tribales, puesto que las leyes que de manera general afecten a todos los colombianos, unas en mayor medida que otras, afectan a las comunidades indígenas, en virtud a que sus integrantes, como colombianos que son, se encuentran entre sus destinatarios, lo cual desborda el alcance del convenio 169. // Así, por ejemplo, la ley general de educación, el plan nacional de desarrollo, una reforma del sistema de seguridad social o del Código laboral, o del código penal debería, además del proceso deliberativo, público y participativo que se surte en el Congreso de la República, someterse a un proceso específico de consulta con las comunidades indígenas y tribales. Lo anterior no parece ser así, y ello lleva a cuestionarse sobre los criterios para determinar cuándo puede decirse que una medida legislativa afecta directamente a las comunidades indígenas y tribales.”</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diferencia de este nivel general de afectación, para la Corte, una medida legislativa susceptible de afectar directamente a los pueblos indígenas y tribales es aquella que “altera el estatus de la persona o de la comunidad, bien sea porque le impone restricciones o gravámenes, o, por el contrario, le confiere beneficios”. </w:t>
      </w:r>
    </w:p>
    <w:p>
      <w:pPr>
        <w:pStyle w:val="Prrafodelista"/>
        <w:ind w:left="454" w:right="454" w:hanging="0"/>
        <w:jc w:val="both"/>
        <w:rPr/>
      </w:pPr>
      <w:r>
        <w:rPr>
          <w:rFonts w:cs="Bookman Old Style" w:ascii="Bookman Old Style" w:hAnsi="Bookman Old Style"/>
          <w:i/>
          <w:sz w:val="22"/>
          <w:szCs w:val="22"/>
        </w:rPr>
        <w:t>La afectación directa se da independientemente de que sea positiva o negativa, aspecto que compete resolver precisamente en consulta con los pueblos afectados: “procede la consulta, cuando la ley contenga disposiciones susceptibles de dar lugar a una afectación directa de los destinatarios, independientemente de que tal efecto sea positivo o negativo, aspecto éste que debe ser, precisamente, objeto de la consulta”</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sz w:val="22"/>
          <w:szCs w:val="22"/>
        </w:rPr>
        <w:t xml:space="preserve">. </w:t>
      </w:r>
    </w:p>
    <w:p>
      <w:pPr>
        <w:pStyle w:val="Prrafodelista"/>
        <w:ind w:left="454" w:right="454" w:hanging="0"/>
        <w:jc w:val="both"/>
        <w:rPr/>
      </w:pPr>
      <w:r>
        <w:rPr>
          <w:rFonts w:cs="Bookman Old Style" w:ascii="Bookman Old Style" w:hAnsi="Bookman Old Style"/>
          <w:i/>
          <w:sz w:val="22"/>
          <w:szCs w:val="22"/>
        </w:rPr>
        <w:t xml:space="preserve">En la sentencia C-030 de 2008 la Corte también precisó que la </w:t>
      </w:r>
      <w:r>
        <w:rPr>
          <w:rFonts w:cs="Bookman Old Style" w:ascii="Bookman Old Style" w:hAnsi="Bookman Old Style"/>
          <w:b/>
          <w:i/>
          <w:sz w:val="22"/>
          <w:szCs w:val="22"/>
        </w:rPr>
        <w:t>especificidad</w:t>
      </w:r>
      <w:r>
        <w:rPr>
          <w:rFonts w:cs="Bookman Old Style" w:ascii="Bookman Old Style" w:hAnsi="Bookman Old Style"/>
          <w:i/>
          <w:sz w:val="22"/>
          <w:szCs w:val="22"/>
        </w:rPr>
        <w:t xml:space="preserve"> que se requiere de una medida para que active el deber de consulta, se puede derivar o bien del hecho de que regula una de las materias del Convenio 169 de la OIT, o bien de que aunque ha sido concebida de manera general, tiene una repercusión directa sobre los pueblos indígenas: </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la especificidad que se requiere en una determinada medida legislativa para que en relación con ella resulte predicable el deber de consulta en los términos del literal a) del artículo 6 del Convenio 169 de la OIT, puede ser el resultado de una decisión expresa de expedir una regulación en el ámbito de las materias previstas en el convenio, o puede provenir del contenido material de la medida como tal, que, aunque concebida con alcance general, repercuta de manera directa sobre las comunidades indígenas y tribales. // En los anteriores términos,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Corte prosiguió con el desarrollo de esta misma línea jurisprudencial en la sentencia C-175 de 2009, en la cual señaló que a los niveles de afectación genérica y directa corresponden, de manera correlativa, los niveles general y específico del derecho a la participación de los pueblos indígenas y tribales: </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En lo que tiene que ver con las facetas de la participación de las comunidades tradicionales, el artículo 6º del Convenio 169 está orientado a adscribir a los pueblos indígenas y tribales dos tipos de participación. Uno de carácter general, de acuerdo con el cual los pueblos indígenas y tribales deben contar con mecanismos que les permitan la participación en todos los niveles de adopción de políticas estatales que les conciernan, en condiciones análogas a las conferidas por el ordenamiento jurídico a los demás integrantes de la población. A este respecto, la Corte ha resaltado que las comunidades tradicionales son titulares plenos de los derechos de participación política previstos en la Carta Política y descritos en el fundamento jurídico 6 de esta sentencia. Sin embargo, consciente del carácter diferenciado de las comunidades tradicionales y de la necesidad de proteger su identidad cultural diversa, el Texto Constitucional ha conferido espacios concretos de participación a los pueblos indígenas y afrodescendientes”. </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stos espacios concretos corresponden a los escenarios de la consulta previa, en los casos de medidas legislativas que surtan una afectación directa, particular y específica sobre los pueblos indígenas: </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n lo que tiene que ver con la previsión de medidas legislativas y administrativas susceptibles de afectar directamente a los pueblos indígenas y tribales, el Convenio 169 de la OIT dispone la obligación a cargo de los gobiernos de consultar a las comunidades interesadas, a través de sus autoridades representativas. Este es un procedimiento distinto a los escenarios generales y concretos de participación antes enunciados, reservado para aquellas medidas que tengan incidencia particular y directa en los intereses de las comunidades diferenciadas. Existe, en relación con esas medidas, un derecho fundamental de los pueblos indígenas y afrodescendientes a la consulta previa y un deber estatal correlativo de llevar a cabo los trámites idóneos y eficaces para que las comunidades tradicionales participen en el diseño de las políticas que habida cuenta su contenido material, les conciernen”.</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a sentencia C-175/09, la Corte también profundizó en la delimitación de los criterios para identificar cuándo existe una afectación de los grupos étnicos directa, específica y particular derivada de una medida legislativa, que activa el deber de consulta previa. Proveyó distintas formulaciones de la regla, así: </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i) “Para el caso particular de las medidas legislativas, la consulta se predica sólo de aquellas disposiciones legales que tengan la posibilidad de afectar directamente los intereses de las comunidades. Por lo tanto, aquellas medidas legislativas de carácter general, que afectan de forma igualmente uniforme a todos los ciudadanos, entre ellos los miembros de las comunidades tradicionales, no están prima facie sujetas al deber de consulta, excepto cuando esa normatividad general tenga previsiones expresas, comprendidas en el ámbito del Convenio 169 de la OIT, que sí interfieran esos intereses”.</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ii) “(…) el deber de consulta previa respecto de medidas legislativas, resulta jurídicamente exigible cuando las mismas afecten directamente a las comunidades indígenas y afrodescendientes. Ello sucede cuando la materia del proyecto está relacionada con aspectos que tienen una vinculación intrínseca con la definición de la identidad étnica de dichos grupos. Por ende, no existirá deber de consulta cuando la medida legislativa no pueda predicarse de forma particular a los pueblos indígenas y tribales y, a su vez, el asunto regulado no tenga relación con aspectos que, razonable y objetivamente, conformen la identidad de la comunidad diferenciada”.</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iii) “(…) para acreditar la exigencia de la consulta previa, debe determinarse si la materia de la medida legislativa tiene un vínculo necesario con la definición del ethos de las comunidades indígenas y afrodescendientes. En otras palabras, el deber gubernamental consiste en identificar si los proyectos de legislación que pondrá a consideración del Congreso contienen aspectos que inciden directamente en la definición de la identidad de las citadas indígenas y, por ende, su previa discusión se inscribe dentro del mandato de protección de la diversidad étnica y cultural de la Nación colombiana”.</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iv) “Como se señaló en la sentencia C-030/08, uno de los parámetros para identificar las medidas legislativas susceptibles de consulta es su relación con las materias reguladas por el Convenio 169 de la OIT”.</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v) “la determinación de la gravedad de la afectación de la medida legislativa o administrativa deberá analizarse según el significado que para los pueblos indígenas y tribales afectados tengan los bienes o prácticas sociales interferidas. En otras palabras, el mandato de reconocimiento y protección de la diversidad étnica y cultural, implica que el análisis del impacto de las medidas se realice a partir de las características específicas de la comunidad y la comprensión que éstas tienen del contenido material de dichas políticas”.</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vi) “aquellas políticas que en razón de su contenido o implicaciones interfieran directamente con los intereses de las comunidades diferenciadas”.</w:t>
      </w:r>
    </w:p>
    <w:p>
      <w:pPr>
        <w:pStyle w:val="Prrafodelista"/>
        <w:ind w:left="454" w:right="454" w:hanging="0"/>
        <w:jc w:val="both"/>
        <w:rPr/>
      </w:pPr>
      <w:r>
        <w:rPr>
          <w:rFonts w:cs="Bookman Old Style" w:ascii="Bookman Old Style" w:hAnsi="Bookman Old Style"/>
          <w:i/>
          <w:sz w:val="22"/>
          <w:szCs w:val="22"/>
        </w:rPr>
        <w:t>Más adelante, en la sentencia C-063 de 2010,</w:t>
      </w:r>
      <w:r>
        <w:rPr>
          <w:rStyle w:val="FootnoteCharacters"/>
          <w:rStyle w:val="FootnoteAnchor"/>
          <w:rFonts w:cs="Bookman Old Style" w:ascii="Bookman Old Style" w:hAnsi="Bookman Old Style"/>
          <w:i/>
          <w:sz w:val="22"/>
          <w:szCs w:val="22"/>
        </w:rPr>
        <w:footnoteReference w:id="6"/>
      </w:r>
      <w:r>
        <w:rPr>
          <w:rFonts w:cs="Bookman Old Style" w:ascii="Bookman Old Style" w:hAnsi="Bookman Old Style"/>
          <w:i/>
          <w:sz w:val="22"/>
          <w:szCs w:val="22"/>
        </w:rPr>
        <w:t xml:space="preserve"> la Corte explicó que hay una afectación directa “cuando una norma tiene como objeto principal de regulación una o varias comunidades indígenas; o cuando la regulación planteada tiene mayores efectos en las comunidades indígenas que aquellos que tiene en el resto de la población”.</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gla general sobre obligatoriedad de la consulta previa en las hipótesis de afectación directa por las medidas legislativas fue reformulada sintéticamente en la sentencia C-063 de 2010, así: </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La regulación que sobre el tema estableció el art. 6º del Convenio y el análisis de la jurisprudencia constitucional arroja como resultado que la consulta previa será un mecanismo que realice el derecho de participación plural y democrática de las comunidades indígenas en la determinación de políticas públicas en aquellos específicos casos en que una decisión vaya a afectarles directamente. Contrario sensu, no será obligatoria la realización de este procedimiento en los casos en que la afectación de la comunidad indígena no tenga estas específicas características. Esto no significa que cuando la afectación no sea directa las comunidades indígenas carezcan por completo de mecanismos que garanticen su derecho de participación en dichas decisiones, sino que éstas se podrán involucrar a través de otros mecanismos como la posibilidad que sus integrantes tienen de concurrir, en igualdad de condiciones con todos los colombianos, en la elección de sus representantes en las corporaciones de elección popular; la posibilidad de que, en desarrollo del carácter público del proceso legislativo, puedan conocer las iniciativas en trámite, promover discusiones, remitir conceptos y solicitar audiencias; y en las posibilidades abiertas por las previsiones constitucionales sobre la circunscripción especial indígena (…). No queda lugar a duda que únicamente en ocasiones de afectación directa será obligatoria la práctica de la consulta previa a la o las comunidades indígenas que soportan las consecuencias de una medida legal o administrativa.”</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También precisó en esta sentencia la Corte, con respecto a la consulta, que “su realización resulta obligatoria únicamente en aquellos casos en los que la comunidad se vea directamente afectada por la disposición normativa, ya sea ésta de naturaleza legal o administrativa. // Cuando una comunidad se ve afectada de la misma forma e intensidad que el resto de la población, no se está ante un caso que requiera la realización de consulta previa”.</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as sentencias C-030/08, C-175/09, para la Corte fue determinante que las leyes estudiadas constituían regulaciones legales integrales, o regímenes integrales, sobre materias que afectaban a los pueblos indígenas; también que contuvieran disposiciones expresas que les afectaban directamente. </w:t>
      </w:r>
    </w:p>
    <w:p>
      <w:pPr>
        <w:pStyle w:val="Prrafodelista"/>
        <w:ind w:left="454" w:right="454" w:hanging="0"/>
        <w:jc w:val="both"/>
        <w:rPr/>
      </w:pPr>
      <w:r>
        <w:rPr>
          <w:rFonts w:cs="Bookman Old Style" w:ascii="Bookman Old Style" w:hAnsi="Bookman Old Style"/>
          <w:i/>
          <w:sz w:val="22"/>
          <w:szCs w:val="22"/>
        </w:rPr>
        <w:t>La Corte Constitucional ha concluido que existe una afectación directa si se adopta, en la medida legislativa correspondiente, una regulación de temas sobre los cuales los pueblos indígenas tienen derechos constitucionales específicos; por ejemplo, en materia de educación</w:t>
      </w:r>
      <w:r>
        <w:rPr>
          <w:rStyle w:val="FootnoteCharacters"/>
          <w:rStyle w:val="FootnoteAnchor"/>
          <w:rFonts w:cs="Bookman Old Style" w:ascii="Bookman Old Style" w:hAnsi="Bookman Old Style"/>
          <w:i/>
          <w:sz w:val="22"/>
          <w:szCs w:val="22"/>
        </w:rPr>
        <w:footnoteReference w:id="7"/>
      </w:r>
      <w:r>
        <w:rPr>
          <w:rFonts w:cs="Bookman Old Style" w:ascii="Bookman Old Style" w:hAnsi="Bookman Old Style"/>
          <w:i/>
          <w:sz w:val="22"/>
          <w:szCs w:val="22"/>
        </w:rPr>
        <w:t>. Habría igualmente una presunción de afectación directa y profunda en todos asuntos relacionados con el territorio ancestral, por el mandato expreso del art. 330 C.P.: si se trata de una medida que toca con este tema la Corte asume de por sí la afectación directa. En esta misma medida, un parámetro importante para determinar la afectación directa es si la materia del proyecto se relaciona con las materias reguladas por el Convenio 169 de la OIT.</w:t>
      </w:r>
      <w:r>
        <w:rPr>
          <w:rStyle w:val="FootnoteCharacters"/>
          <w:rStyle w:val="FootnoteAnchor"/>
          <w:rFonts w:cs="Bookman Old Style" w:ascii="Bookman Old Style" w:hAnsi="Bookman Old Style"/>
          <w:i/>
          <w:sz w:val="22"/>
          <w:szCs w:val="22"/>
        </w:rPr>
        <w:footnoteReference w:id="8"/>
      </w:r>
      <w:r>
        <w:rPr>
          <w:rFonts w:cs="Bookman Old Style" w:ascii="Bookman Old Style" w:hAnsi="Bookman Old Style"/>
          <w:i/>
          <w:sz w:val="22"/>
          <w:szCs w:val="22"/>
        </w:rPr>
        <w:t xml:space="preserve"> Sin embargo, la simple referencia temática a estos asuntos no es suficiente por sí misma para establecer una afectación directa; se requiere analizar en cada caso el alcance y contenido específico de la medida como tal, para efectos de establecer su impacto y su nivel de afectación sobre el derecho, o los derechos, relevante(s) en cada caso. </w:t>
      </w:r>
    </w:p>
    <w:p>
      <w:pPr>
        <w:pStyle w:val="Prrafodelista"/>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Se presume, según la sentencia C-175 de 2009, que todas las regulaciones que afecten los territorios ancestrales indígenas conllevan una afectación directa que exige la realización de consulta previa: “tanto las normas del derecho internacional que regulan el tema de la consulta previa, como la jurisprudencia constitucional, han destacado el lugar central que cumple el territorio en la definición de la identidad de los pueblos indígenas y tribales. (…) De forma armónica con las obligaciones estatales descritas, contenidas en normas que integran el bloque de constitucionalidad, la jurisprudencia de la Corte ha insistido en que las regulaciones legales que intervengan el régimen jurídico sobre la tierra de las comunidades indígenas y afrodescendientes deben mostrarse compatibles con la eficacia del mandato de reconocimiento y protección de la diversidad étnica y cultural de la Nación. Esto implica que dicha normatividad deberá tener en cuenta las prácticas tradicionales de los pueblos indígenas y tribales, evitando que la imposición estatal de otras modalidades de regulación implique la desaparición de aquellas.”</w:t>
      </w:r>
    </w:p>
    <w:p>
      <w:pPr>
        <w:pStyle w:val="Prrafodelista"/>
        <w:ind w:left="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contexto, no basta con afirmar que una norma afecta a la población indígena o afrodescendiente para asumir que ésta debe ser objeto de consulta de manera automática. Es menester mostrar y demostrar que dicha afectación es directa y especial, valga decir, que en realidad ocurre y que recae de manera especial en dicha población y no de manera general en toda la pobl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sostiene que la ley demandada reduce las regalías del Departamento de la Guajira y de sus municipios. De este hecho infiere que esta norma afecta de manera directa y especial a la comunidad indígena Wayuu, dado que en virtud de la reducción de los ingresos de regalías recibidos por dichos entes territoriales, sus inversiones disminuyeron de manera considerable. No obstante, la circunstancia de que las inversiones del Departamento de la Guajira y de sus municipios disminuyan de manera considerable, debido a la reducción de sus ingresos por regalías, no implica </w:t>
      </w:r>
      <w:r>
        <w:rPr>
          <w:rFonts w:cs="Bookman Old Style" w:ascii="Bookman Old Style" w:hAnsi="Bookman Old Style"/>
          <w:bCs/>
          <w:i/>
          <w:sz w:val="24"/>
          <w:szCs w:val="24"/>
        </w:rPr>
        <w:t xml:space="preserve">per se, </w:t>
      </w:r>
      <w:r>
        <w:rPr>
          <w:rFonts w:cs="Bookman Old Style" w:ascii="Bookman Old Style" w:hAnsi="Bookman Old Style"/>
          <w:bCs/>
          <w:sz w:val="24"/>
          <w:szCs w:val="24"/>
        </w:rPr>
        <w:t>como lo asume el actor, que exista una afectación directa y especial a la comunidad indígena Wayuu. Y no lo implica, porque la reducción de inversiones afecta por igual a todos los habitantes de dichos territorios, con independencia de si pertenecen o no a dicha comunidad indíge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w:t>
      </w:r>
      <w:r>
        <w:rPr>
          <w:rFonts w:cs="Bookman Old Style" w:ascii="Bookman Old Style" w:hAnsi="Bookman Old Style"/>
          <w:sz w:val="24"/>
        </w:rPr>
        <w:t xml:space="preserve">artículo 156 de la Ley 1530 de 2012, que prevé un régimen de transición para otros recursos disponibles a 31 de diciembre de 2011, correspondientes al margen de comercialización incluidos en el rubro de recaudos a favor de terceros de la Agencia Nacional de Hidrocarburos, el actor señala que la distribución de este margen vulnera los artículos 58, 360 y 361 Superiores. Este artículo dispone que los recursos se distribuyen de la siguiente manera: 50% a la Nación, 35% a las entidades beneficiarias de regalías directas en materia de hidrocarburos a la fecha de expedición de la ley, 10% a la red vial terciaria y 5% al programa de normalización de redes eléctricas y al fondo de apoyo financiero para la energización de las zonas rurales interconectad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ES"/>
        </w:rPr>
      </w:pPr>
      <w:r>
        <w:rPr>
          <w:rFonts w:cs="Bookman Old Style" w:ascii="Bookman Old Style" w:hAnsi="Bookman Old Style"/>
          <w:bCs/>
          <w:sz w:val="24"/>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ES"/>
        </w:rPr>
      </w:pPr>
      <w:r>
        <w:rPr>
          <w:rFonts w:cs="Bookman Old Style" w:ascii="Bookman Old Style" w:hAnsi="Bookman Old Style"/>
          <w:bCs/>
          <w:sz w:val="24"/>
          <w:szCs w:val="24"/>
          <w:lang w:val="es-ES"/>
        </w:rPr>
        <w:t xml:space="preserve">Es menester advertir que el margen de comercialización en comento ya fue objeto de estudio por el Ministerio Público en dos conceptos: el 5359, rendido en el trámite del Expediente D-8983, y el 5405, rendido en el trámite del Expediente D-9078.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ES"/>
        </w:rPr>
      </w:pPr>
      <w:r>
        <w:rPr>
          <w:rFonts w:cs="Bookman Old Style" w:ascii="Bookman Old Style" w:hAnsi="Bookman Old Style"/>
          <w:bCs/>
          <w:sz w:val="24"/>
          <w:szCs w:val="24"/>
          <w:lang w:val="es-ES"/>
        </w:rPr>
        <w:t>En el Concepto 5359 se estudio la exequibilidad del artículo 156 del Decreto 4923 de 2011, cuyo texto es el siguiente:</w:t>
      </w:r>
    </w:p>
    <w:p>
      <w:pPr>
        <w:pStyle w:val="Normal"/>
        <w:ind w:left="567" w:right="567" w:hanging="0"/>
        <w:jc w:val="center"/>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bCs/>
          <w:i/>
          <w:sz w:val="22"/>
          <w:szCs w:val="22"/>
        </w:rPr>
        <w:t>DECRETO 4923 DE 2011</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26 de diciembre de 2011) </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294 de 26 de diciembre de 2011</w:t>
      </w:r>
    </w:p>
    <w:p>
      <w:pPr>
        <w:pStyle w:val="Normal"/>
        <w:autoSpaceDE w:val="true"/>
        <w:ind w:left="567" w:right="567" w:hanging="0"/>
        <w:jc w:val="center"/>
        <w:rPr/>
      </w:pPr>
      <w:r>
        <w:rPr>
          <w:rFonts w:cs="Bookman Old Style" w:ascii="Bookman Old Style" w:hAnsi="Bookman Old Style"/>
          <w:i/>
          <w:sz w:val="22"/>
          <w:szCs w:val="22"/>
        </w:rPr>
        <w:t>"Por el cual se garantiza la operación del Sistema General de Regalía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567" w:hanging="0"/>
        <w:jc w:val="both"/>
        <w:rPr/>
      </w:pPr>
      <w:bookmarkStart w:id="1" w:name="130"/>
      <w:bookmarkEnd w:id="1"/>
      <w:r>
        <w:rPr>
          <w:rFonts w:cs="Bookman Old Style" w:ascii="Bookman Old Style" w:hAnsi="Bookman Old Style"/>
          <w:i/>
          <w:sz w:val="22"/>
          <w:szCs w:val="22"/>
        </w:rPr>
        <w:t xml:space="preserve">ARTÍCULO 156. RÉGIMEN DE TRANSICIÓN PARA OTROS RECURSOS DISPONIBLES A 31 DE DICIEMBRE DE 2011. </w:t>
      </w:r>
      <w:r>
        <w:rPr>
          <w:rFonts w:cs="Arial" w:ascii="Bookman Old Style" w:hAnsi="Bookman Old Style"/>
          <w:i/>
          <w:sz w:val="22"/>
          <w:szCs w:val="22"/>
        </w:rPr>
        <w:t>Los recursos disponibles a 31 de diciembre de 2011, correspondientes al margen de comercialización incluidos en el rubro de recaudos a favor de terceros de la Agencia Nacional de Hidrocarburos se destinarán, 50% a la Nación; 35% a las entidades beneficiarias de regalías directas en materia de hidrocarburos a la fecha de expedición de el presente decreto; 10% red vial terciaria y 5% con destino al Programa de Normalización de Redes Eléctricas y al Fondo de Apoyo Financiero para la Energización de las Zonas Rurales Interconectadas.</w:t>
      </w:r>
    </w:p>
    <w:p>
      <w:pPr>
        <w:pStyle w:val="Normal"/>
        <w:autoSpaceDE w:val="true"/>
        <w:ind w:left="567" w:right="567" w:hanging="0"/>
        <w:jc w:val="both"/>
        <w:rPr>
          <w:rFonts w:ascii="Georgia" w:hAnsi="Georgia" w:cs="Georgia"/>
          <w:i/>
          <w:i/>
          <w:sz w:val="24"/>
          <w:szCs w:val="24"/>
        </w:rPr>
      </w:pPr>
      <w:r>
        <w:rPr>
          <w:rFonts w:cs="Arial" w:ascii="Bookman Old Style" w:hAnsi="Bookman Old Style"/>
          <w:i/>
          <w:sz w:val="22"/>
          <w:szCs w:val="22"/>
        </w:rPr>
        <w:t>Los recursos que en virtud de este artículo se destinen a las entidades productoras, se asignarán en proporción a su participación del promedio total de las regalías directas giradas durante el periodo comprendido entre 2007 y 201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ado que esta norma guarda notable semejanza con el artículo 156 de la Ley 1530 de 2012, es menester reiterar </w:t>
      </w:r>
      <w:r>
        <w:rPr>
          <w:rFonts w:cs="Bookman Old Style" w:ascii="Bookman Old Style" w:hAnsi="Bookman Old Style"/>
          <w:bCs/>
          <w:i/>
          <w:sz w:val="24"/>
          <w:szCs w:val="24"/>
        </w:rPr>
        <w:t xml:space="preserve">in extenso </w:t>
      </w:r>
      <w:r>
        <w:rPr>
          <w:rFonts w:cs="Bookman Old Style" w:ascii="Bookman Old Style" w:hAnsi="Bookman Old Style"/>
          <w:bCs/>
          <w:sz w:val="24"/>
          <w:szCs w:val="24"/>
        </w:rPr>
        <w:t>lo dicho en el referido concept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
          <w:b/>
          <w:bCs/>
          <w:sz w:val="22"/>
          <w:szCs w:val="22"/>
        </w:rPr>
      </w:pPr>
      <w:r>
        <w:rPr>
          <w:rFonts w:cs="Bookman Old Style" w:ascii="Bookman Old Style" w:hAnsi="Bookman Old Style"/>
          <w:b/>
          <w:bCs/>
          <w:sz w:val="22"/>
          <w:szCs w:val="22"/>
        </w:rPr>
        <w:t>4.</w:t>
        <w:tab/>
        <w:t xml:space="preserve">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Para resolver el presente problema sobre una presunta destinación indebida de los recursos provenientes del margen de comercialización de regalías petroleras por considerarse contraria su distribución al régimen constitucional de las regalías, al ser asignada parte de dichos recursos a la Nación, vías terciarias y asuntos eléctricos, debe establecerse la naturaleza de los mismos en cuanto a su pertenencia o no a ese régimen, lo que, a su vez, permitirá determinar si se vulneraron el principio de legalidad y los derechos adquiridos que pudieran llegar a tener las entidades territoriales sobre los mismos, partiendo de la base de ser recursos causados en vigencias anteriores a la expedición del Decreto 4923 de 2011 que así los distribuyó.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El margen de comercialización en relación con el rubro de recaudos a favor de terceros que reposa en la Agencia Nacional de Hidrocarburos hace alusión a la diferencia que resultaba del giro de regalías procedente de hidrocarburos a los entes territoriales y al Fondo Nacional de Regalías de acuerdo con el precio inicial o de causación a que las liquidaba el Ministerio de Minas y Energía, frente al precio final que se obtenía por la comercialización que de las mismas hacía la Agencia Nacional de Hidrocarburos a partir de su recaudo en especie, según lo que al respecto regulaba el numeral 24 del artículo 12 del Decreto 70 de 2001 y el numeral 10 del Decreto 1760 de 2003.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Si se tiene en cuenta que dicho margen comercialización procedía directamente de las regalías y estas tenían una destinación específica constitucional a favor de los entes territoriales, se concluye que los dineros procedentes de ese margen de comercialización son recursos que forman parte de dichas regalías, como en su momento la Procuraduría General de la Nación, a través de la Señora Procuradora Delegada para la Vigilancia Preventiva de la Función Pública, se lo hizo saber al Gobierno Nacional mediante oficio radicado el 3 de diciembre de 2010 en la Agencia Nacional de Hidrocarburos, dirigido a su Director General con copia al Ministro de Minas y Energía, en los siguientes términ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sí las cosas, y en cumplimiento de las funciones constitucionales y legales dadas a la Procuraduría General de la Nación, se recomienda a esa agencia:</w:t>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1134" w:right="567" w:hanging="0"/>
        <w:jc w:val="both"/>
        <w:textAlignment w:val="auto"/>
        <w:rPr>
          <w:rFonts w:ascii="Bookman Old Style" w:hAnsi="Bookman Old Style" w:cs="Bookman Old Style"/>
          <w:bCs/>
          <w:i/>
          <w:i/>
          <w:sz w:val="22"/>
          <w:szCs w:val="22"/>
        </w:rPr>
      </w:pPr>
      <w:r>
        <w:rPr>
          <w:rFonts w:cs="Bookman Old Style" w:ascii="Bookman Old Style" w:hAnsi="Bookman Old Style"/>
          <w:bCs/>
          <w:i/>
          <w:sz w:val="22"/>
          <w:szCs w:val="22"/>
        </w:rPr>
        <w:t>No apropiar como suyos los recursos generados como margen de comercialización, pues los mismos no han sido ni son de su propiedad pues sus funciones se limitan al recudo y giro de regalías, en manera alguna a la realización de operaciones comerciales que generen lucro en contradicción de los motivos que dieron origen a la agencia, por no estar contemplado dentro de sus actividades ni en la norma que regula su patrimonio y recursos; y finalmente, porque su razón de existencia está dada en la necesidad de contar con una oficina dependiente del Gobierno Nacional que administre las reservas de hidrocarburos de propiedad de la Nación y no tome posición propia, evitando que se pueda generar conflicto entre sus intereses y los de aquellos entes beneficiarios de las regalías, situación que se agrava si tomamos en cuenta que a otra entidad del Gobierno Nacional, el Ministerio de Minas y Energía que es además la entidad a la cual se adscribe la ANH, le corresponde determinar el valor de las regalías a girar.</w:t>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1134" w:right="567" w:hanging="0"/>
        <w:jc w:val="both"/>
        <w:textAlignment w:val="auto"/>
        <w:rPr>
          <w:rFonts w:ascii="Bookman Old Style" w:hAnsi="Bookman Old Style" w:cs="Bookman Old Style"/>
          <w:bCs/>
          <w:sz w:val="22"/>
          <w:szCs w:val="22"/>
        </w:rPr>
      </w:pPr>
      <w:r>
        <w:rPr>
          <w:rFonts w:cs="Bookman Old Style" w:ascii="Bookman Old Style" w:hAnsi="Bookman Old Style"/>
          <w:bCs/>
          <w:i/>
          <w:sz w:val="22"/>
          <w:szCs w:val="22"/>
        </w:rPr>
        <w:t>Que reintegre a los beneficiarios señalados en la Constitución Política y en la ley los recursos que sin causa han sido apropiados por la ANH  tal como se ha expresado antes en este mismo documento, así como en el futuro se transfiera el ingreso real monetario recibido como regalía, toda vez que estos dineros están en mora de ser invertidos como lo ordena la ley, en gastos sociales que financian inversiones de educación, salud, saneamiento básico y programas de prevención de mortalidad infanti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debe tenerse en cuenta que los recursos existentes a 31 de diciembre de 2011 por concepto de margen de comercialización de regalías hidrocarburíferas tienen el carácter de no comprometidos para efectos de su distribución a los entes regionales por provenir de riesgos cambiarios y del mercado internacional de los precios de los hidrocarburos, razón por la cual al haberse hecho la distribución de los mismos cuestionada en el presente proceso se respondió a la necesidad de ajustar dichos recursos a la nueva normatividad constitucional sobre regalías, especialmente al tenor de lo contemplado en el parágrafo 1º transitorio del Acto Legislativo 05 de 2011, por lo que no resulta comprometido el principio de legalidad ni derechos adquiridos de las entidades territoriales, así se tratara de recursos generados en vigencias anteriores a la expedición de la norma cuestion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A partir de las anteriores premisas resulta procedente avocar la presente demanda, porque el cuestionamiento principal que motiva la misma radica en una presunta distribución contraria al orden constitucional, de los recursos procedentes del margen de comercialización de las regalías hidrocarburíferas, en su condición de formar parte de dichas regalías y tener destinación específica de carácter territorial, para lo cual se debe analizar el contexto de destinación de regalías establecido en el Acto Legislativo 05 de 2011, porque es a partir del mismo que se hizo la distribución legal de los recursos percibidos por margen de comercialización de regalías hidrocarburífe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El artículo 2 del Acto Legislativo 05 de 2011, al modificar el artículo 361 de la Constitución, asigna el 10% de los ingresos de las regalías directamente a los entes territoriales donde se realicen explotaciones de recursos naturales no renovables y a los puertos marítimos y fluviales por donde se transporten los mismos; otro 10% de dichos ingresos para financiar pasivo pensional territorial; un 2% de esos ingresos para fiscalización de la exploración y explotación de yacimientos y para conocimiento y cartografía geológica del subsuelo; un porcentaje para el funcionamiento del Sistema General de Regalías y del Sistema de Monitoreo, Seguimiento, Control y Evaluación de las Regalías; crea los Fondos de Ciencia, Tecnología e Innovación y de Desarrollo Regional, los cuales tienen como finalidad la financiación de proyectos regionales acordados entre las entidades territoriales y el Gobierno Nacional; el Fondo de Compensación Regional, cuyos recursos se destinan a financiar proyectos de impacto regional o local de desarrollo en las entidades territoriales más pobres del país; y el Fondo de Ahorro y Estabilización, con la finalidad de financiar los demás componentes del Sistema General de Regalías en tiempos de desahor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Además de la anterior distribución permanente de los recursos provenientes de las regalías, se establece una distribución transitoria de los recursos no comprometidos que poseyera el Fondo Nacional de Regalías al momento de la entrada el vigencia del Acto Legislativo 05 de 2011, destinados prioritariamente a la reconstrucción de la infraestructura vial del país y a la recuperación ambiental de las zonas afectadas por la emergencia invernal 2010-201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Lo anterior permite determinar que la destinación de los recursos del Sistema General de Regalías regulada por el Acto Legislativo 05 de 2011 es de carácter específico y en su inmensa mayoría para los entes territoriales, lo cual será el parámetro a través del que se analizará la destinación que se le dio a los recursos del margen de comercialización de regalías hidrocarburíferas disponibles a 31 de diciembre de 2011, mediante el artículo 156 del Decreto 4923 de 2011, por haber sido expedido este decreto con base en las facultades extraordinarias que concediera al Gobierno Nacional el parágrafo transitorio 5º del Acto Legislativo 05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Además del 35% de los recursos del margen de comercialización destinados a las entidades territoriales beneficiarias de regalías directas en materia de hidrocarburos a la entrada en vigencia de dicho decreto, lo cual no es objeto de cuestionamiento en la presente demanda, la norma destina 10% para red vial terciaria, 5% para el Programa de Normalización de Redes Eléctricas y al Fondo de Apoyo Financiero para la Energización de las Zonas Rurales Interconectadas, y el 50% restante para la Nación, distribución que en concreto debe revisarse a la luz de lo establecido en el Acto Legislativo 05 de 2011 en materia de destinación de regalí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cuanto a la destinación del 10% de los recursos aludidos a la red vial terciaria, esto se ajusta al orden constitucional de distribución de regalías  porque dicha red, en lo referente a construcción y mantenimiento, es de competencia de los entes territoriales. Lo mismo sucede en relación con la destinación del 5% para los asuntos de cobertura eléctrica de la referencia, porque el Fondo de Apoyo Financiero para la Energización de las Zonas Rurales Interconectadas creado por el artículo 105 de la Ley 788 de 2002 y regulado por el Decreto 1122 de 2008, tiene por misión la cobertura de las zonas rurales con infraestructura eléctrica conectada al Sistema Interconectado Nacional a partir de las certificaciones que al respecto emitan y los requerimientos de cobertura de electricidad que presenten los representantes legales de los entes territoriales; lo que igual acontece con el Programa de Normalización de Redes Eléctricas creado por la Ley 1117 de 2006 y regulado por el Decreto 1123 de 2008, por estar encaminado a la legalización de usuarios y la adecuación de las redes eléctricas a los reglamentos vigentes, en barrios subnormales situados en los municipios del Sistema Interconectado Nacional, de acuerdo con la certificación que al respecto expidan los entes territori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Otra cosa acontece con la destinación a la Nación del 50% de los recursos disponibles a 31 de diciembre de 2011 correspondientes al margen de comercialización de regalías hidrocarburíferas, porque esto resulta contrario al parámetro de destinación de regalías establecido en el Acto Legislativo 05 de 2011, entendido como de naturaleza territorial y específica, ya que la Nación, en el contexto constitucional colombiano aplicado a la organización del Poder Público,  hace alusión a los entes y autoridades del nivel central nacional, con su propio sistema de propiedad y de aforo de recursos, lo que resulta muy diferente al concepto de ente territorial, el cual se guía por la autonomía administrativa para la gestión de sus intereses a partir, en el presente caso, de los recursos que constitucionalmente le son asignados, sin que esto admita desviación de los mismos al presupuesto nacional, tal como expresamente lo establecen los artículos 1, 288 y 356 de la Carta Política, lo que claramente delimitó la Corte Constitucional en la providencia C-628 de 2003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33" w:hanging="0"/>
        <w:jc w:val="both"/>
        <w:rPr>
          <w:rFonts w:ascii="Bookman Old Style" w:hAnsi="Bookman Old Style" w:cs="Bookman Old Style"/>
          <w:bCs/>
          <w:i/>
          <w:i/>
          <w:sz w:val="22"/>
          <w:szCs w:val="22"/>
        </w:rPr>
      </w:pPr>
      <w:r>
        <w:rPr>
          <w:rFonts w:cs="Bookman Old Style" w:ascii="Bookman Old Style" w:hAnsi="Bookman Old Style"/>
          <w:i/>
          <w:iCs/>
          <w:sz w:val="22"/>
          <w:szCs w:val="22"/>
        </w:rPr>
        <w:t>Esta introducción de la palabra Estado tiene además, en materia de regalías, una finalidad clara pues quiere prevenir dos riesgos opuestos. De un lado, los constituyentes pretendieron evitar la centralización nacional de los beneficios derivados de la explotación de los recursos naturales, ya que una tal concentración les parecía  incompatible con el espíritu  descentralizador de la Carta, pues las regalías eran consideradas uno de los instrumentos más importantes para fortalecer los fiscos de las entidades territoriales.  Por ello se trataba de evitar que la Nación se reservara para sí el producto de las regal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33" w:hanging="0"/>
        <w:jc w:val="both"/>
        <w:rPr/>
      </w:pPr>
      <w:r>
        <w:rPr>
          <w:rFonts w:cs="Bookman Old Style" w:ascii="Bookman Old Style" w:hAnsi="Bookman Old Style"/>
          <w:i/>
          <w:iCs/>
          <w:sz w:val="22"/>
          <w:szCs w:val="22"/>
        </w:rPr>
        <w:t>Siendo claro que con arreglo al artículo 332 superior el Estado es el propietario del subsuelo y de los recursos naturales no renovables, la discusión sobre la diferencia entre Nación y Estado resulta irrelevante.  De suerte que la palabra Nación debe tomarse como equivalente de la palabra Estado para estos efectos.  Asimismo, recordando que de acuerdo con la Constitución y la jurisprudencia de esta Corte los destinatarios de las regalías son las entidades territoriales y no el Estado, cualquier discusión al respecto no tiene cabida frente a la expresión examinada, dada la equivalencia existente entre los términos Nación y Estado, según se ha visto.</w:t>
      </w:r>
      <w:r>
        <w:rPr>
          <w:rFonts w:cs="Bookman Old Style" w:ascii="Bookman Old Style" w:hAnsi="Bookman Old Style"/>
          <w:bCs/>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Ante lo anterior y con el fin que se conserve el derecho a la luz de los mandatos superiores, teniendo en cuenta que los recursos que le fueron asignados a la Nación mediante el artículo 156 del Decreto 4923 de 2011 tienen el carácter de regalías no comprometidas y que el Sistema General de Regalías establecido en el Acto Legislativo 05 de 2011 empieza a regir el 1 de enero de 2012, entonces a los mismos se les debe aplicar el criterio de distribución señalado en el parágrafo 1º transitorio del mismo Acto Legislativo 05 de 2011 que dio origen a la expedición del Decreto 4923 de 2011, por lo que se le solicitará a la Corporación Judicial declarar ajustado al orden superior la destinación a la Nación del 50% de los recursos correspondientes al margen de comercialización de regalías hidrocarburíferas bajo el entendido que se destinarán prioritariamente a la reconstrucción de la infraestructura vial del país y a la recuperación ambiental de las zonas afectadas por la emergencia invernal de 2010-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A su vez y a partir del principio de la “perpetuatio jurisdictionis” al que tantas veces ha tenido que acudir la Corte Constitucional, entre ellas para proferir la sentencia C-333 de 2010, aplicable al presente caso con el fin de evitar pronunciamientos judiciales constitucionales inhibitorios que no honren en debida forma el derecho fundamental de acceso a la justicia en lo que al derecho político de control del poder público se refiere, se solicitará la declaratoria de exequibilidad condicionada aludida con efectos retroactivos al momento de expedición del Decreto 4923 de 2011, por tratarse de una norma de vigencia transitoria y ejecución instantánea, y porque los recursos referidos deben estar disponibles debido a que sólo se pueden incorporar y ejecutar en  el presupuesto general de la Nación de la vigencia fiscal 2013 o sigui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lang w:val="es-ES"/>
        </w:rPr>
        <w:t xml:space="preserve">En el concepto 5405 se analizó una demanda contra el artículo 16 del Decreto 4923 de 2011, relativo al recaudo de regalías pagadas en especie, cuyo margen de comercialización, valga decir, la diferencia entre el precio base de liquidación y el precio de comercialización, se distribuye por partes iguales entre la bolsa única del Sistema General de Regalías y el Gobierno Nacional. Dada su relevancia para el caso </w:t>
      </w:r>
      <w:r>
        <w:rPr>
          <w:rFonts w:cs="Bookman Old Style" w:ascii="Bookman Old Style" w:hAnsi="Bookman Old Style"/>
          <w:bCs/>
          <w:i/>
          <w:sz w:val="24"/>
          <w:szCs w:val="24"/>
          <w:lang w:val="es-ES"/>
        </w:rPr>
        <w:t xml:space="preserve">sub examine, </w:t>
      </w:r>
      <w:r>
        <w:rPr>
          <w:rFonts w:cs="Bookman Old Style" w:ascii="Bookman Old Style" w:hAnsi="Bookman Old Style"/>
          <w:bCs/>
          <w:sz w:val="24"/>
          <w:szCs w:val="24"/>
          <w:lang w:val="es-ES"/>
        </w:rPr>
        <w:t>en seguida se transcriben algunos apartes del referido concepto, así:</w:t>
      </w:r>
    </w:p>
    <w:p>
      <w:pPr>
        <w:pStyle w:val="Normal"/>
        <w:tabs>
          <w:tab w:val="clear" w:pos="708"/>
          <w:tab w:val="left" w:pos="567"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567"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 xml:space="preserve">4. Análisis jurídico. </w:t>
      </w:r>
    </w:p>
    <w:p>
      <w:pPr>
        <w:pStyle w:val="Normal"/>
        <w:tabs>
          <w:tab w:val="clear" w:pos="708"/>
          <w:tab w:val="left" w:pos="567"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Las regalías se causan al momento de extraer un recurso natural no renovable; su precio base de liquidación, para efectos del Sistema General de Regalías, es el precio en borde de pozo o mina; es posible pagar las regalías en dinero o en especie; cuando el pago se hace en especie, puede haber una diferencia entre el precio base de liquidación en borde de pozo o mina y el precio de comercialización de las mismas. En el caso sub examine se controvierte la destinación de los recursos que resultan de la diferencia de los anteriores precios por considerarse regalías, en cuanto a que el decreto y la ley en comento asignan el 50% al Gobierno Nacional.</w:t>
      </w:r>
    </w:p>
    <w:p>
      <w:pPr>
        <w:pStyle w:val="Normal"/>
        <w:tabs>
          <w:tab w:val="clear" w:pos="708"/>
          <w:tab w:val="left" w:pos="567"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pPr>
      <w:r>
        <w:rPr>
          <w:rFonts w:cs="Bookman Old Style" w:ascii="Bookman Old Style" w:hAnsi="Bookman Old Style"/>
          <w:bCs/>
          <w:i/>
          <w:sz w:val="22"/>
          <w:szCs w:val="22"/>
        </w:rPr>
        <w:t>El artículo 361 Superior, reformado por el Acto Legislativo 5 de 2011, precisa los beneficiarios de las regalías y la distribución de las mismas. En este texto se aprecia que todos los recursos de regalías se destinan para propósitos territoriales, por medio de diversos fondos y financiación de proyectos. Incluso los recursos previstos para fiscalizar la explotación de minerales y realizar cartografía de subsuelos se destinan a propósitos regionales, si bien de manera indirecta, pues se enmarcan en la adecuada explotación de los recursos minerales y en el descubrimiento de nuevos yacimientos.</w:t>
      </w:r>
    </w:p>
    <w:p>
      <w:pPr>
        <w:pStyle w:val="Normal"/>
        <w:tabs>
          <w:tab w:val="clear" w:pos="708"/>
          <w:tab w:val="left" w:pos="567"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este contexto resulta extraño el contenido de la expresión legal sub examine. Y resulta extraño, porque si bien se alude a recursos que resultan de la diferencia de precios entre el precio base de liquidación de las regalías en especie y el precio de su posterior comercialización, en realidad se trata del mismo bien, que se entrega como pago de las regalías. Y en tanto es un mismo bien, aunque pueda tener precios diferentes, no es posible plantear, como se hace en la expresión legal en comento, que los recursos que provengan de su comercialización pueden corresponder, así sea en una cuantía igual al 50% de la diferencia entre ambos precios, al Gobierno Nacional. Y no es posible plantearlo, porque el Gobierno Nacional está integrado, al tenor de lo dispuesto por el artículo 115 Superior, por el Presidente de la República, los ministros del despacho y los directores de los departamentos administrativos, valga decir, por autoridades administrativas del nivel central y no de las regiones o localidades. </w:t>
      </w:r>
    </w:p>
    <w:p>
      <w:pPr>
        <w:pStyle w:val="Normal"/>
        <w:tabs>
          <w:tab w:val="clear" w:pos="708"/>
          <w:tab w:val="left" w:pos="567"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t>Por tanto, se solicitará a la Corte que declare inexequible la expresión demandada, contenida tanto en el artículo 16 del Decreto Ley 4923 de 2011 como en el artículo 16 de la Ley 1530 de 2012. Y se solicitará, también, que esta declaración se module en el tiempo, con efectos retroactivos, pues ni durante la vigencia transitoria de la primera norma, ni después de la vigencia de la ley que la deroga, el Gobierno Nacional puede percibir recursos de las regalías, según el preciso mandato del artículo 361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mo se acaba de ver, los recursos de las regalías deben destinarse a propósitos territoriales. Esta afirmación, que es cierta después de la vigencia del Acto Legislativo 5 de 2011, también puede hacerse con anterioridad a la vigencia de este acto legislativo. Ni antes ni ahora le puede corresponder al Gobierno Nacional o a la Nación, suma alguna de los recursos de regalías, así se trate de los que provengan del mencionado margen de comercialización.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rPr>
      </w:pPr>
      <w:r>
        <w:rPr>
          <w:rFonts w:cs="Bookman Old Style" w:ascii="Bookman Old Style" w:hAnsi="Bookman Old Style"/>
          <w:sz w:val="24"/>
        </w:rPr>
        <w:t>El artículo en comento, en cuanto atañe a los rubros del 10% a la red vial terciaria y 5% al programa de normalización de redes eléctricas y al fondo de apoyo financiero para la energización de las zonas rurales interconectadas, no ofrece reparo alguno, pues en todo caso los recursos de regalías se aplican a propósitos reg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las anteriores circunstancias se solicitará a la Corte que declare exequible el artículo demandado, bajo el entendido de que la destinación a la Nación del 50% de los recursos disponibles a 31 de diciembre de 2011, correspondientes al margen de comercialización incluidos en el rubro de recaudos a favor de terceros de la Agencia Nacional de Hidrocarburos, se destinarán prioritariamente a la reconstrucción de la infraestructura vial del país y a la recuperación ambiental de las zonas afectadas por la emergencia invernal 2010-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4</w:t>
      </w:r>
      <w:bookmarkStart w:id="2" w:name="_GoBack"/>
      <w:bookmarkEnd w:id="2"/>
      <w:r>
        <w:rPr>
          <w:rFonts w:cs="Bookman Old Style" w:ascii="Bookman Old Style" w:hAnsi="Bookman Old Style"/>
          <w:b/>
          <w:sz w:val="24"/>
          <w:szCs w:val="24"/>
          <w:lang w:val="es-CO"/>
        </w:rPr>
        <w:t>. Conclusión.</w:t>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sz w:val="24"/>
          <w:szCs w:val="24"/>
        </w:rPr>
        <w:t xml:space="preserve">En </w:t>
      </w:r>
      <w:r>
        <w:rPr>
          <w:rFonts w:cs="Arial" w:ascii="Bookman Old Style" w:hAnsi="Bookman Old Style"/>
          <w:sz w:val="24"/>
          <w:szCs w:val="24"/>
        </w:rPr>
        <w:t xml:space="preserve">mérito de lo expuesto, </w:t>
      </w:r>
      <w:r>
        <w:rPr>
          <w:rFonts w:cs="Bookman Old Style" w:ascii="Bookman Old Style" w:hAnsi="Bookman Old Style"/>
          <w:sz w:val="24"/>
          <w:szCs w:val="24"/>
        </w:rPr>
        <w:t xml:space="preserve">el Ministerio Público solicita a la Corte que declare EXEQUIBLE la Ley 1530 de 2012, por el cargo analizado; y que declare EXEQUIBLE la expresión: </w:t>
      </w:r>
      <w:r>
        <w:rPr>
          <w:rFonts w:cs="Bookman Old Style" w:ascii="Bookman Old Style" w:hAnsi="Bookman Old Style"/>
          <w:i/>
          <w:sz w:val="24"/>
          <w:szCs w:val="24"/>
        </w:rPr>
        <w:t xml:space="preserve">“50% a la Nación;”, </w:t>
      </w:r>
      <w:r>
        <w:rPr>
          <w:rFonts w:cs="Bookman Old Style" w:ascii="Bookman Old Style" w:hAnsi="Bookman Old Style"/>
          <w:sz w:val="24"/>
          <w:szCs w:val="24"/>
        </w:rPr>
        <w:t xml:space="preserve">contenida en el artículo 156 de la Ley 1530 de 2012, bajo el entendido de que </w:t>
      </w:r>
      <w:r>
        <w:rPr>
          <w:rFonts w:cs="Bookman Old Style" w:ascii="Bookman Old Style" w:hAnsi="Bookman Old Style"/>
          <w:bCs/>
          <w:sz w:val="24"/>
          <w:szCs w:val="24"/>
        </w:rPr>
        <w:t>la destinación a la Nación del 50% de los recursos disponibles a 31 de diciembre de 2011, correspondientes al margen de comercialización incluidos en el rubro de recaudos a favor de terceros de la Agencia Nacional de Hidrocarburos, se destinarán prioritariamente a la reconstrucción de la infraestructura vial del país y a la recuperación ambiental de las zonas afectadas por la emergencia invernal 2010-2011.</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ind w:left="0" w:hanging="0"/>
        <w:rPr>
          <w:rFonts w:ascii="Bookman Old Style" w:hAnsi="Bookman Old Style" w:cs="Bookman Old Style"/>
          <w:bCs/>
          <w:sz w:val="24"/>
          <w:szCs w:val="24"/>
          <w:lang w:val="es-MX"/>
        </w:rPr>
      </w:pPr>
      <w:r>
        <w:rPr>
          <w:rFonts w:cs="Bookman Old Style" w:ascii="Bookman Old Style" w:hAnsi="Bookman Old Style"/>
          <w:bCs/>
          <w:sz w:val="24"/>
          <w:szCs w:val="24"/>
          <w:lang w:val="es-MX"/>
        </w:rPr>
        <w:t>Señores Magistrados,</w:t>
      </w:r>
    </w:p>
    <w:p>
      <w:pPr>
        <w:pStyle w:val="Normal"/>
        <w:autoSpaceDE w:val="true"/>
        <w:spacing w:lineRule="auto" w:line="360"/>
        <w:jc w:val="both"/>
        <w:rPr>
          <w:rFonts w:ascii="Bookman Old Style" w:hAnsi="Bookman Old Style" w:cs="Bookman Old Style"/>
          <w:bCs/>
          <w:sz w:val="24"/>
          <w:szCs w:val="24"/>
          <w:lang w:val="es-ES"/>
        </w:rPr>
      </w:pPr>
      <w:r>
        <w:rPr>
          <w:rFonts w:cs="Bookman Old Style" w:ascii="Bookman Old Style" w:hAnsi="Bookman Old Style"/>
          <w:bCs/>
          <w:sz w:val="24"/>
          <w:szCs w:val="24"/>
          <w:lang w:val="es-ES"/>
        </w:rPr>
      </w:r>
    </w:p>
    <w:p>
      <w:pPr>
        <w:pStyle w:val="Normal"/>
        <w:autoSpaceDE w:val="tru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autoSpaceDE w:val="tru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bCs/>
          <w:sz w:val="16"/>
          <w:szCs w:val="16"/>
        </w:rPr>
      </w:pPr>
      <w:r>
        <w:rPr>
          <w:rFonts w:cs="Bookman Old Style" w:ascii="Bookman Old Style" w:hAnsi="Bookman Old Style"/>
          <w:i/>
          <w:sz w:val="16"/>
          <w:szCs w:val="16"/>
        </w:rPr>
        <w:t>LJMO/Nro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284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P. Rodrigo Escobar Gil.</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P. Luis Ernesto Vargas Silva, SV. Cristina Pardo Schlesinger, Humberto Antonio Sierra Porto, Nilson Pinilla Pinilla y Gabriel Eduardo Mendoza Martelo.</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P. Luis Ernesto Vargas Silva, SV. Gabriel Eduardo Mendoza Martelo. SPV. Luis Ernesto Vargas Silva y Humberto Antonio Sierra Porto. AV. María Victoria Calle Correa y Jorge Ignacio Pretelt Chaljub.</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C-030 de 2008 MP. Rodrigo Escobar Gil.</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P. Humberto Antonio Sierra Porto.</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208 de 2007, MP. Rodrigo Escobar Gil.</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175 de 2009, MP. Luis Ernesto Vargas Silva, SV. Cristina Pardo Schlesinger, Humberto Antonio Sierra Porto, Nilson Pinilla Pinilla y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eastAsia="en-US"/>
      </w:rPr>
      <w:drawing>
        <wp:inline distT="0" distB="0" distL="0" distR="0">
          <wp:extent cx="80962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5434 </w:t>
    </w:r>
  </w:p>
  <w:p>
    <w:pPr>
      <w:pStyle w:val="Header"/>
      <w:tabs>
        <w:tab w:val="clear" w:pos="708"/>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15" w:leader="none"/>
        <w:tab w:val="center" w:pos="4590" w:leader="none"/>
      </w:tabs>
      <w:rPr/>
    </w:pPr>
    <w:r>
      <w:rPr/>
      <w:tab/>
      <w:tab/>
    </w:r>
    <w:r>
      <w:rPr>
        <w:lang w:val="es-ES" w:eastAsia="en-US"/>
      </w:rPr>
      <w:drawing>
        <wp:inline distT="0" distB="0" distL="0" distR="0">
          <wp:extent cx="809625" cy="1323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extoindependienteCar">
    <w:name w:val="Texto independiente Car"/>
    <w:basedOn w:val="Fuentedeprrafopredeter"/>
    <w:qFormat/>
    <w:rPr>
      <w:rFonts w:cs="Times New Roman"/>
      <w:sz w:val="24"/>
      <w:lang w:val="es-ES"/>
    </w:rPr>
  </w:style>
  <w:style w:type="character" w:styleId="TextonotapieCar2">
    <w:name w:val="Texto nota pie Car2"/>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_tradnl"/>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CarCar">
    <w:name w:val="Car Car"/>
    <w:qFormat/>
    <w:rPr>
      <w:sz w:val="24"/>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rFonts w:cs="Times New Roman"/>
      <w:b/>
      <w:bCs/>
    </w:rPr>
  </w:style>
  <w:style w:type="character" w:styleId="TextonotapieCar1">
    <w:name w:val="Texto nota pie Car1"/>
    <w:qFormat/>
    <w:rPr>
      <w:rFonts w:ascii="Times New Roman" w:hAnsi="Times New Roman" w:cs="Times New Roman"/>
      <w:sz w:val="20"/>
      <w:lang w:val="es-ES_tradnl"/>
    </w:rPr>
  </w:style>
  <w:style w:type="character" w:styleId="SangradetextonormalCar">
    <w:name w:val="Sangría de texto normal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overflowPunct w:val="true"/>
      <w:autoSpaceDE w:val="true"/>
      <w:spacing w:before="280" w:after="280"/>
      <w:textAlignment w:val="auto"/>
    </w:pPr>
    <w:rPr>
      <w:rFonts w:ascii="Arial" w:hAnsi="Arial" w:cs="Arial"/>
      <w:sz w:val="18"/>
      <w:szCs w:val="18"/>
      <w:lang w:val="es-ES"/>
    </w:rPr>
  </w:style>
  <w:style w:type="paragraph" w:styleId="Prrafodelista">
    <w:name w:val="Párrafo de lista"/>
    <w:basedOn w:val="Normal"/>
    <w:qFormat/>
    <w:pPr>
      <w:ind w:left="720" w:hanging="0"/>
    </w:pPr>
    <w:rPr>
      <w:sz w:val="24"/>
      <w:szCs w:val="24"/>
      <w:lang w:val="es-ES"/>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jc w:val="center"/>
    </w:pPr>
    <w:rPr>
      <w:sz w:val="28"/>
      <w:szCs w:val="28"/>
      <w:lang w:val="es-ES"/>
    </w:rPr>
  </w:style>
  <w:style w:type="paragraph" w:styleId="Textoindependiente2">
    <w:name w:val="Texto independiente 2"/>
    <w:basedOn w:val="Normal"/>
    <w:qFormat/>
    <w:pPr>
      <w:widowControl w:val="false"/>
      <w:spacing w:lineRule="auto" w:line="360"/>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19:00Z</dcterms:created>
  <dc:creator>movalle</dc:creator>
  <dc:description/>
  <cp:keywords/>
  <dc:language>en-US</dc:language>
  <cp:lastModifiedBy>maritzar</cp:lastModifiedBy>
  <cp:lastPrinted>2012-08-28T15:27:00Z</cp:lastPrinted>
  <dcterms:modified xsi:type="dcterms:W3CDTF">2012-09-17T20:19:00Z</dcterms:modified>
  <cp:revision>2</cp:revision>
  <dc:subject/>
  <dc:title>Bogotá, D</dc:title>
</cp:coreProperties>
</file>