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0 junio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292, 295 y 297 del Estatuto Tributario, modificados por los artículos 17 de la Ley 863 de 2003, y 25 y 28 de la Ley 1111 de 2006.</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LIGIA PATRICIA ACERO SOLANO.</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2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8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LIGIA PATRICIA ACERO LOZANO </w:t>
      </w:r>
      <w:r>
        <w:rPr>
          <w:rFonts w:cs="Bookman Old Style" w:ascii="Bookman Old Style" w:hAnsi="Bookman Old Style"/>
          <w:sz w:val="24"/>
        </w:rPr>
        <w:t>contra los artículos 292, 295 y 298 del Estatuto Tributario, tal como fueron modificados por los artículos 17 de la Ley 863 de 2003, y 25 y 28 de la Ley 1111 de 2006, los cuales se citan así:</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863 DE 20034</w:t>
      </w:r>
    </w:p>
    <w:p>
      <w:pPr>
        <w:pStyle w:val="Normal"/>
        <w:autoSpaceDE w:val="true"/>
        <w:ind w:left="567" w:right="193" w:hanging="0"/>
        <w:jc w:val="center"/>
        <w:rPr/>
      </w:pPr>
      <w:r>
        <w:rPr>
          <w:rFonts w:cs="Bookman Old Style" w:ascii="Bookman Old Style" w:hAnsi="Bookman Old Style"/>
          <w:i/>
          <w:sz w:val="22"/>
          <w:szCs w:val="22"/>
        </w:rPr>
        <w:t xml:space="preserve">(29 de diciembre de 2003)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5.415 de 29 de diciembre de 2003</w:t>
      </w:r>
    </w:p>
    <w:p>
      <w:pPr>
        <w:pStyle w:val="Normal"/>
        <w:autoSpaceDE w:val="true"/>
        <w:ind w:left="567" w:right="193" w:hanging="0"/>
        <w:jc w:val="center"/>
        <w:rPr/>
      </w:pPr>
      <w:r>
        <w:rPr>
          <w:rFonts w:cs="Bookman Old Style" w:ascii="Bookman Old Style" w:hAnsi="Bookman Old Style"/>
          <w:i/>
          <w:sz w:val="22"/>
          <w:szCs w:val="22"/>
        </w:rPr>
        <w:t>"Por la cual se establecen normas tributarias, aduaneras, fiscales y de control para estimular el crecimiento económico y el saneamiento de las finanzas públicas</w:t>
      </w:r>
      <w:r>
        <w:rPr>
          <w:rFonts w:cs="Times New Roman,Italic" w:ascii="Bookman Old Style" w:hAnsi="Bookman Old Style"/>
          <w:i/>
          <w:iCs/>
          <w:color w:val="000000"/>
          <w:sz w:val="22"/>
          <w:szCs w:val="22"/>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Times New Roman,Italic" w:ascii="Bookman Old Style" w:hAnsi="Bookman Old Style"/>
          <w:b/>
          <w:i/>
          <w:iCs/>
          <w:color w:val="0D0D0D"/>
          <w:sz w:val="22"/>
          <w:szCs w:val="22"/>
        </w:rPr>
        <w:t>ARTÍCULO 17</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Modifícase el Capítulo V del Título II del Libro Primero del Estatuto Tributario, con los siguientes artículo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pPr>
      <w:r>
        <w:rPr>
          <w:rFonts w:cs="Bookman Old Style" w:ascii="Bookman Old Style" w:hAnsi="Bookman Old Style"/>
          <w:i/>
          <w:sz w:val="22"/>
          <w:szCs w:val="22"/>
        </w:rPr>
        <w:t>Artículo 292. Impuesto al patrimonio.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rtículo 295. Base gravable. La base imponible del Impuesto al Patrimonio está constituida por el valor del patrimonio líquido del contribuyente poseído el 1º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pPr>
      <w:r>
        <w:rPr>
          <w:rFonts w:cs="Bookman Old Style" w:ascii="Bookman Old Style" w:hAnsi="Bookman Old Style"/>
          <w:i/>
          <w:sz w:val="22"/>
          <w:szCs w:val="22"/>
        </w:rPr>
        <w:t>Artículo 297. Entidades no sujetas al Impuesto al Patrimonio. No están obligadas a pagar el Impuesto al Patrimonio creado mediante la presente ley, las entidades a las que se refiere el numeral 1 del artículo 19, así como las relacionadas en los artículos 22, 23, 23-1 y 23-2 del Estatuto Tributario. Tampoco están sujetas al pago del impuesto las entidades que se encuentren en liquidación, concordato o que hayan suscrito acuerdo de reestructuración de conformidad con lo previsto en la Ley 550 de 1999.</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111 DE 2006</w:t>
      </w:r>
    </w:p>
    <w:p>
      <w:pPr>
        <w:pStyle w:val="Normal"/>
        <w:autoSpaceDE w:val="true"/>
        <w:ind w:left="567" w:right="193" w:hanging="0"/>
        <w:jc w:val="center"/>
        <w:rPr/>
      </w:pPr>
      <w:r>
        <w:rPr>
          <w:rFonts w:cs="Bookman Old Style" w:ascii="Bookman Old Style" w:hAnsi="Bookman Old Style"/>
          <w:i/>
          <w:sz w:val="22"/>
          <w:szCs w:val="22"/>
        </w:rPr>
        <w:t xml:space="preserve">(27 de diciembre de 2006) </w:t>
      </w:r>
    </w:p>
    <w:p>
      <w:pPr>
        <w:pStyle w:val="Normal"/>
        <w:autoSpaceDE w:val="true"/>
        <w:ind w:left="567" w:right="193" w:hanging="0"/>
        <w:jc w:val="center"/>
        <w:rPr/>
      </w:pPr>
      <w:r>
        <w:rPr>
          <w:rFonts w:cs="Bookman Old Style" w:ascii="Bookman Old Style" w:hAnsi="Bookman Old Style"/>
          <w:i/>
          <w:sz w:val="22"/>
          <w:szCs w:val="22"/>
        </w:rPr>
        <w:t>Diario Oficial No. 46.494 de 27 de diciembre de 2006</w:t>
      </w:r>
    </w:p>
    <w:p>
      <w:pPr>
        <w:pStyle w:val="Normal"/>
        <w:autoSpaceDE w:val="true"/>
        <w:ind w:left="567" w:right="193" w:hanging="0"/>
        <w:jc w:val="center"/>
        <w:rPr/>
      </w:pPr>
      <w:r>
        <w:rPr>
          <w:rFonts w:cs="Bookman Old Style" w:ascii="Bookman Old Style" w:hAnsi="Bookman Old Style"/>
          <w:i/>
          <w:sz w:val="22"/>
          <w:szCs w:val="22"/>
        </w:rPr>
        <w:t>"Por la cual se modifica el estatuto tributario de los impuestos administrados por la Dirección de Impuestos y Aduanas Nacionales</w:t>
      </w:r>
      <w:r>
        <w:rPr>
          <w:rFonts w:cs="Times New Roman,Italic" w:ascii="Bookman Old Style" w:hAnsi="Bookman Old Style"/>
          <w:i/>
          <w:iCs/>
          <w:color w:val="000000"/>
          <w:sz w:val="22"/>
          <w:szCs w:val="22"/>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b/>
          <w:i/>
          <w:iCs/>
          <w:color w:val="0D0D0D"/>
          <w:sz w:val="22"/>
          <w:szCs w:val="22"/>
        </w:rPr>
        <w:t>ARTÍCULO 25</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Modifícase el artículo 292 del Estatuto Tributario, el cual queda así:</w:t>
      </w:r>
    </w:p>
    <w:p>
      <w:pPr>
        <w:pStyle w:val="Normal"/>
        <w:autoSpaceDE w:val="true"/>
        <w:ind w:left="567" w:right="193"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Artículo 292</w:t>
      </w:r>
      <w:r>
        <w:rPr>
          <w:rFonts w:cs="Bookman Old Style" w:ascii="Bookman Old Style" w:hAnsi="Bookman Old Style"/>
          <w:i/>
          <w:sz w:val="22"/>
          <w:szCs w:val="22"/>
        </w:rPr>
        <w:t xml:space="preserve">. </w:t>
      </w:r>
      <w:r>
        <w:rPr>
          <w:rFonts w:cs="Bookman Old Style" w:ascii="Bookman Old Style" w:hAnsi="Bookman Old Style"/>
          <w:bCs/>
          <w:i/>
          <w:iCs/>
          <w:sz w:val="22"/>
          <w:szCs w:val="22"/>
        </w:rPr>
        <w:t>Impuesto al patrimonio</w:t>
      </w:r>
      <w:r>
        <w:rPr>
          <w:rFonts w:cs="Bookman Old Style" w:ascii="Bookman Old Style" w:hAnsi="Bookman Old Style"/>
          <w:bCs/>
          <w:i/>
          <w:sz w:val="22"/>
          <w:szCs w:val="22"/>
        </w:rPr>
        <w:t>.</w:t>
      </w:r>
      <w:r>
        <w:rPr>
          <w:rFonts w:cs="Bookman Old Style" w:ascii="Bookman Old Style" w:hAnsi="Bookman Old Style"/>
          <w:b/>
          <w:bCs/>
          <w:i/>
          <w:sz w:val="22"/>
          <w:szCs w:val="22"/>
        </w:rPr>
        <w:t xml:space="preserve"> </w:t>
      </w:r>
      <w:r>
        <w:rPr>
          <w:rFonts w:cs="Bookman Old Style" w:ascii="Bookman Old Style" w:hAnsi="Bookman Old Style"/>
          <w:i/>
          <w:sz w:val="22"/>
          <w:szCs w:val="22"/>
        </w:rPr>
        <w:t>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Los contribuyentes podrán imputar el impuesto al patrimonio contra la cuenta de revalorización del patrimonio, sin afectar los resultados del ejercici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1" w:name="28"/>
      <w:bookmarkEnd w:id="1"/>
      <w:r>
        <w:rPr>
          <w:rFonts w:cs="Bookman Old Style" w:ascii="Bookman Old Style" w:hAnsi="Bookman Old Style"/>
          <w:b/>
          <w:i/>
          <w:sz w:val="22"/>
          <w:szCs w:val="22"/>
        </w:rPr>
        <w:t>ARTÍCULO 28.</w:t>
      </w:r>
      <w:r>
        <w:rPr>
          <w:rFonts w:cs="Bookman Old Style" w:ascii="Bookman Old Style" w:hAnsi="Bookman Old Style"/>
          <w:b/>
          <w:bCs/>
          <w:i/>
          <w:sz w:val="22"/>
          <w:szCs w:val="22"/>
        </w:rPr>
        <w:t xml:space="preserve"> </w:t>
      </w:r>
      <w:r>
        <w:rPr>
          <w:rFonts w:cs="Bookman Old Style" w:ascii="Bookman Old Style" w:hAnsi="Bookman Old Style"/>
          <w:i/>
          <w:sz w:val="22"/>
          <w:szCs w:val="22"/>
        </w:rPr>
        <w:t>Modifícase el artículo 295 del Estatuto Tributario, el cual queda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Artículo 295. </w:t>
      </w:r>
      <w:r>
        <w:rPr>
          <w:rFonts w:cs="Bookman Old Style" w:ascii="Bookman Old Style" w:hAnsi="Bookman Old Style"/>
          <w:i/>
          <w:iCs/>
          <w:sz w:val="22"/>
          <w:szCs w:val="22"/>
        </w:rPr>
        <w:t>Base gravable</w:t>
      </w:r>
      <w:r>
        <w:rPr>
          <w:rFonts w:cs="Bookman Old Style" w:ascii="Bookman Old Style" w:hAnsi="Bookman Old Style"/>
          <w:i/>
          <w:sz w:val="22"/>
          <w:szCs w:val="22"/>
        </w:rPr>
        <w:t>. La base imponible del impuesto al patrimonio está constituida por el valor del patrimonio líquido del contribuyente poseído el 1o de enero del año 2007, determinado conforme lo previsto en el Título II del Libro I de este Estatuto, excluyendo el valor patrimonial neto de las acciones o aportes poseídos en sociedades nacionales, así como los primeros doscientos veinte millones de pesos ($220.000.000) del valor de la casa o apartamento de habit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actora considera que las normas demandadas, al incluir a las cajas de compensación familiar como sujetos pasivos del impuesto al patrimonio, desconocen la destinación específica de los recursos de las instituciones de la seguridad social, al incorporar dentro de la base gravable del tributo los recursos parafiscales destinados al subsidio familia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Las normas demandadas gravan con el impuesto al patrimonio la totalidad del patrimonio líquido que poseen las Cajas de Compensación Familiar. Esto las hace inconstitucionales, pues las rentas parafiscales que las Cajas reciben en virtud de las contribuciones por parte de los empleadores no pueden ser gravadas, por dos razones. En primer lugar, el artículo 48, inciso quinto, de la Constitución prohíbe “destinar [o] utilizar los recursos de las instituciones de la Seguridad Social para fines diferentes a ella”. El impuesto al patrimonio termina destinando una porción de los recursos de las Cajas de Compensación Familiar (“instituciones de la Seguridad Social”) para el erario público (sic.) (“fines diferentes a ella”) por lo cual tales recursos pueden ser destinados a los fines distintos a la seguridad social que la ley anual del presupuesto determine, en especial a gasto de seguridad y defensa, lo cual se refleja en el origen del actual impuesto al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segunda razón, estrechamente ligada con la primera, tiene que ver con la característica esencial de las exacciones parafiscales, que es su destinación específica. Las contribuciones parafiscales son una carga que se impone especialmente a un determinado sector o grupo de la sociedad, bajo el entendido que esas contribuciones terminarán siendo invertidas en el mismo sector o grupo. En este caso se trata de una inversión en la seguridad social de los trabajadores, prioritariamente los de bajos ingresos o desempleados, hecha por medio de recursos especialmente tomados de sus empleadores reales o potenciales. La destinación de estos recursos hacia un fin distinto, por medio del impuesto al patrimonio, desdibuja y distorsiona este sistema y viola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aduce que las expresiones demandadas vulneran los principios de igualdad y de equidad, al gravar con el tributo recursos destinados de manera exclusiva a proteger derechos sociales de las personas más vulnerables económicamente, lo cual se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segundo cargo consiste en que el legislador violó el deber constitucional de proteger a la población más vulnerable, al gravar con el impuesto al patrimonio los recursos destinados exclusivamente a la protección de derechos sociales de tales personas para destinarlos a financiar actividades de orden militar en el contexto de la política de orden público, denominada de seguridad democrática. De esta manera vulneró el artículo 13 de la Constitución, en consonancia con el artículo 2 de la Carta, que exige al Estado “[proteger] especialmente a aquellas personas que por su condición económica, física o mental, se encuentren en circunstancias de debilidad manifiesta”. Adicionalmente vulneró el artículo 363 de la Constitución, el cual consagra los principios de equidad y progresividad del sistema tributario. Al gravar con el impuesto al patrimonio –un tributo originalmente diseñado para obtener recursos provenientes del patrimonio poseído por las personas más ricas- los recursos destinados para los sectores más vulnerables de la población, se introdujo al sistema tributario un elemento que lo torna inequitativo y regres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agrega que las expresiones demandadas, al excluir del tributo a las corporaciones, fundaciones y asociaciones, a las cuales da un tratamiento diferente al de las cajas de compensación familiar, también vulneran el principio de igualdad, ya que se trata de entidades que se encuentran en situaciones fácticas comparables y no existe principio de razón suficiente para diferenciarlas. Al respecto in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as normas demandadas, como ya se estableció, gravan la totalidad del patrimonio de las Cajas de Compensación familiar. Sin embargo, no hacen lo mismo con el patrimonio de las “entidades a las que se refiere el numeral 1 del artículo 19, así como las relacionadas en los artículos 22, 23, 23-1 y 23-2 del Estatuto Tributario” (art. 297 E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xiste entonces un trato discriminatorio entre las entidades exentas del impuesto al patrimonio, por un lado, y las Cajas de Compensación Familiar, por otro. Este trato discriminatorio desconoce el artículo 13 de la Constitución porque (i) regula supuestos de hecho iguales de manera diversa, (ii) sin buscar un fin legítimo y (iii) mucho menos conseguir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orresponde determinar si las normas demandadas, al incluir a las cajas de compensación familiar como sujetos pasivos del impuesto al patrimonio, desconocen la destinación específica de los recursos de la seguridad social y vulnera el derecho a la igualdad y el principio de equ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si bien las normas demandadas rigieron hasta el año gravable 2010, éstas todavía producen efectos jurídicos respecto de los procesos coactivos y las reclamaciones judiciales que sobre el pago del tributo se adelantan, así como respecto de las declaraciones extemporáneas que llegaren a presentar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debe ponerse de presente que la exequibilidad de las normas demandadas, ya fue objeto de análisis de fondo por la Corte, en las Sentencias C-910 de 2004, C-990 de 2004, C-809 de 2007. No obstante, en ninguna de estas sentencia se presentaron cargos como los contenidos en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por lo cual no se configura el fenómeno de la cosa juzg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ntes de estudiar el tributo que se impone a las cajas de compensación familiar, es necesario determinar tanto la naturaleza jurídica de los recursos que éstas manejan como su incidencia al momento de determinar el patrimonio líquido como base para calcular su imp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subsidio familiar es una prestación social que se paga en dinero, en especie y en servicios a los trabajadores de medianos y bajos recursos. Se financia por medio de los aportes legales que deben hacer los empleadores. Su recaudo y administración corresponde a las cajas de compensación familiar. Se trata, pues, de una institución que se enmarca en la relación laboral. Esta institución, en materia tributaria, se suele justificar como una expresión del principio de equidad, a modo de herramienta de redistribución y de participación en la riqueza, por parte de los trabajadores que ayudan a generarla. Esto significa que el subsidio familiar no tiene su origen, sustento y legitimidad en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ada la anterior circunstancia, no es dable afirmar que los recursos del subsidio familiar estén regidos por el principio de destinación específica para la seguridad social en salud, como lo asume la actora. Así lo precisa la Corte en la Sentencia C-341 de 2007,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bCs/>
          <w:i/>
          <w:sz w:val="22"/>
          <w:szCs w:val="22"/>
        </w:rPr>
        <w:t xml:space="preserve">(…) </w:t>
      </w:r>
      <w:r>
        <w:rPr>
          <w:rFonts w:cs="Bookman Old Style" w:ascii="Bookman Old Style" w:hAnsi="Bookman Old Style"/>
          <w:i/>
          <w:sz w:val="22"/>
          <w:szCs w:val="22"/>
          <w:lang w:val="es-CO"/>
        </w:rPr>
        <w:t>De tal suerte que el legislador no se encontraba constitucionalmente obligado, como pretende el demandante, a estructurar una exclusión general al pago del IVA para todos aquellos servicios que son prestados por las Cajas de Compensación familiar, en tanto que administradoras del subsidio familiar</w:t>
      </w: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Arial" w:ascii="Bookman Old Style" w:hAnsi="Bookman Old Style"/>
          <w:i/>
          <w:sz w:val="22"/>
          <w:szCs w:val="22"/>
          <w:lang w:val="es-CO"/>
        </w:rPr>
        <w:t>Cuando quiera que las Cajas de Compensación Familiar presten servicios vinculados con la seguridad social, “de acuerdo con lo previsto en la Ley 100 de 1993”, éstos se encuentran excluidos del pago del impuesto sobre las ventas, motivo por el cual carece de sentido plantear que se esté ante un caso de desviación de los recursos de la seguridad social para fines diferentes a ella. En estos casos, el consumidor final no tendrá la obligación de sufragar el pago del impuesto. Es más, el legislador ni siquiera podría gravar con el IVA los servicios de salud prestados por las Cajas de Compensación Familiar, por cuanto en esos casos sí se estaría violando la prohibición constitucional de no “</w:t>
      </w:r>
      <w:r>
        <w:rPr>
          <w:rFonts w:cs="Arial" w:ascii="Bookman Old Style" w:hAnsi="Bookman Old Style"/>
          <w:i/>
          <w:sz w:val="22"/>
          <w:szCs w:val="22"/>
        </w:rPr>
        <w:t xml:space="preserve">destinar ni utilizar los recursos de las instituciones de la Seguridad Social para fines diferentes a ella”. </w:t>
      </w:r>
      <w:r>
        <w:rPr>
          <w:rFonts w:cs="Arial" w:ascii="Bookman Old Style" w:hAnsi="Bookman Old Style"/>
          <w:i/>
          <w:sz w:val="22"/>
          <w:szCs w:val="22"/>
          <w:lang w:val="es-CO"/>
        </w:rPr>
        <w:t>En cuanto a los demás servicios prestados por las Cajas de Compensación Familiar, distintos de aquellos vinculados a la Ley 100 de 1993 y que sí resultan gravados con el IVA, la Corte considera que tampoco se está violando la prescripción constitucional del artículo 48, por cuanto se trata de la prestación de servicios que, en sí mismo considerados, no tienen una vinculación objetiva y directa con la seguridad social. En tal sentido, servicios prestados por las Cajas de Compensación Familiar tales como transporte, turismo, deportes, teatro, servicios de cómputo y supermercados, entre otros, no constituyen componentes del concepto de seguridad social en Colomb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uego de dejar en claro que los recursos del subsidio familiar, su recaudo y administración, por parte de las cajas de compensación familiar no forman parte de la seguridad social en salud, con exclusión de los recursos que estas destinan a la prestación de servicios de salud a través de la organización empresarial regida por las normas de la seguridad social, se debe determinar cuál es la incidencia de los recursos parafiscales recaudados y administrados por las cajas de compensación familiar en lo que a la conformación y determinación de sus patrimonios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base gravable del impuesto al patrimonio está constituida por el valor del patrimonio líquido del contribuyente a la fecha de corte prevista. Éste se determina a partir del patrimonio bruto, conformado por el total de los bienes y derechos apreciables en dinero del contribuyente a esa misma fecha, menos las deudas u obligaciones existentes a dicha fecha, como se determina en los artículos 261 y 282 del Estatuto Tribut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oceso de depuración del patrimonio bruto, para obtener el patrimonio líquido, que es la base gravable del tributo, es menester destacar que en principio los recursos parafiscales recaudados por las cajas de compensación familiar no hacen parte de su patrimonio bruto, pues tales recursos no les pertenecen a ellas, sino que están vinculados a propósitos puntu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las cajas de compensación familiar recaudan los recursos parafiscales, los redistribuyen al Sena, a la Esap y a escuelas industriales e institutos técnicos, y los ejecutan, conforme a lo previsto en los artículos 1°, 41, 42, 43, 60 y 62 de la Ley 21 de 1982. 55% de los recursos se destina al pago de subsidio familiar en dinero; 10% de los recursos más 0.5% de lo que corresponde al SENA, se destina a gastos de instalación, administración y funcionamiento de las cajas; 3% de los recursos va a constituir una reserva legal de fácil liquidez; y el resto de los recursos se destina a obras y programas que emprendan las cajas de compensación familiar, para el pago del subsidio familiar en especie o servic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l total de los recursos parafiscales recaudados, los que corresponden a gastos instalación, administración y funcionamiento de las cajas, así como los destinados al pago del subsidio familiar en especie o servicios, en tanto corresponden a pagos que las cajas reciben por su actividad, a modo de contraprestación, sí hacen parte de la determinación de su patrimonio bru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de la circunstancia que las normas demandadas incluyan como sujeto pasivo del impuesto al patrimonio a las cajas de compensación familiar, no se sigue vulneración alguna del orden superior, pues los recursos parafiscales, por su propia naturaleza, no hacen parte del patrimonio de dichas cajas. En cambio, los recursos que éstas perciben por su instalación, administración y funcionamiento, y a modo de contraprestación por su actividad, en tanto ser ingresos propios, sí hacen parte de su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 la posible vulneración del principio de igualdad, al no excluir a las cajas de compensación familiar de los sujetos pasivos del impuesto al patrimonio, como sí se hizo con otros entes, la actora se limita a realizar afirmaciones genéricas, sin presentar razones claras y específicas que permitan generar siquiera una duda razonable para estudiar de fondo este cargo. En estas circunstancias no es posible analizar de fondo la exequibilidad de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que declare EXEQUIBLES los artículos 292, 295 y 298 del Estatuto Tributario, tal como fueron modificados por los artículos 17 de la Ley 863 de 2003, y 25 y 28 de la Ley 1111 de 2006, por los cargos analizados de fon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sz w:val="24"/>
        <w:szCs w:val="24"/>
      </w:rPr>
    </w:pPr>
    <w:r>
      <w:rPr>
        <w:rFonts w:eastAsia="Arial" w:cs="Arial" w:ascii="Arial" w:hAnsi="Arial"/>
      </w:rPr>
      <w:t xml:space="preserve">                                                                             </w:t>
    </w:r>
    <w:r>
      <w:rPr>
        <w:rFonts w:cs="Arial" w:ascii="Arial" w:hAnsi="Arial"/>
        <w:b/>
      </w:rPr>
      <w:t xml:space="preserve">Concepto  </w:t>
    </w:r>
    <w:r>
      <w:rPr>
        <w:rFonts w:cs="Arial" w:ascii="Arial" w:hAnsi="Arial"/>
        <w:b/>
        <w:sz w:val="24"/>
        <w:szCs w:val="24"/>
      </w:rPr>
      <w:t>5384</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pPr>
    <w:r>
      <w:rPr>
        <w:rFonts w:cs="Arial" w:ascii="Arial Black" w:hAnsi="Arial Black"/>
        <w:b/>
      </w:rPr>
      <w:t xml:space="preserve">Procurador General </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2:00Z</dcterms:created>
  <dc:creator>mlrodriguez</dc:creator>
  <dc:description/>
  <cp:keywords/>
  <dc:language>en-US</dc:language>
  <cp:lastModifiedBy>maritzar</cp:lastModifiedBy>
  <cp:lastPrinted>2012-05-04T11:23:00Z</cp:lastPrinted>
  <dcterms:modified xsi:type="dcterms:W3CDTF">2012-10-22T19:42:00Z</dcterms:modified>
  <cp:revision>2</cp:revision>
  <dc:subject/>
  <dc:title>IGUALDAD TRIBUTARIA-Alcance</dc:title>
</cp:coreProperties>
</file>