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mayo 25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3°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GUSTAVO GALLON GIRALDO y Otros.</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MARIA VICTORIA CALLE CORRE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997.</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67</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el ciudadano GUSTAVO GALLON GIRALDO y otros,</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 cual solicitan que se declare la inexequibilidad de una expresión del artículo 3° de la Ley 1448 de 2011, cuyo texto, con lo demandado en negritas, es el siguiente:</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2" w:name="TÍTULO_I"/>
      <w:bookmarkStart w:id="3" w:name="44"/>
      <w:bookmarkEnd w:id="0"/>
      <w:bookmarkEnd w:id="1"/>
      <w:bookmarkEnd w:id="2"/>
      <w:bookmarkEnd w:id="3"/>
      <w:r>
        <w:rPr>
          <w:rFonts w:cs="Bookman Old Style" w:ascii="Bookman Old Style" w:hAnsi="Bookman Old Style"/>
          <w:i/>
          <w:sz w:val="22"/>
          <w:szCs w:val="22"/>
          <w:lang w:val="es-ES"/>
        </w:rPr>
        <w:t xml:space="preserve">TÍTULO I.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SPOSICIONES GENERALES.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4" w:name="CAPÍTULO_I-I"/>
      <w:bookmarkEnd w:id="4"/>
      <w:r>
        <w:rPr>
          <w:rFonts w:cs="Bookman Old Style" w:ascii="Bookman Old Style" w:hAnsi="Bookman Old Style"/>
          <w:i/>
          <w:sz w:val="22"/>
          <w:szCs w:val="22"/>
          <w:lang w:val="es-ES"/>
        </w:rPr>
        <w:t xml:space="preserve">CAPÍTULO I. </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rPr>
      </w:pPr>
      <w:bookmarkStart w:id="5" w:name="28"/>
      <w:bookmarkEnd w:id="5"/>
      <w:r>
        <w:rPr>
          <w:rFonts w:cs="Bookman Old Style" w:ascii="Bookman Old Style" w:hAnsi="Bookman Old Style"/>
          <w:i/>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w:t>
      </w:r>
      <w:r>
        <w:rPr>
          <w:rFonts w:cs="Bookman Old Style" w:ascii="Bookman Old Style" w:hAnsi="Bookman Old Style"/>
          <w:b/>
          <w:i/>
          <w:sz w:val="22"/>
          <w:szCs w:val="22"/>
          <w:lang w:val="es-ES"/>
        </w:rPr>
        <w:t xml:space="preserve"> ocurridas con ocasión del conflicto armado intern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la misma forma, se consideran víctimas las personas que hayan sufrido un daño al intervenir para asistir a la víctima en peligro o para prevenir la victimización.</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condición de víctima se adquiere con independencia de que se individualice, aprehenda, procese o condene al autor de la conducta punible y de la relación familiar que pueda existir entre el autor y la víctim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3o. Para los efectos de la definición contenida en el presente artículo, no serán considerados como víctimas quienes hayan sufrido un daño en sus derechos como consecuencia de actos de delincuencia común.</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os actores consideran que las expresión demandada vulnera el Preámbulo y los artículos 1°, 2°, 6°, 12, 13, 29, 93 y 94 de la Constitución Política. Aducen que esta expresión discrimina a las víctimas y afecta sus derechos a la verdad, justicia y reparación, en tanto y en cuanto excluye a las víctimas de graves violaciones de derechos humanos y de crímenes de lesa humanidad derivados de hechos de violencia socio política, ocurridos en el contexto del conflicto armado pero sin relación causal con el mism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orresponde establecer si la expresión “ocurridas con ocasión del conflicto armado interno”, contenida en el artículo 3° de la Ley 1448 de 2011, vulnera las disposiciones constitucionales referidas al aseguramiento de la justicia para con las víctimas y el derecho a la igualdad.</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s menester comenzar por reiterar que, frente a disposiciones de naturaleza especial, propias de la justicia transicional, como la que es objeto de demanda, el legislador goza de un amplio margen de configuración normativa. Al definir las condiciones para que una persona sea considerada como víctima, para efectos de la Ley 1448 de 2011, el legislador precisa que debe existir un daño producido dentro del conflicto interno armado y en razón de 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de su mismo título es evidente que la Ley 1448 de 2011 tiene como destinatario a las víctimas del conflicto armado interno. Al estudiar el concepto de víctima en el marco de esta ley, en las Sentencias C-250 y C-253 de 2012, según se da cuenta en el Comunicado de Prensa número 14 del 28 y 29 de marzo de 2012, la Corte declaró exequible la norma que lo contiene, en razón del principio de sostenibilidad fiscal, pues si no se precisa las condiciones para que una persona se pueda considerar como víctima, en el marco de dicha ley, se produciría la quiebra del Estado. Por ello, la Corte precisó que las reparaciones económicas no pueden extenderse a personas que no hayan sufrido daños ocasionados dentro el conflicto armado colombiano y en razón de él. En la Sentencia C-253 de 2012, dice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72"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72" w:hanging="0"/>
        <w:jc w:val="both"/>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72" w:hanging="0"/>
        <w:jc w:val="both"/>
        <w:rPr/>
      </w:pPr>
      <w:r>
        <w:rPr>
          <w:rFonts w:cs="Tahoma" w:ascii="Bookman Old Style" w:hAnsi="Bookman Old Style"/>
          <w:i/>
          <w:color w:val="000000"/>
          <w:sz w:val="22"/>
          <w:szCs w:val="22"/>
        </w:rPr>
        <w:t xml:space="preserve">Lo que se hace en la ley es identificar, dentro del universo de las víctimas, entendidas estas, en el contexto de la ley, como toda persona que haya sufrido menoscabo en su integridad o en sus bienes como resultado de una conducta antijurídica, a aquellas que serán destinatarias de las medidas especiales de protección que se adoptan en ella. Para eso la ley acude a una especie de definición operativa, a través de la expresión </w:t>
      </w:r>
      <w:r>
        <w:rPr>
          <w:rFonts w:cs="Tahoma" w:ascii="Bookman Old Style" w:hAnsi="Bookman Old Style"/>
          <w:i/>
          <w:iCs/>
          <w:color w:val="000000"/>
          <w:sz w:val="22"/>
          <w:szCs w:val="22"/>
        </w:rPr>
        <w:t xml:space="preserve">“se consideran víctimas, para los efectos de esta ley […]”, </w:t>
      </w:r>
      <w:r>
        <w:rPr>
          <w:rFonts w:cs="Tahoma" w:ascii="Bookman Old Style" w:hAnsi="Bookman Old Style"/>
          <w:i/>
          <w:color w:val="000000"/>
          <w:sz w:val="22"/>
          <w:szCs w:val="22"/>
        </w:rPr>
        <w:t>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 Precisó que la delimitación que se hace en la Ley 1448 no significa que quienes no encajen en los criterios allí señalados dejen de ser reconocidos como víctimas, de acuerdo con las reglas establecidas en otros estatu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72" w:hanging="0"/>
        <w:jc w:val="both"/>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72" w:hanging="0"/>
        <w:jc w:val="both"/>
        <w:rPr>
          <w:rFonts w:ascii="Bookman Old Style" w:hAnsi="Bookman Old Style" w:cs="Bookman Old Style"/>
          <w:bCs/>
          <w:i/>
          <w:i/>
          <w:szCs w:val="24"/>
        </w:rPr>
      </w:pPr>
      <w:r>
        <w:rPr>
          <w:rFonts w:cs="Tahoma" w:ascii="Bookman Old Style" w:hAnsi="Bookman Old Style"/>
          <w:i/>
          <w:color w:val="000000"/>
          <w:sz w:val="22"/>
          <w:szCs w:val="22"/>
        </w:rPr>
        <w:t>Finalmente, la Corte señaló que era claro que la Ley 1448 de 2011 plantea dificultades en su aplicación que se derivan de la complejidad inherente a la interpretación de los supuestos fácticos en torno a los cuales se estructura. Sin embargo, tales dificultades no se derivan de la expresión acusada del parágrafo 3º del artículo 3º, que excluye del ámbito de la Ley 1448, a las víctimas de actos de delincuencia común, sino de la complejidad del fenómenos social a partir de cual se ha definido dicho ámbito. En efecto, aunque no existiera la exclusión expresa, sería preciso en la instancia aplicativa de la ley, identificar si las conductas de las que una persona pretende derivar la condición de víctima, se inscriben o no en el ámbito del conflicto armado inte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spacing w:lineRule="auto" w:line="360"/>
        <w:ind w:left="567" w:right="33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ese a que las anteriores razones se predican respecto de una expresión contenida en el parágrafo 3° del artículo 3° de la Ley 1448 de 2011, es innegable que pueden predicarse también de la expresión demandada en este proceso, ya que tanto en el primer caso como en el segundo, se cuestiona el objeto de la ley, en tanto y en cuanto éste se refiere a la noción de víctima del conflicto armado interno. Como lo dice la Corte en la sentencia aludida y en la Sentencia C-250 de 2012, que contiene precedentes vinculantes para este caso, el objeto de la ley no vulnera el derecho a la igualdad de las víctimas, ya que en sí mismo discrimina a ninguna persona, sino que se limita a fijar el alcance de la ley bajo unos parámetros constitucionales de habilitación, conforme a las posibilidades del Estado, valga decir, luego de ponderar los derechos de la víctimas y el sacrificio de otros bienes constitucionalmente relevantes. De ahí que la Corte diga en la Sentencia C-250 de 2012: </w:t>
      </w:r>
    </w:p>
    <w:p>
      <w:pPr>
        <w:pStyle w:val="TextBodyIndent"/>
        <w:spacing w:before="0" w:after="0"/>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n otras palabras la Corte observó que implicaría el sacrificio de bienes constitucionalmente relevantes, como, en primer lugar la efectividad de los derechos de las víctimas que se pretende reparar, pues no se pueden desconocer las limitaciones de los recursos estatales que pueden ser invertidos para tal propósito. Es precisamente el Congreso de la República el llamado a fijar los límites temporales para la aplicación de las medidas de reparación previstas en la ley, luego de un amplio debate en el que se hayan podido exponer diferentes perspectivas sobre el conflicto armado y quienes deben ser reparados.</w:t>
      </w:r>
    </w:p>
    <w:p>
      <w:pPr>
        <w:pStyle w:val="TextBodyIndent"/>
        <w:spacing w:lineRule="auto" w:line="360" w:before="0" w:after="0"/>
        <w:ind w:left="567" w:right="567" w:hanging="0"/>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i/>
          <w:i/>
          <w:szCs w:val="24"/>
          <w:lang w:val="es-ES"/>
        </w:rPr>
      </w:pPr>
      <w:r>
        <w:rPr>
          <w:rFonts w:cs="Bookman Old Style" w:ascii="Bookman Old Style" w:hAnsi="Bookman Old Style"/>
          <w:szCs w:val="24"/>
        </w:rPr>
        <w:t>Por lo expuesto, el Ministerio Público solicita a la Corte Constitucional declarar EXEQUIBLE la expresión: “</w:t>
      </w:r>
      <w:r>
        <w:rPr>
          <w:rFonts w:cs="Bookman Old Style" w:ascii="Bookman Old Style" w:hAnsi="Bookman Old Style"/>
          <w:i/>
          <w:szCs w:val="24"/>
          <w:lang w:val="es-ES"/>
        </w:rPr>
        <w:t>ocurridas con ocasión del conflicto armado interno”,</w:t>
      </w:r>
      <w:r>
        <w:rPr>
          <w:rFonts w:cs="Bookman Old Style" w:ascii="Bookman Old Style" w:hAnsi="Bookman Old Style"/>
          <w:i/>
          <w:szCs w:val="24"/>
        </w:rPr>
        <w:t xml:space="preserve"> </w:t>
      </w:r>
      <w:r>
        <w:rPr>
          <w:rFonts w:cs="Bookman Old Style" w:ascii="Bookman Old Style" w:hAnsi="Bookman Old Style"/>
          <w:szCs w:val="24"/>
        </w:rPr>
        <w:t xml:space="preserve">contenida en el artículo 3° de la Ley 1448 de 2011. </w:t>
      </w:r>
    </w:p>
    <w:p>
      <w:pPr>
        <w:pStyle w:val="Normal"/>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MARTHA ISABEL CASTAÑEDA CURVELO</w:t>
      </w:r>
    </w:p>
    <w:p>
      <w:pPr>
        <w:pStyle w:val="Heading2"/>
        <w:tabs>
          <w:tab w:val="clear" w:pos="708"/>
          <w:tab w:val="left" w:pos="0" w:leader="none"/>
          <w:tab w:val="left" w:pos="709" w:leader="none"/>
          <w:tab w:val="left" w:pos="8080" w:leader="none"/>
        </w:tabs>
        <w:rPr/>
      </w:pPr>
      <w:r>
        <w:rPr/>
        <w:t>Procuradora General de la Nación (E)</w:t>
      </w:r>
    </w:p>
    <w:p>
      <w:pPr>
        <w:pStyle w:val="Heading5"/>
        <w:rPr>
          <w:lang w:val="es-ES"/>
        </w:rPr>
      </w:pPr>
      <w:r>
        <w:rPr>
          <w:lang w:val="es-ES"/>
        </w:rPr>
      </w:r>
    </w:p>
    <w:p>
      <w:pPr>
        <w:pStyle w:val="Heading5"/>
        <w:rPr>
          <w:lang w:val="es-ES"/>
        </w:rPr>
      </w:pPr>
      <w:r>
        <w:rPr>
          <w:lang w:val="es-ES"/>
        </w:rPr>
        <w:t xml:space="preserve">LJMO/ACuestasA. </w:t>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w:t>
    </w:r>
    <w:r>
      <w:rPr>
        <w:rFonts w:cs="Bookman Old Style" w:ascii="Bookman Old Style" w:hAnsi="Bookman Old Style"/>
        <w:b/>
        <w:sz w:val="20"/>
        <w:lang w:val="es-CO"/>
      </w:rPr>
      <w:t xml:space="preserve">53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6:00Z</dcterms:created>
  <dc:creator>.</dc:creator>
  <dc:description/>
  <cp:keywords/>
  <dc:language>en-US</dc:language>
  <cp:lastModifiedBy>maritzar</cp:lastModifiedBy>
  <cp:lastPrinted>2012-04-17T14:43:00Z</cp:lastPrinted>
  <dcterms:modified xsi:type="dcterms:W3CDTF">2012-10-02T14:46:00Z</dcterms:modified>
  <cp:revision>2</cp:revision>
  <dc:subject/>
  <dc:title>Bogotá, D</dc:title>
</cp:coreProperties>
</file>