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12 de diciembre de 2011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algunas expresiones de los artículos 3º y 8º, y contra el artículo 23 de la Ley 226 de 1995,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el cual se desarrolla el artículo 60 de la Constitución Política en cuanto a la enajenación de la propiedad accionaria estatal, se toman medidas para su democratización y se dictan otras disposicione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Luis Eduardo Castellanos Avi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Nilson Pinilla Pinil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799.</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65</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el ciudadano LUIS EDUARDO CASTELLANOS AVILA, quien en ejercicio de la acción pública consagrada en los artículos 40, numeral 6º, y 242, numeral 1º, de la Carta, solicita a la Corte que se declare la inconstitucionalidad de algunas expresiones de los artículos 3º y 8º, y contra el artículo 23 de</w:t>
      </w:r>
      <w:r>
        <w:rPr>
          <w:rFonts w:cs="Bookman Old Style" w:ascii="Bookman Old Style" w:hAnsi="Bookman Old Style"/>
          <w:szCs w:val="24"/>
        </w:rPr>
        <w:t xml:space="preserve"> la Ley 226 de 1995, los cuales se transcriben enseguida, con lo demandado en negritas.</w:t>
      </w:r>
    </w:p>
    <w:p>
      <w:pPr>
        <w:pStyle w:val="Normal"/>
        <w:overflowPunct w:val="true"/>
        <w:autoSpaceDE w:val="true"/>
        <w:ind w:left="567" w:right="193"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 xml:space="preserve">LEY 226 DE 1995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ciembre 20) </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Diario Oficial No. 42.159 de 21 de diciembre de 1995 </w:t>
      </w:r>
    </w:p>
    <w:p>
      <w:pPr>
        <w:pStyle w:val="Normal"/>
        <w:overflowPunct w:val="true"/>
        <w:autoSpaceDE w:val="true"/>
        <w:ind w:left="567" w:right="193" w:hanging="0"/>
        <w:jc w:val="center"/>
        <w:textAlignment w:val="auto"/>
        <w:rPr/>
      </w:pPr>
      <w:r>
        <w:rPr>
          <w:rFonts w:cs="Bookman Old Style" w:ascii="Bookman Old Style" w:hAnsi="Bookman Old Style"/>
          <w:i/>
          <w:sz w:val="22"/>
          <w:szCs w:val="22"/>
          <w:lang w:val="es-ES"/>
        </w:rPr>
        <w:t xml:space="preserve">Por la cual se desarrolla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1.html" \l "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en cuanto a la enajenación de la propiedad accionaria estatal, se toman medidas para su democratización y se dictan otras disposiciones.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L CONGRESO DE LA REPUBLICA DE COLOMBIA, </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ECRETA: </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pPr>
      <w:bookmarkStart w:id="2" w:name="3"/>
      <w:bookmarkEnd w:id="2"/>
      <w:r>
        <w:rPr>
          <w:rFonts w:cs="Bookman Old Style" w:ascii="Bookman Old Style" w:hAnsi="Bookman Old Style"/>
          <w:i/>
          <w:sz w:val="22"/>
          <w:szCs w:val="22"/>
          <w:lang w:val="es-ES"/>
        </w:rPr>
        <w:t xml:space="preserve">ARTÍCULO 3o. PREFERENCIA. Para garantizar el acceso efectivo a la propiedad del Estado, se otorgarán condiciones especiales a los sectores indicados en el siguiente inciso, encaminadas a facilitar la adquisición de la participación social estatal ofrecida, de acuerdo al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01.html" \l "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artículo 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constitucional.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Serán destinatarios exclusivos de las condiciones especiales: los trabajadores activos y pensionados de la entidad objeto de privatización y de las entidades donde esta última tenga participación mayoritaria; los extrabajadores de la entidad objeto de privatización y de las entidades donde esta última tenga participación mayoritaria siempre y cuando no hayan sido desvinculados con justa causa por parte del patrono; las asociaciones de empleados o exempleados de la entidad que se privatiza; sindicatos de trabajadores; federaciones de sindicatos de trabajadores y confederaciones de sindicatos de trabajadores; </w:t>
      </w:r>
      <w:r>
        <w:rPr>
          <w:rFonts w:cs="Bookman Old Style" w:ascii="Bookman Old Style" w:hAnsi="Bookman Old Style"/>
          <w:b/>
          <w:i/>
          <w:sz w:val="22"/>
          <w:szCs w:val="22"/>
          <w:lang w:val="es-ES"/>
        </w:rPr>
        <w:t>los fondos de empleados; los fondos mutuos de inversión: los fondos de cesantías y de pensiones</w:t>
      </w:r>
      <w:r>
        <w:rPr>
          <w:rFonts w:cs="Bookman Old Style" w:ascii="Bookman Old Style" w:hAnsi="Bookman Old Style"/>
          <w:i/>
          <w:sz w:val="22"/>
          <w:szCs w:val="22"/>
          <w:lang w:val="es-ES"/>
        </w:rPr>
        <w:t xml:space="preserve">; y las entidades cooperativas definidas, por la legislación cooperativa. </w:t>
      </w:r>
    </w:p>
    <w:p>
      <w:pPr>
        <w:pStyle w:val="Normal"/>
        <w:overflowPunct w:val="true"/>
        <w:autoSpaceDE w:val="true"/>
        <w:ind w:left="567" w:right="193" w:hanging="0"/>
        <w:jc w:val="both"/>
        <w:textAlignment w:val="auto"/>
        <w:rPr>
          <w:rStyle w:val="Textonavy1"/>
          <w:rFonts w:ascii="Bookman Old Style" w:hAnsi="Bookman Old Style" w:cs="Bookman Old Style"/>
          <w:i/>
          <w:i/>
          <w:color w:val="000000"/>
          <w:sz w:val="22"/>
          <w:szCs w:val="22"/>
        </w:rPr>
      </w:pPr>
      <w:r>
        <w:rPr>
          <w:rStyle w:val="Textonavy1"/>
          <w:rFonts w:cs="Bookman Old Style" w:ascii="Bookman Old Style" w:hAnsi="Bookman Old Style"/>
          <w:i/>
          <w:color w:val="000000"/>
          <w:sz w:val="22"/>
          <w:szCs w:val="22"/>
        </w:rPr>
        <w:t>(…)</w:t>
      </w:r>
    </w:p>
    <w:p>
      <w:pPr>
        <w:pStyle w:val="Normal"/>
        <w:overflowPunct w:val="true"/>
        <w:autoSpaceDE w:val="true"/>
        <w:ind w:left="567" w:right="193" w:hanging="0"/>
        <w:jc w:val="both"/>
        <w:textAlignment w:val="auto"/>
        <w:rPr/>
      </w:pPr>
      <w:r>
        <w:rPr>
          <w:rStyle w:val="Textonavy1"/>
          <w:rFonts w:cs="Bookman Old Style" w:ascii="Bookman Old Style" w:hAnsi="Bookman Old Style"/>
          <w:i/>
          <w:color w:val="000000"/>
          <w:sz w:val="22"/>
          <w:szCs w:val="22"/>
        </w:rPr>
        <w:t>ARTÍCULO 8o.</w:t>
      </w:r>
      <w:r>
        <w:rPr>
          <w:rFonts w:cs="Bookman Old Style" w:ascii="Bookman Old Style" w:hAnsi="Bookman Old Style"/>
          <w:i/>
          <w:sz w:val="22"/>
          <w:szCs w:val="22"/>
        </w:rPr>
        <w:t xml:space="preserve"> El ministro del ramo respectivo y el Ministro de Hacienda y Crédito Público </w:t>
      </w:r>
      <w:r>
        <w:rPr>
          <w:rFonts w:cs="Bookman Old Style" w:ascii="Bookman Old Style" w:hAnsi="Bookman Old Style"/>
          <w:b/>
          <w:i/>
          <w:sz w:val="22"/>
          <w:szCs w:val="22"/>
        </w:rPr>
        <w:t>presentarán el proyecto de programa de enajenación a consideración del Consejo de Ministros. el cual, previo concepto favorable, lo remitirá al Gobierno para su posterior aprobación.</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PARÁGRAFO. El plan de enajenación anual en forma global con sus avalúos preliminares respectivos, </w:t>
      </w:r>
      <w:r>
        <w:rPr>
          <w:rFonts w:cs="Bookman Old Style" w:ascii="Bookman Old Style" w:hAnsi="Bookman Old Style"/>
          <w:b/>
          <w:i/>
          <w:sz w:val="22"/>
          <w:szCs w:val="22"/>
          <w:lang w:val="es-ES"/>
        </w:rPr>
        <w:t xml:space="preserve">debe ser presentado para su conocimiento al Congreso de la República durante los primeros 60 días del año. </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El Ministerio de Hacienda en un término de dos meses contados a partir de la vigencia de la presente Ley, presentará al Congreso una relación de las empresas estatales nacionales que pasan por un mal momento económico</w:t>
      </w:r>
      <w:r>
        <w:rPr>
          <w:rFonts w:cs="Georgia" w:ascii="Georgia" w:hAnsi="Georgia"/>
          <w:szCs w:val="24"/>
          <w:lang w:val="es-ES"/>
        </w:rPr>
        <w:t>.</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rFonts w:ascii="Bookman Old Style" w:hAnsi="Bookman Old Style" w:cs="Bookman Old Style"/>
          <w:b/>
          <w:b/>
          <w:i/>
          <w:i/>
          <w:sz w:val="22"/>
          <w:szCs w:val="22"/>
        </w:rPr>
      </w:pPr>
      <w:r>
        <w:rPr>
          <w:rStyle w:val="Textonavy1"/>
          <w:rFonts w:cs="Bookman Old Style" w:ascii="Bookman Old Style" w:hAnsi="Bookman Old Style"/>
          <w:i/>
          <w:color w:val="000000"/>
          <w:sz w:val="22"/>
          <w:szCs w:val="22"/>
        </w:rPr>
        <w:t>ARTÍCULO 23.</w:t>
      </w:r>
      <w:r>
        <w:rPr>
          <w:rFonts w:cs="Bookman Old Style" w:ascii="Bookman Old Style" w:hAnsi="Bookman Old Style"/>
          <w:i/>
          <w:sz w:val="22"/>
          <w:szCs w:val="22"/>
        </w:rPr>
        <w:t xml:space="preserve"> </w:t>
      </w:r>
      <w:r>
        <w:rPr>
          <w:rFonts w:cs="Bookman Old Style" w:ascii="Bookman Old Style" w:hAnsi="Bookman Old Style"/>
          <w:b/>
          <w:i/>
          <w:sz w:val="22"/>
          <w:szCs w:val="22"/>
        </w:rPr>
        <w:t>El 10% del producto neto de la enajenación de las acciones o bonos obligatoriamente convertibles en acciones, con exclusión de las correspondientes a las entidades financieras, se invertirá, por parte del Gobierno, en la ejecución de proyectos de desarrollo regional en la misma entidad territorial, departamental o distrital en la cual esté ubicada la actividad principal de la empresa cuyas acciones se enajenen.</w:t>
      </w:r>
    </w:p>
    <w:p>
      <w:pPr>
        <w:pStyle w:val="Normal"/>
        <w:overflowPunct w:val="true"/>
        <w:autoSpaceDE w:val="true"/>
        <w:spacing w:lineRule="auto" w:line="360"/>
        <w:ind w:left="851"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las expresiones demandadas vulneran los artículos 4°, 60, 113, 150.9, 151, 342, 347 y 359 Superiores. Aduce que incluir a los fondos mutuos de inversión y a los fondos de cesantías y de pensiones, entre los sectores a los cuales el artículo 3° de la Ley 226 de 1995 reconoce unas condiciones especiales para acceder a la propiedad del Estado, va en contra de lo previsto en el artículo 60 Superior, pues se trata de entidades de derecho privado, constituidos por aportes de capital de las empresas y de algunos trabajadores, lo que los hace entes financieros que están tanto en su estructura como en su filosofía alejados de los principios del cooperativismo y de las organizaciones de trabajadores. Arguye que la expresión demandada del artículo 8° de la Ley 226 de 1995 vulnera el artículo 150.9, pues prevé una norma procesal indefinida en el tiempo, cuando la autorización al Gobierno Nacional para enajenar su participación accionaria, debe ser siempre </w:t>
      </w:r>
      <w:r>
        <w:rPr>
          <w:rFonts w:cs="Bookman Old Style" w:ascii="Bookman Old Style" w:hAnsi="Bookman Old Style"/>
          <w:i/>
        </w:rPr>
        <w:t xml:space="preserve">pro tempore. </w:t>
      </w:r>
      <w:r>
        <w:rPr>
          <w:rFonts w:cs="Bookman Old Style" w:ascii="Bookman Old Style" w:hAnsi="Bookman Old Style"/>
        </w:rPr>
        <w:t>Sostiene que el artículo 23 de la Ley 226 de 1995 desconoce el régimen constitucional de las leyes orgánicas, pues se crea una renta con destinación específica sin tener en cuenta lo previsto en estas leyes sobre preparación, aprobación y ejecución del presupuesto de rentas, de la ley de apropiaciones y del plan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i) si la expresión demandada del artículo 3° de la Ley 226 de 1996 vulnera el artículo 60 Superior; (ii) si la expresión demandada del artículo 8° de la Ley 226 de 1995 va en contra de lo previsto en el artículo 150.9 Superior; y (iii) si la materia regulada en el artículo 23 de la Ley 226 de 1996 desconoce el régimen constitucional de las leyes orgánicas.</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eastAsia="Bookman Old Style" w:cs="Bookman Old Style" w:ascii="Bookman Old Style" w:hAnsi="Bookman Old Style"/>
          <w:bCs/>
          <w:szCs w:val="24"/>
        </w:rPr>
        <w:t xml:space="preserve"> </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l artículo 60 de la Constitución Política establece que el Estado promoverá el acceso a la propiedad. Esta promoción debe hacerse de acuerdo con la ley que reglamente la materia. En concreto, la Carta asigna al Estado el deber de tomar las medidas necesarias para democratizar la titularidad de sus acciones, por medio de unas condiciones de oferta especiales a sus trabajadores y a las organizaciones solidarias y de trabajadores. </w:t>
      </w:r>
      <w:r>
        <w:rPr>
          <w:rFonts w:cs="Bookman Old Style" w:ascii="Bookman Old Style" w:hAnsi="Bookman Old Style"/>
        </w:rPr>
        <w:t xml:space="preserve">El actor considera que ni los fondos mutuos de inversión, ni los fondos de cesantías o de pensiones, se enmarcan dentro de las categorías antedichas, pues asume que estos fondos no tienen ni la estructura ni la filosofía de las organizaciones solidarias y de trabajadores. </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Al revisar las normas relevantes sobre los fondos en comento, tarea imprescindible para poder verificar o desvirtuar el juicio que hace el actor, se encuentra que el artículo 1° del Decreto 1705 de 1985, en concordancia con el Decreto 2968 de 1960, dispone que los fondos mutuos de inversión son vehículos de captación de recursos de los trabajadores dependientes, cuya finalidad primordial es destinarlos a la inversión en el mercado público de valores, para lo cual debe presentarse un pacto mutual en el cual tanto la empresa patrocinadora como los trabajadores de la misma hacen una serie de aportes o contribuciones para estimular el ahorro de éstos. Así puede constatarse en el Concepto 2007000782 de la Superintendencia Financiera, que puede consultarse en la página web: www.superfinanciera.gov.co/Normativa/Conceptos2007/2007000782.pdf)</w:t>
      </w:r>
    </w:p>
    <w:p>
      <w:pPr>
        <w:pStyle w:val="Default"/>
        <w:spacing w:lineRule="auto" w:line="360"/>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Default"/>
        <w:spacing w:lineRule="auto" w:line="360"/>
        <w:jc w:val="both"/>
        <w:rPr>
          <w:rFonts w:ascii="Bookman Old Style" w:hAnsi="Bookman Old Style" w:cs="Bookman Old Style"/>
        </w:rPr>
      </w:pPr>
      <w:r>
        <w:rPr>
          <w:rFonts w:cs="Bookman Old Style" w:ascii="Bookman Old Style" w:hAnsi="Bookman Old Style"/>
        </w:rPr>
        <w:t xml:space="preserve">Los fondos mutuos de inversión, al tenor de lo dispuesto por el Decreto ley 2968 de 1960, son personas jurídicas de derecho privado autorizadas por la ley, constituidas por convenio entre empresas privadas o públicas y sus trabajadores, cuyo objeto es facilitar y legitimar el apoyo de tales empresas a sus trabajadores, fomentar el ahorro de los trabajadores, incrementar sus ingresos, mejorar sus condiciones económicas y estimular las relaciones entre éstos y tales empresas. En este contexto, la Corte reconoció de manera explícita que los fondos mutuos de inversión hacen parte de la economía solidaria que la Constitución protege, en la Sentencia C-159 de 1998, al decir:  </w:t>
      </w:r>
    </w:p>
    <w:p>
      <w:pPr>
        <w:pStyle w:val="Normal"/>
        <w:ind w:left="851" w:right="-23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 Los referidos Fondos constituyen una modalidad de la llamada economía solidaria que la Constitución protege, estimula y promueve, cuando considera como cometidos propios del Estado la democratización del acceso a la propiedad, mediante la política de fomento a las formas asociativas y solidarias de propiedad (arts. 57, 58 incisos 2, 3, 60, 64, 333 inciso 3).</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b) La organización y funcionamiento de los Fondos Mutuos de Inversión se justifica constitucionalmente bajo la idea de que dichos entes constituyen una concreción de la política de intervención y de fomento que el Estado Social de Derecho debe poner en práctica para asegurar las condiciones materiales mínimas a las personas y, específicamente a los trabajadores, que les permitan a éstos vivir en condiciones dignas y justas. Y es indudable que la promoción y el estímulo de la economía, a través de la creación de organizaciones económicas y sociales, como son dichos Fondos, facilita el bienestar material de los trabajadores, por la incidencia en el incremento de sus ingresos y el impacto favorable en la creación de empleos (arts. 333, 334 y 335 C.P.), e igualmente realiza el principio constitucional de la función social de la propiedad y de la empresa.</w:t>
      </w:r>
    </w:p>
    <w:p>
      <w:pPr>
        <w:pStyle w:val="Normal"/>
        <w:overflowPunct w:val="true"/>
        <w:autoSpaceDE w:val="true"/>
        <w:spacing w:lineRule="auto" w:line="360"/>
        <w:ind w:left="851" w:right="20" w:hanging="0"/>
        <w:jc w:val="both"/>
        <w:textAlignment w:val="auto"/>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n cuanto a los fondos de pensiones, creados por la Ley 100 de 1993 como un instrumento del régimen de ahorro individual</w:t>
      </w:r>
      <w:r>
        <w:rPr>
          <w:rFonts w:cs="Bookman Old Style" w:ascii="Bookman Old Style" w:hAnsi="Bookman Old Style"/>
          <w:szCs w:val="24"/>
        </w:rPr>
        <w:t xml:space="preserve">, vale la pena destacar que éstos se forman, según lo previsto en el artículo 59 de esta ley, con </w:t>
      </w:r>
      <w:r>
        <w:rPr>
          <w:rFonts w:cs="Bookman Old Style" w:ascii="Bookman Old Style" w:hAnsi="Bookman Old Style"/>
          <w:i/>
          <w:szCs w:val="24"/>
        </w:rPr>
        <w:t>“</w:t>
      </w:r>
      <w:r>
        <w:rPr>
          <w:rFonts w:cs="Bookman Old Style" w:ascii="Bookman Old Style" w:hAnsi="Bookman Old Style"/>
          <w:i/>
          <w:iCs/>
          <w:szCs w:val="24"/>
        </w:rPr>
        <w:t xml:space="preserve">el ahorro proveniente de las cotizaciones y sus respectivos rendimientos financieros”. </w:t>
      </w:r>
      <w:r>
        <w:rPr>
          <w:rFonts w:cs="Bookman Old Style" w:ascii="Bookman Old Style" w:hAnsi="Bookman Old Style"/>
          <w:iCs/>
          <w:szCs w:val="24"/>
        </w:rPr>
        <w:t xml:space="preserve">Estos </w:t>
      </w:r>
      <w:r>
        <w:rPr>
          <w:rFonts w:cs="Bookman Old Style" w:ascii="Bookman Old Style" w:hAnsi="Bookman Old Style"/>
          <w:szCs w:val="24"/>
        </w:rPr>
        <w:t xml:space="preserve">recursos que se destinan a una </w:t>
      </w:r>
      <w:r>
        <w:rPr>
          <w:rFonts w:cs="Bookman Old Style" w:ascii="Bookman Old Style" w:hAnsi="Bookman Old Style"/>
          <w:bCs/>
          <w:iCs/>
          <w:szCs w:val="24"/>
        </w:rPr>
        <w:t>cuenta individual de ahorro</w:t>
      </w:r>
      <w:r>
        <w:rPr>
          <w:rFonts w:cs="Bookman Old Style" w:ascii="Bookman Old Style" w:hAnsi="Bookman Old Style"/>
          <w:szCs w:val="24"/>
        </w:rPr>
        <w:t xml:space="preserve"> para cada afiliado y, conforme al literal d) del artículo 60 de la ley 100 de 1993, constituyen </w:t>
      </w:r>
      <w:r>
        <w:rPr>
          <w:rFonts w:cs="Bookman Old Style" w:ascii="Bookman Old Style" w:hAnsi="Bookman Old Style"/>
          <w:bCs/>
          <w:iCs/>
          <w:szCs w:val="24"/>
        </w:rPr>
        <w:t xml:space="preserve">un patrimonio autónomo </w:t>
      </w:r>
      <w:r>
        <w:rPr>
          <w:rFonts w:cs="Bookman Old Style" w:ascii="Bookman Old Style" w:hAnsi="Bookman Old Style"/>
          <w:szCs w:val="24"/>
        </w:rPr>
        <w:t xml:space="preserve">administrado por las entidades que se autoricen para tal efecto. Los fondos de pensiones no pertenecen a las entidades que los administran, sino a los trabajadores que están en el régimen de ahorro individual. En esta medida el fondo de pensiones es en realidad una organización de trabajadores, cuyo propósito es el de formar un capital adecuado para cubrir los costos de sus pensiones. El promover el acceso de estos fondos a la propiedad accionaria en condiciones especiales, responde de manera clara al mandato constitucional de democratizar la titularidad de las acciones del Estado.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De los fondos de cesantías se puede decir algo parecido a lo dicho sobre los fondos de pensiones. Si bien son administrados por entidades financieras, sus recursos pertenecen a los trabajadores afiliados a dichos fondos, y están constituidos por los aportes anuales que deben hacer sus empleadores y sus respectivos rendimientos financieros. También se trata, pues, de una organización de trabajadores, cuyo propósito es el de formar un capital adecuado para cubrir las necesidades de éstos en el evento de quedar cesantes, o para cubrir los gastos que demanda su proceso de formación o la adquisición o reparación de su vivienda. Por lo tanto, el promover el acceso de estos fondos a la propiedad accionaria en condiciones especiales, también responde de manera clara al mandato constitucional de democratizar la titularidad de las acciones del Estado.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Respecto a las expresiones demandadas del artículo 8 de la Ley 226 de 1995, que aluden a que el ministro del ramo y el ministro de hacienda presentarán el proyecto de programa de enajenación a consideración del Consejo de Ministros, para ser remitido al Gobierno Nacional para su aprobación, así como a la obligación de presentar al Congreso de la República el plan de enajenación durante los primeros sesenta días del año, se debe advertir, como lo hace la Corte, entre otras, en la Sentencia C-262 de 1995, que la competencia para enajenar activos es dual, pues al Congreso de la República le corresponde establecer de manera detallada parámetros, condiciones, requisitos, objetivos, fines y controles, bajo los cuales el Gobierno debe ejercer su competencia.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este sentido, en la Sentencia C-246 de 2004 la Corte precisa que los actos, por medio de las cuales se materializa la competencia legislativa de que trata el artículo 150.9 Superior, se denominan </w:t>
      </w:r>
      <w:r>
        <w:rPr>
          <w:rFonts w:cs="Bookman Old Style" w:ascii="Bookman Old Style" w:hAnsi="Bookman Old Style"/>
          <w:i/>
          <w:iCs/>
        </w:rPr>
        <w:t>“leyes de autorizaciones”.</w:t>
      </w:r>
      <w:r>
        <w:rPr>
          <w:rFonts w:cs="Bookman Old Style" w:ascii="Bookman Old Style" w:hAnsi="Bookman Old Style"/>
        </w:rPr>
        <w:t xml:space="preserve"> Estas autorizaciones tienen </w:t>
      </w:r>
      <w:r>
        <w:rPr>
          <w:rFonts w:cs="Bookman Old Style" w:ascii="Bookman Old Style" w:hAnsi="Bookman Old Style"/>
          <w:i/>
          <w:iCs/>
        </w:rPr>
        <w:t>carácter excepcional</w:t>
      </w:r>
      <w:r>
        <w:rPr>
          <w:rFonts w:cs="Bookman Old Style" w:ascii="Bookman Old Style" w:hAnsi="Bookman Old Style"/>
        </w:rPr>
        <w:t xml:space="preserve"> y deben contener los elementos de generalidad e impersonalidad, como toda ley, ya que de lo contrario se afectarían las funciones propias de la actividad administrativa, en cabeza del Gobierno Nacional. El artículo 8° de la Ley 226 de 1995, le da alcance a la citada norma constitucional, pues además de conferir la autorización correspondiente, establece una serie de parámetros, condiciones, requisitos, objetivos, fines y controles, entre los que se puede destacar el deber de presentar al Congreso de la República, cada año, el plan de enajenaciones. Si se aceptara la postura del actor, cada enajenación, en cualquier caso, requeriría de una ley de autorización, lo cual va en contravía de la competencia dual anotada y de los principios constitucionales de separación del poder público y de los principios que rigen la función administr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ampoco le asiste razón al actor en relación con la presunta vulneración de las disposiciones constitucionales que regulan las leyes orgánicas, al expedirse el articulo 23 de la Ley 226 de 1995, en la medida que la materia regulada en este artículo, esto es, la destinación de un porcentaje de la enajenación de las acciones o bonos para la ejecución de proyectos de desarrollo regional, no puede ubicarse en los asuntos que se deben tramitar a través de esta clase de ley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i/>
          <w:i/>
          <w:szCs w:val="24"/>
          <w:lang w:eastAsia="es-CO"/>
        </w:rPr>
      </w:pPr>
      <w:r>
        <w:rPr>
          <w:rFonts w:cs="Bookman Old Style" w:ascii="Bookman Old Style" w:hAnsi="Bookman Old Style"/>
          <w:szCs w:val="24"/>
        </w:rPr>
        <w:t>En efecto, conforme a lo establecido en el artículo 151 Superior, como lo pone de presente la Corte en la Sentencia C-1042 de 2007, mediante ley orgánica, “</w:t>
      </w:r>
      <w:r>
        <w:rPr>
          <w:rFonts w:cs="Bookman Old Style" w:ascii="Bookman Old Style" w:hAnsi="Bookman Old Style"/>
          <w:i/>
          <w:szCs w:val="24"/>
          <w:lang w:eastAsia="es-CO"/>
        </w:rPr>
        <w:t xml:space="preserve">se norma el </w:t>
      </w:r>
      <w:r>
        <w:rPr>
          <w:rFonts w:cs="Bookman Old Style" w:ascii="Bookman Old Style" w:hAnsi="Bookman Old Style"/>
          <w:i/>
          <w:iCs/>
          <w:szCs w:val="24"/>
          <w:lang w:eastAsia="es-CO"/>
        </w:rPr>
        <w:t>núcleo esencial</w:t>
      </w:r>
      <w:r>
        <w:rPr>
          <w:rFonts w:cs="Bookman Old Style" w:ascii="Bookman Old Style" w:hAnsi="Bookman Old Style"/>
          <w:i/>
          <w:szCs w:val="24"/>
          <w:lang w:eastAsia="es-CO"/>
        </w:rPr>
        <w:t xml:space="preserve"> de la labor congresional en punto a la iniciativa, intervenciones, trámite, debate, mayorías y aprobación de leyes sobre temas puntuales, tales como: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w:t>
      </w:r>
    </w:p>
    <w:p>
      <w:pPr>
        <w:pStyle w:val="Normal"/>
        <w:tabs>
          <w:tab w:val="clear" w:pos="708"/>
          <w:tab w:val="left" w:pos="8364" w:leader="none"/>
        </w:tabs>
        <w:spacing w:lineRule="auto" w:line="360"/>
        <w:jc w:val="both"/>
        <w:rPr>
          <w:rFonts w:ascii="Bookman Old Style" w:hAnsi="Bookman Old Style" w:cs="Bookman Old Style"/>
          <w:i/>
          <w:i/>
          <w:szCs w:val="24"/>
          <w:lang w:eastAsia="es-CO"/>
        </w:rPr>
      </w:pPr>
      <w:r>
        <w:rPr>
          <w:rFonts w:cs="Bookman Old Style" w:ascii="Bookman Old Style" w:hAnsi="Bookman Old Style"/>
          <w:i/>
          <w:szCs w:val="24"/>
          <w:lang w:eastAsia="es-CO"/>
        </w:rPr>
      </w:r>
    </w:p>
    <w:p>
      <w:pPr>
        <w:pStyle w:val="Normal"/>
        <w:tabs>
          <w:tab w:val="clear" w:pos="708"/>
          <w:tab w:val="left" w:pos="8364" w:leader="none"/>
        </w:tabs>
        <w:spacing w:lineRule="auto" w:line="360"/>
        <w:jc w:val="both"/>
        <w:rPr>
          <w:rFonts w:ascii="Bookman Old Style" w:hAnsi="Bookman Old Style" w:cs="Bookman Old Style"/>
        </w:rPr>
      </w:pPr>
      <w:r>
        <w:rPr>
          <w:rFonts w:cs="Bookman Old Style" w:ascii="Bookman Old Style" w:hAnsi="Bookman Old Style"/>
        </w:rPr>
        <w:t xml:space="preserve">En este contexto, el artículo 23 en comento no se ocupa de regular esas temáticas, sino que es un desarrollo del artículo 60 de la Constitución Política, en tanto hace parte de los mecanismos que sean necesarios reglamentar para la enajenación de las empresas estatales y la de democratizar la titularidad de las acciones del Estado.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En mérito de lo expuesto, el Ministerio Público solicita a la Corte que declare EXEQUIBLES las expresiones demandadas de los artículos 3º y 8º, y el artículo 23 de la Ley 226 de 1995.</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rFonts w:ascii="Bookman Old Style" w:hAnsi="Bookman Old Style" w:cs="Bookman Old Style"/>
          <w:b/>
          <w:b/>
          <w:szCs w:val="24"/>
        </w:rPr>
      </w:pPr>
      <w:r>
        <w:rPr>
          <w:rFonts w:cs="Bookman Old Style" w:ascii="Bookman Old Style" w:hAnsi="Bookman Old Style"/>
          <w:b/>
          <w:szCs w:val="24"/>
        </w:rPr>
        <w:t xml:space="preserve">Procurador General de la Nación </w:t>
      </w:r>
    </w:p>
    <w:p>
      <w:pPr>
        <w:pStyle w:val="Normal"/>
        <w:ind w:right="23" w:hanging="0"/>
        <w:rPr>
          <w:szCs w:val="18"/>
        </w:rPr>
      </w:pPr>
      <w:r>
        <w:rPr>
          <w:szCs w:val="18"/>
        </w:rPr>
        <w:t>LJMO/AespinosaB</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65</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44:00Z</dcterms:created>
  <dc:creator>acuestas</dc:creator>
  <dc:description/>
  <cp:keywords/>
  <dc:language>en-US</dc:language>
  <cp:lastModifiedBy>damarisl</cp:lastModifiedBy>
  <cp:lastPrinted>2011-09-06T11:06:00Z</cp:lastPrinted>
  <dcterms:modified xsi:type="dcterms:W3CDTF">2012-05-24T22:44:00Z</dcterms:modified>
  <cp:revision>2</cp:revision>
  <dc:subject/>
  <dc:title>Bogotá, D</dc:title>
</cp:coreProperties>
</file>