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2215</w:t>
      </w:r>
    </w:p>
    <w:p>
      <w:pPr>
        <w:pStyle w:val="Normal"/>
        <w:spacing w:lineRule="auto" w:line="240" w:before="0" w:after="0"/>
        <w:jc w:val="center"/>
        <w:rPr/>
      </w:pPr>
      <w:r>
        <w:rPr>
          <w:rFonts w:cs="Arial" w:ascii="Arial" w:hAnsi="Arial"/>
          <w:b/>
          <w:sz w:val="24"/>
          <w:szCs w:val="24"/>
        </w:rPr>
        <w:t>(Marzo 14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ab/>
        <w:tab/>
        <w:tab/>
        <w:tab/>
        <w:tab/>
        <w:tab/>
        <w:tab/>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SON FERNANDO PORTELA HERRAN</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Portelaherran@yahoo.es</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ab/>
        <w:t>Traslado de cotizante a beneficiario cuando se ha desafiliado por m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Porte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Hemos recibido su comunicación, mediante la cual solicita se le informe si puede realizar el traslado de EPS teniendo en consideración que dejó de realizar el pago de aportes al Sistema General de Seguridad Social en Salud desde el 2010, por lo que considera fue desafiliado de la entidad a la que se encontraba vincul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Revisado el estado actual de su afiliación en la base de datos del Fosyga, se aprecia que efectivamente la última cotización realizada al Sistema fue por el periodo diciembre de 2010 y que ha permanecido en la Nueva EPS desde febrero de 2009, es decir ha permanecido en la Nueva EPS por más de veintiún (21) mes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í, debe en primer lugar señalarse que ya no es causal de desafiliación el que transcurrieran tres (3) meses continuos de suspensión de la afiliación por causa del no pago de las cotizaciones o del no pago de la UPC adicional, al Sistema Genera! de Seguridad Social en Salud, conforme a lo dispuesto en la Sentencia de la Sala de !o Contencioso Administrativo del Consejo de Estado expedida el 29 de septiembre de 2011, Expediente 1476-06 2011</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mediante la cual se declara la nulidad del literal a) del Artículo 10 del Decreto 1703 de 2002 y del literal a) del Artículo 2° del Decreto 2400 de 2002, que contenían la causal señal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consideración a lo antes citado, no se le puede desafiliar por no haber pagado las cotizaciones oportunamente; no obstante, es una obligación del cotizante, en este caso del trabajador independiente, el informar las novedades del periodo de cotización, por ejemplo el retiro. Si el trabajador no informa el cambio ante la EPS seguirá figurando como cotizante independiente al no haberse materializado su retiro, </w:t>
      </w:r>
      <w:r>
        <w:rPr>
          <w:rFonts w:cs="Arial Narrow" w:ascii="Arial Narrow" w:hAnsi="Arial Narrow"/>
          <w:b/>
          <w:sz w:val="24"/>
          <w:szCs w:val="24"/>
        </w:rPr>
        <w:t>generando el pago de los aportes, e intereses moratorios</w:t>
      </w:r>
      <w:r>
        <w:rPr>
          <w:rFonts w:cs="Arial Narrow" w:ascii="Arial Narrow" w:hAnsi="Arial Narrow"/>
          <w:sz w:val="24"/>
          <w:szCs w:val="24"/>
        </w:rPr>
        <w:t>, sin perjuicio de que la EPS suspenda el servicio de salud al no verificar el pago del aporte como independiente, tal y como lo prevé el Artículo 57 del Decreto 806 de 1998 que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ARTICULO 57. SUSPENSION DE LA AFILIACION. La afiliación será suspendida después de un mes de no pago de la cotización que le corresponde al afiliado, al empleador o a la administradora de pensiones, según sea el caso o cuando el afiliado cotizante que incluyó dentro de su grupo a un miembro dependiente no cancele la unidad de pago por capitación adicional en los términos establecidos en el presente decre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sí mismo, el Artículo 59 del Decretó 1406 de 1999, ind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ARTICULO 59. LEVANTAMIENTO DE LA SUSPENSION. Cuando se haya suspendido la afiliación en el GSSS por falta de </w:t>
        <w:tab/>
        <w:t>pago de las respectivas cotizaciones, para levantar dicha suspensión será necesario que se pague la totalidad de aportes obligatorios en mora, de conformidad con el parágrafo del artículo 210 de la Ley 100 de 1993. Realizado dicho pago, el período al cual el mismo corresponda se contabilizará para efectos de !os periodos de care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En todo caso, será deber de las</w:t>
        <w:tab/>
        <w:t>entidades promotoras de salud adelantar las labores administrativas y ejercer las acciones que resulten procedentes conforme a la ley a fin de garantizar un cumplido y completo recaudo de los aportes que financian el Sistema General de Seguridad Social en Salud". (Resaltado fuera del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stá interpretación ha sido reiterada por la Corte Constitucional que al respecto ha señal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 la Corte concluye que el primer segmento del artículo </w:t>
      </w:r>
      <w:r>
        <w:rPr>
          <w:rFonts w:cs="Arial Narrow" w:ascii="Arial Narrow" w:hAnsi="Arial Narrow"/>
          <w:sz w:val="24"/>
          <w:szCs w:val="24"/>
          <w:u w:val="single"/>
        </w:rPr>
        <w:t>209</w:t>
      </w:r>
      <w:r>
        <w:rPr>
          <w:rFonts w:cs="Arial Narrow" w:ascii="Arial Narrow" w:hAnsi="Arial Narrow"/>
          <w:sz w:val="24"/>
          <w:szCs w:val="24"/>
        </w:rPr>
        <w:t xml:space="preserve">  de la Ley 100 de 1993, según el cual ‘el no pago de la cotización en el sistema contributivo producirá la suspensión de la afiliación y al derecho a la atención del plan de salud obligatorio’ </w:t>
      </w:r>
      <w:r>
        <w:rPr>
          <w:rFonts w:cs="Arial Narrow" w:ascii="Arial Narrow" w:hAnsi="Arial Narrow"/>
          <w:b/>
          <w:sz w:val="24"/>
          <w:szCs w:val="24"/>
        </w:rPr>
        <w:t>es claramente constitucional cuando se trata de la suspensión de servicios en caso de personas no vinculadas a través de relación laboral,</w:t>
      </w:r>
      <w:r>
        <w:rPr>
          <w:rFonts w:cs="Arial Narrow" w:ascii="Arial Narrow" w:hAnsi="Arial Narrow"/>
          <w:sz w:val="24"/>
          <w:szCs w:val="24"/>
        </w:rPr>
        <w:t xml:space="preserve"> esto es de pensionados, jubilados y trabajadores independientes, pues ellos directamente deben realizar los pagos de las correspondientes cotizaciones. .." (Resaltado nuestro).</w:t>
      </w:r>
      <w:r>
        <w:rPr>
          <w:rStyle w:val="FootnoteCharacters"/>
          <w:rStyle w:val="FootnoteAnchor"/>
          <w:rFonts w:cs="Arial Narrow" w:ascii="Arial Narrow" w:hAnsi="Arial Narrow"/>
          <w:sz w:val="24"/>
          <w:szCs w:val="24"/>
        </w:rPr>
        <w:footnoteReference w:id="3"/>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Implica lo anterior que para trasladarse de EPS deberá en primer lugar ponerse al día en el pago de lo adeudado con la Nueva EPS, entidad que puede jurídicamente cobrarle los periodos en mora mientras estuvo suspendida la afiliación, esto es hasta por cuatro meses, más no por un período superior a es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nsulta, se atiende en los precisos términos del Artículo 25 del Código Contencioso Administrativo, en virtud del cual, las respuestas dadas no comprometerán la responsabilidad de las entidades que las atienden, ni serán de</w:t>
        <w:tab/>
        <w:t>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 Jurídic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7"/>
          <w:szCs w:val="17"/>
        </w:rPr>
        <w:t>Consejero ponente: Dr. Alfonso Vargas Rincón. Radicación número: 11001-03-25-000-2006-00088-00(1476-06). Actor Rodolfo Sneyder Rossi Burgos. Demandado: Nación- Ministerio De La Protección Social.</w:t>
      </w:r>
      <w:r>
        <w:rPr/>
        <w:t xml:space="preserve"> </w:t>
      </w:r>
    </w:p>
  </w:footnote>
  <w:footnote w:id="3">
    <w:p>
      <w:pPr>
        <w:pStyle w:val="Footnote"/>
        <w:spacing w:lineRule="auto" w:line="240" w:before="0" w:after="0"/>
        <w:rPr/>
      </w:pPr>
      <w:r>
        <w:rPr>
          <w:rStyle w:val="FootnoteCharacters"/>
        </w:rPr>
        <w:footnoteRef/>
      </w:r>
      <w:r>
        <w:rPr/>
        <w:t xml:space="preserve"> </w:t>
      </w:r>
      <w:r>
        <w:rPr>
          <w:sz w:val="17"/>
          <w:szCs w:val="17"/>
        </w:rPr>
        <w:t>Corte Constitucional Sentencia C-177 de 1998</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elaherran@yahoo.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34:00Z</dcterms:created>
  <dc:creator>blancac</dc:creator>
  <dc:description/>
  <cp:keywords/>
  <dc:language>en-US</dc:language>
  <cp:lastModifiedBy>Sara Milena Cruz Abril</cp:lastModifiedBy>
  <dcterms:modified xsi:type="dcterms:W3CDTF">2012-05-31T22:34:00Z</dcterms:modified>
  <cp:revision>2</cp:revision>
  <dc:subject/>
  <dc:title/>
</cp:coreProperties>
</file>