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2214</w:t>
      </w:r>
    </w:p>
    <w:p>
      <w:pPr>
        <w:pStyle w:val="Normal"/>
        <w:spacing w:lineRule="auto" w:line="240" w:before="0" w:after="0"/>
        <w:jc w:val="center"/>
        <w:rPr/>
      </w:pPr>
      <w:r>
        <w:rPr>
          <w:rFonts w:cs="Arial" w:ascii="Arial" w:hAnsi="Arial"/>
          <w:b/>
          <w:sz w:val="24"/>
          <w:szCs w:val="24"/>
        </w:rPr>
        <w:t>(Marzo 14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HUMBERTO FIGUEROA GOMEZ</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Humbertofigueroan6@g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ab/>
        <w:t>Entrega incompleta de medicamentos y citas con médico especialist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Figuero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solicita le indiquemos si se debe diligenciar el formato de servicio negado cuando la institución prestadora de servicios de salud le entrega de manera incompleta los medicamentos formulados y cuando la asignación de cita con médico especialista supera los tres dí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ste aspecto debe tenerse en cuenta que el denominado “formato de negación de servicios de salud y/o medicamentos”, está diseñado para consignar en él la decisión de la Institución Prestadora de Servicios de Salud o de la Entidad Promotora de Salud de negar la autorización de medicamentos o servicios, por lo tanto, quien diligencia tal documento en los formularios SNS-F:NSSM, es la entidad de salud y bajo los parámetros señalados en la Circular Única de la Superintendencia Nacional de Salud, que dispone sobre el particu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los sujetos de control objeto de esta instrucción deberán seguir estrictamente los parámetros aquí señalados tanto en forma verbal como por escrito, frente a los usuarios a los que se les niega la atención o el suministro de medicamentos, así:</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Ante la solicitud del servicio o medicamento, los sujetos de control deberán, de forma inmediata explicar al usuario o persona a cargo del mismo, las razones por las cuales no se tiene derecho a acceder al servicio en salud solicitado y de la misma manera se deberán indicar todas las alternativas de que dispone (incluido el Comité Técnico) para acceder al servicio o medicamento no autorizado, garantizando el acompañamiento por parte de la aseguradora o IPS que realiza la neg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De la misma manera, se deberá ilustrar detalladamente al afiliado sobre la posibilidad de elevar su queja, consulta o petición ante la oficina de atención al usuario de la propia empresa y, si ella no es resuelta, a los organismos competentes, respetando siempre las instrucciones ya impartidas por este despacho, sobre trato digno y atención al usuario. Una vez ha sido informado el afiliado en los aspectos antes señalados, deberá diligenciarse el formato de negociación de servicios de salud y/o medicamentos (SNS-F:NSSM), anexo a esta circular, en forma completa, clara, legible, expedita y al momento mismo de la solicitud.</w:t>
      </w:r>
    </w:p>
    <w:p>
      <w:pPr>
        <w:pStyle w:val="Normal"/>
        <w:spacing w:lineRule="auto" w:line="240" w:before="0" w:after="0"/>
        <w:jc w:val="both"/>
        <w:rPr/>
      </w:pPr>
      <w:r>
        <w:rPr>
          <w:rFonts w:cs="Arial Narrow" w:ascii="Arial Narrow" w:hAnsi="Arial Narrow"/>
          <w:sz w:val="23"/>
          <w:szCs w:val="23"/>
        </w:rPr>
        <w:t>Por lo tanto, el formato de negación de servicios de salud y/o medicamentos aplica cuando la entidad administradora o prestadora de servicios no autoriza el suministro de estos, no así cuando provisionalmente no puede entregar los medicamen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el recientemente promulgado Decreto Ley 019 de 2012, dispuso en el artículo 131 que las entidades aseguradoras deberán entregar los medicamentos de manera completa e inmediata; pero si esto no es posible, lo harán máximo en 48 horas incluso haciendo la entrega en el domicilio del paciente. En todo caso, se requiere la reglamentación de la citada normativa, por parte de este Ministerio. Señala el artícul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ARTICULO 131. SUMINISTRO DE MEDICAMENTOS. Las Entidades Promotoras de Salud tendrán la obligación de establecer un procedimiento de suministro de medicamentos cubiertos por el Plan Obligatorio de Salud a sus afiliados, a través del cual se asegure la entrega completa e inmediata de los mismo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En el evento excepcional en que esta entrega no pueda hacerse completa en el momento que se reclamen los medicamentos, las EPS deberán disponer del mecanismo para que en un lapso no mayor a 48 horas se Coordine y garantice su entrega en el lugar de residencia o trabajo si el afiliado así lo autoriza.</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Lo dispuesto en este artículo se aplicará progresivamente de acuerdo con la reglamentación que expida el Ministerio de Salud y Protección Social, dentro de los seis (6) meses siguientes a la entrada en vigencia del presente decreto, iniciando por los pacientes que deban consumir medicamentos permanente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relación con la asignación de citas con especialista, también este aspecto fue abordado por el Decreto Ley 019 de 2012, determinan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ARTÍCULO 124. ASIGNACIÓN DE CITAS MÉDICAS CON ESPECIALISTAS, La asignación de citas médicas con especialistas deberá ser otorgada por las Empresas Promotoras de Salud en el término que señale el Ministerio de Salud y Protección Social, la cual será adoptada en forma gradual, atendiendo la disponibilidad de oferta por especialidades en cada región del país, la carga de la enfermedad de la población, la condición médica del paciente, los perfiles epidemiológicos y demás factores que incidan en la demanda de prestación del servicio de salud por parte de la población colombiana. Para tal efecto, el Ministerio de Salud y Protección Social expedirá en los próximos tres meses a la vigencia del presente decreto la reglamentación correspond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donde se concluye que no se ha dispuesto que las citas con especialista deban asignarse en tres días, sino que se requerirá que gradualmente y acorde con la reglamentación que al respecto se expida, se irán recortando los tiempos de espera, pero para tal efecto se necesita que se cuente con todas las especialidades que los usuarios puedan requerir en las condiciones que allí mencion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bertofigueroan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9:00Z</dcterms:created>
  <dc:creator>blancac</dc:creator>
  <dc:description/>
  <cp:keywords/>
  <dc:language>en-US</dc:language>
  <cp:lastModifiedBy>blancac</cp:lastModifiedBy>
  <dcterms:modified xsi:type="dcterms:W3CDTF">2012-05-16T15:36:00Z</dcterms:modified>
  <cp:revision>12</cp:revision>
  <dc:subject/>
  <dc:title/>
</cp:coreProperties>
</file>