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del 18 de julio de 2011</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418" w:hanging="848"/>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el artículo 18 de la Ley 1430 de 2010, “</w:t>
      </w:r>
      <w:r>
        <w:rPr>
          <w:rFonts w:cs="Bookman Old Style" w:ascii="Bookman Old Style" w:hAnsi="Bookman Old Style"/>
          <w:b/>
          <w:i/>
          <w:iCs/>
          <w:szCs w:val="24"/>
          <w:lang w:val="es-ES"/>
        </w:rPr>
        <w:t>Por medio de la cual se dictan normas tributarias de control y para la competitividad</w:t>
      </w:r>
      <w:r>
        <w:rPr>
          <w:rFonts w:cs="Bookman Old Style" w:ascii="Bookman Old Style" w:hAnsi="Bookman Old Style"/>
          <w:b/>
          <w:i/>
          <w:iCs/>
          <w:szCs w:val="24"/>
        </w:rPr>
        <w:t>”.</w:t>
      </w:r>
    </w:p>
    <w:p>
      <w:pPr>
        <w:pStyle w:val="Normal"/>
        <w:tabs>
          <w:tab w:val="clear" w:pos="708"/>
          <w:tab w:val="left" w:pos="0" w:leader="none"/>
          <w:tab w:val="left" w:pos="709" w:leader="none"/>
        </w:tabs>
        <w:ind w:left="1418" w:hanging="848"/>
        <w:jc w:val="both"/>
        <w:rPr>
          <w:rFonts w:ascii="Bookman Old Style" w:hAnsi="Bookman Old Style" w:cs="Bookman Old Style"/>
          <w:b/>
          <w:b/>
          <w:szCs w:val="24"/>
        </w:rPr>
      </w:pPr>
      <w:r>
        <w:rPr>
          <w:rFonts w:cs="Bookman Old Style" w:ascii="Bookman Old Style" w:hAnsi="Bookman Old Style"/>
          <w:b/>
          <w:szCs w:val="24"/>
        </w:rPr>
        <w:tab/>
        <w:tab/>
        <w:t>Actores: Ana María Hobaica Pedraza y otras.</w:t>
      </w:r>
    </w:p>
    <w:p>
      <w:pPr>
        <w:pStyle w:val="Normal"/>
        <w:tabs>
          <w:tab w:val="clear" w:pos="708"/>
          <w:tab w:val="left" w:pos="0" w:leader="none"/>
          <w:tab w:val="left" w:pos="709" w:leader="none"/>
        </w:tabs>
        <w:ind w:left="1418" w:hanging="848"/>
        <w:jc w:val="both"/>
        <w:rPr>
          <w:rFonts w:ascii="Bookman Old Style" w:hAnsi="Bookman Old Style" w:cs="Bookman Old Style"/>
          <w:b/>
          <w:b/>
          <w:szCs w:val="24"/>
          <w:lang w:val="it-IT"/>
        </w:rPr>
      </w:pPr>
      <w:r>
        <w:rPr>
          <w:rFonts w:cs="Bookman Old Style" w:ascii="Bookman Old Style" w:hAnsi="Bookman Old Style"/>
          <w:b/>
          <w:szCs w:val="24"/>
        </w:rPr>
        <w:tab/>
        <w:tab/>
      </w:r>
      <w:r>
        <w:rPr>
          <w:rFonts w:cs="Bookman Old Style" w:ascii="Bookman Old Style" w:hAnsi="Bookman Old Style"/>
          <w:b/>
          <w:szCs w:val="24"/>
          <w:lang w:val="it-IT"/>
        </w:rPr>
        <w:t>Magistrado Ponente: Humberto Antonio Sierra Porto.</w:t>
      </w:r>
    </w:p>
    <w:p>
      <w:pPr>
        <w:pStyle w:val="Normal"/>
        <w:tabs>
          <w:tab w:val="clear" w:pos="708"/>
          <w:tab w:val="left" w:pos="0" w:leader="none"/>
          <w:tab w:val="left" w:pos="709" w:leader="none"/>
        </w:tabs>
        <w:ind w:left="1418" w:hanging="848"/>
        <w:jc w:val="both"/>
        <w:rPr>
          <w:rFonts w:ascii="Bookman Old Style" w:hAnsi="Bookman Old Style" w:cs="Bookman Old Style"/>
          <w:b/>
          <w:b/>
          <w:szCs w:val="24"/>
        </w:rPr>
      </w:pPr>
      <w:r>
        <w:rPr>
          <w:rFonts w:cs="Bookman Old Style" w:ascii="Bookman Old Style" w:hAnsi="Bookman Old Style"/>
          <w:b/>
          <w:szCs w:val="24"/>
          <w:lang w:val="it-IT"/>
        </w:rPr>
        <w:tab/>
        <w:tab/>
      </w:r>
      <w:r>
        <w:rPr>
          <w:rFonts w:cs="Bookman Old Style" w:ascii="Bookman Old Style" w:hAnsi="Bookman Old Style"/>
          <w:b/>
          <w:szCs w:val="24"/>
        </w:rPr>
        <w:t>Expediente D-8571.</w:t>
      </w:r>
    </w:p>
    <w:p>
      <w:pPr>
        <w:pStyle w:val="Normal"/>
        <w:keepNext w:val="true"/>
        <w:tabs>
          <w:tab w:val="clear" w:pos="708"/>
          <w:tab w:val="left" w:pos="0" w:leader="none"/>
          <w:tab w:val="left" w:pos="709" w:leader="none"/>
        </w:tabs>
        <w:ind w:left="1418" w:hanging="848"/>
        <w:jc w:val="both"/>
        <w:rPr>
          <w:rFonts w:ascii="Bookman Old Style" w:hAnsi="Bookman Old Style" w:cs="Bookman Old Style"/>
          <w:szCs w:val="24"/>
        </w:rPr>
      </w:pPr>
      <w:r>
        <w:rPr>
          <w:rFonts w:cs="Bookman Old Style" w:ascii="Bookman Old Style" w:hAnsi="Bookman Old Style"/>
          <w:b/>
          <w:szCs w:val="24"/>
        </w:rPr>
        <w:tab/>
        <w:tab/>
        <w:t>Concepto 5184</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las ciudadanas ANA MARIA HOBAICA PEDRAZA y otras,</w:t>
      </w:r>
      <w:r>
        <w:rPr>
          <w:rFonts w:cs="Bookman Old Style" w:ascii="Bookman Old Style" w:hAnsi="Bookman Old Style"/>
          <w:b/>
          <w:szCs w:val="24"/>
        </w:rPr>
        <w:t xml:space="preserve"> </w:t>
      </w:r>
      <w:r>
        <w:rPr>
          <w:rFonts w:cs="Bookman Old Style" w:ascii="Bookman Old Style" w:hAnsi="Bookman Old Style"/>
        </w:rPr>
        <w:t>quienes en ejercicio de la acción pública consagrada en los artículos 40, numeral 6º, y 242, numeral 1º, de la Carta, solicitan a la Corte que se declare la inconstitucionalidad del artículo 18 de la Ley 1430 de 2010, que modificó el artículo 860 del Estatuto Tributario</w:t>
      </w:r>
      <w:r>
        <w:rPr>
          <w:rFonts w:cs="Bookman Old Style" w:ascii="Bookman Old Style" w:hAnsi="Bookman Old Style"/>
          <w:szCs w:val="24"/>
        </w:rPr>
        <w:t xml:space="preserve">, </w:t>
      </w:r>
      <w:r>
        <w:rPr>
          <w:rFonts w:cs="Bookman Old Style" w:ascii="Bookman Old Style" w:hAnsi="Bookman Old Style"/>
        </w:rPr>
        <w:t>disposición que a continuación se transcribe:</w:t>
      </w:r>
    </w:p>
    <w:p>
      <w:pPr>
        <w:pStyle w:val="Normal"/>
        <w:overflowPunct w:val="true"/>
        <w:autoSpaceDE w:val="true"/>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1430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medio de la cual se dictan normas tributarias de control y para la competitividad.</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bookmarkStart w:id="2" w:name="18"/>
      <w:bookmarkEnd w:id="2"/>
      <w:r>
        <w:rPr>
          <w:rFonts w:cs="Bookman Old Style" w:ascii="Bookman Old Style" w:hAnsi="Bookman Old Style"/>
          <w:i/>
          <w:sz w:val="22"/>
          <w:szCs w:val="22"/>
          <w:lang w:val="es-ES"/>
        </w:rPr>
        <w:t xml:space="preserve">ARTÍCULO 18. DEVOLUCIÓN CON PRESENTACIÓN DE GARANTÍA. Modifícas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36.html" \l "86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Estatuto Tributario, el cual queda así: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36.html" \l "86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volución con presentación de garantía. Cuando el contribuyente o responsable presente con la solicitud de devolución una garantía a favor de la Nación, otorgada por entidades bancarias o de compañías de seguros, por valor equivalente al monto objeto de devolución, más las sanciones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28.html" \l "67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7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e Estatuto siempre que estas últimas no superen diez mil (10.000) salarios mínimos legales mensuales vigentes, la Administración de Impuestos, dentro de los veinte (20) días siguientes deberá hacer entrega del cheque, título o gir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garantía de que trata este artículo tendrá una vigencia de dos (2) años. Si dentro de este lapso, la Administración Tributaria notifica el requerimiento especial o el contribuyente corrige la declaración, el garante será solidariamente responsable por las obligaciones garantizadas, incluyendo el monto de las sanciones por improcedencia de la devolución, las cuales se harán efectivas junto con los intereses correspondientes, una vez quede en firme en la vía gubernativa, o en la vía jurisdiccional cuando se interponga demanda ante la jurisdicción administrativa, el acto administrativo de liquidación oficial o de improcedencia de la devolución, aún si este se produce con posterioridad a los dos año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el texto de toda garantía constituida a favor de la Nación –Dirección de Impuestos y Aduanas Nacionales–, deberá constar expresamente la mención de que la entidad bancaria o compañía de seguros renuncia al beneficio de excusión.</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El Director de Impuestos y Aduanas Nacionales, previa evaluación de los factores de riesgo en las devoluciones, podrá prescribir mediante resolución motivada, los contribuyentes o sectores que se sujetarán al término general de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estatuto_tributario_pr036.html" \l "85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5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e Estatuto, aunque la solicitud de devolución y/o compensación sea presentada con garantía, caso en el cual podrá ser suspendido el término para devolver y/o compensar hasta por un máximo de noventa (90) días conforme con lo previsto en el artículo 857-1.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todos los casos en que el contribuyente o responsable corrija la declaración tributaria cuyo saldo a favor fue objeto de devolución y/o compensación, tramitada con o sin garantía, la Administración Tributaria impondrá las sanciones de que trata el artículo 670 de este Estatuto, previa formulación del pliego de cargos y dará traslado por el término de un (1) mes para responder, para tal efecto, el pliego de cargos debe proferirse dentro de los dos (2) años siguientes a la presentación de la declaración de corrección”. </w:t>
      </w:r>
    </w:p>
    <w:p>
      <w:pPr>
        <w:pStyle w:val="Normal"/>
        <w:overflowPunct w:val="true"/>
        <w:autoSpaceDE w:val="true"/>
        <w:spacing w:lineRule="auto" w:line="360"/>
        <w:ind w:left="851"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Las demandantes consideran que el artículo impugnado, al promover un desequilibrio económico y social, en la medida en que si bien el contribuyente tiene derecho a obtener la devolución correspondiente, debe constituir una garantía a favor de la Nación, por el monto de la misma más las respectivas sanciones, lo cual vulnera el Preámbulo y los artículos 29, 83, 95.9 y 363 Superiores. Aducen que constituir garantías por una reclamación a la cual se tiene derecho, que no constituye en sí misma una actuación irregular, desconoce el debido proceso, ya que se asume de entrada que el contribuyente, por el mero hecho de ejercer su derecho, con fundamento en los correspondientes soportes, debe constituir con un tercero una garantía de la regularidad de su conducta, lo cual equivale a invertir la presunción de buena fe. Se censura también que el artículo desdibuja el mandato de contribuir a financiar los gastos e inversiones del estado con sujeción a los principios de justicia, equidad, eficiencia y progresividad, pues se exige garantizar una conducta lícita, como si fuera más bien ilícita o al menos sospecho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determinar si la exigencia legal de constituir una garantía otorgada por un tercero, como requisito previo para solicitar la devolución en materia tributaria, vulnera el derecho fundamental al debido proceso y los principios de buena fe y de </w:t>
      </w:r>
      <w:r>
        <w:rPr>
          <w:rFonts w:cs="Bookman Old Style" w:ascii="Bookman Old Style" w:hAnsi="Bookman Old Style"/>
        </w:rPr>
        <w:t>justicia, equidad, eficiencia y progresividad tributarias.</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
          <w:bCs/>
          <w:szCs w:val="24"/>
        </w:rPr>
        <w:t>3. Aclaración previa.</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Es menester advertir que en el Concepto 5172, rendido en el Expediente D-8495, se señaló la existencia de un vicio en la formación de la Ley 1430 de 2010, y solicitó a la Corte que, “en caso de que se considere este vicio como subsanable, ORDENE devolver al Congreso de la República la Ley 1430 de 2010 para que se subsane dicho vicio, y en caso de que se lo considere insubsanable, declare INEXEQUIBLE la Ley 1430 de 2010”. La argumentación que sirve de fundamento a esta solicitud es la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overflowPunct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Lo anterior sería suficiente para culminar el presente análisis, si no fuera porque el posible vicio de trámite en que se habría incurrido al votar el informe de conciliación el mismo día de su publicación, no sólo afecta a la expresión demandada, sino que tiene la capacidad de afectar a la ley misma. Por ello, se solicita a la Corte declarar la correspondiente unidad normativa, como una premisa necesaria para proseguir con el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overflowPunct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 xml:space="preserve">Al estudiar lo pertinente, se observa que el 15 de diciembre de 2010 se publicó el informe de conciliación en comento, según consta en la Gaceta del Congreso 1104 de 2010. Por un error de transcripción, según se da cuenta en la Gaceta del Congreso 1107 de 2010, fue necesario publicar el 16 de diciembre de 2010 una aclaración al texto conciliado. El texto de la aclaración es el siguiente: </w:t>
      </w:r>
    </w:p>
    <w:p>
      <w:pPr>
        <w:pStyle w:val="Normal"/>
        <w:overflowPunct w:val="true"/>
        <w:ind w:left="1134"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CLARACIÓN AL TEXTO DE CONCILIACIÓN RADICADO EL DÍA 15 DE DICIEMBRE DE 2010 AL PROYECTO DE LEY NÚMERO 174 DE 2010 SENADO, 124 DE 2010 CÁMARA </w:t>
      </w:r>
    </w:p>
    <w:p>
      <w:pPr>
        <w:pStyle w:val="Normal"/>
        <w:overflowPunct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laración al texto de conciliación radicado:</w:t>
      </w:r>
    </w:p>
    <w:p>
      <w:pPr>
        <w:pStyle w:val="Normal"/>
        <w:overflowPunct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s congresistas firmantes aclaran que en el texto radicado de conciliación al Proyecto de ley número 124 de 2010 Cámara, 174 de 2010 Senado. Por error de transcripción se presentó un error en el inciso 2° del artículo 4°. Por dicha razón se precisa que tal y como se aprobó mediante proposición modificatoria en las Plenarias de Senado y Cámara el inciso 2° del artículo 4° quedará así:</w:t>
      </w:r>
    </w:p>
    <w:p>
      <w:pPr>
        <w:pStyle w:val="Normal"/>
        <w:overflowPunct w:val="true"/>
        <w:ind w:left="1134" w:right="193" w:hanging="0"/>
        <w:jc w:val="both"/>
        <w:textAlignment w:val="center"/>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xml:space="preserve">Las operaciones de pago </w:t>
      </w:r>
      <w:r>
        <w:rPr>
          <w:rFonts w:cs="Bookman Old Style" w:ascii="Bookman Old Style" w:hAnsi="Bookman Old Style"/>
          <w:b/>
          <w:i/>
          <w:color w:val="000000"/>
          <w:sz w:val="22"/>
          <w:szCs w:val="22"/>
        </w:rPr>
        <w:t>a terceros</w:t>
      </w:r>
      <w:r>
        <w:rPr>
          <w:rFonts w:cs="Bookman Old Style" w:ascii="Bookman Old Style" w:hAnsi="Bookman Old Style"/>
          <w:i/>
          <w:color w:val="000000"/>
          <w:sz w:val="22"/>
          <w:szCs w:val="22"/>
        </w:rPr>
        <w:t xml:space="preserve"> 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w:t>
      </w:r>
      <w:r>
        <w:rPr>
          <w:rFonts w:cs="Bookman Old Style" w:ascii="Bookman Old Style" w:hAnsi="Bookman Old Style"/>
          <w:b/>
          <w:i/>
          <w:color w:val="000000"/>
          <w:sz w:val="22"/>
          <w:szCs w:val="22"/>
        </w:rPr>
        <w:t>operaciones simultáneas</w:t>
      </w:r>
      <w:r>
        <w:rPr>
          <w:rFonts w:cs="Bookman Old Style" w:ascii="Bookman Old Style" w:hAnsi="Bookman Old Style"/>
          <w:i/>
          <w:color w:val="000000"/>
          <w:sz w:val="22"/>
          <w:szCs w:val="22"/>
        </w:rPr>
        <w:t xml:space="preserve"> o transferencia temporal de valores. Para estos casos el agente de retención es el titular de la cuenta de compensación y el sujeto pasivo su cliente”.</w:t>
      </w:r>
      <w:r>
        <w:rPr>
          <w:rFonts w:cs="Bookman Old Style" w:ascii="Bookman Old Style" w:hAnsi="Bookman Old Style"/>
          <w:bCs/>
          <w:i/>
          <w:sz w:val="22"/>
          <w:szCs w:val="22"/>
          <w:lang w:val="es-ES"/>
        </w:rPr>
        <w:t xml:space="preserve">  </w:t>
      </w:r>
      <w:r>
        <w:rPr>
          <w:rFonts w:cs="Bookman Old Style" w:ascii="Bookman Old Style" w:hAnsi="Bookman Old Style"/>
          <w:bCs/>
          <w:i/>
          <w:sz w:val="22"/>
          <w:szCs w:val="22"/>
        </w:rPr>
        <w:t>(Negritas agreg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s>
        <w:overflowPunct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 xml:space="preserve">Para determinar si esta última publicación es la definitiva, debe compararse con la que se hizo el día anterior, en cuanto atañe al inciso 2° del artículo 4°, cuyo texto es el siguiente: </w:t>
      </w:r>
    </w:p>
    <w:p>
      <w:pPr>
        <w:pStyle w:val="Normal"/>
        <w:overflowPunct w:val="true"/>
        <w:ind w:left="1134" w:right="193" w:hanging="0"/>
        <w:jc w:val="both"/>
        <w:textAlignment w:val="center"/>
        <w:rPr/>
      </w:pPr>
      <w:r>
        <w:rPr>
          <w:rFonts w:cs="Bookman Old Style" w:ascii="Bookman Old Style" w:hAnsi="Bookman Old Style"/>
          <w:i/>
          <w:color w:val="000000"/>
          <w:sz w:val="22"/>
          <w:szCs w:val="22"/>
        </w:rPr>
        <w:t xml:space="preserve">Artículo 4°. </w:t>
      </w:r>
      <w:r>
        <w:rPr>
          <w:rFonts w:cs="Bookman Old Style" w:ascii="Bookman Old Style" w:hAnsi="Bookman Old Style"/>
          <w:i/>
          <w:iCs/>
          <w:color w:val="000000"/>
          <w:sz w:val="22"/>
          <w:szCs w:val="22"/>
        </w:rPr>
        <w:t>GMF en operaciones de compensación y liquidación de valores u operaciones de reporto, operaciones simultáneas o transferencia temporal de valores.</w:t>
      </w:r>
      <w:r>
        <w:rPr>
          <w:rFonts w:cs="Bookman Old Style" w:ascii="Bookman Old Style" w:hAnsi="Bookman Old Style"/>
          <w:b/>
          <w:bCs/>
          <w:i/>
          <w:color w:val="000000"/>
          <w:sz w:val="22"/>
          <w:szCs w:val="22"/>
        </w:rPr>
        <w:t xml:space="preserve"> </w:t>
      </w:r>
      <w:r>
        <w:rPr>
          <w:rFonts w:cs="Bookman Old Style" w:ascii="Bookman Old Style" w:hAnsi="Bookman Old Style"/>
          <w:i/>
          <w:color w:val="000000"/>
          <w:sz w:val="22"/>
          <w:szCs w:val="22"/>
        </w:rPr>
        <w:t>Modifícase el numeral 5 del artículo 879 del Estatuto Tributario el cual quedará así:</w:t>
      </w:r>
    </w:p>
    <w:p>
      <w:pPr>
        <w:pStyle w:val="Normal"/>
        <w:overflowPunct w:val="true"/>
        <w:autoSpaceDE w:val="true"/>
        <w:ind w:left="1134" w:right="193" w:hanging="0"/>
        <w:jc w:val="both"/>
        <w:textAlignment w:val="center"/>
        <w:rPr/>
      </w:pPr>
      <w:r>
        <w:rPr>
          <w:rFonts w:cs="Bookman Old Style" w:ascii="Bookman Old Style" w:hAnsi="Bookman Old Style"/>
          <w:b/>
          <w:bCs/>
          <w:i/>
          <w:color w:val="000000"/>
          <w:sz w:val="22"/>
          <w:szCs w:val="22"/>
        </w:rPr>
        <w:t>“</w:t>
      </w:r>
      <w:r>
        <w:rPr>
          <w:rFonts w:cs="Bookman Old Style" w:ascii="Bookman Old Style" w:hAnsi="Bookman Old Style"/>
          <w:b/>
          <w:bCs/>
          <w:i/>
          <w:color w:val="000000"/>
          <w:sz w:val="22"/>
          <w:szCs w:val="22"/>
        </w:rPr>
        <w:t>5.</w:t>
      </w:r>
      <w:r>
        <w:rPr>
          <w:rFonts w:cs="Bookman Old Style" w:ascii="Bookman Old Style" w:hAnsi="Bookman Old Style"/>
          <w:i/>
          <w:color w:val="000000"/>
          <w:sz w:val="22"/>
          <w:szCs w:val="22"/>
        </w:rPr>
        <w:t xml:space="preserve"> Los créditos interbancarios y la disposición de recursos originadas en las operaciones de reporto y operaciones simultáneas y de transferencia temporal de valores sobre títulos materializados o desmaterializados, realizados exclusivamente entre entidades vigiladas por la Superintendencia Financiera de Colombia, entre estas e intermediarios de valores inscritos en el Registro Nacional de agentes de mercado de valores o entre dichas entidades vigiladas y la Tesorería General de la Nación y las tesorerías de las entidades públicas.</w:t>
      </w:r>
    </w:p>
    <w:p>
      <w:pPr>
        <w:pStyle w:val="Normal"/>
        <w:overflowPunct w:val="true"/>
        <w:autoSpaceDE w:val="true"/>
        <w:ind w:left="1134" w:right="193" w:hanging="0"/>
        <w:jc w:val="both"/>
        <w:textAlignment w:val="center"/>
        <w:rPr>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xml:space="preserve">Las operaciones de pago </w:t>
      </w:r>
      <w:r>
        <w:rPr>
          <w:rFonts w:cs="Bookman Old Style" w:ascii="Bookman Old Style" w:hAnsi="Bookman Old Style"/>
          <w:b/>
          <w:i/>
          <w:color w:val="000000"/>
          <w:sz w:val="22"/>
          <w:szCs w:val="22"/>
        </w:rPr>
        <w:t>a más de un tercero</w:t>
      </w:r>
      <w:r>
        <w:rPr>
          <w:rFonts w:cs="Bookman Old Style" w:ascii="Bookman Old Style" w:hAnsi="Bookman Old Style"/>
          <w:i/>
          <w:color w:val="000000"/>
          <w:sz w:val="22"/>
          <w:szCs w:val="22"/>
        </w:rPr>
        <w:t xml:space="preserve"> 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w:t>
      </w:r>
      <w:r>
        <w:rPr>
          <w:rFonts w:cs="Bookman Old Style" w:ascii="Bookman Old Style" w:hAnsi="Bookman Old Style"/>
          <w:b/>
          <w:i/>
          <w:color w:val="000000"/>
          <w:sz w:val="22"/>
          <w:szCs w:val="22"/>
        </w:rPr>
        <w:t>operaciones de reporto</w:t>
      </w:r>
      <w:r>
        <w:rPr>
          <w:rFonts w:cs="Bookman Old Style" w:ascii="Bookman Old Style" w:hAnsi="Bookman Old Style"/>
          <w:i/>
          <w:color w:val="000000"/>
          <w:sz w:val="22"/>
          <w:szCs w:val="22"/>
        </w:rPr>
        <w:t>, operaciones simultáneas o transferencia temporal de valores. Para estos casos el agente de retención es el titular de la cuenta de compensación y el sujeto pasivo su cl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Basta comparar los textos transcritos para establecer que no se trata de una modificación menor, que no incide en el significado de la norma. En realidad se trata de una modificación sustancial, pues no es lo mismo gravar las operaciones de pago a más de un tercero, que gravar las operaciones de pago a terceros. En el primer evento las operaciones de pago hechas al primer tercero no están gravadas, mientras que en el segundo todas las operaciones de pago hechas a terceros están gravadas. Además, la exclusión que se hace del texto legal de las operaciones de reporto, tiene claros efectos respecto del gravamen a los movimientos financi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 xml:space="preserve">Al haberse introducido dos modificaciones sustanciales en la aclaración al texto de conciliación, se debe concluir que la publicación definitiva del texto conciliado del proyecto de ley sub examine se hizo en la Gaceta del Congreso 1107 del 16 de diciembre de 2010. Al haberse aprobado este texto en las plenarias de ambas cámaras el 16 de diciembre de 2010, es evidente que la aprobación ocurre el mismo día de la publicación. Por tanto, como se advierte en la demanda, se vulnera lo previsto en el artículo 161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Luego de constatar la existencia del vicio, es necesario establecer si se trata de aquellos vicios que son subsanables o si, por el contrario, se trata de un vicio insubsanable, pues las consecuencias que se siguen de una u otra condición son muy diferentes. Respecto de los vicios subsanables, el parágrafo del artículo 241 Superior di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1134"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i/>
          <w:sz w:val="22"/>
          <w:szCs w:val="22"/>
          <w:lang w:val="es-ES"/>
        </w:rPr>
        <w:t>PARAGRAFO.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En la Sentencia C-500 de 2001, al ocuparse de los vicios subsanables, la Corte acoge como parámetros relevantes el precitado parágrafo y el artículo 202 de la Ley 5 de 1992, que dice:</w:t>
      </w:r>
    </w:p>
    <w:p>
      <w:pPr>
        <w:pStyle w:val="Normal"/>
        <w:overflowPunct w:val="true"/>
        <w:ind w:left="1134" w:right="193" w:hanging="0"/>
        <w:jc w:val="both"/>
        <w:textAlignment w:val="auto"/>
        <w:rPr>
          <w:rFonts w:ascii="Bookman Old Style" w:hAnsi="Bookman Old Style" w:cs="Bookman Old Style"/>
          <w:i/>
          <w:i/>
          <w:sz w:val="22"/>
          <w:szCs w:val="22"/>
          <w:lang w:val="es-ES"/>
        </w:rPr>
      </w:pPr>
      <w:bookmarkStart w:id="3" w:name="202"/>
      <w:bookmarkEnd w:id="3"/>
      <w:r>
        <w:rPr>
          <w:rFonts w:cs="Bookman Old Style" w:ascii="Bookman Old Style" w:hAnsi="Bookman Old Style"/>
          <w:i/>
          <w:sz w:val="22"/>
          <w:szCs w:val="22"/>
          <w:lang w:val="es-ES"/>
        </w:rPr>
        <w:t xml:space="preserve">ARTÍCULO 202. VICIOS SUBSANABLES. Cuando la Corte Constitucional encuentre, en la formación de la ley o del acto legislativo, vicios de procedimiento subsanables, ordenará devolver el proyecto, la ley o el acto legislativo a las Cámaras Legislativas para que, de ser posible, enmiende el defecto observado. En este evento se dará prioridad en el Orden del Día. </w:t>
      </w:r>
    </w:p>
    <w:p>
      <w:pPr>
        <w:pStyle w:val="Normal"/>
        <w:overflowPunct w:val="true"/>
        <w:autoSpaceDE w:val="true"/>
        <w:ind w:left="1134"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ubsanado el vicio dentro de los treinta (30) días siguientes a su devolución, se remitirá a la misma Corte para que decida definitivamente sobre su exequibilidad. </w:t>
      </w:r>
    </w:p>
    <w:p>
      <w:pPr>
        <w:pStyle w:val="Normal"/>
        <w:overflowPunct w:val="true"/>
        <w:autoSpaceDE w:val="true"/>
        <w:ind w:left="1134" w:right="193" w:hanging="0"/>
        <w:jc w:val="both"/>
        <w:textAlignment w:val="auto"/>
        <w:rPr/>
      </w:pPr>
      <w:r>
        <w:rPr>
          <w:rFonts w:cs="Bookman Old Style" w:ascii="Bookman Old Style" w:hAnsi="Bookman Old Style"/>
          <w:i/>
          <w:sz w:val="22"/>
          <w:szCs w:val="22"/>
          <w:lang w:val="es-ES"/>
        </w:rPr>
        <w:t>Las Cámaras podrán subsanar los vicios presentados atendiendo las consideraciones y procedimientos formulados por la Corte Constitucional. En su defecto, una Comisión Accidental de mediación presentará una propuesta definitiva a las Plenarias para su aprobación o rechazo.</w:t>
      </w:r>
      <w:r>
        <w:rPr>
          <w:rFonts w:cs="Bookman Old Style" w:ascii="Bookman Old Style" w:hAnsi="Bookman Old Style"/>
          <w:bCs/>
          <w:i/>
          <w:sz w:val="22"/>
          <w:szCs w:val="22"/>
          <w:lang w:val="es-ES"/>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En el Auto 126 de 2008, al devolver a la Cámara de Representantes la Ley 1141 de 2007, para que se subsanara un vicio de procedimiento, la Corte recuerda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1134" w:right="193" w:hanging="0"/>
        <w:jc w:val="both"/>
        <w:textAlignment w:val="auto"/>
        <w:rPr/>
      </w:pPr>
      <w:r>
        <w:rPr>
          <w:rFonts w:cs="Bookman Old Style" w:ascii="Bookman Old Style" w:hAnsi="Bookman Old Style"/>
          <w:i/>
          <w:sz w:val="22"/>
          <w:szCs w:val="22"/>
          <w:lang w:val="es-ES"/>
        </w:rPr>
        <w:t>Ahora bien, en cuanto a la determinación del carácter subsanable o insubsanable de este vicio de procedimiento, en sentencia C-675 de 2006 la Corte unificó su jurisprudencia sobre la materia para indicar que la omisión en el cumplimiento de este requisito adquiere diferentes implicaciones dependiendo de la instancia en la cual se haya presentado dentro del procedimiento legislativo. En tal sentido, señaló que la ocurrencia de este tipo de irregularidades “hasta la votación en la Plenaria del Senado se considera como un vicio en el trámite legislativo insubsanable que desencadenará la declaratoria de inexequibilidad de la ley aprobatoria de un tratado internacional”. Así las cosas, en estos supuestos corresponde a la Corte declarar la inexequibilidad de la ley aprobatoria y, por su parte, al Congreso de la República reiniciar, desde el primer momento, el trámite de la totalidad del proceso de aprobación legislativa. En oposición, cuando quiera que el defecto se presenta una vez el pleno del Senado de la República ha manifestado válidamente la aprobación de la iniciativa, esta Corporación ha considerado que se presenta un vicio subsanable que ha de ser enmendado mediante su remisión a la correspondiente Cámara en la cual ocurrió el defecto para que, a partir de dicha instancia, continúe su trámite.</w:t>
      </w:r>
      <w:r>
        <w:rPr>
          <w:rFonts w:cs="Bookman Old Style" w:ascii="Bookman Old Style" w:hAnsi="Bookman Old Style"/>
          <w:bCs/>
          <w:i/>
          <w:sz w:val="22"/>
          <w:szCs w:val="22"/>
          <w:lang w:val="es-ES"/>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ind w:left="567" w:right="20"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A partir de tales referentes, es necesario que la Corte precise si el haber votado un informe de conciliación el mismo día de su publicación definitiva, es un vicio subsanable o insubsanable. En este caso la votación ocurre después de haber sido votado el proyecto en la plenaria de ambas cámaras, al momento de votar en éstas el informe de conciliación elaborado por la comisión conformada para tal ef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true"/>
        <w:spacing w:lineRule="auto" w:line="360"/>
        <w:ind w:right="20" w:hanging="0"/>
        <w:jc w:val="both"/>
        <w:textAlignment w:val="auto"/>
        <w:rPr>
          <w:rFonts w:ascii="Bookman Old Style" w:hAnsi="Bookman Old Style" w:cs="Bookman Old Style"/>
          <w:bCs/>
          <w:i/>
          <w:i/>
          <w:sz w:val="22"/>
          <w:szCs w:val="24"/>
          <w:lang w:val="es-ES"/>
        </w:rPr>
      </w:pPr>
      <w:r>
        <w:rPr>
          <w:rFonts w:cs="Bookman Old Style" w:ascii="Bookman Old Style" w:hAnsi="Bookman Old Style"/>
          <w:bCs/>
          <w:i/>
          <w:sz w:val="22"/>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bCs/>
          <w:szCs w:val="24"/>
          <w:lang w:val="es-ES"/>
        </w:rPr>
      </w:pPr>
      <w:r>
        <w:rPr>
          <w:rFonts w:cs="Bookman Old Style" w:ascii="Bookman Old Style" w:hAnsi="Bookman Old Style"/>
          <w:bCs/>
          <w:szCs w:val="24"/>
          <w:lang w:val="es-ES"/>
        </w:rPr>
        <w:t xml:space="preserve">Por lo expuesto, el Ministerio Público solicita a la Corte que declare estarse a lo resuelto en el </w:t>
      </w:r>
      <w:r>
        <w:rPr>
          <w:rFonts w:cs="Bookman Old Style" w:ascii="Bookman Old Style" w:hAnsi="Bookman Old Style"/>
          <w:bCs/>
          <w:szCs w:val="24"/>
        </w:rPr>
        <w:t>Expediente D-8495. Sí y sólo sí la Corte considera que el vicio señalado es subsanable y, en consecuencia, devuelve la ley al Congreso, sería necesario analizar la presente demanda, como en efecto se hace enseguida.</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Normal"/>
        <w:overflowPunct w:val="true"/>
        <w:autoSpaceDE w:val="true"/>
        <w:spacing w:lineRule="auto" w:line="360"/>
        <w:ind w:right="20" w:hanging="0"/>
        <w:jc w:val="both"/>
        <w:textAlignment w:val="auto"/>
        <w:rPr/>
      </w:pPr>
      <w:r>
        <w:rPr>
          <w:rFonts w:cs="Bookman Old Style" w:ascii="Bookman Old Style" w:hAnsi="Bookman Old Style"/>
          <w:b/>
          <w:bCs/>
          <w:szCs w:val="24"/>
        </w:rPr>
        <w:t xml:space="preserve">4. Análisis jurídico.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l Estatuto Tributario regula el proceso y los procedimientos a seguir para presentar, pagar y cuestionar los tributos nacionales. El proceso suele comenzar con la liquidación privada que hace el contribuyente de su tributo, la cual somete a consideración de la Dirección de Impuestos y Aduanas Nacionales. Esta liquidación, en virtud del principio de la buena fe, goza de una presunción de veracidad. A partir de la liquidación se inicia una actuación administrativa, para verificar su contenido y, en caso de haber inexactitudes o errores, se promueve un procedimiento para imponer las sanciones que correspondan.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l Estatuto Tributario en su Título X, artículos 850 y siguientes, regula el procedimiento con arreglo al cual los contribuyentes pueden solicitar la devolución de saldos a su favor en sus declaraciones tributarias. El artículo 854 del estatuto dispone que esta solicitud debe presentarse, a más tardar, dos años después de la fecha en la cual se venció el término para presentar la declaración. El artículo 855, a su vez, establece que </w:t>
      </w:r>
      <w:r>
        <w:rPr>
          <w:rFonts w:cs="Bookman Old Style" w:ascii="Bookman Old Style" w:hAnsi="Bookman Old Style"/>
          <w:bCs/>
          <w:i/>
          <w:szCs w:val="24"/>
        </w:rPr>
        <w:t>“</w:t>
      </w:r>
      <w:r>
        <w:rPr>
          <w:rFonts w:cs="Bookman Old Style" w:ascii="Bookman Old Style" w:hAnsi="Bookman Old Style"/>
          <w:i/>
        </w:rPr>
        <w:t>la Administración de Impuestos deberá devolver, previa las compensaciones (sic.) a que haya lugar, los saldos a favor originados en los impuestos sobre la renta y complementarios y sobre las ventas, dentro de los cincuenta (50) días siguientes a la fecha de la solicitud de devolución presentada oportunamente y en debida forma”.</w:t>
      </w:r>
      <w:r>
        <w:rPr>
          <w:rFonts w:cs="Bookman Old Style" w:ascii="Bookman Old Style" w:hAnsi="Bookman Old Style"/>
        </w:rPr>
        <w:t xml:space="preserve"> El parágrafo 3 de este artículo precisa que si la solicitud de devolución se formula dentro de los dos (2) meses siguientes a la presentación de la declaración o de su corrección, la Administración dispondrá de un término adicional de un (1) mes para devolver. En los artículos 856, 857, 858 y 859, se regula los procedimientos para verificar las devoluciones, para rechazar e inadmitir las solicitudes de devolución o compensación, para hacer investigaciones previas a la devolución o compensación, para proferir el auto que inadmita la solicitud por no cumplir con los requisitos, y para devolver retenciones no consignadas.</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rtículo 860 del Estatuto Tributario, que es la norma demandada en este proceso, regula el procedimiento a seguir para devolver el saldo a favor del contribuyente dentro de los veinte días siguientes a la fecha de presentación de su solicitud. Este procedimiento de devolución se distingue del ordinario, previsto en el artículo 855 ibidem, en dos importantes circunstancias: la primera es la de que la devolución ocurre en un tiempo mucho menor, que es menos de la mitad del ordinario, y la segunda es la de que se exige al contribuyente constituir garantía a favor de la Nación, otorgada por un tercero que puede ser entidad bancaria o compañía de seguros, por el valor de la devolución más el de las sanciones de las que trata el artículo 670 del Estatuto Tributario, por el término de dos año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demanda se cuestiona la segunda de las circunstancias que caracterizan al procedimiento de devolución, pero no se alude a la primera. En el procedimiento ordinario de devolución, en el cual la Administración goza del amplio plazo previsto en el artículo 855 del Estatuto Tributario, el contribuyente no debe constituir garantía alguna para solicitar la correspondiente devolución. No obstante, si se recorta el plazo a menos de la mitad, conforme a lo previsto en el artículo 860 ibidem, sí es menester constituir dicha garantí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razón del plazo es permitir a la Administración verificar la solicitud del contribuyente en un tiempo razonable. Si ese tiempo se reduce a menos de la mitad, es probable que la Administración no pueda verificar de manera seria y completa la solicitud del contribuyente. La reducción del tiempo genera un riesgo al interés general, pues cabe la posibilidad de que existan inexactitudes u otras fallas en la solicitud de devolución. Para conjurar este riesgo el artículo demandado establece la exigencia de constituir la garantía en comento. Además el mero hecho de constituir una garantía, no implica </w:t>
      </w:r>
      <w:r>
        <w:rPr>
          <w:rFonts w:cs="Bookman Old Style" w:ascii="Bookman Old Style" w:hAnsi="Bookman Old Style"/>
          <w:i/>
        </w:rPr>
        <w:t xml:space="preserve">per se </w:t>
      </w:r>
      <w:r>
        <w:rPr>
          <w:rFonts w:cs="Bookman Old Style" w:ascii="Bookman Old Style" w:hAnsi="Bookman Old Style"/>
        </w:rPr>
        <w:t xml:space="preserve">cuestionar la solicitud del contribuyente, ni asumir que hay una irregularidad. Se trata, más bien, de establecer un resguardo razonable en pro del interés general, en el probable supuesto de que se llegue a verificar, con arreglo al procedimiento establecido, que existe una inexactitud u otra falla en la solicitud de devolu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ontribuyente no está obligado a seguir el procedimiento breve del artículo 860 demandado, en el cual debe constituir garantía, pues siempre puede seguir el procedimiento ordinario del artículo 855, en el cual dicha garantía no es necesaria. Lo expedito del primer procedimiento, en razón del riesgo que entraña para el patrimonio público, exige de manera razonable la garantía aludida que, se repite, no implica en sí misma una desconfianza especial respecto del contribuyente, ni un juicio de responsabilidad previo e injustificado, ni mucho menos una sanción anticipada por razón de su conduc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 bien la liquidación privada de un tributo goza de presunción de veracidad, la Administración está obligada a verificarla, para confirmar o para desvirtuar dicha presunción. Este proceso de verificación requiere de tiempo. Por eso la ley tributaria dispone que la liquidación privada sólo adquiere firmeza después de dos años contados a partir de la fecha de su presentación, tiempo razonable para que la Administración pueda desarrollar el antedicho proceso de verificación. En ese término la Administración puede promover los trámites y diligencias que se consideren necesarios y adecuados para tal propósito. La circunstancia de que la Administración tenga el deber de verificar las liquidaciones y las solicitudes de los contribuyentes no implica, en sí mismo, que se vulnere el principio de la buena fe, ni los principios de justicia, equidad, eficiencia y progresividad tributar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szCs w:val="24"/>
          <w:lang w:val="es-CO"/>
        </w:rPr>
        <w:t>5.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declarar ESTARSE A LO RESUELTO en el Expediente D-8495. Sí y sólo sí la Corte considera que el vicio señalado es subsanable y éste se subsana, el Ministerio Público le solicita declarar EXEQUIBLE el artículo 18 de la Ley 1430 de 2010, que modificó el artículo 860 del Estatuto Tributario,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2"/>
        <w:overflowPunct w:val="true"/>
        <w:autoSpaceDE w:val="true"/>
        <w:ind w:right="20" w:hanging="0"/>
        <w:textAlignment w:val="auto"/>
        <w:rPr>
          <w:szCs w:val="18"/>
        </w:rPr>
      </w:pPr>
      <w:r>
        <w:rPr>
          <w:szCs w:val="18"/>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184</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6:00Z</dcterms:created>
  <dc:creator>acuestas</dc:creator>
  <dc:description/>
  <cp:keywords/>
  <dc:language>en-US</dc:language>
  <cp:lastModifiedBy>maritzar</cp:lastModifiedBy>
  <cp:lastPrinted>2011-02-10T10:18:00Z</cp:lastPrinted>
  <dcterms:modified xsi:type="dcterms:W3CDTF">2011-11-24T15:26:00Z</dcterms:modified>
  <cp:revision>2</cp:revision>
  <dc:subject/>
  <dc:title>Bogotá, D</dc:title>
</cp:coreProperties>
</file>