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15 de  julio de 2011</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del artículo 17 de la Ley 4ª de 1992, </w:t>
      </w:r>
      <w:r>
        <w:rPr>
          <w:rFonts w:cs="Bookman Old Style" w:ascii="Bookman Old Style" w:hAnsi="Bookman Old Style"/>
          <w:b/>
          <w:i/>
          <w:szCs w:val="24"/>
        </w:rPr>
        <w:t>“</w:t>
      </w:r>
      <w:r>
        <w:rPr>
          <w:rFonts w:cs="Bookman Old Style" w:ascii="Bookman Old Style" w:hAnsi="Bookman Old Style"/>
          <w:b/>
          <w:i/>
          <w:szCs w:val="24"/>
          <w:lang w:val="es-ES"/>
        </w:rPr>
        <w:t xml:space="preserve">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w:t>
      </w:r>
      <w:r>
        <w:fldChar w:fldCharType="begin"/>
      </w:r>
      <w:r>
        <w:rPr>
          <w:rStyle w:val="InternetLink"/>
          <w:i/>
          <w:b/>
          <w:szCs w:val="24"/>
          <w:rFonts w:cs="Bookman Old Style" w:ascii="Bookman Old Style" w:hAnsi="Bookman Old Style"/>
          <w:color w:val="000000"/>
          <w:lang w:val="es-ES"/>
        </w:rPr>
        <w:instrText xml:space="preserve"> HYPERLINK "http://www.secretariasenado.gov.co/senado/basedoc/cp/constitucion_politica_1991_pr004.html" \l "150" \n _blank</w:instrText>
      </w:r>
      <w:r>
        <w:rPr>
          <w:rStyle w:val="InternetLink"/>
          <w:i/>
          <w:b/>
          <w:szCs w:val="24"/>
          <w:rFonts w:cs="Bookman Old Style" w:ascii="Bookman Old Style" w:hAnsi="Bookman Old Style"/>
          <w:color w:val="000000"/>
          <w:lang w:val="es-ES"/>
        </w:rPr>
        <w:fldChar w:fldCharType="separate"/>
      </w:r>
      <w:r>
        <w:rPr>
          <w:rStyle w:val="InternetLink"/>
          <w:rFonts w:cs="Bookman Old Style" w:ascii="Bookman Old Style" w:hAnsi="Bookman Old Style"/>
          <w:b/>
          <w:i/>
          <w:color w:val="000000"/>
          <w:szCs w:val="24"/>
          <w:lang w:val="es-ES"/>
        </w:rPr>
        <w:t>150</w:t>
      </w:r>
      <w:r>
        <w:rPr>
          <w:rStyle w:val="InternetLink"/>
          <w:i/>
          <w:b/>
          <w:szCs w:val="24"/>
          <w:rFonts w:cs="Bookman Old Style" w:ascii="Bookman Old Style" w:hAnsi="Bookman Old Style"/>
          <w:color w:val="000000"/>
          <w:lang w:val="es-ES"/>
        </w:rPr>
        <w:fldChar w:fldCharType="end"/>
      </w:r>
      <w:r>
        <w:rPr>
          <w:rFonts w:cs="Bookman Old Style" w:ascii="Bookman Old Style" w:hAnsi="Bookman Old Style"/>
          <w:b/>
          <w:i/>
          <w:szCs w:val="24"/>
          <w:lang w:val="es-ES"/>
        </w:rPr>
        <w:t xml:space="preserve">, numeral 19, literales e) y f) de la Constitución Política”.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DIONISIO ENRIQUE ARAUJO ANGUL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GABRIEL MENDOZA MARTEL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8497.</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181</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rindo concepto en relación con la demanda instaurada por la ciudadana DIONISIO ENRIQUE ARAUJO ANGULO en ejercicio de la acción pública consagrada en los artículos 40, numeral 6º, y 242, numeral 1º, de la Carta, en la cual solicita declarar la inconstitucionalidad del artículo 17 de la Ley 4ª de 1992, cuyo texto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4 de 1992</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mayo 18)</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0.451 de 18 de mayo de 1992</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ELCONGRESO DE COLOMBIA</w:t>
      </w:r>
    </w:p>
    <w:p>
      <w:pPr>
        <w:pStyle w:val="Normal"/>
        <w:tabs>
          <w:tab w:val="clear" w:pos="708"/>
          <w:tab w:val="left" w:pos="0" w:leader="none"/>
          <w:tab w:val="left" w:pos="709" w:leader="none"/>
          <w:tab w:val="left" w:pos="8080" w:leader="none"/>
        </w:tabs>
        <w:ind w:left="567" w:right="272"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ormal"/>
        <w:tabs>
          <w:tab w:val="clear" w:pos="708"/>
          <w:tab w:val="left" w:pos="0" w:leader="none"/>
          <w:tab w:val="left" w:pos="709" w:leader="none"/>
          <w:tab w:val="left" w:pos="8080" w:leader="none"/>
        </w:tabs>
        <w:ind w:right="272"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jc w:val="both"/>
        <w:textAlignment w:val="auto"/>
        <w:rPr/>
      </w:pPr>
      <w:bookmarkStart w:id="2" w:name="17"/>
      <w:bookmarkEnd w:id="2"/>
      <w:r>
        <w:rPr>
          <w:rFonts w:cs="Bookman Old Style" w:ascii="Bookman Old Style" w:hAnsi="Bookman Old Style"/>
          <w:i/>
          <w:sz w:val="22"/>
          <w:szCs w:val="22"/>
          <w:lang w:val="es-ES"/>
        </w:rPr>
        <w:t>ARTÍCULO 17.</w:t>
      </w:r>
      <w:r>
        <w:rPr>
          <w:rFonts w:cs="Bookman Old Style" w:ascii="Bookman Old Style" w:hAnsi="Bookman Old Style"/>
          <w:i/>
          <w:color w:val="000080"/>
          <w:sz w:val="22"/>
          <w:szCs w:val="22"/>
          <w:lang w:val="es-ES"/>
        </w:rPr>
        <w:t xml:space="preserve"> </w:t>
      </w:r>
      <w:r>
        <w:rPr>
          <w:rFonts w:cs="Bookman Old Style" w:ascii="Bookman Old Style" w:hAnsi="Bookman Old Style"/>
          <w:i/>
          <w:sz w:val="22"/>
          <w:szCs w:val="22"/>
          <w:lang w:val="es-ES"/>
        </w:rPr>
        <w:t xml:space="preserve">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 </w:t>
      </w:r>
    </w:p>
    <w:p>
      <w:pPr>
        <w:pStyle w:val="Normal"/>
        <w:overflowPunct w:val="true"/>
        <w:autoSpaceDE w:val="true"/>
        <w:jc w:val="both"/>
        <w:textAlignment w:val="auto"/>
        <w:rPr/>
      </w:pPr>
      <w:r>
        <w:rPr>
          <w:rFonts w:cs="Bookman Old Style" w:ascii="Bookman Old Style" w:hAnsi="Bookman Old Style"/>
          <w:i/>
          <w:sz w:val="22"/>
          <w:szCs w:val="22"/>
          <w:lang w:val="es-ES"/>
        </w:rPr>
        <w:t xml:space="preserve">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 </w:t>
      </w:r>
    </w:p>
    <w:p>
      <w:pPr>
        <w:pStyle w:val="Normal"/>
        <w:overflowPunct w:val="true"/>
        <w:autoSpaceDE w:val="true"/>
        <w:spacing w:lineRule="auto" w:line="36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bookmarkStart w:id="3" w:name="22"/>
      <w:bookmarkStart w:id="4" w:name="CAPÍTULO_II-2"/>
      <w:bookmarkStart w:id="5" w:name="22"/>
      <w:bookmarkStart w:id="6" w:name="CAPÍTULO_II-2"/>
      <w:bookmarkEnd w:id="0"/>
      <w:bookmarkEnd w:id="1"/>
      <w:bookmarkEnd w:id="5"/>
      <w:bookmarkEnd w:id="6"/>
    </w:p>
    <w:p>
      <w:pPr>
        <w:pStyle w:val="Normal"/>
        <w:tabs>
          <w:tab w:val="clear" w:pos="708"/>
          <w:tab w:val="left" w:pos="6480" w:leader="none"/>
        </w:tabs>
        <w:overflowPunct w:val="true"/>
        <w:autoSpaceDE w:val="true"/>
        <w:textAlignment w:val="auto"/>
        <w:rPr>
          <w:rFonts w:ascii="Bookman Old Style" w:hAnsi="Bookman Old Style" w:cs="Bookman Old Style"/>
          <w:b/>
          <w:b/>
        </w:rPr>
      </w:pPr>
      <w:r>
        <w:rPr>
          <w:rFonts w:cs="Bookman Old Style" w:ascii="Bookman Old Style" w:hAnsi="Bookman Old Style"/>
          <w:b/>
        </w:rPr>
        <w:t>1. Planteamientos de la demanda.</w:t>
      </w:r>
    </w:p>
    <w:p>
      <w:pPr>
        <w:pStyle w:val="Normal"/>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El actor considera que la norma acusada vulnera los artículos 13, 48 y 95.9 Superiores, referidos a la igualdad, a los presupuestos básicos del Sistema de Seguridad Social en Pensiones y a la obligación de contribuir a los gastos del Estado bajo los criterios de equidad e igualdad. Aduce que la norma en comento, al establecer un porcentaje para fines de liquidar la pensión, su reajuste o su sustitución, sin tener en cuenta las correspondientes cotizaciones, desconoce los elementos de justicia, sostenibilidad y de razonabilidad del sistema, pues ignora las condiciones de edad y de tiempo mínimo de aportes, y es indiferente a la proporcionalidad que debe existir entre estas condiciones y el porcentaje en comento. En este contexto, advierte que la norma establece una concesión graciosa en favor de los congresistas, en atención a consideraciones que escapan al régimen autorizado por la Constitución en materia pensional.</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firma que si bien, antes de la promulgación del Acto Legislativo 01 de 2005, la Corte justificó dicho régimen, las circunstancias que en su momento se adujeron: dedicación exclusiva, alta responsabilidad, régimen de inhabilidades e incompatibilidades y representación política, hoy no son fundamentos suficientes, en términos constitucionales, para mantener este régimen especial, ya que el artículo 48 Superior no lo permite.</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 xml:space="preserve">Reitera que los congresistas, como cualquier otra persona, debe recibir el mismo trato en materia de personas, en razón del derecho a la igualdad y, en consecuencia, la liquidación de sus pensiones debe reflejar el período de tiempo durante el cual se ahorró a través de las cotizaciones y el valor de los recursos aportados conforme a las reglas que gobiernan las cotizaciones como porcentaje del ingreso devengado.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rPr>
        <w:t>Corresponde establecer si el artículo 17 de la Ley 4ª de 1992, que faculta al Gobierno Nacional para establecer un régimen de liquidación de las pensiones, reajustes y sustituciones para los representantes y senadores, cuya cuantía no puede ser inferior al 75% del ingreso mensual promedio obtenido durante el último año por todo concepto, y cuyo reajuste no puede ser inferior al del salario mínimo, vulnera el derecho de igualdad de las personas a quienes no se aplica este régimen, desconoce los principios del Sistema de Seguridad Social en Pensiones y contraría la obligación de contribuir al financiamiento de los gastos del Estado en condiciones de equidad e igualdad.</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3. Análisis jurídic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Es menester advertir, como lo reconoce el propio actor, que el Acto Legislativo 01 de 2005, introduce profundas modificaciones en al artículo 48 Superior, que es uno de los referentes de juzgamientos en este caso. En el artículo reformado, se precisa de manera inequívoca que la “seguridad social será equitativa y financieramente sostenible” y que, en materia de pensiones, a </w:t>
      </w:r>
      <w:r>
        <w:rPr>
          <w:rFonts w:cs="Bookman Old Style" w:ascii="Bookman Old Style" w:hAnsi="Bookman Old Style"/>
          <w:szCs w:val="24"/>
        </w:rPr>
        <w:t xml:space="preserve">“partir de la vigencia del presente acto legislativo, solamente la Fuerza Pública y el Presidente de la República tendrán un régimen especial”.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La norma demandada, que establece un régimen especial en materia de pensiones para los congresistas, es contraria a lo dispuesto en el artículo 48 Superior, después de la reforma introducida por el Acto Legislativo 01 de 2005. Ante esta circunstancia, es forzoso reconocer que se configura el fenómeno jurídico de la inconstitucionalidad sobreviniente, a partir de la vigencia del acto legislativo en comento. Desde esa fecha y hacia el futuro, la norma demandada no produce, ni puede producir, ningún efecto.</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rPr>
      </w:pPr>
      <w:r>
        <w:rPr>
          <w:rFonts w:cs="Bookman Old Style" w:ascii="Bookman Old Style" w:hAnsi="Bookman Old Style"/>
          <w:szCs w:val="24"/>
        </w:rPr>
        <w:t xml:space="preserve">Sobre los efectos de la norma demandada respecto de situaciones consolidadas antes de entrar en vigencia el referido acto legislativo, que parece ser el escenario a considerar en este caso, es necesario tener presente el Auto de 29 de abril de 2011, por medio del cual se inadmite la demanda </w:t>
      </w:r>
      <w:r>
        <w:rPr>
          <w:rFonts w:cs="Bookman Old Style" w:ascii="Bookman Old Style" w:hAnsi="Bookman Old Style"/>
          <w:i/>
          <w:szCs w:val="24"/>
        </w:rPr>
        <w:t xml:space="preserve">sub examine. </w:t>
      </w:r>
      <w:r>
        <w:rPr>
          <w:rFonts w:cs="Bookman Old Style" w:ascii="Bookman Old Style" w:hAnsi="Bookman Old Style"/>
          <w:szCs w:val="24"/>
        </w:rPr>
        <w:t xml:space="preserve">En este auto se dice que, al no estar la norma demandada vigente, se presenta el fenómeno de carencia de objeto sobre cuya constitucionalidad la Corte pueda pronunciarse. No obstante, en razón del principio </w:t>
      </w:r>
      <w:r>
        <w:rPr>
          <w:rFonts w:cs="Bookman Old Style" w:ascii="Bookman Old Style" w:hAnsi="Bookman Old Style"/>
          <w:i/>
        </w:rPr>
        <w:t xml:space="preserve">pro actione </w:t>
      </w:r>
      <w:r>
        <w:rPr>
          <w:rFonts w:cs="Bookman Old Style" w:ascii="Bookman Old Style" w:hAnsi="Bookman Old Style"/>
        </w:rPr>
        <w:t xml:space="preserve">se otorgó al demandante un plazo de tres días para </w:t>
      </w:r>
    </w:p>
    <w:p>
      <w:pPr>
        <w:pStyle w:val="Normal"/>
        <w:ind w:left="567" w:right="27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272" w:hanging="0"/>
        <w:jc w:val="both"/>
        <w:rPr>
          <w:rFonts w:ascii="Bookman Old Style" w:hAnsi="Bookman Old Style" w:cs="Bookman Old Style"/>
          <w:i/>
          <w:i/>
        </w:rPr>
      </w:pPr>
      <w:r>
        <w:rPr>
          <w:rFonts w:cs="Bookman Old Style" w:ascii="Bookman Old Style" w:hAnsi="Bookman Old Style"/>
          <w:i/>
          <w:sz w:val="22"/>
          <w:szCs w:val="22"/>
        </w:rPr>
        <w:t>ii) Corregir la demanda, en el sentido de que explique la razón por la cual, en este caso, la Corte es competente para el estudio de la disposición acusada, mostrando o señalando si la misma continúa o es susceptible de continuar produciendo efectos jurídicos, conforme a lo expresado en la presente providencia y con lo dispuesto para el efecto por la jurisprudencia constitucional, con la advertencia de que de no hacerlo acarreará el rechazo de la demanda.</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Por medio de un escrito presentado el 6 de mayo de 2011, el actor trata de satisfacer la anterior carga argumentativa. Pese a que su demanda se admite a la postre, ésta no logra mostrar cómo una norma respecto de la cual se configura el fenómeno jurídico de la inconstitucionalidad sobreviniente, puede estar o seguir vigente. Ante esta circunstancia, la Corte no puede pronunciarse sobre la constitucionalidad de la norma demanda. Por ello, el Ministerio Público le solicitará a la Corte que se declare inhibida para hacer dicho pronuncia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No sobra advertir, que si la norma acusada todavía produce algún efecto, no lo hace de manera general, impersonal y abstracta, sino de manera particular, personal y concreta, respecto de la situación jurídica individual de aquellos congresistas que a la fecha de promulgación del Acto legislativo 01 de 2005, es decir, al 25 de julio de 2005, ya habían cotizado por lo menos setecientas cincuenta (750) semanas. Estas situaciones jurídicas individuales no son, ni pueden ser, objeto del control abstracto de constitucionalidad, sino que deben ser definidas por los jueces competentes en cada cas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Por lo anterior el ministerio público solicita a la Corte que se declare INHIBIDA para hacer un pronunciamiento de fondo en relación con los cargos formulados, dada la ineptitud sustancial de la demanda.</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LJMO/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0">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w:t>
    </w:r>
    <w:r>
      <w:rPr>
        <w:rFonts w:cs="Bookman Old Style" w:ascii="Bookman Old Style" w:hAnsi="Bookman Old Style"/>
        <w:b/>
        <w:sz w:val="20"/>
        <w:lang w:val="es-CO"/>
      </w:rPr>
      <w:t>5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5:00Z</dcterms:created>
  <dc:creator>.</dc:creator>
  <dc:description/>
  <cp:keywords/>
  <dc:language>en-US</dc:language>
  <cp:lastModifiedBy>maritzar</cp:lastModifiedBy>
  <cp:lastPrinted>2011-06-01T09:16:00Z</cp:lastPrinted>
  <dcterms:modified xsi:type="dcterms:W3CDTF">2011-12-14T17:15:00Z</dcterms:modified>
  <cp:revision>2</cp:revision>
  <dc:subject/>
  <dc:title>Bogotá, D</dc:title>
</cp:coreProperties>
</file>