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10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2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w:t>
        <w:tab/>
        <w:t>Aduan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Julio 1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LUZ STELLA KURATOMI REYES</w:t>
      </w:r>
    </w:p>
    <w:p>
      <w:pPr>
        <w:pStyle w:val="Normal"/>
        <w:rPr>
          <w:rFonts w:ascii="Arial" w:hAnsi="Arial" w:cs="Arial"/>
          <w:sz w:val="22"/>
          <w:szCs w:val="22"/>
        </w:rPr>
      </w:pPr>
      <w:r>
        <w:rPr>
          <w:rFonts w:cs="Arial" w:ascii="Arial" w:hAnsi="Arial"/>
          <w:sz w:val="22"/>
          <w:szCs w:val="22"/>
        </w:rPr>
        <w:t>Directora Ejecutiva ANDI</w:t>
      </w:r>
    </w:p>
    <w:p>
      <w:pPr>
        <w:pStyle w:val="Normal"/>
        <w:rPr>
          <w:rFonts w:ascii="Arial" w:hAnsi="Arial" w:cs="Arial"/>
          <w:sz w:val="22"/>
          <w:szCs w:val="22"/>
        </w:rPr>
      </w:pPr>
      <w:r>
        <w:rPr>
          <w:rFonts w:cs="Arial" w:ascii="Arial" w:hAnsi="Arial"/>
          <w:sz w:val="22"/>
          <w:szCs w:val="22"/>
        </w:rPr>
        <w:t>Calle 73 No. 8-13 Torre A Piso 8</w:t>
      </w:r>
    </w:p>
    <w:p>
      <w:pPr>
        <w:pStyle w:val="Normal"/>
        <w:rPr>
          <w:rFonts w:ascii="Arial" w:hAnsi="Arial" w:cs="Arial"/>
          <w:sz w:val="22"/>
          <w:szCs w:val="22"/>
        </w:rPr>
      </w:pPr>
      <w:r>
        <w:rPr>
          <w:rFonts w:cs="Arial" w:ascii="Arial" w:hAnsi="Arial"/>
          <w:sz w:val="22"/>
          <w:szCs w:val="22"/>
        </w:rPr>
        <w:t>Edificio Federación de Cafeteros</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aduanera radicado número 36677 de 04/05/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a Luz Stella.</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pPr>
      <w:r>
        <w:rPr>
          <w:rFonts w:cs="Arial" w:ascii="Arial" w:hAnsi="Arial"/>
          <w:sz w:val="22"/>
          <w:szCs w:val="22"/>
        </w:rPr>
        <w:t>TEMA</w:t>
        <w:tab/>
        <w:tab/>
        <w:tab/>
        <w:t>Aduanas</w:t>
      </w:r>
    </w:p>
    <w:p>
      <w:pPr>
        <w:pStyle w:val="Normal"/>
        <w:jc w:val="both"/>
        <w:rPr>
          <w:rFonts w:ascii="Arial" w:hAnsi="Arial" w:cs="Arial"/>
          <w:sz w:val="22"/>
          <w:szCs w:val="22"/>
        </w:rPr>
      </w:pPr>
      <w:r>
        <w:rPr>
          <w:rFonts w:cs="Arial" w:ascii="Arial" w:hAnsi="Arial"/>
          <w:sz w:val="22"/>
          <w:szCs w:val="22"/>
        </w:rPr>
        <w:t>DESCRIPTORES</w:t>
        <w:tab/>
        <w:t>DEVOLUCION DE TRIBUTOS ADUANEROS</w:t>
      </w:r>
    </w:p>
    <w:p>
      <w:pPr>
        <w:pStyle w:val="Normal"/>
        <w:jc w:val="both"/>
        <w:rPr/>
      </w:pPr>
      <w:r>
        <w:rPr>
          <w:rFonts w:cs="Arial" w:ascii="Arial" w:hAnsi="Arial"/>
          <w:sz w:val="22"/>
          <w:szCs w:val="22"/>
        </w:rPr>
        <w:t>FUENTES</w:t>
        <w:tab/>
        <w:tab/>
        <w:t>Decreto 2685 art. 98, 99, 513</w:t>
      </w:r>
    </w:p>
    <w:p>
      <w:pPr>
        <w:pStyle w:val="Normal"/>
        <w:jc w:val="both"/>
        <w:rPr/>
      </w:pPr>
      <w:r>
        <w:rPr>
          <w:rFonts w:cs="Arial" w:ascii="Arial" w:hAnsi="Arial"/>
          <w:sz w:val="22"/>
          <w:szCs w:val="22"/>
        </w:rPr>
        <w:t>FORMALES</w:t>
        <w:tab/>
        <w:tab/>
        <w:t>Resolución 4240 art. 4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ál es el procedimiento para la devolución de tributos aduaneros pagados cuando se presenta una declaración de importación anticipada para la mercancía a granel y al momento de descargue se demuestra que parte de la mercancía no llegó al territorio aduaner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cedimiento para la devolución de los tributos aduaneros pagados cuando se presenta una declaración de importación anticipada para la mercancía a granel y al momento de descargue se demuestra que parte de la mercancía no llegó al territorio aduanero nacional es el previsto en artículo 513 del Decreto 2685 de 1999 y en el artículo 438 de la Resolución 4240 d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rtículo 513 del Decreto 2685 de 1999 establece que la autoridad aduanera puede expedir liquidación oficial de corrección para subsanar los errores que se presenten en la declaración de importación o cuando se presentan diferencias en el valor aduanero de la mercancia por averías reconocidas en la inspección adu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 vez, el artículo 438 de la Resolución 4240 de 2000 dispone que sin perjuicio de lo previsto en el artículo citado, la liquidación oficial de corrección procederá a solicitud de parte, dirigida a la división de liquidación, o a la dependencia que haga sus veces, entre otros eventos, cuando " se trate de establecer el monto real de los tributos aduaneros en los casos en que se aduzca pago en ex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en el Concepto 117 de 2003, copia del cual se adjunta, la División de Normativa y Doctrina Aduanera, se pronunció sobre la procedencia de la liquidación oficial de corrección frente a la improcedencia de corregir una declaración de importación para liquidar un menor valor a pagar por concepto de tributos aduaneros conforme con lo previsto en el artículo 132 del Decreto 2685 de 1999, y sobre lo que debe entenderse por pago en exceso para efectos de la devolución de tributos aduan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abilidad de la devolución conforme con lo expuesto anteriormente, presupone que se haya dado cumplimiento a lo dispuesto en los artículos 98 y siguientes del Decreto 2685 de 1999 y en consecuencia que respecto de la carga relacionada en el manifiesto de carga el transportador haya informado a la autoridad aduanera los datos relacionados con la carga efectivamente descargada y que en caso de inconsistencias entre la carga manifestada y la efectivamente descargada que implique defecto en el peso cuando se trate de mercancía a granel las registre en dicho infor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en relación con la posibilidad de aplicar el procedimiento previsto en el Oficio 017846 al caso planteado en su consulta se precisa que el supuesto analizado en esa doctrina es diferente por cuanto se refiere a una carga que no arriba al territorio nacional, razón por la cual se determinó que </w:t>
      </w:r>
      <w:r>
        <w:rPr>
          <w:rFonts w:cs="Arial" w:ascii="Arial" w:hAnsi="Arial"/>
          <w:b/>
          <w:i/>
          <w:sz w:val="22"/>
          <w:szCs w:val="22"/>
        </w:rPr>
        <w:t>"a efectos de posibilitar la devolución de las sumas canceladas por concepto de tributos aduaneros, es necesario en primer término obtener la cancelación del levante por parte de la autoridad aduanera"</w:t>
      </w:r>
      <w:r>
        <w:rPr>
          <w:rFonts w:cs="Arial" w:ascii="Arial" w:hAnsi="Arial"/>
          <w:sz w:val="22"/>
          <w:szCs w:val="22"/>
        </w:rPr>
        <w:t xml:space="preserve"> , en tanto que en el evento que nos ocupa una parte de la carga no arribó, de tal modo que en este caso no puede predicarse la cancelación del levante porque tal actuación, conllevaría a considerar como no declarada en los términos del art. 232-1 del Decreto 2685 de 1999, la parte de la mercancía que arribó y se encuentra en libre dis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demás, son procedentes y aplicables las precisiones que trae el oficio 017846 referentes a que el informe de inconsistencias elaborado en los términos y condiciones establecidos por el artículo 98 del Decreto 2685 de 1999, es el documento que soporta y demuestra de manera idónea el hecho de no haber arribado la mercancía al territorio aduaner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16:00Z</dcterms:created>
  <dc:creator>blancac</dc:creator>
  <dc:description/>
  <cp:keywords/>
  <dc:language>en-US</dc:language>
  <cp:lastModifiedBy>blancac</cp:lastModifiedBy>
  <dcterms:modified xsi:type="dcterms:W3CDTF">2010-08-24T19:24:00Z</dcterms:modified>
  <cp:revision>6</cp:revision>
  <dc:subject/>
  <dc:title/>
</cp:coreProperties>
</file>