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2 de julio de 2010</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parcialmente contra el artículo 2 de la Ley 1312 de 2009.</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RAFAEL BARRIOS MENDIVIL Y OTRAS.</w:t>
      </w:r>
    </w:p>
    <w:p>
      <w:pPr>
        <w:pStyle w:val="Normal"/>
        <w:numPr>
          <w:ilvl w:val="0"/>
          <w:numId w:val="0"/>
        </w:numPr>
        <w:tabs>
          <w:tab w:val="clear" w:pos="708"/>
          <w:tab w:val="left" w:pos="0" w:leader="none"/>
        </w:tabs>
        <w:ind w:left="1410" w:hanging="0"/>
        <w:jc w:val="both"/>
        <w:outlineLvl w:val="0"/>
        <w:rPr/>
      </w:pPr>
      <w:r>
        <w:rPr>
          <w:rFonts w:cs="Bookman Old Style" w:ascii="Bookman Old Style" w:hAnsi="Bookman Old Style"/>
          <w:b/>
          <w:sz w:val="24"/>
          <w:szCs w:val="24"/>
        </w:rPr>
        <w:tab/>
        <w:t>Magistrado Ponente: HUMBERTO ANTONIO SIERRA PORT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No. D-813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No. 498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 numeral 6, 242, numerales 1º, 2º y 278, numeral 5º, de la Constitución Política, se rinde concepto en relación con la demanda que presentan los ciudadanos </w:t>
      </w:r>
      <w:r>
        <w:rPr>
          <w:rFonts w:cs="Bookman Old Style" w:ascii="Bookman Old Style" w:hAnsi="Bookman Old Style"/>
          <w:b/>
          <w:sz w:val="24"/>
          <w:szCs w:val="24"/>
        </w:rPr>
        <w:t>RAFAEL BARRIOS MENDIVIL</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RA LUCY ARIAS GIRALDO </w:t>
      </w:r>
      <w:r>
        <w:rPr>
          <w:rFonts w:cs="Bookman Old Style" w:ascii="Bookman Old Style" w:hAnsi="Bookman Old Style"/>
          <w:sz w:val="24"/>
          <w:szCs w:val="24"/>
        </w:rPr>
        <w:t xml:space="preserve">y </w:t>
      </w:r>
      <w:r>
        <w:rPr>
          <w:rFonts w:cs="Bookman Old Style" w:ascii="Bookman Old Style" w:hAnsi="Bookman Old Style"/>
          <w:b/>
          <w:sz w:val="24"/>
          <w:szCs w:val="24"/>
        </w:rPr>
        <w:t>LINDA MARÍA CABRERA CIFUENTES</w:t>
      </w:r>
      <w:r>
        <w:rPr>
          <w:rFonts w:cs="Bookman Old Style" w:ascii="Bookman Old Style" w:hAnsi="Bookman Old Style"/>
          <w:sz w:val="24"/>
          <w:szCs w:val="24"/>
        </w:rPr>
        <w:t xml:space="preserve"> </w:t>
      </w:r>
      <w:r>
        <w:rPr>
          <w:rFonts w:cs="Bookman Old Style" w:ascii="Bookman Old Style" w:hAnsi="Bookman Old Style"/>
          <w:sz w:val="24"/>
        </w:rPr>
        <w:t xml:space="preserve">contra el </w:t>
      </w:r>
      <w:r>
        <w:rPr>
          <w:rFonts w:cs="Bookman Old Style" w:ascii="Bookman Old Style" w:hAnsi="Bookman Old Style"/>
          <w:sz w:val="24"/>
          <w:szCs w:val="24"/>
        </w:rPr>
        <w:t>artículo 2º de la Ley 1312 de 2009</w:t>
      </w:r>
      <w:r>
        <w:rPr>
          <w:rFonts w:cs="Bookman Old Style" w:ascii="Bookman Old Style" w:hAnsi="Bookman Old Style"/>
          <w:sz w:val="24"/>
          <w:szCs w:val="24"/>
          <w:lang w:val="es-CO"/>
        </w:rPr>
        <w:t xml:space="preserve">, que modifica el </w:t>
      </w:r>
      <w:r>
        <w:rPr>
          <w:rFonts w:cs="Bookman Old Style" w:ascii="Bookman Old Style" w:hAnsi="Bookman Old Style"/>
          <w:sz w:val="24"/>
          <w:szCs w:val="24"/>
        </w:rPr>
        <w:t xml:space="preserve">artículo 324 de la Ley 906 de 2004, en lo que tiene que ver con el </w:t>
      </w:r>
      <w:r>
        <w:rPr>
          <w:rFonts w:cs="Bookman Old Style" w:ascii="Bookman Old Style" w:hAnsi="Bookman Old Style"/>
          <w:sz w:val="24"/>
        </w:rPr>
        <w:t xml:space="preserve">numeral 17 y el parágrafo 3º, </w:t>
      </w:r>
      <w:r>
        <w:rPr>
          <w:rFonts w:cs="Bookman Old Style" w:ascii="Bookman Old Style" w:hAnsi="Bookman Old Style"/>
          <w:sz w:val="24"/>
          <w:szCs w:val="24"/>
          <w:lang w:val="es-CO"/>
        </w:rPr>
        <w:t>los cuales se citan textual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center"/>
        <w:rPr>
          <w:rFonts w:ascii="Bookman Old Style" w:hAnsi="Bookman Old Style" w:cs="Bookman Old Style"/>
          <w:sz w:val="22"/>
          <w:szCs w:val="22"/>
        </w:rPr>
      </w:pPr>
      <w:r>
        <w:rPr>
          <w:rFonts w:cs="Bookman Old Style" w:ascii="Bookman Old Style" w:hAnsi="Bookman Old Style"/>
          <w:b/>
          <w:bCs/>
          <w:sz w:val="22"/>
          <w:szCs w:val="22"/>
        </w:rPr>
        <w:t>LEY 1312 DE 2009</w:t>
      </w:r>
    </w:p>
    <w:p>
      <w:pPr>
        <w:pStyle w:val="Normal"/>
        <w:autoSpaceDE w:val="true"/>
        <w:ind w:left="567" w:right="567" w:hanging="0"/>
        <w:jc w:val="center"/>
        <w:rPr/>
      </w:pPr>
      <w:r>
        <w:rPr>
          <w:rFonts w:cs="Bookman Old Style" w:ascii="Bookman Old Style" w:hAnsi="Bookman Old Style"/>
          <w:sz w:val="22"/>
          <w:szCs w:val="22"/>
        </w:rPr>
        <w:t xml:space="preserve">(9 de julio de 2009)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405 de 9 de julio de 2009</w:t>
      </w:r>
    </w:p>
    <w:p>
      <w:pPr>
        <w:pStyle w:val="Normal"/>
        <w:autoSpaceDE w:val="true"/>
        <w:ind w:left="567" w:right="567" w:hanging="0"/>
        <w:jc w:val="center"/>
        <w:rPr/>
      </w:pPr>
      <w:r>
        <w:rPr>
          <w:rFonts w:cs="Bookman Old Style" w:ascii="Bookman Old Style" w:hAnsi="Bookman Old Style"/>
          <w:i/>
          <w:sz w:val="22"/>
          <w:szCs w:val="22"/>
        </w:rPr>
        <w:t xml:space="preserve">Por medio de  la cual se reforma la Ley 906 de 2004 en lo relacionado con el principio de oportunidad.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b/>
          <w:sz w:val="22"/>
          <w:szCs w:val="22"/>
        </w:rPr>
        <w:t>ARTÍCULO 2o.</w:t>
      </w:r>
      <w:r>
        <w:rPr>
          <w:rFonts w:cs="Bookman Old Style" w:ascii="Bookman Old Style" w:hAnsi="Bookman Old Style"/>
          <w:i/>
          <w:sz w:val="22"/>
          <w:szCs w:val="22"/>
        </w:rPr>
        <w:t xml:space="preserve"> El artículo 324 de la Ley 906 de 2004, quedará así:</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b/>
          <w:bCs/>
          <w:sz w:val="22"/>
          <w:szCs w:val="22"/>
        </w:rPr>
        <w:t>Artículo 324</w:t>
      </w:r>
      <w:r>
        <w:rPr>
          <w:rFonts w:cs="Bookman Old Style" w:ascii="Bookman Old Style" w:hAnsi="Bookman Old Style"/>
          <w:b/>
          <w:sz w:val="22"/>
          <w:szCs w:val="22"/>
        </w:rPr>
        <w:t xml:space="preserve">. </w:t>
      </w:r>
      <w:r>
        <w:rPr>
          <w:rFonts w:cs="Bookman Old Style" w:ascii="Bookman Old Style" w:hAnsi="Bookman Old Style"/>
          <w:b/>
          <w:iCs/>
          <w:sz w:val="22"/>
          <w:szCs w:val="22"/>
        </w:rPr>
        <w:t>Causales</w:t>
      </w:r>
      <w:r>
        <w:rPr>
          <w:rFonts w:cs="Bookman Old Style" w:ascii="Bookman Old Style" w:hAnsi="Bookman Old Style"/>
          <w:b/>
          <w:sz w:val="22"/>
          <w:szCs w:val="22"/>
        </w:rPr>
        <w:t>.</w:t>
      </w:r>
      <w:r>
        <w:rPr>
          <w:rFonts w:cs="Bookman Old Style" w:ascii="Bookman Old Style" w:hAnsi="Bookman Old Style"/>
          <w:i/>
          <w:sz w:val="22"/>
          <w:szCs w:val="22"/>
        </w:rPr>
        <w:t xml:space="preserve"> El principio de oportunidad se aplicará en los siguientes casos:</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17. Al desmovilizado de un grupo armado organizado al margen de la ley que en los términos de la normatividad vigente haya manifestado con actos inequívocos su propósito de reintegrarse a la sociedad, siempre que no haya sido postulado por el Gobierno Nacional al procedimiento y beneficios establecidos en la Ley </w:t>
      </w:r>
      <w:r>
        <w:fldChar w:fldCharType="begin"/>
      </w:r>
      <w:r>
        <w:rPr>
          <w:rStyle w:val="InternetLink"/>
          <w:sz w:val="22"/>
          <w:i/>
          <w:szCs w:val="22"/>
          <w:rFonts w:cs="Bookman Old Style" w:ascii="Bookman Old Style" w:hAnsi="Bookman Old Style"/>
        </w:rPr>
        <w:instrText xml:space="preserve"> HYPERLINK "http://www.secretariasenado.gov.co/senado/basedoc/ley/2005/ley_0975_2005.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97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5 y no cursen en su contra investigaciones por delitos cometidos antes o después de su desmovilización con excepción de la pertenencia a la organización criminal, que para efectos de esta ley incluye la utilización ilegal de uniformes e insignias y el porte ilegal de armas y municiones.</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ara los efectos de este numeral, el fiscal presentará la solicitud para la celebración de audiencias individuales o colectivas para la aplicación del principio de oportunidad.</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i/>
          <w:sz w:val="22"/>
          <w:szCs w:val="22"/>
        </w:rPr>
        <w:t xml:space="preserve">Extiéndase esta causal a situaciones ocurridas a partir de la vigencia del Acto Legislativo número </w:t>
      </w:r>
      <w:r>
        <w:fldChar w:fldCharType="begin"/>
      </w:r>
      <w:r>
        <w:rPr>
          <w:rStyle w:val="InternetLink"/>
          <w:sz w:val="22"/>
          <w:i/>
          <w:szCs w:val="22"/>
          <w:rFonts w:cs="Bookman Old Style" w:ascii="Bookman Old Style" w:hAnsi="Bookman Old Style"/>
        </w:rPr>
        <w:instrText xml:space="preserve"> HYPERLINK "http://www.secretariasenado.gov.co/senado/basedoc/cp/acto_legislativo_03_2002.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3</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2.</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ara la aplicación de esta causal, el desmovilizado deberá firmar una declaración bajo la gravedad de juramento en la que afirme no haber cometido un delito diferente a los establecidos en esta causal, so pena de perder el beneficio dispuesto en este artículo de conformidad con el Código Penal.</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rPr>
      </w:pPr>
      <w:r>
        <w:rPr>
          <w:rStyle w:val="Textonavy1"/>
          <w:rFonts w:cs="Bookman Old Style" w:ascii="Bookman Old Style" w:hAnsi="Bookman Old Style"/>
          <w:b/>
          <w:color w:val="000000"/>
          <w:sz w:val="22"/>
          <w:szCs w:val="22"/>
        </w:rPr>
        <w:t>PARÁGRAFO 3o.</w:t>
      </w:r>
      <w:r>
        <w:rPr>
          <w:rFonts w:cs="Bookman Old Style" w:ascii="Bookman Old Style" w:hAnsi="Bookman Old Style"/>
          <w:i/>
          <w:sz w:val="22"/>
          <w:szCs w:val="22"/>
        </w:rPr>
        <w:t xml:space="preserve"> No se podrá aplicar el principio de oportunidad en investigaciones o acusaciones por hechos constitutivos de graves infracciones al Derecho Internacional Humanitario, delitos de lesa humanidad, crímenes de guerra o genocidio, ni cuando tratándose de conductas dolosas la víctima sea un menor de dieciocho (18) años.</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actores consideran que aplicar el principio de oportunidad a desmovilizados cuyo delito sea pertenecer a una organización criminal, vulnera el artículo 250 de la Carta Política, por la ambigüedad e indeterminación en la norma acusada y porque el concierto para delinquir es, a su juicio, un crimen de lesa humanidad. Para los actores se trata de una amnistía encubierta y, en tanto tal, vulnera también los derechos de las víctimas a la verdad, justicia y reparación integral, al privarlas de un proceso en el que puedan participar. So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un lado, el supuesto de actos inequívocos del desmovilizado que permitan evaluar su propósito de reintegrarse a la sociedad, abre un margen muy amplio de valoración por parte de la Fiscalía porque no existen parámetros objetivos para determinar cuándo una manifestación es inequívoca o no y cuando expresa la intención de reintegrarse a la sociedad, más aun cuando la misma norma dispone que las conductas frente a las cuales se aplica el principio de oportunidad para estos desmovilizados  pueden suceder antes o después de la desmovilización, luego, el Fiscal no tiene reglas claras para decidir por ej., si un desmovilizado cuenta con actos inequívocos de reintegración, si aún después de la desmovilización ha incurrido en otros deli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otro lado, la ambigüedad e indeterminación de la causal demandada está dada en un conjunto de falencias que hemos denominado como la existencia de una causal atípica favorable a la impunidad. La causal carece de una identificación clara de los delitos a los cuales se aplica. Nótese que de una parte se refiere a la “pertenencia a la organización criminal”, en otra a “situaciones” y en suma no se tiene claridad sobre a qué tipo de delitos se aplica, al contrario de lo sucedido en las demás causales. Sólo están definidos los delitos accesorios que no aportan claridad suficiente en relación con el delito princip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a causal tampoco exige la identificación del victimario ni supone la existencia de un proceso penal en el cual la víctima pueda hacer valer sus derechos y peor aún prevé audiencias colectivas para aplicar el principio de oportunidad sin garantizar la participación de las vícti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Respecto del parágrafo, los actores consideran que se incurre en un trato discriminatorio, contrario al artículo 13 superior, al no incluir, dentro de los supuestos en los cuales no se puede aplicar el principio de oportunidad, las actuaciones adelantadas por graves infracciones a los derechos humanos, entre ellos la tortura y la desaparición forzad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El trato discriminatorio de los derechos de las víctimas de graves violaciones de derechos humanos se presenta en relación con  la norma demandada porque mientras las demás víctimas de otras categorías de violaciones de derechos humanos como los crímenes de lesa humanidad cuentan con mecanismos legales para evitar la impunidad de los hechos, las primeras enfrentan el riesgo cierto de que sus casos sean cerrados por aplicación del principio de oportunidad que favorece a los victim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s juríd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aplicar el principio de oportunidad a desmovilizados cuyo delito es pertenecer a una organización criminal, dentro de la cual se incluye la utilización ilegal de uniformes e insignias y el porte ilegal de armas y municiones, vulnera el artículo 250 superior y los derechos a la verdad, justicia y reparación; si al no incluir, dentro de los supuestos de hecho que impiden aplicar el principio de oportunidad, graves violaciones a los derechos humanos, como la tortura y la desaparición forzada, se vulnera el artículo 13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plicación del principio de oportunidad a desmoviliz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250 de la Carta establece que la Fiscalía General de la Nación tiene la potestad de suspender, interrumpir o renunciar a la persecución penal en los casos que establezca la ley, según lo regulado dentro del marco de la política criminal del Estado, cuya aplicación se somete al control de legalidad por el juez que ejerza el control de garantías procesales. El principio de oportunidad debe aplicarse conforme a los anteriores parámetros y no de manera capricho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actores aducen dos líneas argumentativas incompatibles en su discurso contra el numeral 17 de la ley acusada. En la primera se ataca su aplicación porque el concierto para delinquir es un delito de lesa humanidad. En la segunda se ataca su redacción por considerar que es ambigua y confusa y, además, va en contra de los derechos a la verdad, la justicia y la reparación. Ambas líneas argumentativas conducen a falsos problemas, como pasa a ve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primera línea argumentativa no soporta el más elemental ejercicio hermenéutico que es posible hacer en este caso. No es cierto, como se dice de pasada, que el concierto para delinquir sea en sí mismo un delito de lesa humanidad, como tampoco lo son el uso ilegal de uniformes o insignias y el porte ilegal de armas o municiones. Los delitos de lesa humanidad están definidos de manera clara y distinta en el derecho internacional. Sobre esto podría abundarse en razones, pero no es necesario en este caso, ya que si se acepta, en un acto de mera liberalidad discursiva, lo que sostienen los actores, de que dichos delitos son de lesa humanidad, el propio parágrafo 3º, también acusado por los actores, impide aplicar el principio de oportunidad en estos casos. Una simple lectura completa del artículo 2º de la Ley 1312 de 2009 así lo confirma. No hay, pues, ninguna posibilidad de aplicar el principio de oportunidad a delitos de lesa huma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segunda línea argumentativa sucumbe ante un análisis gramatical de la norma. En efecto: la condición de desmovilizado, al tenor del artículo 9 de la Ley 975 de 2005, corresponde a la persona que deja las armas y abandona el grupo armado al margen de la ley al que pertenecía; la manifestación del desmovilizado de reincorporarse a la vida civil mediante actos inequívocos, es un hecho que debe verificarse en la práctica y probarse, al tenor de los artículos 326 y 327 de la Ley 906 de 2005, y que no queda sometido a la valoración caprichosa de un fiscal; la no postulación del desmovilizado por el Gobierno para acceder a los beneficios de la Ley 975 de 2005, es un hecho que puede verificarse de manera objetiva; la no existencia de investigaciones contra el desmovilizado por delitos cometidos antes o después de su desmovilización, diferentes a los que señala en numeral 17, es también verificable de manera objetiva. Las nociones que emplea el artículo están definidas de manera unívoca y precisa por esta y por otras leyes. Su aplicación no depende del capricho o la mera voluntad, sino que se funda en parámetros y pruebas obje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 la circunstancia de pertenecer a una organización criminal, este es un presupuesto lógico necesario para poder desmovilizarse. Sobre él vale la pena ocuparse más en detalle enseguida. El delito de concierto para delinquir, al tenor del artículo 340 del Código Penal, ocur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rFonts w:ascii="Bookman Old Style" w:hAnsi="Bookman Old Style" w:cs="Bookman Old Style"/>
          <w:i/>
          <w:i/>
          <w:sz w:val="22"/>
          <w:szCs w:val="22"/>
        </w:rPr>
      </w:pPr>
      <w:bookmarkStart w:id="1" w:name="340"/>
      <w:bookmarkEnd w:id="1"/>
      <w:r>
        <w:rPr>
          <w:rFonts w:cs="Bookman Old Style" w:ascii="Bookman Old Style" w:hAnsi="Bookman Old Style"/>
          <w:sz w:val="22"/>
          <w:szCs w:val="22"/>
        </w:rPr>
        <w:t>ARTÍCULO 340. CONCIERTO PARA DELINQUIR.</w:t>
      </w:r>
      <w:r>
        <w:rPr>
          <w:rFonts w:cs="Bookman Old Style" w:ascii="Bookman Old Style" w:hAnsi="Bookman Old Style"/>
          <w:i/>
          <w:sz w:val="22"/>
          <w:szCs w:val="22"/>
        </w:rPr>
        <w:t xml:space="preserve"> </w:t>
      </w:r>
      <w:r>
        <w:rPr>
          <w:rFonts w:cs="Bookman Old Style" w:ascii="Bookman Old Style" w:hAnsi="Bookman Old Style"/>
          <w:sz w:val="22"/>
          <w:szCs w:val="22"/>
        </w:rPr>
        <w:t>(Artículo modificado por el artículo 8 de la Ley 733 de 2002. Penas aumentadas por el artículo 14 de la Ley 890 de 2004, a partir del 1o. de enero de 2005.).</w:t>
      </w:r>
      <w:r>
        <w:rPr>
          <w:rFonts w:cs="Bookman Old Style" w:ascii="Bookman Old Style" w:hAnsi="Bookman Old Style"/>
          <w:i/>
          <w:sz w:val="22"/>
          <w:szCs w:val="22"/>
        </w:rPr>
        <w:t xml:space="preserve"> Cuando varias personas se concierten con el fin de cometer delitos, cada una de ellas será penada, por esa sola conducta, con prisión de cuarenta y ocho (48) a ciento ocho (108) mes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pPr>
      <w:r>
        <w:rPr>
          <w:rFonts w:cs="Bookman Old Style" w:ascii="Bookman Old Style" w:hAnsi="Bookman Old Style"/>
          <w:sz w:val="22"/>
          <w:szCs w:val="22"/>
        </w:rPr>
        <w:t>(Inciso modificado por el artículo 19 de la Ley 1121 de 2006.).</w:t>
      </w:r>
      <w:r>
        <w:rPr>
          <w:rFonts w:cs="Bookman Old Style" w:ascii="Bookman Old Style" w:hAnsi="Bookman Old Style"/>
          <w:i/>
          <w:sz w:val="22"/>
          <w:szCs w:val="22"/>
        </w:rPr>
        <w:t xml:space="preserve"> 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mensuales vigentes.</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Georgia" w:hAnsi="Georgia" w:cs="Georgia"/>
          <w:sz w:val="24"/>
          <w:szCs w:val="24"/>
        </w:rPr>
      </w:pPr>
      <w:r>
        <w:rPr>
          <w:rFonts w:cs="Bookman Old Style" w:ascii="Bookman Old Style" w:hAnsi="Bookman Old Style"/>
          <w:i/>
          <w:sz w:val="22"/>
          <w:szCs w:val="22"/>
        </w:rPr>
        <w:t>La pena privativa de la libertad se aumentará en la mitad para quienes organicen, fomenten, promuevan, dirijan, encabecen, constituyan o financien el concierto para delinqu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oncierto para delinquir al que se refiere la norma acusada es el simple, valga decir, al delito en el cual incurren los desmovilizados por el mero hecho de haber pertenecido al grupo al margen de la ley. Y comprende el uso ilegal de uniformes e insignias y el también ilegal porte de armas y municiones. La comisión de cualquier otro delito, impide la aplicación del principio de oportunidad según el numeral acusado. Es obvio que las personas que organizan, fomentan, promueven, dirigen, encabezan, constituyen o financian grupos al margen de la ley, conductas que son diferentes a la mera militancia, no pueden acceder a la aplicación del principio de oportunidad. Y esto es así, porque esas conductas constituyen, al tenor del artículo 345 del Código Penal, un delito autónomo: el de financiación del terrorismo y administración de recursos relacionados con actividades terrorist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intención de asociarse para cometer crímenes es una marca indeleble de los grupos al margen de la ley, pues sus fines no son de ningún modo nobles, altruistas, generosos o virtuosos. Las empresas criminales, como cualquier otra empresa, no siempre logran realizar sus propósitos. Una buena parte de las intenciones no se realiza, bien porque no se emprende o bien porque fracasa. La intención de cometer ciertos delitos en particular, además de que debe probarse, si se traduce en actos de ejecución, va más allá del mero concierto para delinquir y penetra en el ámbito de esos delitos, así sea en el grado de tentativa. En esa medida, al involucrar otro delito, no se puede aplicar el principio de oportu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mera intención de asociarse para delinquir, en sí misma, no impide que se aplique el principio de oportunidad, pues se trata de un tipo penal de mero peligro, que no compromete bienes de orden humanitario universal. Aplicar el principio de oportunidad a los desmovilizados responde de manera razonable al concepto de justicia restaurativa que, al tenor del artículo 250.7 de la Carta, pues contribuye a la reincorporación del infractor a la comunidad, a unir los lazos sociales rotos con su delito, y a restablecer la paz social. Sobre los alcances y objetivos de la justicia restaurativa ha dicho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i/>
          <w:iCs/>
          <w:sz w:val="22"/>
          <w:szCs w:val="22"/>
        </w:rPr>
        <w:t xml:space="preserve">Las múltiples disfunciones que plantea en la actualidad el sistema penal, han dado lugar a un significativo auge de nuevos enfoques orientados a enfrentar las inequidades que entraña tal situación. Estos enfoques se fundamentan en la introducción de una perspectiva restauradora como paradigma alternativo a través del cual se puedan enfrentar tales disfunciones y sus consecuencias. Aunque su planteamiento aparece asociado a movimientos conceptuales que involucran una crítica al carácter represivo y retributivo del derecho penal, y a la patente ineficacia del sistema, sus fuentes menos inmediatas se encuentran en teorías y procesos de contenidos diversos que transitan por lo religioso, lo cultural y lo ético. La </w:t>
      </w:r>
      <w:r>
        <w:rPr>
          <w:rFonts w:cs="Bookman Old Style" w:ascii="Bookman Old Style" w:hAnsi="Bookman Old Style"/>
          <w:i/>
          <w:iCs/>
          <w:sz w:val="22"/>
          <w:szCs w:val="22"/>
          <w:lang w:val="es-ES_tradnl"/>
        </w:rPr>
        <w:t xml:space="preserve">justicia restaurativa se presenta como un modelo alternativo de enfrentamiento de la criminalidad, que sustituye la idea tradicional de retribución o castigo, por una visión que rescata la importancia que tiene para la sociedad la reconstrucción de las relaciones entre víctima y victimario. El centro de gravedad del derecho penal ya no lo constituiría el acto delictivo y el infractor, sino que involucraría una especial consideración a la víctima y al daño que le fue inferido. </w:t>
      </w:r>
      <w:r>
        <w:rPr>
          <w:rFonts w:cs="Bookman Old Style" w:ascii="Bookman Old Style" w:hAnsi="Bookman Old Style"/>
          <w:b/>
          <w:i/>
          <w:iCs/>
          <w:sz w:val="22"/>
          <w:szCs w:val="22"/>
          <w:u w:val="single"/>
          <w:lang w:val="es-ES_tradnl"/>
        </w:rPr>
        <w:t>Conforme a este modelo, la respuesta al fenómeno de la criminalidad, debe  diversificar las finalidades del sistema. Debe estar orientada a la satisfacción de los intereses de las víctimas (reconocer su sufrimiento, repararle el daño inferido y restaurarla en su dignidad), al restablecimiento de la paz social, y a la reincorporación del infractor a la comunidad a fin de restablecer los lazos sociales quebrantados por el delito, replanteando el concepto de castigo retributivo que resulta insuficiente para el restablecimiento de la convivencia social pacífica</w:t>
      </w:r>
      <w:r>
        <w:rPr>
          <w:rFonts w:cs="Bookman Old Style" w:ascii="Bookman Old Style" w:hAnsi="Bookman Old Style"/>
          <w:i/>
          <w:iCs/>
          <w:sz w:val="22"/>
          <w:szCs w:val="22"/>
          <w:lang w:val="es-ES_tradnl"/>
        </w:rPr>
        <w:t>.</w:t>
      </w:r>
      <w:r>
        <w:rPr>
          <w:rFonts w:cs="Bookman Old Style" w:ascii="Bookman Old Style" w:hAnsi="Bookman Old Style"/>
          <w:bCs/>
          <w:sz w:val="24"/>
          <w:szCs w:val="24"/>
        </w:rPr>
        <w:t xml:space="preserve"> (Sentencia C-979 de 2005. Subrayado y negrita fuera de tex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no comisión de delitos distintos a los que señala el numeral 17,  se garantiza de dos maneras, a saber: con la revisión de que no existen investigaciones criminales y con la declaración del desmovilizado, bajo la gravedad de juramento, de no haber cometido otros delitos. Si la declaración no es cierta, además de incurrir en un nuevo delito, el desmovilizado no puede beneficiarse de la aplicación del principio de oportun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 los derechos a la verdad, a la justicia y a la reparación de las víctimas, para que pueda llegar a considerarse su vulneración, es menester establecer un supuesto lógico insoslayable: la existencia de víctimas. Las víctimas de un delito no se pueden suponer o presumir, deben existir. En delitos como los que se estudia, es muy difícil establecer la existencia de víctimas. En efecto, ¿quién sería o podría ser víctima del uso ilegal de uniformes o insignias, o del porte ilegal de armas o municiones, o del mero concierto para delinquir que no se concreta en hechos tangi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i bajo el ropaje del concierto para delinquir se pretende amparar otros delitos, situación que, como se ha dicho, hace inaplicable el principio de oportunidad, es evidente que sí se puede afectar los derechos de las víctimas de dichos delitos. Esta situación irregular, que corresponde a un abuso del derecho y a una manipulación pérfida de la ley, de claros matices inconstitucionales, debe ser evitada. Las víctimas, pues, no son las de los delitos respecto de los cuales se aplica el principio de oportunidad, sino de otros delitos que pueden quedar impunes merced a una falsa declaración del desmovilizado y a una ineficiente tarea investigativa del Estado. Para precaver esta posibilidad abusiva e inconstitucional, parece razonable que en estos casos las víctimas puedan tener noticia del procedimiento en el cual se aplicaría el principio de oportunidad y puedan participar en é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or desventura, dada la finalidad y la acción de los grupos al margen de la ley, la posibilidad abusiva e inconstitucional antedicha, es en la práctica de muy probable ocurrencia. Por ello, para evitar ese abuso, y preservar los derechos de las víctimas, ellas deben poder participar en el procedimiento en el cual se decidirá si se aplica o no el principio de oportunidad. La aplicación del principio de oportunidad no puede ser clandestina y caprichosa, sino que debe estar regida por el principio de publicidad de las actuaciones de las autoridades públicas y fundarse en circunstancias y pruebas objetiv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or remisión normativa del artículo 23 del Código de Procedimiento Penal, cabe considerar lo dispuesto por el artículo 15 del Código Contencioso Administrativo, como parámetro mínimo de aplicación del principio de publicidad. Este Código dispone la necesidad de publicar en un periódico de amplia circulación nacional, información sobre los derechos de petición en interés particular, cuando aparezca que terceros no determinados pueden estar directamente interesados o resultar afectados con las decisiones que al respecto deba tomar la administración pública. En materia penal, en la reglamentación que para la aplicación del principio de oportunidad expida el Fiscal General de la Nación, al tenor del artículo 323 del Código de Procedimiento Penal, para preservar los derechos de las posibles víctimas, se debe contemplar la publicación en un periódico y una emisora de cobertura nacional, y en la página web de la Fiscalía General de la Nación, de la información sobre la identidad plena, valga decir, visual, nominal y de alias, de cada uno de los desmovilizados que serán sometidos al procedimiento de aplicación del principio de oportunidad y de las fechas programadas para ese procedimien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los anteriores términos solicitará el Ministerio Público a la Corte Constitucional declarar exequible de manera condicionada el numeral 17 del artículo 324 del Código de Procedimiento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 Las graves violaciones a los derechos humanos y la improcedencia del principio de oportun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cuanto al reparo que se hace al parágrafo acusado, en el sentido de no incluir graves violaciones a los derechos humanos, como los delitos de tortura y de desaparición forzada, baste indicar que dichos delitos, al tenor del artículo 7º de la Ley 742 de 2002, por medio de la cual se aprueba el Estatuto de Roma de la Corte Penal Internacional, son delitos de lesa humanidad. Al estar incluidos en el referido parágrafo los delitos de lesa humanidad, es evidente que la omisión que aducen los actores no exis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onclusión anterior es incuestionable, pues el mencionado Estatuto se incorpora a nuestro derecho merced a una expresa autorización constitucional, establecida por el Acto Legislativo 1 de 2001, que agrega dos incisos al artículo 93 superior, y la Ley 742 de 2002, que lo aprueba, fue declarada constitucional por la Corte en la Sentencia C-578 de 2002. Por lo tanto, el Ministerio Público solicitará a la Corte declarar exequible el parágrafo </w:t>
      </w:r>
      <w:r>
        <w:rPr>
          <w:rFonts w:cs="Bookman Old Style" w:ascii="Bookman Old Style" w:hAnsi="Bookman Old Style"/>
          <w:sz w:val="24"/>
          <w:szCs w:val="24"/>
        </w:rPr>
        <w:t>3º del artículo 324 del Código de Procedimiento Penal, modificado por el artículo 2º de la Ley 1312 de 2009.</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sz w:val="24"/>
          <w:szCs w:val="24"/>
        </w:rPr>
        <w:t xml:space="preserve">Declarar </w:t>
      </w:r>
      <w:r>
        <w:rPr>
          <w:rFonts w:cs="Bookman Old Style" w:ascii="Bookman Old Style" w:hAnsi="Bookman Old Style"/>
          <w:b/>
          <w:sz w:val="24"/>
          <w:szCs w:val="24"/>
        </w:rPr>
        <w:t>EXEQUIBLE</w:t>
      </w:r>
      <w:r>
        <w:rPr>
          <w:rFonts w:cs="Bookman Old Style" w:ascii="Bookman Old Style" w:hAnsi="Bookman Old Style"/>
          <w:sz w:val="24"/>
          <w:szCs w:val="24"/>
        </w:rPr>
        <w:t xml:space="preserve"> el numeral 17 del artículo 324 del Código de Procedimiento Penal, modificado por el artículo 2º de la Ley 1312 de 2009, por el cargo formulado y bajo el entendido de que, </w:t>
      </w:r>
      <w:r>
        <w:rPr>
          <w:rFonts w:cs="Bookman Old Style" w:ascii="Bookman Old Style" w:hAnsi="Bookman Old Style"/>
          <w:bCs/>
          <w:sz w:val="24"/>
          <w:szCs w:val="24"/>
        </w:rPr>
        <w:t xml:space="preserve">para preservar los derechos de las posibles víctimas, en la reglamentación que para la aplicación del principio de oportunidad expida el Fiscal General de la Nación, se debe contemplar la publicación en un periódico y una emisora de cobertura nacional, y en la página web de la Fiscalía General de la Nación, de la información sobre la identidad plena, valga decir, visual, nominal y de alias, de cada uno de los desmovilizados que serán sometidos al procedimiento de aplicación del principio de oportunidad y de las fechas programadas para ese procedimiento. </w:t>
      </w:r>
    </w:p>
    <w:p>
      <w:pPr>
        <w:pStyle w:val="TextBodyIndent"/>
        <w:spacing w:lineRule="auto" w:line="360" w:before="0" w:after="0"/>
        <w:ind w:left="0"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Declarar </w:t>
      </w:r>
      <w:r>
        <w:rPr>
          <w:rFonts w:cs="Bookman Old Style" w:ascii="Bookman Old Style" w:hAnsi="Bookman Old Style"/>
          <w:b/>
        </w:rPr>
        <w:t>EXEQUIBLE</w:t>
      </w:r>
      <w:r>
        <w:rPr>
          <w:rFonts w:cs="Bookman Old Style" w:ascii="Bookman Old Style" w:hAnsi="Bookman Old Style"/>
        </w:rPr>
        <w:t xml:space="preserve"> el parágrafo 3º del artículo 324 del Código de Procedimiento Penal, modificado por el artículo 2º de la Ley 1312 de 2009, por el cargo formulado</w:t>
      </w:r>
      <w:r>
        <w:rPr>
          <w:rFonts w:cs="Bookman Old Style" w:ascii="Bookman Old Style" w:hAnsi="Bookman Old Style"/>
          <w:bCs/>
        </w:rPr>
        <w:t>.</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right"/>
      <w:rPr/>
    </w:pPr>
    <w:r>
      <w:rPr>
        <w:rFonts w:cs="Arial" w:ascii="Arial" w:hAnsi="Arial"/>
      </w:rPr>
      <w:t>Concepto No. 4985</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25:00Z</dcterms:created>
  <dc:creator>mlrodriguez</dc:creator>
  <dc:description/>
  <dc:language>en-US</dc:language>
  <cp:lastModifiedBy>lvarelag</cp:lastModifiedBy>
  <cp:lastPrinted>2009-06-01T17:53:00Z</cp:lastPrinted>
  <dcterms:modified xsi:type="dcterms:W3CDTF">2010-07-21T15:25:00Z</dcterms:modified>
  <cp:revision>2</cp:revision>
  <dc:subject/>
  <dc:title>IGUALDAD TRIBUTARIA-Alcance</dc:title>
</cp:coreProperties>
</file>