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09 de junio de 2010</w:t>
        <w:tab/>
        <w:tab/>
        <w:tab/>
        <w:tab/>
        <w:tab/>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TextBody"/>
        <w:tabs>
          <w:tab w:val="clear" w:pos="708"/>
          <w:tab w:val="left" w:pos="709" w:leader="none"/>
        </w:tabs>
        <w:ind w:left="1418" w:hanging="1418"/>
        <w:rPr>
          <w:rFonts w:ascii="Bookman Old Style" w:hAnsi="Bookman Old Style" w:cs="Bookman Old Style"/>
          <w:b/>
          <w:b/>
          <w:i/>
          <w:i/>
          <w:sz w:val="22"/>
        </w:rPr>
      </w:pPr>
      <w:r>
        <w:rPr>
          <w:rFonts w:cs="Bookman Old Style" w:ascii="Bookman Old Style" w:hAnsi="Bookman Old Style"/>
          <w:b/>
          <w:sz w:val="22"/>
          <w:lang w:val="es-ES"/>
        </w:rPr>
        <w:tab/>
        <w:t>Ref.</w:t>
        <w:tab/>
        <w:t>Demanda de inconstituc</w:t>
      </w:r>
      <w:r>
        <w:rPr>
          <w:rFonts w:cs="Bookman Old Style" w:ascii="Bookman Old Style" w:hAnsi="Bookman Old Style"/>
          <w:b/>
          <w:sz w:val="22"/>
          <w:szCs w:val="22"/>
          <w:lang w:val="es-ES"/>
        </w:rPr>
        <w:t>ionalidad contra la Ley 1324 de 2009 “</w:t>
      </w:r>
      <w:r>
        <w:rPr>
          <w:rFonts w:cs="Bookman Old Style" w:ascii="Bookman Old Style" w:hAnsi="Bookman Old Style"/>
          <w:b/>
          <w:i/>
          <w:sz w:val="22"/>
          <w:szCs w:val="22"/>
          <w:lang w:val="es-ES"/>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rFonts w:cs="Bookman Old Style" w:ascii="Bookman Old Style" w:hAnsi="Bookman Old Style"/>
          <w:b/>
          <w:sz w:val="22"/>
          <w:szCs w:val="22"/>
          <w:lang w:val="es-ES"/>
        </w:rPr>
        <w:t>”</w:t>
      </w:r>
    </w:p>
    <w:p>
      <w:pPr>
        <w:pStyle w:val="Normal"/>
        <w:jc w:val="both"/>
        <w:rPr>
          <w:rFonts w:ascii="Bookman Old Style" w:hAnsi="Bookman Old Style" w:cs="Bookman Old Style"/>
          <w:b/>
          <w:b/>
          <w:sz w:val="22"/>
          <w:szCs w:val="22"/>
          <w:lang w:val="es-ES"/>
        </w:rPr>
      </w:pPr>
      <w:r>
        <w:rPr>
          <w:b/>
          <w:lang w:val="es-ES"/>
        </w:rPr>
        <w:tab/>
        <w:tab/>
      </w:r>
      <w:r>
        <w:rPr>
          <w:rFonts w:cs="Bookman Old Style" w:ascii="Bookman Old Style" w:hAnsi="Bookman Old Style"/>
          <w:b/>
          <w:sz w:val="22"/>
          <w:szCs w:val="22"/>
          <w:lang w:val="es-ES"/>
        </w:rPr>
        <w:t xml:space="preserve">Demandante: Aroldo Antonio Goez Medina y otro </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szCs w:val="22"/>
          <w:lang w:val="es-ES"/>
        </w:rPr>
        <w:tab/>
        <w:tab/>
        <w:t>Magistrado Ponente: DRA. MARÍA VICTORIA CALLE CORREA</w:t>
      </w:r>
      <w:r>
        <w:rPr>
          <w:rFonts w:cs="Bookman Old Style" w:ascii="Bookman Old Style" w:hAnsi="Bookman Old Style"/>
          <w:b/>
          <w:sz w:val="22"/>
          <w:lang w:val="es-ES"/>
        </w:rPr>
        <w:t xml:space="preserve"> </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tab/>
        <w:tab/>
        <w:t>Expediente: D-8071</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tab/>
        <w:tab/>
        <w:t xml:space="preserve">Concepto No. 4969 </w:t>
      </w:r>
    </w:p>
    <w:p>
      <w:pPr>
        <w:pStyle w:val="TextBodyIndent"/>
        <w:ind w:left="851" w:hanging="851"/>
        <w:rPr>
          <w:rFonts w:ascii="Bookman Old Style" w:hAnsi="Bookman Old Style" w:cs="Bookman Old Style"/>
          <w:b/>
          <w:b/>
          <w:sz w:val="22"/>
          <w:lang w:val="es-ES"/>
        </w:rPr>
      </w:pPr>
      <w:r>
        <w:rPr>
          <w:rFonts w:cs="Bookman Old Style" w:ascii="Bookman Old Style" w:hAnsi="Bookman Old Style"/>
          <w:b/>
          <w:sz w:val="22"/>
          <w:lang w:val="es-ES"/>
        </w:rPr>
      </w:r>
    </w:p>
    <w:p>
      <w:pPr>
        <w:pStyle w:val="TextBodyIndent"/>
        <w:ind w:left="851" w:hanging="851"/>
        <w:rPr>
          <w:rFonts w:ascii="Bookman Old Style" w:hAnsi="Bookman Old Style" w:eastAsia="Bookman Old Style" w:cs="Bookman Old Style"/>
          <w:b/>
          <w:b/>
          <w:sz w:val="22"/>
          <w:lang w:val="es-ES"/>
        </w:rPr>
      </w:pPr>
      <w:r>
        <w:rPr>
          <w:rFonts w:eastAsia="Bookman Old Style" w:cs="Bookman Old Style" w:ascii="Bookman Old Style" w:hAnsi="Bookman Old Style"/>
          <w:b/>
          <w:sz w:val="22"/>
          <w:lang w:val="es-ES"/>
        </w:rPr>
        <w:t xml:space="preserve">  </w:t>
      </w:r>
    </w:p>
    <w:p>
      <w:pPr>
        <w:pStyle w:val="Normal"/>
        <w:spacing w:lineRule="auto" w:line="360"/>
        <w:jc w:val="both"/>
        <w:rPr/>
      </w:pPr>
      <w:r>
        <w:rPr>
          <w:rFonts w:cs="Bookman Old Style" w:ascii="Bookman Old Style" w:hAnsi="Bookman Old Style"/>
          <w:lang w:val="es-ES"/>
        </w:rPr>
        <w:t>De acuerdo con lo dispuesto en los artículos 242, numeral 2º, y 278, numeral 5º, de la Constitución Política, el Procurador General de la Nación procede a rendir concepto en relación con la demanda que, en ejercicio de la acción pública consagrada en los artículos 40, numeral 6º, y 242, numeral 1º, ibidem, insta</w:t>
      </w:r>
      <w:r>
        <w:rPr>
          <w:rFonts w:cs="Bookman Old Style" w:ascii="Bookman Old Style" w:hAnsi="Bookman Old Style"/>
          <w:szCs w:val="24"/>
          <w:lang w:val="es-ES"/>
        </w:rPr>
        <w:t>uraron los ciudadanos AROLDO ANTONIO GOEZ MEDINA y SANTIAGO ALEJANDRO JIMÉNEZ CAMPIÑO contra la Ley 1324 de 2009, que versa sobre los parámetros y criterios para organizar el sistema de evaluación de resultados de la calidad de la evaluación y transforma el ICFES, y cuyo tenor literal es el siguiente</w:t>
      </w:r>
      <w:r>
        <w:rPr>
          <w:rFonts w:cs="Bookman Old Style" w:ascii="Bookman Old Style" w:hAnsi="Bookman Old Style"/>
          <w:lang w:val="es-ES"/>
        </w:rPr>
        <w:t>:</w:t>
      </w:r>
    </w:p>
    <w:p>
      <w:pPr>
        <w:pStyle w:val="TextBody"/>
        <w:tabs>
          <w:tab w:val="clear" w:pos="708"/>
          <w:tab w:val="left" w:pos="709" w:leader="none"/>
        </w:tabs>
        <w:rPr>
          <w:rFonts w:ascii="Bookman Old Style" w:hAnsi="Bookman Old Style" w:cs="Bookman Old Style"/>
          <w:b/>
          <w:b/>
          <w:lang w:val="es-ES"/>
        </w:rPr>
      </w:pPr>
      <w:r>
        <w:rPr>
          <w:rFonts w:cs="Bookman Old Style" w:ascii="Bookman Old Style" w:hAnsi="Bookman Old Style"/>
          <w:b/>
          <w:lang w:val="es-ES"/>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324 DE 2009</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julio 13)</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409 de 13 de julio de 2009</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both"/>
        <w:rPr/>
      </w:pPr>
      <w:bookmarkStart w:id="0" w:name="1"/>
      <w:bookmarkEnd w:id="0"/>
      <w:r>
        <w:rPr>
          <w:rFonts w:cs="Bookman Old Style" w:ascii="Bookman Old Style" w:hAnsi="Bookman Old Style"/>
          <w:b/>
          <w:i/>
          <w:sz w:val="22"/>
          <w:szCs w:val="22"/>
        </w:rPr>
        <w:t>ARTÍCULO 1o.</w:t>
      </w:r>
      <w:r>
        <w:rPr>
          <w:rFonts w:cs="Bookman Old Style" w:ascii="Bookman Old Style" w:hAnsi="Bookman Old Style"/>
          <w:i/>
          <w:sz w:val="22"/>
          <w:szCs w:val="22"/>
        </w:rPr>
        <w:t xml:space="preserve"> </w:t>
      </w:r>
      <w:r>
        <w:rPr>
          <w:rFonts w:cs="Bookman Old Style" w:ascii="Bookman Old Style" w:hAnsi="Bookman Old Style"/>
          <w:i/>
          <w:iCs/>
          <w:sz w:val="22"/>
          <w:szCs w:val="22"/>
        </w:rPr>
        <w:t>PARÁMETROS Y CRITERIOS</w:t>
      </w:r>
      <w:r>
        <w:rPr>
          <w:rFonts w:cs="Bookman Old Style" w:ascii="Bookman Old Style" w:hAnsi="Bookman Old Style"/>
          <w:i/>
          <w:sz w:val="22"/>
          <w:szCs w:val="22"/>
        </w:rPr>
        <w:t>. El Estado en el ejercicio de su función suprema de inspección y vigilancia de la educación tiene el deber de valerse de exámenes de Estado y otras pruebas externas, para medir el nivel de cumplimiento de sus objetivos y buscar el mejoramiento continuo de la educ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evaluación realizada a través de los exámenes de Estado y otras pruebas externas será practicada bajo los siguientes principios: independencia, igualdad, comparabilidad, periodicidad, reserva individual, pertinencia y relevanci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s deber del Estado y de todos los miembros de la comunidad educativa propiciar y facilitar las evaluaciones pertinentes, con respeto a los mismos principios enunciados en el inciso anterior y a las garantías y límites previstos en la Constitución y esta le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1" w:name="2"/>
      <w:bookmarkStart w:id="2" w:name="2"/>
    </w:p>
    <w:p>
      <w:pPr>
        <w:pStyle w:val="Normal"/>
        <w:ind w:left="540" w:right="380" w:hanging="0"/>
        <w:jc w:val="both"/>
        <w:rPr/>
      </w:pPr>
      <w:r>
        <w:rPr>
          <w:rFonts w:cs="Bookman Old Style" w:ascii="Bookman Old Style" w:hAnsi="Bookman Old Style"/>
          <w:b/>
          <w:i/>
          <w:sz w:val="22"/>
          <w:szCs w:val="22"/>
        </w:rPr>
        <w:t>ARTÍCULO 2o.</w:t>
      </w:r>
      <w:r>
        <w:rPr>
          <w:rFonts w:cs="Bookman Old Style" w:ascii="Bookman Old Style" w:hAnsi="Bookman Old Style"/>
          <w:i/>
          <w:sz w:val="22"/>
          <w:szCs w:val="22"/>
        </w:rPr>
        <w:t xml:space="preserve"> </w:t>
      </w:r>
      <w:r>
        <w:rPr>
          <w:rFonts w:cs="Bookman Old Style" w:ascii="Bookman Old Style" w:hAnsi="Bookman Old Style"/>
          <w:i/>
          <w:iCs/>
          <w:sz w:val="22"/>
          <w:szCs w:val="22"/>
        </w:rPr>
        <w:t>DEFINICIONES</w:t>
      </w:r>
      <w:r>
        <w:rPr>
          <w:rFonts w:cs="Bookman Old Style" w:ascii="Bookman Old Style" w:hAnsi="Bookman Old Style"/>
          <w:i/>
          <w:sz w:val="22"/>
          <w:szCs w:val="22"/>
        </w:rPr>
        <w:t>.</w:t>
      </w:r>
      <w:bookmarkEnd w:id="2"/>
      <w:r>
        <w:rPr>
          <w:rFonts w:cs="Bookman Old Style" w:ascii="Bookman Old Style" w:hAnsi="Bookman Old Style"/>
          <w:i/>
          <w:sz w:val="22"/>
          <w:szCs w:val="22"/>
        </w:rPr>
        <w:t xml:space="preserve"> Es evaluación “externa” e independiente la que se realiza por pares académicos coordinados por el ICFES, a los establecimientos educativos o las instituciones de educación superior, a los cuales, o a cuyos estudiantes, ha de practicarse la evaluación, bajo el ejercicio de la libertad y la responsabil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s evaluación “comparable” y “periódica” la que se realiza con metodologías uniformes, con regularidad a varias instituciones o personas de varias regiones en el país, o de varios país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s evaluación “igualitaria”, la que garantiza a las personas e instituciones la misma protección y trato al practicarla y al producir y dar a conocer sus resultados, sin perjuicio de la obligación de que los informes agregados den cuenta del contexto particular de las poblaciones e instituciones evaluadas, como condición de equ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3" w:name="3"/>
      <w:bookmarkStart w:id="4" w:name="3"/>
    </w:p>
    <w:p>
      <w:pPr>
        <w:pStyle w:val="Normal"/>
        <w:ind w:left="540" w:right="380" w:hanging="0"/>
        <w:jc w:val="both"/>
        <w:rPr/>
      </w:pPr>
      <w:r>
        <w:rPr>
          <w:rFonts w:cs="Bookman Old Style" w:ascii="Bookman Old Style" w:hAnsi="Bookman Old Style"/>
          <w:b/>
          <w:i/>
          <w:sz w:val="22"/>
          <w:szCs w:val="22"/>
        </w:rPr>
        <w:t>ARTÍCULO 3o.</w:t>
      </w:r>
      <w:r>
        <w:rPr>
          <w:rFonts w:cs="Bookman Old Style" w:ascii="Bookman Old Style" w:hAnsi="Bookman Old Style"/>
          <w:i/>
          <w:sz w:val="22"/>
          <w:szCs w:val="22"/>
        </w:rPr>
        <w:t xml:space="preserve"> </w:t>
      </w:r>
      <w:r>
        <w:rPr>
          <w:rFonts w:cs="Bookman Old Style" w:ascii="Bookman Old Style" w:hAnsi="Bookman Old Style"/>
          <w:i/>
          <w:iCs/>
          <w:sz w:val="22"/>
          <w:szCs w:val="22"/>
        </w:rPr>
        <w:t>PRINCIPIOS RECTORES DE LA EVALUACIÓN DE LA EDUCACIÓN</w:t>
      </w:r>
      <w:r>
        <w:rPr>
          <w:rFonts w:cs="Bookman Old Style" w:ascii="Bookman Old Style" w:hAnsi="Bookman Old Style"/>
          <w:i/>
          <w:sz w:val="22"/>
          <w:szCs w:val="22"/>
        </w:rPr>
        <w:t>.</w:t>
      </w:r>
      <w:bookmarkEnd w:id="4"/>
      <w:r>
        <w:rPr>
          <w:rFonts w:cs="Bookman Old Style" w:ascii="Bookman Old Style" w:hAnsi="Bookman Old Style"/>
          <w:i/>
          <w:sz w:val="22"/>
          <w:szCs w:val="22"/>
        </w:rPr>
        <w:t xml:space="preserve"> Es responsabilidad del Estado fomentar el mejoramiento continuo de la calidad de la educación y de las evaluaciones y su desarrollo en función de los siguientes principi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articipación. Corresponde al ente rector de la política de evaluación promover la participación creciente de la comunidad educativa en el diseño de los instrumentos y estrategias de evalu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quidad. La evaluación de la calidad de la educación supone reconocer las desigualdades existentes en los contextos de aprendizaje y asumir un compromiso proactivo por garantizar la igualdad de oportunidades para acceder a una educación de cal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Descentralización. Es responsabilidad del Ministerio de Educación con el apoyo del ICFES la realización de las evaluaciones de que trata esta ley, promover la formación del recurso humano en el nivel territorial y local. Tal compromiso deberá ser monitoreado en cada ocas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Cualitativa. De acuerdo con las exigencias y requerimientos de cada experiencia, el Ministerio de Educación Nacional promoverá la realización de ejercicios cualitativos, de forma paralela a las pruebas de carácter cuantitativo, que contribuyan a la construcción de explicaciones de los resultados en materia de cal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ertinencia. Las evaluaciones deben ser pertinentes; deben valorar de manera integral los contenidos académicos, los requerimientos del mercado laboral y la formación humanística del estudiante.</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Relevancia. Evaluar el grado de asimilación de un conjunto básico de conocimientos que sean exigibles no sólo en el contexto nacional, sino en el contexto internacional, de tal manera que un estudiante pueda desempeñarse en un ámbito global competitiv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5" w:name="4"/>
      <w:bookmarkStart w:id="6" w:name="4"/>
    </w:p>
    <w:p>
      <w:pPr>
        <w:pStyle w:val="Normal"/>
        <w:ind w:left="540" w:right="380" w:hanging="0"/>
        <w:jc w:val="both"/>
        <w:rPr/>
      </w:pPr>
      <w:r>
        <w:rPr>
          <w:rFonts w:cs="Bookman Old Style" w:ascii="Bookman Old Style" w:hAnsi="Bookman Old Style"/>
          <w:b/>
          <w:i/>
          <w:sz w:val="22"/>
          <w:szCs w:val="22"/>
        </w:rPr>
        <w:t>ARTÍCULO 4o.</w:t>
      </w:r>
      <w:r>
        <w:rPr>
          <w:rFonts w:cs="Bookman Old Style" w:ascii="Bookman Old Style" w:hAnsi="Bookman Old Style"/>
          <w:i/>
          <w:sz w:val="22"/>
          <w:szCs w:val="22"/>
        </w:rPr>
        <w:t xml:space="preserve"> DE LA PUBLICIDAD Y RESERVA.</w:t>
      </w:r>
      <w:bookmarkEnd w:id="6"/>
      <w:r>
        <w:rPr>
          <w:rFonts w:cs="Bookman Old Style" w:ascii="Bookman Old Style" w:hAnsi="Bookman Old Style"/>
          <w:i/>
          <w:sz w:val="22"/>
          <w:szCs w:val="22"/>
        </w:rPr>
        <w:t xml:space="preserve"> Los resultados agregados de las evaluaciones externas de que trata esta ley serán públic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os resultados individuales podrán comunicarse a terceros que los requieran con el fin exclusivo de adelantar investigaciones sobre educación, si garantizan que el dato individual no será divulgado sin consentimiento previo de la persona evaluad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Sin perjuicio de la comunicación de datos agregados, o para investigaciones, los datos relativos a cada persona pertenecerán a aquella y no podrán ser divulgados sino con su autoriz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persona evaluada tendrá derecho a conocer el resultado de su evaluación, a exigir y obtener la corrección que sea del caso si comprueba que está errada, en los términos que defina el reglament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Gozarán del privilegio de la reserva los bancos de preguntas que se utilicen en las evaluaciones extern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7" w:name="5"/>
      <w:bookmarkStart w:id="8" w:name="5"/>
    </w:p>
    <w:p>
      <w:pPr>
        <w:pStyle w:val="Normal"/>
        <w:ind w:left="540" w:right="380" w:hanging="0"/>
        <w:jc w:val="both"/>
        <w:rPr/>
      </w:pPr>
      <w:r>
        <w:rPr>
          <w:rFonts w:cs="Bookman Old Style" w:ascii="Bookman Old Style" w:hAnsi="Bookman Old Style"/>
          <w:b/>
          <w:i/>
          <w:sz w:val="22"/>
          <w:szCs w:val="22"/>
        </w:rPr>
        <w:t>ARTÍCULO 5o.</w:t>
      </w:r>
      <w:r>
        <w:rPr>
          <w:rFonts w:cs="Bookman Old Style" w:ascii="Bookman Old Style" w:hAnsi="Bookman Old Style"/>
          <w:i/>
          <w:sz w:val="22"/>
          <w:szCs w:val="22"/>
        </w:rPr>
        <w:t xml:space="preserve"> REQUISITOS PARA LA EVALUACIÓN PROFESIONAL DE LA EDUCACIÓN.</w:t>
      </w:r>
      <w:bookmarkEnd w:id="8"/>
      <w:r>
        <w:rPr>
          <w:rFonts w:cs="Bookman Old Style" w:ascii="Bookman Old Style" w:hAnsi="Bookman Old Style"/>
          <w:i/>
          <w:sz w:val="22"/>
          <w:szCs w:val="22"/>
        </w:rPr>
        <w:t xml:space="preserve"> El ICFES deberá mantener disponible para el público a través de Internet, lo siguiente:</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a) Una relación de la capacitación profesional y de la experiencia de quienes hayan de realizar tales evaluacion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b) Los procedimientos que adoptarán para garantizar la independencia, periodicidad, comparabilidad, igualdad y reserva individual en sus evaluaciones;</w:t>
      </w:r>
    </w:p>
    <w:p>
      <w:pPr>
        <w:pStyle w:val="Normal"/>
        <w:ind w:left="540" w:right="380" w:hanging="0"/>
        <w:jc w:val="both"/>
        <w:rPr/>
      </w:pPr>
      <w:r>
        <w:rPr>
          <w:rFonts w:cs="Bookman Old Style" w:ascii="Bookman Old Style" w:hAnsi="Bookman Old Style"/>
          <w:i/>
          <w:sz w:val="22"/>
          <w:szCs w:val="22"/>
        </w:rPr>
        <w:t xml:space="preserve">c) La metodología que aplicarán en cada evaluación para cumplir los parámetros generales a los que se refier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9/ley_1324_2009.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o de esta ley, 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d) Las demás informaciones que disponga el reglamento para que el público pueda formarse una opinión acerca de la confiabilidad y pertinencia de las evaluaciones que esa entidad practic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9" w:name="6"/>
      <w:bookmarkStart w:id="10" w:name="6"/>
    </w:p>
    <w:p>
      <w:pPr>
        <w:pStyle w:val="Normal"/>
        <w:ind w:left="540" w:right="380" w:hanging="0"/>
        <w:jc w:val="both"/>
        <w:rPr/>
      </w:pPr>
      <w:r>
        <w:rPr>
          <w:rFonts w:cs="Bookman Old Style" w:ascii="Bookman Old Style" w:hAnsi="Bookman Old Style"/>
          <w:b/>
          <w:i/>
          <w:sz w:val="22"/>
          <w:szCs w:val="22"/>
        </w:rPr>
        <w:t>ARTÍCULO 6o.</w:t>
      </w:r>
      <w:r>
        <w:rPr>
          <w:rFonts w:cs="Bookman Old Style" w:ascii="Bookman Old Style" w:hAnsi="Bookman Old Style"/>
          <w:i/>
          <w:sz w:val="22"/>
          <w:szCs w:val="22"/>
        </w:rPr>
        <w:t xml:space="preserve"> </w:t>
      </w:r>
      <w:r>
        <w:rPr>
          <w:rFonts w:cs="Bookman Old Style" w:ascii="Bookman Old Style" w:hAnsi="Bookman Old Style"/>
          <w:i/>
          <w:iCs/>
          <w:sz w:val="22"/>
          <w:szCs w:val="22"/>
        </w:rPr>
        <w:t>PROTECCIÓN DE LA CONFIANZA DE LAS EVALUACIONES EDUCATIVAS</w:t>
      </w:r>
      <w:r>
        <w:rPr>
          <w:rFonts w:cs="Bookman Old Style" w:ascii="Bookman Old Style" w:hAnsi="Bookman Old Style"/>
          <w:i/>
          <w:sz w:val="22"/>
          <w:szCs w:val="22"/>
        </w:rPr>
        <w:t>.</w:t>
      </w:r>
      <w:bookmarkEnd w:id="10"/>
      <w:r>
        <w:rPr>
          <w:rFonts w:cs="Bookman Old Style" w:ascii="Bookman Old Style" w:hAnsi="Bookman Old Style"/>
          <w:i/>
          <w:sz w:val="22"/>
          <w:szCs w:val="22"/>
        </w:rPr>
        <w:t xml:space="preserve"> Cuando mediante auditorías especializadas externas se compruebe que el ICFES ha incurrido en conductas contrarias a los principios establecidos en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9/ley_1324_2009.html" \l "2"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o de esta ley, o que se utilizaron los resultados de las evaluaciones para propósitos distintos de los señalados por el Ministerio al ordenar la realización de cada tipo de “exámenes de Estado”; o cuando se compruebe que el ICFES ha realizado un acto dirigido a alterar irregularmente las condiciones establecidas para practicar las evaluaciones o sus resultados, el Ministerio de Educación podrá tomar las medidas conducentes a restablecer la aplicación de los principios y criterios establecidos en la presente ley, sin perjuicio de las sanciones penales o disciplinarias a que haya lugar, en relación con las personas responsabl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11" w:name="7"/>
      <w:bookmarkStart w:id="12" w:name="7"/>
      <w:bookmarkEnd w:id="12"/>
    </w:p>
    <w:p>
      <w:pPr>
        <w:pStyle w:val="Normal"/>
        <w:ind w:left="540" w:right="380" w:hanging="0"/>
        <w:jc w:val="both"/>
        <w:rPr/>
      </w:pPr>
      <w:r>
        <w:rPr>
          <w:rFonts w:cs="Bookman Old Style" w:ascii="Bookman Old Style" w:hAnsi="Bookman Old Style"/>
          <w:b/>
          <w:i/>
          <w:sz w:val="22"/>
          <w:szCs w:val="22"/>
        </w:rPr>
        <w:t>ARTÍCULO 7o.</w:t>
      </w:r>
      <w:r>
        <w:rPr>
          <w:rFonts w:cs="Bookman Old Style" w:ascii="Bookman Old Style" w:hAnsi="Bookman Old Style"/>
          <w:i/>
          <w:sz w:val="22"/>
          <w:szCs w:val="22"/>
        </w:rPr>
        <w:t xml:space="preserve"> </w:t>
      </w:r>
      <w:r>
        <w:rPr>
          <w:rFonts w:cs="Bookman Old Style" w:ascii="Bookman Old Style" w:hAnsi="Bookman Old Style"/>
          <w:i/>
          <w:iCs/>
          <w:sz w:val="22"/>
          <w:szCs w:val="22"/>
        </w:rPr>
        <w:t>LOS EXÁMENES DE ESTADO</w:t>
      </w:r>
      <w:r>
        <w:rPr>
          <w:rFonts w:cs="Bookman Old Style" w:ascii="Bookman Old Style" w:hAnsi="Bookman Old Style"/>
          <w:i/>
          <w:sz w:val="22"/>
          <w:szCs w:val="22"/>
        </w:rPr>
        <w:t>. Para cumplir con sus deberes de inspección y vigilancia y proporcionar información para el mejoramiento de la calidad de la educación, el Ministerio de Educación debe conseguir que, con sujeción a los parámetros y reglas de esta ley, se practiquen “Exámenes de Estado”. Serán “Exámenes de Estado” los siguient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a) Exámenes para evaluar oficialmente la educación formal impartida a quienes terminan el nivel de educación media; o a quienes deseen acreditar que han obtenido los conocimientos y competencias esperados de quienes terminaron dicho nivel.</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b) Exámenes para evaluar oficialmente la educación formal impartida a quienes terminan los programas de pregrado en las instituciones de educación superior.</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práctica de los “Exámenes de Estado” a los que se refieren los literales anteriores es obligatoria en cada institución que imparta educación media y superior. Salvo circunstancias excepcionales, previamente definidas por los reglamentos, cada institución presentará tales exámenes a todos los alumnos que se encuentren registrados exclusivamente en el nivel o programa respectivo.</w:t>
      </w:r>
    </w:p>
    <w:p>
      <w:pPr>
        <w:pStyle w:val="Normal"/>
        <w:ind w:left="540" w:right="380" w:hanging="0"/>
        <w:jc w:val="both"/>
        <w:rPr/>
      </w:pPr>
      <w:r>
        <w:rPr>
          <w:rFonts w:cs="Bookman Old Style" w:ascii="Bookman Old Style" w:hAnsi="Bookman Old Style"/>
          <w:i/>
          <w:sz w:val="22"/>
          <w:szCs w:val="22"/>
        </w:rPr>
        <w:t xml:space="preserve">Los “Exámenes de Estado” a los que se refieren los literales anteriores tendrán como propósito evaluar si se han alcanzado o no, y en qué grado, objetivos específicos que para cada nivel o programa, según el caso, señalan las Leyes </w:t>
      </w:r>
      <w:r>
        <w:fldChar w:fldCharType="begin"/>
      </w:r>
      <w:r>
        <w:rPr>
          <w:rStyle w:val="InternetLink"/>
          <w:sz w:val="22"/>
          <w:i/>
          <w:szCs w:val="22"/>
          <w:rFonts w:cs="Bookman Old Style" w:ascii="Bookman Old Style" w:hAnsi="Bookman Old Style"/>
        </w:rPr>
        <w:instrText xml:space="preserve"> HYPERLINK "http://www.secretariasenado.gov.co/senado/basedoc/ley/1994/ley_0115_1994.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1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1994 y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1992 y sus reglamentos, las que las modifiquen o complementen.</w:t>
      </w:r>
    </w:p>
    <w:p>
      <w:pPr>
        <w:pStyle w:val="Normal"/>
        <w:ind w:left="540" w:right="380" w:hanging="0"/>
        <w:jc w:val="both"/>
        <w:rPr/>
      </w:pPr>
      <w:r>
        <w:rPr>
          <w:rFonts w:cs="Bookman Old Style" w:ascii="Bookman Old Style" w:hAnsi="Bookman Old Style"/>
          <w:i/>
          <w:sz w:val="22"/>
          <w:szCs w:val="22"/>
        </w:rPr>
        <w:t xml:space="preserve">Los exámenes se efectuarán de acuerdo con los criterios y parámetros que establec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9/ley_1324_2009.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o de esta ley. La estructura de los exámenes deberá mantenerse por períodos no menores a 12 años, sin perjuicio de que se incluyan áreas o estudios particulares que no alteren su comparabilidad en el tiemp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presentación de los “Exámenes de Estado” es requisito para ingresar a los programas de pregrado y obtener el título respectiv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CFES administrará en forma independiente la información resultante de los “Exámenes de Estado”, y reportará los resultados a los evaluados, así como al Ministerio de Educación Nacional, a las entidades territoriales, a las instituciones educativas y el público general, en los términos previstos en esta le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Con base en estos resultados, el Ministerio de Educación Nacional y las entidades territoriales establecerán bancos de proyectos de mejoramiento de la calidad de la educación, y podrán destinar recursos para financiarlos, de acuerdo con la reglamentación que para tal efecto establezca el Gobierno Nacional en cuanto a las prioridades para la asignación de recursos y los incentivos a las instituciones de educación básica y media que muestren mejor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Ministerio de Educación deberá implementar planes de mejoramiento en las instituciones educativas de nivel de educación media, con calificaciones en los exámenes de Estado por debajo de la media nacional; serán coordinados por las secretarías de educación territorial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Gobierno Nacional reglamentará la materia dentro de los 12 meses siguientes a la promulgación de la presente le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comunidad educativa y en especial las universidades, tienen derecho a conocer las características de los “Exámenes de Estado” y metodología con la que se prepara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CFES, en la realización de los “Exámenes de Estado”, debe hacerlo en condiciones que cubran todos sus costos, según criterios de contabilidad generalmente aceptados.</w:t>
      </w:r>
    </w:p>
    <w:p>
      <w:pPr>
        <w:pStyle w:val="Normal"/>
        <w:ind w:left="540" w:right="380" w:hanging="0"/>
        <w:jc w:val="both"/>
        <w:rPr/>
      </w:pPr>
      <w:r>
        <w:rPr>
          <w:rFonts w:cs="Bookman Old Style" w:ascii="Bookman Old Style" w:hAnsi="Bookman Old Style"/>
          <w:i/>
          <w:sz w:val="22"/>
          <w:szCs w:val="22"/>
        </w:rPr>
        <w:t xml:space="preserve">Los costos se establecerán de acuerdo con la Ley </w:t>
      </w:r>
      <w:r>
        <w:fldChar w:fldCharType="begin"/>
      </w:r>
      <w:r>
        <w:rPr>
          <w:rStyle w:val="InternetLink"/>
          <w:sz w:val="22"/>
          <w:i/>
          <w:szCs w:val="22"/>
          <w:rFonts w:cs="Bookman Old Style" w:ascii="Bookman Old Style" w:hAnsi="Bookman Old Style"/>
        </w:rPr>
        <w:instrText xml:space="preserve"> HYPERLINK "http://www.secretariasenado.gov.co/senado/basedoc/ley/2000/ley_0635_2000.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6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0. Una parte o todos esos costos se recuperarán con precios que se cobren a los evaluados, según su capacidad de pago. El recaudo se hará siempre por cuenta y riesgo del ICFES e ingresará a su patrimoni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13" w:name="8"/>
      <w:bookmarkEnd w:id="13"/>
      <w:r>
        <w:rPr>
          <w:rFonts w:cs="Bookman Old Style" w:ascii="Bookman Old Style" w:hAnsi="Bookman Old Style"/>
          <w:b/>
          <w:i/>
          <w:sz w:val="22"/>
          <w:szCs w:val="22"/>
        </w:rPr>
        <w:t>ARTÍCULO 8o.</w:t>
      </w:r>
      <w:r>
        <w:rPr>
          <w:rFonts w:cs="Bookman Old Style" w:ascii="Bookman Old Style" w:hAnsi="Bookman Old Style"/>
          <w:i/>
          <w:sz w:val="22"/>
          <w:szCs w:val="22"/>
        </w:rPr>
        <w:t xml:space="preserve"> Procedimiento básico para organizar cada tipo de “Exámenes de Estado”. El Ministerio de Educación Nacional indicará al ICFES qué es lo que desea evaluar en los “Exámenes de Estado”.</w:t>
      </w:r>
    </w:p>
    <w:p>
      <w:pPr>
        <w:pStyle w:val="Normal"/>
        <w:ind w:left="540" w:right="380" w:hanging="0"/>
        <w:jc w:val="both"/>
        <w:rPr/>
      </w:pPr>
      <w:r>
        <w:rPr>
          <w:rFonts w:cs="Bookman Old Style" w:ascii="Bookman Old Style" w:hAnsi="Bookman Old Style"/>
          <w:i/>
          <w:sz w:val="22"/>
          <w:szCs w:val="22"/>
        </w:rPr>
        <w:t>La indicación de lo que se pretende evaluar se hará previa consulta con el Consejo Nacional de Educación Superior (CESU) en cuanto a los “Exámenes de Estado” necesarios para ingresar a ese nivel de educación o al terminar estudios de pregrad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os docentes de instituciones educativas oficiales y privadas de distintas regiones del país participarán en la formulación de marcos teóricos y la construcción de los instrumentos de evaluación, en los términos que señale el reglament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14" w:name="9"/>
      <w:r>
        <w:rPr>
          <w:rFonts w:cs="Bookman Old Style" w:ascii="Bookman Old Style" w:hAnsi="Bookman Old Style"/>
          <w:b/>
          <w:i/>
          <w:sz w:val="22"/>
          <w:szCs w:val="22"/>
        </w:rPr>
        <w:t>ARTÍCULO 9o.</w:t>
      </w:r>
      <w:r>
        <w:rPr>
          <w:rFonts w:cs="Bookman Old Style" w:ascii="Bookman Old Style" w:hAnsi="Bookman Old Style"/>
          <w:i/>
          <w:sz w:val="22"/>
          <w:szCs w:val="22"/>
        </w:rPr>
        <w:t xml:space="preserve"> SANCIONES PARA LOS EVALUADOS.</w:t>
      </w:r>
      <w:bookmarkEnd w:id="14"/>
      <w:r>
        <w:rPr>
          <w:rFonts w:cs="Bookman Old Style" w:ascii="Bookman Old Style" w:hAnsi="Bookman Old Style"/>
          <w:i/>
          <w:sz w:val="22"/>
          <w:szCs w:val="22"/>
        </w:rPr>
        <w:t xml:space="preserve"> Sin perjuicio de las sanciones penales a que hubiere lugar, cuando en la aplicación de los Exámenes de Estado se compruebe suplantación, fraude, copia o sustracción del material de examen, quienes incurran en esas faltas, y de acuerdo con la gravedad de las mismas, serán sancionados por el ICFES, previo un procedimiento que respete las reglas del Código Contencioso Administrativo para las actuaciones administrativas, con la anulación de los resultados, invalidación de los mismos o inhabilidad para la presentación del examen por un período entre 1 y 5 añ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ngreso a programas de educación superior con base en resultados adulterados, podrá dar lugar a la expulsión del estudiante, decisión que adoptará la correspondiente Institución de Educación Superior.</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15" w:name="10"/>
      <w:bookmarkStart w:id="16" w:name="10"/>
    </w:p>
    <w:p>
      <w:pPr>
        <w:pStyle w:val="Normal"/>
        <w:ind w:left="540" w:right="380" w:hanging="0"/>
        <w:jc w:val="both"/>
        <w:rPr/>
      </w:pPr>
      <w:r>
        <w:rPr>
          <w:rFonts w:cs="Bookman Old Style" w:ascii="Bookman Old Style" w:hAnsi="Bookman Old Style"/>
          <w:b/>
          <w:i/>
          <w:sz w:val="22"/>
          <w:szCs w:val="22"/>
        </w:rPr>
        <w:t>ARTÍCULO 10.</w:t>
      </w:r>
      <w:r>
        <w:rPr>
          <w:rFonts w:cs="Bookman Old Style" w:ascii="Bookman Old Style" w:hAnsi="Bookman Old Style"/>
          <w:i/>
          <w:sz w:val="22"/>
          <w:szCs w:val="22"/>
        </w:rPr>
        <w:t xml:space="preserve"> </w:t>
      </w:r>
      <w:r>
        <w:rPr>
          <w:rFonts w:cs="Bookman Old Style" w:ascii="Bookman Old Style" w:hAnsi="Bookman Old Style"/>
          <w:i/>
          <w:iCs/>
          <w:sz w:val="22"/>
          <w:szCs w:val="22"/>
        </w:rPr>
        <w:t>FUNCIONES Y RECURSOS PARA EL MINISTERIO DE EDUCACIÓN NACIONAL</w:t>
      </w:r>
      <w:r>
        <w:rPr>
          <w:rFonts w:cs="Bookman Old Style" w:ascii="Bookman Old Style" w:hAnsi="Bookman Old Style"/>
          <w:i/>
          <w:sz w:val="22"/>
          <w:szCs w:val="22"/>
        </w:rPr>
        <w:t>.</w:t>
      </w:r>
      <w:bookmarkEnd w:id="16"/>
      <w:r>
        <w:rPr>
          <w:rFonts w:cs="Bookman Old Style" w:ascii="Bookman Old Style" w:hAnsi="Bookman Old Style"/>
          <w:i/>
          <w:sz w:val="22"/>
          <w:szCs w:val="22"/>
        </w:rPr>
        <w:t xml:space="preserve"> El Ministerio de Educación Nacional asumirá todas las funciones de fomento de la educación superior que ejerció en el pasado el ICFES y que no le hayan sido trasladadas. En particular, las que le atribuían el Decreto 2232 de 2003, en los numerales 3.2, 3.3, 3.4, 3.5, y 3.6, el artículo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html" \l "38"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8</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30 de 1992, salvo el literal “k” del mismo artículo.</w:t>
      </w:r>
    </w:p>
    <w:p>
      <w:pPr>
        <w:pStyle w:val="Normal"/>
        <w:ind w:left="540" w:right="380" w:hanging="0"/>
        <w:jc w:val="both"/>
        <w:rPr/>
      </w:pPr>
      <w:r>
        <w:rPr>
          <w:rFonts w:cs="Bookman Old Style" w:ascii="Bookman Old Style" w:hAnsi="Bookman Old Style"/>
          <w:i/>
          <w:sz w:val="22"/>
          <w:szCs w:val="22"/>
        </w:rPr>
        <w:t xml:space="preserve">Igualmente el Ministerio de Educación Nacional asumirá la función asignada al ICFES por el artículo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_pr002.html" \l "88"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88</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30 de 1992, cuyo ejercicio se encuentra reglamentado por el Decreto 2786 de 2001, modificado por el Decreto 1700 de 2002.</w:t>
      </w:r>
    </w:p>
    <w:p>
      <w:pPr>
        <w:pStyle w:val="Normal"/>
        <w:ind w:left="540" w:right="380" w:hanging="0"/>
        <w:jc w:val="both"/>
        <w:rPr/>
      </w:pPr>
      <w:r>
        <w:rPr>
          <w:rFonts w:cs="Bookman Old Style" w:ascii="Bookman Old Style" w:hAnsi="Bookman Old Style"/>
          <w:i/>
          <w:sz w:val="22"/>
          <w:szCs w:val="22"/>
        </w:rPr>
        <w:t xml:space="preserve">El monto de los recursos a los que se refiere el literal “d” del artículo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_pr001.html" \l "4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4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30 de 1992, una vez apropiadas las partidas que por este concepto deben presupuestar las instituciones de educación superior estatales u oficiales, será deducido por el Ministerio de Hacienda y Crédito Público, o por el Ministerio de Educación Nacional, según el caso, al ordenar y efectuar el pago a las mencionadas instituciones, y girado al Ministerio de Educación Nacional para inversión social en educación superior. A partir de la vigencia de esta ley, cesarán todas las responsabilidades existentes para el ICFES por razón del uso de las transferencias hechas al Ministerio de Educación con los recursos del literal “d” del artículo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_pr001.html" \l "4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4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30 de 1992 y sus correspondientes normas reglamentari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17" w:name="11"/>
      <w:bookmarkEnd w:id="17"/>
      <w:r>
        <w:rPr>
          <w:rFonts w:cs="Bookman Old Style" w:ascii="Bookman Old Style" w:hAnsi="Bookman Old Style"/>
          <w:b/>
          <w:i/>
          <w:sz w:val="22"/>
          <w:szCs w:val="22"/>
        </w:rPr>
        <w:t>ARTÍCULO 11.</w:t>
      </w:r>
      <w:r>
        <w:rPr>
          <w:rFonts w:cs="Bookman Old Style" w:ascii="Bookman Old Style" w:hAnsi="Bookman Old Style"/>
          <w:i/>
          <w:sz w:val="22"/>
          <w:szCs w:val="22"/>
        </w:rPr>
        <w:t xml:space="preserve"> Los recursos de que trata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9/ley_1324_2009.html" \l "10"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esta ley serán destinados exclusivamente a actividades de Fomento de la Educación en Universidades Públicas, dichos recursos serán administrados por el Ministerio de Educación Nacional de manera concertada con el Sistema Universitario Estatal SUE, de acuerdo con criterios de equidad y lo establecido en el artículo </w:t>
      </w:r>
      <w:r>
        <w:fldChar w:fldCharType="begin"/>
      </w:r>
      <w:r>
        <w:rPr>
          <w:rStyle w:val="InternetLink"/>
          <w:sz w:val="22"/>
          <w:i/>
          <w:szCs w:val="22"/>
          <w:rFonts w:cs="Bookman Old Style" w:ascii="Bookman Old Style" w:hAnsi="Bookman Old Style"/>
        </w:rPr>
        <w:instrText xml:space="preserve"> HYPERLINK "http://www.secretariasenado.gov.co/senado/basedoc/ley/1992/ley_0030_1992_pr002.html" \l "87"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87</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30 de 1992.</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18" w:name="12"/>
      <w:bookmarkStart w:id="19" w:name="12"/>
      <w:bookmarkEnd w:id="19"/>
    </w:p>
    <w:p>
      <w:pPr>
        <w:pStyle w:val="Normal"/>
        <w:ind w:left="540" w:right="380" w:hanging="0"/>
        <w:jc w:val="both"/>
        <w:rPr/>
      </w:pPr>
      <w:r>
        <w:rPr>
          <w:rFonts w:cs="Bookman Old Style" w:ascii="Bookman Old Style" w:hAnsi="Bookman Old Style"/>
          <w:b/>
          <w:i/>
          <w:sz w:val="22"/>
          <w:szCs w:val="22"/>
        </w:rPr>
        <w:t>ARTÍCULO 12.</w:t>
      </w:r>
      <w:r>
        <w:rPr>
          <w:rFonts w:cs="Bookman Old Style" w:ascii="Bookman Old Style" w:hAnsi="Bookman Old Style"/>
          <w:i/>
          <w:sz w:val="22"/>
          <w:szCs w:val="22"/>
        </w:rPr>
        <w:t xml:space="preserve"> Transfórmese el Instituto Colombiano de Fomento a la Educación Superior, ICFES, en una Empresa estatal de carácter social del sector Educación Nacional, entidad pública descentralizada del orden nacional, de naturaleza especial, con personería jurídica, autonomía administrativa y patrimonio propio, vinculada al Ministerio de Educación Nacional. El Gobierno podrá modificar el nombre de la entidad, y podrá disponer, sin embargo, que use la denominación “ICFES”, para efectos tales como otorgar sellos de calidad o distinguir los exámenes que se realicen bajo su responsabilidad.</w:t>
      </w:r>
    </w:p>
    <w:p>
      <w:pPr>
        <w:pStyle w:val="Normal"/>
        <w:ind w:left="540" w:right="380" w:hanging="0"/>
        <w:jc w:val="both"/>
        <w:rPr/>
      </w:pPr>
      <w:r>
        <w:rPr>
          <w:rFonts w:cs="Bookman Old Style" w:ascii="Bookman Old Style" w:hAnsi="Bookman Old Style"/>
          <w:i/>
          <w:sz w:val="22"/>
          <w:szCs w:val="22"/>
        </w:rPr>
        <w:t xml:space="preserve">El ICFES tendrá por objeto ofrecer el servicio de evaluación de la educación en todos sus niveles y adelantar investigación sobre los factores que inciden en la calidad educativa, con la finalidad de ofrecer información para mejorar la calidad de la educación. De la misma manera el ICFES podrá realizar otras evaluaciones que le sean encargadas por entidades públicas o privadas y derivar de ellas ingresos, conforme a lo establecido en la Ley </w:t>
      </w:r>
      <w:r>
        <w:fldChar w:fldCharType="begin"/>
      </w:r>
      <w:r>
        <w:rPr>
          <w:rStyle w:val="InternetLink"/>
          <w:sz w:val="22"/>
          <w:i/>
          <w:szCs w:val="22"/>
          <w:rFonts w:cs="Bookman Old Style" w:ascii="Bookman Old Style" w:hAnsi="Bookman Old Style"/>
        </w:rPr>
        <w:instrText xml:space="preserve"> HYPERLINK "http://www.secretariasenado.gov.co/senado/basedoc/ley/2000/ley_0635_2000.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6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0.</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CFES tendrá su domicilio en la ciudad de Bogotá, D. C.</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os órganos de dirección y administración serán la Junta Directiva y el representante legal. La composición y funciones de la Junta Directiva así como la elección o designación de sus miembros, se establecerán en el reglamento que para este efecto expida el Gobierno Nacional.</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a representación legal del ICFES estará a cargo de un director, quien será agente del Presidente de la República, y de libre nombramiento y remoción. Sus funciones serán las fijadas en la ley y en los estatutos de la entidad.</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Régimen jurídico. Los actos que realice el ICFES para el desarrollo de sus actividades, estarán sujetos a las disposiciones del derecho público. Los contratos que deba celebrar y otorgar el ICFES como entidad de naturaleza especial, en desarrollo de su objeto, se sujetarán a las disposiciones del derecho privad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Los contratos que se encuentren actualmente en ejecución seguirán rigiéndose, hasta su terminación, por las normas vigentes en el momento de su celebr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Régimen laboral. Los servidores públicos vinculados a la planta de personal del ICFES serán empleados públicos sujetos al régimen que regula el empleo público, la carrera administrativa y la gerencia públic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atrimonio y fuentes de recursos. El patrimonio del ICFES está integrado por todos los activos que posea al publicarse esta ley, y por los que adquiera luego en ejercicio de las actividades propias de su objeto y su naturaleza. El ICFES seguirá respondiendo por todos los pasivos existentes al publicarse esta ley, pero la deuda externa será asumida por la Nación.</w:t>
      </w:r>
    </w:p>
    <w:p>
      <w:pPr>
        <w:pStyle w:val="Normal"/>
        <w:ind w:left="540" w:right="380" w:hanging="0"/>
        <w:jc w:val="both"/>
        <w:rPr/>
      </w:pPr>
      <w:r>
        <w:rPr>
          <w:rFonts w:cs="Bookman Old Style" w:ascii="Bookman Old Style" w:hAnsi="Bookman Old Style"/>
          <w:i/>
          <w:sz w:val="22"/>
          <w:szCs w:val="22"/>
        </w:rPr>
        <w:t xml:space="preserve">El ICFES establecerá las tarifas necesarias para que las evaluaciones que se le encomienden cubran en forma completa los costos y gastos que ocasionen, según principios de contabilidad generalmente aceptados, salvo las excepciones contempladas en la Ley </w:t>
      </w:r>
      <w:r>
        <w:fldChar w:fldCharType="begin"/>
      </w:r>
      <w:r>
        <w:rPr>
          <w:rStyle w:val="InternetLink"/>
          <w:sz w:val="22"/>
          <w:i/>
          <w:szCs w:val="22"/>
          <w:rFonts w:cs="Bookman Old Style" w:ascii="Bookman Old Style" w:hAnsi="Bookman Old Style"/>
        </w:rPr>
        <w:instrText xml:space="preserve"> HYPERLINK "http://www.secretariasenado.gov.co/senado/basedoc/ley/2000/ley_0635_2000.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6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0.</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CFES tendrá, por lo menos las funciones a las que se refiere esta ley y las que a continuación se describe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 Establecer las metodologías y procedimientos que guían la evaluación externa de la calidad de la educ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Desarrollar la fundamentación teórica, diseñar, elaborar y aplicar instrumentos de evaluación de la calidad de la educación, dirigidos a los estudiantes de los niveles de educación básica, media y superior, de acuerdo con las orientaciones que para el efecto defina el Ministerio de Educación Nacional.</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3. Diseñar, implementar, administrar y mantener actualizadas las bases de datos con la información de los resultados alcanzados en las pruebas aplicadas y los factores asociados, de acuerdo con prácticas internacionalmente aceptad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4. Organizar y administrar el banco de pruebas y preguntas, según niveles educativos y programas, el cual tendrá carácter reservad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5. Diseñar, implementar y controlar el procesamiento de información y la producción y divulgación de resultados de las evaluaciones realizadas, según las necesidades identificadas en cada nivel educativ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6. Prestar asistencia técnica al Ministerio de Educación Nacional y a las Secretarías de Educación, en temas relacionados con la evaluación de la calidad de la educación que son de su competenci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7. Realizar estudios e investigaciones en el campo de la evaluación de la calidad de la educación que contemplen aspectos cuantitativos y cualitativ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8. Impulsar y fortalecer la cultura de la evaluación mediante la difusión de los resultados de los análisis y el desarrollo de actividades de formación en los temas que son de su competencia, en los niveles local, regional y nacional.</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9. Desarrollar la fundamentación teórica, diseñar, elaborar y aplicar instrumentos de evaluación complementarios, que sean solicitados por entidades oficiales o privad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0. Propiciar la participación del país en programas y proyectos internacionales en materia de evaluación y establecer relaciones de cooperación con organismos pares, localizados en otros países o region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1. Definir y recaudar las tarifas correspondientes a los costos de los servicios prestados en lo concerniente a las funciones señaladas para el ICF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2. Participar en el diseño, implementación y orientación del sistema de evaluación de la calidad de la educación en sus distintos nivel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3. Las demás funciones que le fijen las leyes y los reglamentos, de acuerdo con su naturalez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l ICFES destinará en forma íntegra los beneficios y utilidades que obtenga a fortalecer el sistema de evaluación educativa, expandiendo la cobertura y calidad de servicios de evalu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Son fuentes de recursos del ICFES las siguient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 Las partidas que con destino al ICFES se incluyan en el Presupuesto General de la N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Los ingresos provenientes de la prestación de sus servici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3. Los bienes e ingresos que como persona jurídica adquiera a cualquier título para el desarrollo de su objet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Las donaciones que reciba de entidades públicas y de los particulares.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5. Los demás bienes y recursos que determine el ordenamiento jurídic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Régimen de transición. El ICFES dispondrá de seis (6) meses, contados a partir de la promulgación de la presente ley, para adecuarse normativamente a su nueva naturaleza jurídica y estructura administrativ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ARÁGRAFO. En ningún caso podrá privatizarse o enajenarse el ICF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20" w:name="13"/>
      <w:bookmarkStart w:id="21" w:name="13"/>
    </w:p>
    <w:p>
      <w:pPr>
        <w:pStyle w:val="Normal"/>
        <w:ind w:left="540" w:right="380" w:hanging="0"/>
        <w:jc w:val="both"/>
        <w:rPr/>
      </w:pPr>
      <w:r>
        <w:rPr>
          <w:rFonts w:cs="Bookman Old Style" w:ascii="Bookman Old Style" w:hAnsi="Bookman Old Style"/>
          <w:b/>
          <w:i/>
          <w:sz w:val="22"/>
          <w:szCs w:val="22"/>
        </w:rPr>
        <w:t>ARTÍCULO 13.</w:t>
      </w:r>
      <w:r>
        <w:rPr>
          <w:rFonts w:cs="Bookman Old Style" w:ascii="Bookman Old Style" w:hAnsi="Bookman Old Style"/>
          <w:i/>
          <w:sz w:val="22"/>
          <w:szCs w:val="22"/>
        </w:rPr>
        <w:t xml:space="preserve"> TRANSITORIO.</w:t>
      </w:r>
      <w:bookmarkEnd w:id="21"/>
      <w:r>
        <w:rPr>
          <w:rFonts w:cs="Bookman Old Style" w:ascii="Bookman Old Style" w:hAnsi="Bookman Old Style"/>
          <w:i/>
          <w:sz w:val="22"/>
          <w:szCs w:val="22"/>
        </w:rPr>
        <w:t xml:space="preserve"> Crease una Comisión de Seguimiento del Congreso de la República, en cabeza de 3 Senadores de la Comisión Sexta y 3 Representantes de la Comisión Sexta, que verificará durante los seis (6) meses siguientes a la expedición de la presente ley el estricto cumplimiento de lo aquí dispuesto. El Ministerio de Educación y el ICFES deberán rendir a esta Comisión informes mensuales sobre el desarrollo de esta ley.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22" w:name="14"/>
      <w:bookmarkStart w:id="23" w:name="14"/>
    </w:p>
    <w:p>
      <w:pPr>
        <w:pStyle w:val="Normal"/>
        <w:ind w:left="540" w:right="380" w:hanging="0"/>
        <w:jc w:val="both"/>
        <w:rPr/>
      </w:pPr>
      <w:r>
        <w:rPr>
          <w:rFonts w:cs="Bookman Old Style" w:ascii="Bookman Old Style" w:hAnsi="Bookman Old Style"/>
          <w:b/>
          <w:i/>
          <w:sz w:val="22"/>
          <w:szCs w:val="22"/>
        </w:rPr>
        <w:t>ARTÍCULO 14.</w:t>
      </w:r>
      <w:r>
        <w:rPr>
          <w:rFonts w:cs="Bookman Old Style" w:ascii="Bookman Old Style" w:hAnsi="Bookman Old Style"/>
          <w:i/>
          <w:sz w:val="22"/>
          <w:szCs w:val="22"/>
        </w:rPr>
        <w:t xml:space="preserve"> TRANSITORIO.</w:t>
      </w:r>
      <w:bookmarkEnd w:id="23"/>
      <w:r>
        <w:rPr>
          <w:rFonts w:cs="Bookman Old Style" w:ascii="Bookman Old Style" w:hAnsi="Bookman Old Style"/>
          <w:i/>
          <w:sz w:val="22"/>
          <w:szCs w:val="22"/>
        </w:rPr>
        <w:t xml:space="preserve"> El Gobierno Nacional reglamentará la implementación gradual de los ECAES en los términos de la presente ley.</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24" w:name="15"/>
      <w:bookmarkStart w:id="25" w:name="15"/>
    </w:p>
    <w:p>
      <w:pPr>
        <w:pStyle w:val="Normal"/>
        <w:ind w:left="540" w:right="380" w:hanging="0"/>
        <w:jc w:val="both"/>
        <w:rPr/>
      </w:pPr>
      <w:r>
        <w:rPr>
          <w:rFonts w:cs="Bookman Old Style" w:ascii="Bookman Old Style" w:hAnsi="Bookman Old Style"/>
          <w:b/>
          <w:i/>
          <w:sz w:val="22"/>
          <w:szCs w:val="22"/>
        </w:rPr>
        <w:t>ARTÍCULO 15.</w:t>
      </w:r>
      <w:r>
        <w:rPr>
          <w:rFonts w:cs="Bookman Old Style" w:ascii="Bookman Old Style" w:hAnsi="Bookman Old Style"/>
          <w:i/>
          <w:sz w:val="22"/>
          <w:szCs w:val="22"/>
        </w:rPr>
        <w:t xml:space="preserve"> APLICACIÓN, VIGENCIA Y DEROGACIONES.</w:t>
      </w:r>
      <w:bookmarkEnd w:id="25"/>
      <w:r>
        <w:rPr>
          <w:rFonts w:cs="Bookman Old Style" w:ascii="Bookman Old Style" w:hAnsi="Bookman Old Style"/>
          <w:i/>
          <w:sz w:val="22"/>
          <w:szCs w:val="22"/>
        </w:rPr>
        <w:t xml:space="preserve"> La presente ley rige a partir de la fecha de su promulgación y deroga las normas que le sean contraria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Publíquese y cúmplase.</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i/>
          <w:sz w:val="22"/>
          <w:szCs w:val="22"/>
        </w:rPr>
        <w:t>Dada en Bogotá, D. C., a 13 de julio de 2009.</w:t>
      </w:r>
    </w:p>
    <w:p>
      <w:pPr>
        <w:pStyle w:val="Normal"/>
        <w:spacing w:lineRule="auto" w:line="360"/>
        <w:jc w:val="both"/>
        <w:rPr/>
      </w:pPr>
      <w:r>
        <w:rPr>
          <w:rFonts w:cs="Bookman Old Style" w:ascii="Bookman Old Style" w:hAnsi="Bookman Old Style"/>
          <w:b/>
          <w:szCs w:val="24"/>
        </w:rPr>
        <w:t xml:space="preserve">1.  Planteamientos de la demanda.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8820" w:leader="none"/>
        </w:tabs>
        <w:spacing w:lineRule="auto" w:line="360"/>
        <w:ind w:right="20" w:hanging="0"/>
        <w:jc w:val="both"/>
        <w:rPr/>
      </w:pPr>
      <w:r>
        <w:rPr>
          <w:rFonts w:cs="Bookman Old Style" w:ascii="Bookman Old Style" w:hAnsi="Bookman Old Style"/>
          <w:szCs w:val="24"/>
        </w:rPr>
        <w:t>Los accionantes manifiestan que las disposiciones demandadas quebrantan los artículos 1º, 7º, 16, 27, 67, 68, 69, 70, 71, 113, 150.23, 158, 169, 189.11-21-22, 345, 365, 366 y 367 de la Constitución Política, con base en dos cargos principales, como pasa a verse.</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8"/>
          <w:tab w:val="left" w:pos="8820" w:leader="none"/>
        </w:tabs>
        <w:spacing w:lineRule="auto" w:line="360"/>
        <w:ind w:right="20" w:hanging="0"/>
        <w:jc w:val="both"/>
        <w:rPr/>
      </w:pPr>
      <w:r>
        <w:rPr>
          <w:rFonts w:cs="Bookman Old Style" w:ascii="Bookman Old Style" w:hAnsi="Bookman Old Style"/>
          <w:szCs w:val="24"/>
        </w:rPr>
        <w:t xml:space="preserve">El primer cargo sostiene que la Ley 1324 de 2009, al regular el sistema de evaluación de resultados de calidad de la educación en sus niveles básico, medio y superior, y al incluir dentro de este último las modalidades técnica, tecnológica y universitaria, incurre en un vicio de procedimiento en su formación, por vulnerar el principio de unidad de materia. Se argumenta que la Ley desconoce el mandato explícito del artículo 69 superior, según el cual el Congreso debe crear un régimen especial para las Universidades del Estado, en particular, y para la prestación del servicio público de educación Superior, en general.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El segundo cargo sostiene que la ley 1324 de 2009 vulnera el principio de la autonomía universitaria, porque: i) diseña un sistema estatal de evaluación de calidad para la educación superior, que pretende estandarizar los contenidos que se enseñan en sus diferentes niveles, lo que invade la esfera de libre autorregulación académica y autodeterminación ideológica de las universidades; ii) transforma la naturaleza jurídica del ICFES en empresa estatal de carácter social del sector de educación nacional, al tiempo que desplaza la mayoría de sus funciones al Ministerio de Educación Nacional (en particular las consagradas en el artículo 3º del Decreto 2232 de 2003 y el artículo 38 de la ley 30 de 1992), lo que limita el objeto del ICFES a ofrecer el servicio de evaluación de la educación en todos sus niveles, de lo que se sigue su “mercantilización” así como la “politización” del fomento de la enseñanza formal; iii) asigna al Gobierno la regulación de asuntos que tienen reserva legal, por estar intrínsecamente relacionados con la prestación del servicio público de educación, tales como fijar los lineamientos específicos que rigen su evaluación de calidad a través de los exámenes de Estado, para implantar un control de tutela sobre la enseñanza superior, lo que desborda las competencias reglamentarias del ejecutivo; y, iv) crea, en el artículo 12, numeral 11, una contribución a favor del ICFES, por concepto de servicios prestados en virtud de sus funciones legales, sin determinar expresamente los elementos esenciales que la integran, a saber: la base gravable y la tarifa, y encarga al beneficiario la definición de los mismos.</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rPr>
        <w:t xml:space="preserve">Corresponde al Ministerio Público establecer si la ley impugnada, al diseñar y desarrollar el sistema de evaluación de resultados de calidad de la educación, para medir la satisfacción real de sus objetivos en todos los niveles y procurar su mejoramiento continuo, vulnera los principios de unidad de materia y de autonomía universitaria.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b/>
          <w:bCs/>
          <w:szCs w:val="24"/>
        </w:rPr>
        <w:t xml:space="preserve">3.  </w:t>
      </w:r>
      <w:r>
        <w:rPr>
          <w:rFonts w:cs="Bookman Old Style" w:ascii="Bookman Old Style" w:hAnsi="Bookman Old Style"/>
          <w:b/>
          <w:szCs w:val="24"/>
          <w:lang w:val="es-CO"/>
        </w:rPr>
        <w:t xml:space="preserve">Ineptitud sustantiva del primer cargo de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b/>
          <w:b/>
          <w:color w:val="000000"/>
          <w:szCs w:val="24"/>
          <w:lang w:val="es-CO"/>
        </w:rPr>
      </w:pPr>
      <w:r>
        <w:rPr>
          <w:rFonts w:cs="Arial" w:ascii="Bookman Old Style" w:hAnsi="Bookman Old Style"/>
          <w:b/>
          <w:color w:val="000000"/>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
          <w:szCs w:val="24"/>
        </w:rPr>
      </w:pPr>
      <w:r>
        <w:rPr>
          <w:rFonts w:cs="Arial" w:ascii="Bookman Old Style" w:hAnsi="Bookman Old Style"/>
          <w:color w:val="000000"/>
          <w:szCs w:val="24"/>
        </w:rPr>
        <w:t xml:space="preserve">La Corte ha sostenido, de manera pacífica y reiterada, que para establecer la existencia de vicios en la formación de la ley, </w:t>
      </w:r>
      <w:r>
        <w:rPr>
          <w:rFonts w:cs="Bookman Old Style" w:ascii="Bookman Old Style" w:hAnsi="Bookman Old Style"/>
          <w:szCs w:val="24"/>
        </w:rPr>
        <w:t>es indispensable: que la demanda recaiga sobre un texto real y no sobre uno inferido o deducido por el actor; y que se constate</w:t>
      </w:r>
      <w:r>
        <w:rPr>
          <w:rFonts w:cs="Bookman Old Style" w:ascii="Bookman Old Style" w:hAnsi="Bookman Old Style"/>
          <w:b/>
          <w:szCs w:val="24"/>
        </w:rPr>
        <w:t xml:space="preserve"> </w:t>
      </w:r>
      <w:r>
        <w:rPr>
          <w:rFonts w:cs="Bookman Old Style" w:ascii="Bookman Old Style" w:hAnsi="Bookman Old Style"/>
          <w:szCs w:val="24"/>
        </w:rPr>
        <w:t xml:space="preserve">la existencia de una </w:t>
      </w:r>
      <w:r>
        <w:rPr>
          <w:rFonts w:cs="Bookman Old Style" w:ascii="Bookman Old Style" w:hAnsi="Bookman Old Style"/>
          <w:i/>
          <w:szCs w:val="24"/>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Bookman Old Style" w:ascii="Bookman Old Style" w:hAnsi="Bookman Old Style"/>
          <w:szCs w:val="24"/>
        </w:rPr>
        <w:t xml:space="preserve"> (Corte Constitucional, sentencias C-371 de 1994, C-504 de 1995 y C-509 de 1996, entre otra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La demanda, en lo que se refiere a la unidad de materia, se funda en proposiciones inexistentes, que no surgen de la normativa legal ni coinciden con la intención legislativa. El argumento </w:t>
      </w:r>
      <w:r>
        <w:rPr>
          <w:rFonts w:cs="Arial" w:ascii="Bookman Old Style" w:hAnsi="Bookman Old Style"/>
          <w:color w:val="000000"/>
          <w:sz w:val="24"/>
          <w:szCs w:val="24"/>
        </w:rPr>
        <w:t>para atacar el contenido de la totalidad de la Ley 1324 de 2009, es el de que el legislador en una sola la ley reguló aspectos concernientes a la materia de la educación superior y a otras clases o niveles de educación media, sin hacer distinciones y sin tener en cuenta la naturaleza de los diversos sectores que la componen.</w:t>
      </w:r>
    </w:p>
    <w:p>
      <w:pPr>
        <w:pStyle w:val="Footnot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Bookman Old Style"/>
          <w:szCs w:val="24"/>
          <w:lang w:val="es-ES"/>
        </w:rPr>
      </w:pPr>
      <w:r>
        <w:rPr>
          <w:rFonts w:cs="Arial" w:ascii="Bookman Old Style" w:hAnsi="Bookman Old Style"/>
          <w:color w:val="000000"/>
          <w:szCs w:val="24"/>
        </w:rPr>
        <w:t xml:space="preserve">El argumento de unidad de materia incurre en una grave inconsecuencia, pues es posible que una parte o varias de una ley, sean diferentes o ajenas a la materia por ella regulada, pero no es posible que esto ocurra respecto de toda la ley. Y esto no es posible, porque la materia de la ley aparece fijada en su propio texto y no fuera de él. El parámetro para juzgar la unidad de materia de una ley es la misma ley y no otro referente. El cargo, pues, no brinda ningún parámetro para ser estudiado y esa carencia impide pronunciarse de fondo sobre él. </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b/>
          <w:bCs/>
          <w:szCs w:val="24"/>
        </w:rPr>
        <w:t xml:space="preserve">4.  </w:t>
      </w:r>
      <w:r>
        <w:rPr>
          <w:rFonts w:cs="Bookman Old Style" w:ascii="Bookman Old Style" w:hAnsi="Bookman Old Style"/>
          <w:b/>
          <w:szCs w:val="24"/>
          <w:lang w:val="es-CO"/>
        </w:rPr>
        <w:t xml:space="preserve">Ineptitud sustantiva parcial del segundo cargo de la demanda. </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ES"/>
        </w:rPr>
        <w:t>En las acusaciones dirigidas contra los artículos 10, 11 y 12 de la ley impugnada, relativas al cambio de naturaleza jurídica del ICFES y a la asunción de la mayoría de las funciones que asignan el Decreto 2232 de 2003 y la Ley 30 de 1992, por parte del Ministerio de Educación, los actores no cumplieron con la carga de argumentación necesaria para crear, siquiera, una duda razonable acerca de la inexequibilidad de tales disposiciones.</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 xml:space="preserve">La demanda se limita a señalar que la transformación del ICFES en empresa estatal de carácter social: </w:t>
      </w:r>
      <w:r>
        <w:rPr>
          <w:rFonts w:cs="Bookman Old Style" w:ascii="Bookman Old Style" w:hAnsi="Bookman Old Style"/>
          <w:i/>
          <w:szCs w:val="24"/>
          <w:lang w:val="es-ES"/>
        </w:rPr>
        <w:t>“Le imprime a sus actividades una significación comercial, en la cual interviene el Estado, pero que no es de su exclusiva competencia”,</w:t>
      </w:r>
      <w:r>
        <w:rPr>
          <w:rFonts w:cs="Bookman Old Style" w:ascii="Bookman Old Style" w:hAnsi="Bookman Old Style"/>
          <w:szCs w:val="24"/>
          <w:lang w:val="es-ES"/>
        </w:rPr>
        <w:t xml:space="preserve"> y que su vinculación al sector de la educación nacional, </w:t>
      </w:r>
      <w:r>
        <w:rPr>
          <w:rFonts w:cs="Bookman Old Style" w:ascii="Bookman Old Style" w:hAnsi="Bookman Old Style"/>
          <w:i/>
          <w:szCs w:val="24"/>
          <w:lang w:val="es-ES"/>
        </w:rPr>
        <w:t xml:space="preserve">“permite vislumbrar una marcada propensión a que sea reputada como una actividad de carácter privado, que bien puede llegar a ser prestada por particulares”. </w:t>
      </w:r>
      <w:r>
        <w:rPr>
          <w:rFonts w:cs="Bookman Old Style" w:ascii="Bookman Old Style" w:hAnsi="Bookman Old Style"/>
          <w:szCs w:val="24"/>
          <w:lang w:val="es-ES"/>
        </w:rPr>
        <w:t xml:space="preserve">Se trata de una mera hipótesis, que carece de una mínima fundamentación.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Incluso bajo el supuesto de que estuviera demostrada la hipótesis, ésta no resulta suficiente</w:t>
      </w:r>
      <w:r>
        <w:rPr>
          <w:rFonts w:cs="Bookman Old Style" w:ascii="Bookman Old Style" w:hAnsi="Bookman Old Style"/>
          <w:i/>
          <w:szCs w:val="24"/>
          <w:lang w:val="es-ES"/>
        </w:rPr>
        <w:t xml:space="preserve"> </w:t>
      </w:r>
      <w:r>
        <w:rPr>
          <w:rFonts w:cs="Bookman Old Style" w:ascii="Bookman Old Style" w:hAnsi="Bookman Old Style"/>
          <w:szCs w:val="24"/>
          <w:lang w:val="es-ES"/>
        </w:rPr>
        <w:t xml:space="preserve">para declarar la inexequibilidad del artículo 12 </w:t>
      </w:r>
      <w:r>
        <w:rPr>
          <w:rFonts w:cs="Bookman Old Style" w:ascii="Bookman Old Style" w:hAnsi="Bookman Old Style"/>
          <w:i/>
          <w:szCs w:val="24"/>
          <w:lang w:val="es-ES"/>
        </w:rPr>
        <w:t xml:space="preserve">sub judice, </w:t>
      </w:r>
      <w:r>
        <w:rPr>
          <w:rFonts w:cs="Bookman Old Style" w:ascii="Bookman Old Style" w:hAnsi="Bookman Old Style"/>
          <w:szCs w:val="24"/>
          <w:lang w:val="es-ES"/>
        </w:rPr>
        <w:t xml:space="preserve">por cuanto no se configura una oposición objetiva y verificable con la Carta. La eventual connotación comercial de las actividades del ICFES, no es </w:t>
      </w:r>
      <w:r>
        <w:rPr>
          <w:rFonts w:cs="Bookman Old Style" w:ascii="Bookman Old Style" w:hAnsi="Bookman Old Style"/>
          <w:i/>
          <w:szCs w:val="24"/>
          <w:lang w:val="es-ES"/>
        </w:rPr>
        <w:t xml:space="preserve">per se </w:t>
      </w:r>
      <w:r>
        <w:rPr>
          <w:rFonts w:cs="Bookman Old Style" w:ascii="Bookman Old Style" w:hAnsi="Bookman Old Style"/>
          <w:szCs w:val="24"/>
          <w:lang w:val="es-ES"/>
        </w:rPr>
        <w:t xml:space="preserve">incompatible con la connotación de servicio público, otorgada a la educación que imparten las instituciones que debe evaluar. La simple </w:t>
      </w:r>
      <w:r>
        <w:rPr>
          <w:rFonts w:cs="Bookman Old Style" w:ascii="Bookman Old Style" w:hAnsi="Bookman Old Style"/>
          <w:i/>
          <w:szCs w:val="24"/>
          <w:lang w:val="es-ES"/>
        </w:rPr>
        <w:t>“propensión”,</w:t>
      </w:r>
      <w:r>
        <w:rPr>
          <w:rFonts w:cs="Bookman Old Style" w:ascii="Bookman Old Style" w:hAnsi="Bookman Old Style"/>
          <w:szCs w:val="24"/>
          <w:lang w:val="es-ES"/>
        </w:rPr>
        <w:t xml:space="preserve"> que gramaticalmente se predica de las personas mas no de las cosas, de una norma, no puede ser objeto de examen por parte de la Corte. Y no puede serlo, porque ella escapa al contenido normativo verificable, para entrar en el difuso ámbito de las apreciaciones personales.       </w:t>
      </w:r>
    </w:p>
    <w:p>
      <w:pPr>
        <w:pStyle w:val="Normal"/>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n cuanto al cambio en la distribución de competencias, que en virtud de la ley pasan del ICFES al Ministerio de Educación, el discurso de los actores es desprolijo, confuso y vago, como pasa a verse. Tres excertas sirven para ilustrar la argumentación. En la primera se pretende precisar el objeto de la censura en los siguientes términos:</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539" w:right="380" w:hanging="0"/>
        <w:jc w:val="both"/>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las [competencias] relacionadas con actividades de fomento de la educación superior que se enuncian en el artículo 38 de la Ley 30 de 1992 –excepto las del literal k-, las mencionadas en el artículo 88, las relativas a la evaluación de los pasivos y cesantías de las universidades estatales contempladas en el artículo 88 y las correspondientes a la administración del 2% de los aportes que por cualquier concepto reciban del presupuesto nacional que les serán apropiadas con destino a las labores de fomento conforme reza el artículo 43 literal d de la Ley 30 de 1992”.</w:t>
      </w:r>
      <w:r>
        <w:rPr>
          <w:rFonts w:cs="Bookman Old Style" w:ascii="Bookman Old Style" w:hAnsi="Bookman Old Style"/>
          <w:sz w:val="22"/>
          <w:szCs w:val="22"/>
          <w:lang w:val="es-ES"/>
        </w:rPr>
        <w:t xml:space="preserve">   </w:t>
      </w:r>
    </w:p>
    <w:p>
      <w:pPr>
        <w:pStyle w:val="Normal"/>
        <w:spacing w:lineRule="auto" w:line="360"/>
        <w:jc w:val="both"/>
        <w:rPr>
          <w:rFonts w:ascii="Bookman Old Style" w:hAnsi="Bookman Old Style" w:cs="Bookman Old Style"/>
          <w:szCs w:val="24"/>
          <w:lang w:val="es-ES"/>
        </w:rPr>
      </w:pPr>
      <w:r>
        <w:rPr>
          <w:rFonts w:eastAsia="Bookman Old Style" w:cs="Bookman Old Style" w:ascii="Bookman Old Style" w:hAnsi="Bookman Old Style"/>
          <w:szCs w:val="24"/>
          <w:lang w:val="es-ES"/>
        </w:rPr>
        <w:t xml:space="preserve">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n la segunda se intenta censurar la modificación de competencias con un ataque a las competencias mismas, al oponerlas a la autonomía universitaria:</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539" w:right="380" w:hanging="0"/>
        <w:jc w:val="both"/>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 otorgan competencias al Ministerio de Educación Nacional que contradicen la autonomía concebida para que las universidades gocen de libertad al momento de adoptar las condiciones jurídicas necesarias para el logro de su misión educativa cultural, con independencia de cualquier instancia privada o pública ajena a su ámbito que pudiese someterlas.”  </w:t>
      </w:r>
    </w:p>
    <w:p>
      <w:pPr>
        <w:pStyle w:val="Normal"/>
        <w:spacing w:lineRule="auto" w:line="360"/>
        <w:jc w:val="both"/>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n la tercera, se pretende sostener la negación de la autonomía financiera de las universidades por el hecho del que el Gobierno administre recursos, al decir:</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539" w:right="380" w:hanging="0"/>
        <w:jc w:val="both"/>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En suma, a través del artículo 11 de la ley 1324 de 2009, se afecta de manera considerable la autonomía financiera de las universidades, pues corresponderá al Gobierno Nacional la administración de unos recursos considerables, haciéndose nugatoria la autonomía financiera de las universidades” </w:t>
      </w:r>
    </w:p>
    <w:p>
      <w:pPr>
        <w:pStyle w:val="Normal"/>
        <w:spacing w:lineRule="auto" w:line="360"/>
        <w:jc w:val="both"/>
        <w:rPr>
          <w:rFonts w:ascii="Bookman Old Style" w:hAnsi="Bookman Old Style" w:cs="Bookman Old Style"/>
          <w:b/>
          <w:b/>
          <w:i/>
          <w:i/>
          <w:sz w:val="22"/>
          <w:szCs w:val="24"/>
          <w:lang w:val="es-ES"/>
        </w:rPr>
      </w:pPr>
      <w:r>
        <w:rPr>
          <w:rFonts w:cs="Bookman Old Style" w:ascii="Bookman Old Style" w:hAnsi="Bookman Old Style"/>
          <w:b/>
          <w:i/>
          <w:sz w:val="22"/>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Es evidente la falta de claridad y especificidad de la acusación. No hay claridad, porque no es posible identificar un hilo conductor en el discurso, que haga posible comprender el sentido de la violación de la Carta que se alega y las razones en que apoya. No hay especificidad, porque los actores hacen consideraciones indeterminadas, indirectas e inocuas, que no guardan plena conexidad con el contenido y alcance de las normas impugnadas, lo cual impide que se inicie la confrontación analítica entre éstas y la Constitución, sin la cual no es posible hacer el juicio de inexequibilidad. Por tales razones, el Ministerio Público considera que no en este aspecto puntual del segundo cargo, no es posible pronunciarse de fondo.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t>5. La autonomía universitaria y la reserva legal de la educación.</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ara resolver el problema que se ha planteado, es menester precisar primero el alcance y contenido de dos elementos que son relevantes para el caso: la autonomía universitaria y la reserva de ley en materia de educación. Ese es el propósito del presente acápit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ES"/>
        </w:rPr>
        <w:t>L</w:t>
      </w:r>
      <w:r>
        <w:rPr>
          <w:rFonts w:cs="Bookman Old Style" w:ascii="Bookman Old Style" w:hAnsi="Bookman Old Style"/>
          <w:szCs w:val="24"/>
        </w:rPr>
        <w:t xml:space="preserve">a Constitución reconoce la autonomía de las instituciones universitarias, en los precisos términos del artículo 69 Superior. En virtud de esta autonomía, las universidades puedan darse sus directrices y regirse por sus propios estatutos, siempre y cuando estén de acuerdo con la ley. En el caso de las universidades públicas, la autonomía implica la existencia de un régimen jurídico especial que garantice su independencia frente al poder públic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n el principio de autonomía universitaria subyace la libertad de acción de los centros de educación superior. Esta libertad, al tenor de la Sentencia T-310 de 1999, se traduce en la capacidad de autorregulación académica y de autodeterminación administrativa. Las universidades pueden decidir, como lo reconoce la Sentencia T-301 de 1996, cuestiones propias de su actividad, sean administrativas, académicas, financieras, científicas, técnicas o cultural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La Corte, en la Sentencia C-220 de 1997, ha dejado claro el alcance y el contenido de la autonomía universitaria, al: i) reiterar el reconocimiento de una autonomía plena, pero no absoluta; ii) definir que la autonomía tiene como objetivo principal proteger a las universidades de las interferencias del poder político central; iii) precisar que la autonomía tiene un contenido de reconocimiento de la libertad jurídica para autogobernarse y autodeterminarse, dentro de los parámetros que la Constitución y la ley le señalen, sin que tal libertad de acción pueda extenderse al punto de propiciar una universidad ajena y aislada de la sociedad de la que hace parte y, en el caso de las universidades públicas, separadas por completo del Estado que las provee de recursos y patrimonio; y iv) aducir que compete al Legislador establecer los límites a la libertad de acción que se les reconoce a las universidades públicas y privadas, sin entenderse que la regulación de su quehacer se constituya en un obstáculo para el pleno desarrollo de su autonomí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Dos son los campos de acción necesarios para la realización de los objetivos académicos y pedagógicos, a partir de los cuales se define </w:t>
      </w:r>
      <w:r>
        <w:rPr>
          <w:rFonts w:cs="Bookman Old Style" w:ascii="Bookman Old Style" w:hAnsi="Bookman Old Style"/>
          <w:szCs w:val="24"/>
        </w:rPr>
        <w:t xml:space="preserve">la autonomía universitaria: </w:t>
      </w:r>
      <w:r>
        <w:rPr>
          <w:rFonts w:cs="Bookman Old Style" w:ascii="Bookman Old Style" w:hAnsi="Bookman Old Style"/>
          <w:bCs/>
          <w:szCs w:val="24"/>
        </w:rPr>
        <w:t xml:space="preserve">la autorregulación filosófica y la autodeterminación administrativa. La Corte, en su Sentencia C-1435 de 2000, los precisa así: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ind w:left="539" w:right="380"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w:t>
      </w:r>
      <w:r>
        <w:rPr>
          <w:rFonts w:cs="Bookman Old Style" w:ascii="Bookman Old Style" w:hAnsi="Bookman Old Style"/>
          <w:i/>
          <w:color w:val="000000"/>
          <w:sz w:val="22"/>
          <w:szCs w:val="22"/>
        </w:rPr>
        <w:t>…) teniendo en cuenta la filosofía jurídica que ampara el principio de autonomía universitaria, la Corte ha definido su alcance y contenido a partir de dos grandes campos de acción que facilitan la realización material de sus objetivos pedagógicos: (1) la autoregulación filosófica, que opera dentro del marco de libertad de pensamiento y pluralismo ideológico previamente adoptado por la institución para transmitir el conocimiento, y (2) la autodeterminación administrativa, orientada básicamente a regular lo relacionado con la organización interna de los centros educativos.”</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bCs/>
          <w:i/>
          <w:i/>
          <w:sz w:val="22"/>
          <w:szCs w:val="24"/>
        </w:rPr>
      </w:pPr>
      <w:r>
        <w:rPr>
          <w:rFonts w:cs="Bookman Old Style" w:ascii="Bookman Old Style" w:hAnsi="Bookman Old Style"/>
          <w:bCs/>
          <w:i/>
          <w:sz w:val="22"/>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En la sentencia precitada, al desarrollar su discurso sobre la autonomía universitaria, la Corte considera que las universidades pueden: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ind w:left="539" w:right="380" w:hanging="0"/>
        <w:jc w:val="both"/>
        <w:rPr>
          <w:rFonts w:ascii="Bookman Old Style" w:hAnsi="Bookman Old Style" w:cs="Bookman Old Style"/>
          <w:bCs/>
          <w:sz w:val="22"/>
          <w:szCs w:val="22"/>
        </w:rPr>
      </w:pPr>
      <w:r>
        <w:rPr>
          <w:rFonts w:cs="Bookman Old Style" w:ascii="Bookman Old Style" w:hAnsi="Bookman Old Style"/>
          <w:bCs/>
          <w:i/>
          <w:iCs/>
          <w:sz w:val="22"/>
          <w:szCs w:val="22"/>
        </w:rPr>
        <w:t>“</w:t>
      </w:r>
      <w:r>
        <w:rPr>
          <w:rFonts w:cs="Bookman Old Style" w:ascii="Bookman Old Style" w:hAnsi="Bookman Old Style"/>
          <w:bCs/>
          <w:i/>
          <w:iCs/>
          <w:sz w:val="22"/>
          <w:szCs w:val="22"/>
        </w:rPr>
        <w:t>(i) darse y modificar sus estatutos; (ii) establecer los mecanismos que faciliten la elección, designación y períodos de sus directivos y administradores; (iii) desarrollar sus planes de estudio y sus programas académicos, formativos, docentes, científicos y culturales; (iv) seleccionar a sus profesores y admitir a sus alumnos; (v) asumir la elaboración y aprobación de sus presupuestos; y (vi) administrar sus propios bienes y recursos</w:t>
      </w:r>
      <w:r>
        <w:rPr>
          <w:rFonts w:cs="Bookman Old Style" w:ascii="Bookman Old Style" w:hAnsi="Bookman Old Style"/>
          <w:bCs/>
          <w:iCs/>
          <w:sz w:val="22"/>
          <w:szCs w:val="22"/>
        </w:rPr>
        <w:t>”.</w:t>
      </w:r>
    </w:p>
    <w:p>
      <w:pPr>
        <w:pStyle w:val="Normal"/>
        <w:spacing w:lineRule="auto" w:line="360"/>
        <w:jc w:val="both"/>
        <w:rPr>
          <w:rFonts w:ascii="Bookman Old Style" w:hAnsi="Bookman Old Style" w:cs="Bookman Old Style"/>
          <w:bCs/>
          <w:sz w:val="22"/>
          <w:szCs w:val="24"/>
        </w:rPr>
      </w:pPr>
      <w:r>
        <w:rPr>
          <w:rFonts w:cs="Bookman Old Style" w:ascii="Bookman Old Style" w:hAnsi="Bookman Old Style"/>
          <w:bCs/>
          <w:sz w:val="22"/>
          <w:szCs w:val="24"/>
        </w:rPr>
      </w:r>
    </w:p>
    <w:p>
      <w:pPr>
        <w:pStyle w:val="Normal"/>
        <w:spacing w:lineRule="auto" w:line="360"/>
        <w:jc w:val="both"/>
        <w:rPr/>
      </w:pPr>
      <w:r>
        <w:rPr>
          <w:rFonts w:cs="Bookman Old Style" w:ascii="Bookman Old Style" w:hAnsi="Bookman Old Style"/>
          <w:szCs w:val="24"/>
        </w:rPr>
        <w:t>L</w:t>
      </w:r>
      <w:r>
        <w:rPr>
          <w:rFonts w:cs="Bookman Old Style" w:ascii="Bookman Old Style" w:hAnsi="Bookman Old Style"/>
          <w:szCs w:val="24"/>
          <w:lang w:val="es-MX"/>
        </w:rPr>
        <w:t xml:space="preserve">a autonomía universitaria, en síntesis, encuentra su fundamento y fin en la necesidad de que el acceso a la formación académica superior de las personas, se haga dentro de un ambiente libre de interferencias del poder público, tanto en el campo académico como en la orientación ideológica o en el manejo administrativo y financiero del ente educativo. En palabras de la Corte, dichas en la Sentencia T-492 de 1992, </w:t>
      </w:r>
      <w:r>
        <w:rPr>
          <w:rFonts w:cs="Bookman Old Style" w:ascii="Bookman Old Style" w:hAnsi="Bookman Old Style"/>
          <w:i/>
          <w:szCs w:val="24"/>
          <w:lang w:val="es-MX"/>
        </w:rPr>
        <w:t>“El concepto de autonomía universitaria implica la consagración de una regla general, que consiste en la libertad de acción de los centros educativos superiores, de tal modo que las restricciones son excepcionales y deben estar previstas en la ley”.</w:t>
      </w:r>
      <w:r>
        <w:rPr>
          <w:rFonts w:cs="Bookman Old Style" w:ascii="Bookman Old Style" w:hAnsi="Bookman Old Style"/>
          <w:szCs w:val="24"/>
          <w:lang w:val="es-MX"/>
        </w:rPr>
        <w:t xml:space="preserve">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pPr>
      <w:r>
        <w:rPr>
          <w:rFonts w:cs="Bookman Old Style" w:ascii="Bookman Old Style" w:hAnsi="Bookman Old Style"/>
          <w:szCs w:val="24"/>
        </w:rPr>
        <w:t xml:space="preserve">La restricción a la autonomía universitaria es una de aquellas materias que están reservadas a la ley. Por ello, es necesario destacar que respecto de la autonomía universitaria debe haber una estricta sujeción del reglamento a la ley, pues el reglamento busca desarrollar y precisar la ley, mas no llenar sus vacíos. No sobra recordar, como lo ha hecho la Corte, que </w:t>
      </w:r>
      <w:r>
        <w:rPr>
          <w:rFonts w:cs="Bookman Old Style" w:ascii="Bookman Old Style" w:hAnsi="Bookman Old Style"/>
          <w:i/>
          <w:iCs/>
          <w:szCs w:val="24"/>
        </w:rPr>
        <w:t>“el ejercicio de la potestad reglamentaria requiere la existencia previa de un contenido o una materia legal que pueda ser reglamentada”</w:t>
      </w:r>
      <w:r>
        <w:rPr>
          <w:rStyle w:val="FootnoteCharacters"/>
          <w:rStyle w:val="FootnoteAnchor"/>
          <w:rFonts w:cs="Bookman Old Style" w:ascii="Bookman Old Style" w:hAnsi="Bookman Old Style"/>
          <w:i/>
          <w:iCs/>
          <w:szCs w:val="24"/>
        </w:rPr>
        <w:footnoteReference w:id="2"/>
      </w:r>
      <w:r>
        <w:rPr>
          <w:rFonts w:cs="Bookman Old Style" w:ascii="Bookman Old Style" w:hAnsi="Bookman Old Style"/>
          <w:szCs w:val="24"/>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Sentencia C-162 de 2008 brinda importantes elementos de juicio para analizar la relación entre la autonomía universitaria y la reserva de ley. La finalidad de la autonomía es fijar un límite a la competencia de los órganos que hacen parte de las distintas ramas del poder público, dentro de los cuales está el Legislador, para asegurar que ninguno desdibuje los elementos conformadores de los entes universitarios. La autonomía y la reserva de ley persiguen propósitos diferentes, pues mientras la primera cumple una función de límite a la actividad legislativa, la segunda pretende garantizar que ciertos contenidos sean regulados, en detalle y de manera exclusiva, por medio de normas con fuerza de ley.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Los límites a la autonomía universitaria deban tener siempre origen legal, en virtud de la cláusula general de competencia legislativa del Congreso y del mandato de sujeción positiva del reglamento a la ley, según el cual los órganos que hacen parte de la rama ejecutiva carecen de una potestad normativa autónoma, que pueda ser ejercida sin sujeción a las disposiciones legales que regulen la materia. La Corte ha definido y ha precisado el alcance de la autonomía universitaria y, de acuerdo con su jurisprudencia, en especial la contenida en la Sentencia T-310 de 1999, no todo lo relativo a la educación superior guarda relación directa con esa garantía institucional, sino específicamente lo relacionado con “</w:t>
      </w:r>
      <w:r>
        <w:rPr>
          <w:rFonts w:cs="Bookman Old Style" w:ascii="Bookman Old Style" w:hAnsi="Bookman Old Style"/>
          <w:i/>
          <w:iCs/>
          <w:szCs w:val="24"/>
        </w:rPr>
        <w:t xml:space="preserve">la dirección ideológica del centro educativo, lo cual determina su particularidad y su especial condición filosófica en la sociedad pluralista y participativa”, </w:t>
      </w:r>
      <w:r>
        <w:rPr>
          <w:rFonts w:cs="Bookman Old Style" w:ascii="Bookman Old Style" w:hAnsi="Bookman Old Style"/>
          <w:szCs w:val="24"/>
        </w:rPr>
        <w:t>y lo que tiene que ver con</w:t>
      </w:r>
      <w:r>
        <w:rPr>
          <w:rFonts w:cs="Bookman Old Style" w:ascii="Bookman Old Style" w:hAnsi="Bookman Old Style"/>
          <w:i/>
          <w:iCs/>
          <w:szCs w:val="24"/>
        </w:rPr>
        <w:t xml:space="preserve"> “la potestad para dotarse de su propia organización interna, lo cual se concreta en las normas de funcionamiento y de gestión administrativa, en el sistema de elaboración y aprobación de su presupuesto, la administración de sus bienes, la selección y formación de sus docentes”. </w:t>
      </w:r>
    </w:p>
    <w:p>
      <w:pPr>
        <w:pStyle w:val="Normal"/>
        <w:spacing w:lineRule="auto" w:line="36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Si bien dentro del ámbito de la autonomía universitaria se incluye la potestad de los establecimientos educativos de </w:t>
      </w:r>
      <w:r>
        <w:rPr>
          <w:rFonts w:cs="Bookman Old Style" w:ascii="Bookman Old Style" w:hAnsi="Bookman Old Style"/>
          <w:i/>
          <w:iCs/>
          <w:szCs w:val="24"/>
        </w:rPr>
        <w:t>“señalar los planes de estudio y los métodos y sistemas de investigación</w:t>
      </w:r>
      <w:r>
        <w:rPr>
          <w:rFonts w:cs="Bookman Old Style" w:ascii="Bookman Old Style" w:hAnsi="Bookman Old Style"/>
          <w:szCs w:val="24"/>
        </w:rPr>
        <w:t xml:space="preserve">”, ello no comprende, ni puede comprender, la competencia para fijar los estándares mínimos de calidad de los programas de formación técnica profesional y tecnológica y los criterios para la evaluación de los mismos, que son, precisamente, los aspectos que regula la ley </w:t>
      </w:r>
      <w:r>
        <w:rPr>
          <w:rFonts w:cs="Bookman Old Style" w:ascii="Bookman Old Style" w:hAnsi="Bookman Old Style"/>
          <w:i/>
          <w:szCs w:val="24"/>
        </w:rPr>
        <w:t xml:space="preserve">sub judice. </w:t>
      </w:r>
      <w:r>
        <w:rPr>
          <w:rFonts w:cs="Bookman Old Style" w:ascii="Bookman Old Style" w:hAnsi="Bookman Old Style"/>
          <w:szCs w:val="24"/>
        </w:rPr>
        <w:t xml:space="preserve">No comprende esa competencia, porque el garantizar la calidad de la educación es, al tenor de la Carta, responsabilidad del Estado. No la puede comprender, porque la autonomía universitaria no puede ser una patente de corso para la mediocridad o la deficienc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6. La Ley 1324 de 2009 no vulnera la garantía institucional de la autonomía universitaria ni el núcleo esencial de la educac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Arial" w:ascii="Bookman Old Style" w:hAnsi="Bookman Old Style"/>
          <w:color w:val="000000"/>
          <w:szCs w:val="24"/>
          <w:lang w:val="es-ES"/>
        </w:rPr>
        <w:t xml:space="preserve">La Corte ha señalado en la </w:t>
      </w:r>
      <w:r>
        <w:rPr>
          <w:rFonts w:cs="Bookman Old Style" w:ascii="Bookman Old Style" w:hAnsi="Bookman Old Style"/>
          <w:szCs w:val="24"/>
        </w:rPr>
        <w:t xml:space="preserve">Sentencia C-852 de 2005 </w:t>
      </w:r>
      <w:r>
        <w:rPr>
          <w:rFonts w:cs="Arial" w:ascii="Bookman Old Style" w:hAnsi="Bookman Old Style"/>
          <w:color w:val="000000"/>
          <w:szCs w:val="24"/>
          <w:lang w:val="es-ES"/>
        </w:rPr>
        <w:t xml:space="preserve">que, de conformidad con el artículo 67 superior, </w:t>
      </w:r>
      <w:r>
        <w:rPr>
          <w:rFonts w:cs="Bookman Old Style" w:ascii="Bookman Old Style" w:hAnsi="Bookman Old Style"/>
          <w:szCs w:val="24"/>
        </w:rPr>
        <w:t xml:space="preserve">el Estado debe regular y ejercer la suprema inspección y vigilancia de la educación. Este deber general, que no se refiere a un órgano específico del Estado, no contiene una atribución específica de competencias. Las competencias se deben establecer, con base en las reglas generales de distribución de competencias, contenidas en la propia Constitución y en las previsiones específicas que, en relación con la educación o con los servicios públicos, se realizan en ella. La función de regulación, entendida en sentido lato: no como una modalidad de intervención administrativa sino como la expedición de normas imperativas de carácter general y abstracto, corresponde al Congreso. El Congreso la ejerce por medio de leyes, en virtud del principio de libre configuración legislativa, al tenor de los artículos 14 y 150 de la Cart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Arial" w:ascii="Bookman Old Style" w:hAnsi="Bookman Old Style"/>
          <w:color w:val="000000"/>
          <w:szCs w:val="24"/>
          <w:lang w:val="es-ES"/>
        </w:rPr>
        <w:t xml:space="preserve">En el caso </w:t>
      </w:r>
      <w:r>
        <w:rPr>
          <w:rFonts w:cs="Arial" w:ascii="Bookman Old Style" w:hAnsi="Bookman Old Style"/>
          <w:i/>
          <w:color w:val="000000"/>
          <w:szCs w:val="24"/>
          <w:lang w:val="es-ES"/>
        </w:rPr>
        <w:t>sub judice</w:t>
      </w:r>
      <w:r>
        <w:rPr>
          <w:rFonts w:cs="Arial" w:ascii="Bookman Old Style" w:hAnsi="Bookman Old Style"/>
          <w:color w:val="000000"/>
          <w:szCs w:val="24"/>
          <w:lang w:val="es-ES"/>
        </w:rPr>
        <w:t xml:space="preserve">, la Ley 1324 de 2009 busca establecer un marco legal, con el fin de que los programas académicos que ofrecen los entes de educación superior cumplan los criterios de calidad de la educación. Siendo la educación un servicio público, su suerte no puede ser indiferente al Estado, ya que él debe garantizar su calidad. Así, pues, es evidente que la ley demandada no vulnera el principio de autonomía universitaria. La autonomía, como ya se indicó, no puede emplearse para justificar la baja calidad o su desmejora hasta lo ínfimo, pues tal discurso pone en grave riesgo el </w:t>
      </w:r>
      <w:r>
        <w:rPr>
          <w:rFonts w:cs="Arial" w:ascii="Bookman Old Style" w:hAnsi="Bookman Old Style"/>
          <w:szCs w:val="24"/>
        </w:rPr>
        <w:t>acceso al conocimiento, a la ciencia, a la técnica y a los demás bienes y valores de la cultura, que es tan caro a la Constitución.</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Bookman Old Style"/>
          <w:bCs/>
          <w:szCs w:val="24"/>
        </w:rPr>
      </w:pPr>
      <w:r>
        <w:rPr>
          <w:rFonts w:cs="Arial" w:ascii="Bookman Old Style" w:hAnsi="Bookman Old Style"/>
          <w:szCs w:val="24"/>
        </w:rPr>
        <w:t xml:space="preserve">La Constitución no se conforma con cualquier clase de educación, sino que aspira, con razón y buen sentido, a una educación que forme a los colombianos </w:t>
      </w:r>
      <w:r>
        <w:rPr>
          <w:rFonts w:cs="Arial" w:ascii="Bookman Old Style" w:hAnsi="Bookman Old Style"/>
          <w:i/>
          <w:szCs w:val="24"/>
        </w:rPr>
        <w:t xml:space="preserve">"en el respeto a los derechos humanos, a la paz y a la democracia; y en la práctica del trabajo y la recreación, para el mejoramiento cultural, científico, tecnológico y para la protección del ambiente". </w:t>
      </w:r>
      <w:r>
        <w:rPr>
          <w:rFonts w:cs="Arial" w:ascii="Bookman Old Style" w:hAnsi="Bookman Old Style"/>
          <w:szCs w:val="24"/>
        </w:rPr>
        <w:t>Para que esta aspiración no se vea frustrada, la Carta establece para el Estado el deber de</w:t>
      </w:r>
      <w:r>
        <w:rPr>
          <w:rFonts w:cs="Arial" w:ascii="Bookman Old Style" w:hAnsi="Bookman Old Style"/>
          <w:i/>
          <w:szCs w:val="24"/>
        </w:rPr>
        <w:t xml:space="preserve"> "regular y ejercer la suprema inspección y vigilancia de la educación con el fin de velar por su </w:t>
      </w:r>
      <w:r>
        <w:rPr>
          <w:rFonts w:cs="Arial" w:ascii="Bookman Old Style" w:hAnsi="Bookman Old Style"/>
          <w:bCs/>
          <w:i/>
          <w:szCs w:val="24"/>
        </w:rPr>
        <w:t>calidad, por el cumplimiento de sus fines y por la mejor formación moral y física de los educandos"</w:t>
      </w:r>
      <w:r>
        <w:rPr>
          <w:rFonts w:cs="Arial" w:ascii="Bookman Old Style" w:hAnsi="Bookman Old Style"/>
          <w:bCs/>
          <w:szCs w:val="24"/>
        </w:rPr>
        <w:t xml:space="preserve">. El cumplir un deber, para asegurar un objetivo consagrado en la propia Constitución, no es, ni puede ser, inconstitucional, ni vulnerar el principio de la autonomía universitaria.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pPr>
      <w:r>
        <w:rPr>
          <w:rFonts w:cs="Bookman Old Style" w:ascii="Bookman Old Style" w:hAnsi="Bookman Old Style"/>
          <w:bCs/>
          <w:szCs w:val="24"/>
          <w:lang w:val="es-CO"/>
        </w:rPr>
        <w:t xml:space="preserve">La Corte ha dejado en claro, en la Sentencia </w:t>
      </w:r>
      <w:r>
        <w:rPr>
          <w:rFonts w:cs="Bookman Old Style" w:ascii="Bookman Old Style" w:hAnsi="Bookman Old Style"/>
          <w:szCs w:val="24"/>
          <w:lang w:val="es-ES"/>
        </w:rPr>
        <w:t xml:space="preserve">C-782 de 2007, </w:t>
      </w:r>
      <w:r>
        <w:rPr>
          <w:rFonts w:cs="Bookman Old Style" w:ascii="Bookman Old Style" w:hAnsi="Bookman Old Style"/>
          <w:bCs/>
          <w:szCs w:val="24"/>
          <w:lang w:val="es-CO"/>
        </w:rPr>
        <w:t xml:space="preserve">que la regulación de la educación goza de reserva legal. De ello se siguen dos consecuencias: una, que el </w:t>
      </w:r>
      <w:r>
        <w:rPr>
          <w:rFonts w:cs="Bookman Old Style" w:ascii="Bookman Old Style" w:hAnsi="Bookman Old Style"/>
          <w:szCs w:val="24"/>
          <w:lang w:val="es-ES"/>
        </w:rPr>
        <w:t xml:space="preserve">Legislador no puede delegar o trasladar a otra autoridad su función regulativa, mediante leyes generales en materia de educación; y dos, que el Ejecutivo no puede usurpar la función regulativa en esta materia, por medio de las facultades de inspección y vigilancia o de la potestad reglamentaria.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rPr>
        <w:t>El Legislador fija los parámetros y criterios mediante los cuales puede desarrollarse el control de cumplimiento, que es propio de las facultades de inspección y vigilancia, al tenor del artículo 67 superior, en concordancia con el artículo 189, numerales 21 y 22. En la Sentencia C-782 de 2007, la Corte precisa, sobre este asunto, que: “</w:t>
      </w:r>
      <w:r>
        <w:rPr>
          <w:rFonts w:cs="Bookman Old Style" w:ascii="Bookman Old Style" w:hAnsi="Bookman Old Style"/>
          <w:i/>
          <w:szCs w:val="24"/>
        </w:rPr>
        <w:t>(…)</w:t>
      </w:r>
      <w:r>
        <w:rPr>
          <w:rFonts w:cs="Bookman Old Style" w:ascii="Bookman Old Style" w:hAnsi="Bookman Old Style"/>
          <w:i/>
          <w:iCs/>
          <w:szCs w:val="24"/>
        </w:rPr>
        <w:t xml:space="preserve"> en general, el desarrollo de los postulados constitucionales en materia educativa corresponde al legislador, al paso que la inspección y vigilancia de la enseñanza se ejerce por el presidente de la República conforme a la ley” (C.P. Art. 189 num. 21).”</w:t>
      </w:r>
      <w:r>
        <w:rPr>
          <w:rFonts w:cs="Bookman Old Style" w:ascii="Bookman Old Style" w:hAnsi="Bookman Old Style"/>
          <w:szCs w:val="24"/>
          <w:lang w:val="es-ES"/>
        </w:rPr>
        <w:t> </w:t>
      </w:r>
    </w:p>
    <w:p>
      <w:pPr>
        <w:pStyle w:val="Normal"/>
        <w:spacing w:lineRule="auto" w:line="360"/>
        <w:jc w:val="both"/>
        <w:rPr>
          <w:rFonts w:ascii="Bookman Old Style" w:hAnsi="Bookman Old Style" w:eastAsia="Bookman Old Style" w:cs="Bookman Old Style"/>
          <w:szCs w:val="24"/>
          <w:lang w:val="es-ES"/>
        </w:rPr>
      </w:pPr>
      <w:r>
        <w:rPr>
          <w:rFonts w:eastAsia="Bookman Old Style" w:cs="Bookman Old Style" w:ascii="Bookman Old Style" w:hAnsi="Bookman Old Style"/>
          <w:szCs w:val="24"/>
          <w:lang w:val="es-ES"/>
        </w:rPr>
        <w:t xml:space="preserve">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Los actores aducen que el sistema de evaluación de calidad regulado por la Ley 1324 de 2009, entre otros aspectos, no se encuadra dentro de las facultades de inspección y vigilancia otorgadas al Presidente de la República. No obstante, en realidad ocurre lo contrario, puesto que la ley fija el alcance de la competencia del Ejecutivo para cumplir con sus funciones de inspección y vigilancia de la educación, con el propósito de asegurar el objetivo constitucional de asegurar su calidad.</w:t>
      </w:r>
    </w:p>
    <w:p>
      <w:pPr>
        <w:pStyle w:val="Normal"/>
        <w:spacing w:lineRule="auto" w:line="360"/>
        <w:jc w:val="both"/>
        <w:rPr>
          <w:rFonts w:ascii="Bookman Old Style" w:hAnsi="Bookman Old Style" w:cs="Bookman Old Style"/>
          <w:szCs w:val="24"/>
          <w:highlight w:val="green"/>
          <w:lang w:val="es-ES"/>
        </w:rPr>
      </w:pPr>
      <w:r>
        <w:rPr>
          <w:rFonts w:cs="Bookman Old Style" w:ascii="Bookman Old Style" w:hAnsi="Bookman Old Style"/>
          <w:szCs w:val="24"/>
          <w:highlight w:val="green"/>
          <w:lang w:val="es-ES"/>
        </w:rPr>
      </w:r>
    </w:p>
    <w:p>
      <w:pPr>
        <w:pStyle w:val="Normal"/>
        <w:spacing w:lineRule="auto" w:line="360"/>
        <w:jc w:val="both"/>
        <w:rPr/>
      </w:pPr>
      <w:r>
        <w:rPr>
          <w:rFonts w:cs="Bookman Old Style" w:ascii="Bookman Old Style" w:hAnsi="Bookman Old Style"/>
          <w:szCs w:val="24"/>
        </w:rPr>
        <w:t>La Corte ha dispuesto que, para ejercer la potestad reglamentaria, se requiere de la existencia previa de unos contenidos o una materialidad legal, que se manifiesta en unos criterios mínimos, básicos, claros, inteligibles y orientadores del desarrollo reglamentario. Si una habilitación para ejercer dicha potestad, no se encuentra acompañada de un referente legal preexistente y debidamente desarrollado, capaz de orientar la reglamentación de la ley, esta carencia constituye una deslegalización de la materia y una transferencia indebida e irregular de competencia al ejecutivo.</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bCs/>
          <w:szCs w:val="24"/>
          <w:lang w:val="es-CO"/>
        </w:rPr>
        <w:t xml:space="preserve">Aunque los demandantes no establecen, de manera concreta, cuáles son las razones en las que se funda su afirmación de que el legislador desconoció la  potestad reglamentaria, </w:t>
      </w:r>
      <w:r>
        <w:rPr>
          <w:rFonts w:cs="Bookman Old Style" w:ascii="Bookman Old Style" w:hAnsi="Bookman Old Style"/>
          <w:szCs w:val="24"/>
        </w:rPr>
        <w:t>es evidente que el legislador sí traza los linderos y los criterios para que el Ejecutivo, cuando lo considere oportuno, pueda hacer uso de aquella, conforme con el artículo 189.11 Superior.</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desarrollo de los criterios de evaluación de calidad de la educación superior, que la disposición acusada encomienda al Gobierno, se debe circunscribir a aspectos que pueden ser valorados de manera objetiva, como es el caso de los relativos a materias específicas, señaladas en la normatividad vigente, a saber: la ley 749 de 2002, la Ley 115 de 1994 y la Ley 30 de 1992, a las cuales se remite expresamente la norma acusada. La reglamentación de los estándares mínimos de calidad de los programas de educación superior, tiene que partir de los parámetros establecidos en dichas disposiciones legales, las cuales deben interpretarse, de manera sistemática, con el articulado de la Ley 1324 de 2009. Estos preceptos constituyen el contenido normativo definido previamente por el Legislador, que rige la actividad gubernamental correspondien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La asignación al Gobierno de la tarea de señalar los estándares mínimos de calidad de los programas de formación técnica, tecnológica y  profesional, y los criterios de evaluación de éstos, prevista en la ley demandada, no puede entenderse como una habilitación abierta, sin parámetro alguno, a la discrecionalidad del Ejecutivo. Y no puede entenderse así, porque en el ordenamiento jurídico existen distintas disposiciones de rango legal que permiten delimitar el alcance de esa potestad reglamentar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n síntesis: i) La Ley impugnada es el resultado del desarrollo de las atribuciones constitucionales conferidas al Legislador y al Gobierno, para regular la educación y para ejercer su control y vigilancia dentro de ese marco normativo, respectivamente; ii) su finalidad principal es que la educación impartida en los centros de instrucción superior, cumpla con unos estándares mínimos de calidad, aspecto al cual alude de manera explícita el artículo 67 superior; iii) sus parámetros y criterios, interpretados de manera sistemática con el resto de leyes que rigen en materia educativa, brindan un adecuado soporte al Gobierno para el ejercicio de su potestad reglamentaria; y, iv) sus efectos de limitación respecto de la autonomía universitaria, tienen fundamento en el mandato expreso del artículo en mención, en tanto busca un fin valioso para la Constitución: el de asegurar la calidad de la educación, y lo hace por medio de un instrumento razonable: un sistema integral de evaluación con base en los exámenes de Estado.</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b/>
          <w:szCs w:val="24"/>
          <w:lang w:val="es-ES"/>
        </w:rPr>
        <w:t>7. Inexequibilidad del numeral 11 del artículo 12 de la Ley 1324 de 2009, por violación del artículo 338 Superior.</w:t>
      </w:r>
    </w:p>
    <w:p>
      <w:pPr>
        <w:pStyle w:val="Normal"/>
        <w:spacing w:lineRule="auto" w:line="360"/>
        <w:jc w:val="both"/>
        <w:rPr>
          <w:rFonts w:ascii="Bookman Old Style" w:hAnsi="Bookman Old Style" w:eastAsia="Bookman Old Style" w:cs="Bookman Old Style"/>
          <w:szCs w:val="24"/>
          <w:lang w:val="es-ES"/>
        </w:rPr>
      </w:pPr>
      <w:r>
        <w:rPr>
          <w:rFonts w:eastAsia="Bookman Old Style" w:cs="Bookman Old Style" w:ascii="Bookman Old Style" w:hAnsi="Bookman Old Style"/>
          <w:szCs w:val="24"/>
          <w:lang w:val="es-ES"/>
        </w:rPr>
        <w:t xml:space="preserve"> </w:t>
      </w:r>
    </w:p>
    <w:p>
      <w:pPr>
        <w:pStyle w:val="Normal"/>
        <w:spacing w:lineRule="auto" w:line="360"/>
        <w:jc w:val="both"/>
        <w:rPr/>
      </w:pPr>
      <w:r>
        <w:rPr>
          <w:rFonts w:cs="Bookman Old Style" w:ascii="Bookman Old Style" w:hAnsi="Bookman Old Style"/>
          <w:szCs w:val="24"/>
          <w:lang w:val="es-ES"/>
        </w:rPr>
        <w:t xml:space="preserve">Los actores afirman que el numeral 11 del artículo 12 de la Ley 1324 de 2009, que establece como función del ICFES la de </w:t>
      </w:r>
      <w:r>
        <w:rPr>
          <w:rFonts w:cs="Bookman Old Style" w:ascii="Bookman Old Style" w:hAnsi="Bookman Old Style"/>
          <w:i/>
          <w:szCs w:val="24"/>
          <w:lang w:val="es-ES"/>
        </w:rPr>
        <w:t>“definir y recaudar las tarifas correspondientes a los costos de los servicios prestados”</w:t>
      </w:r>
      <w:r>
        <w:rPr>
          <w:rFonts w:cs="Bookman Old Style" w:ascii="Bookman Old Style" w:hAnsi="Bookman Old Style"/>
          <w:szCs w:val="24"/>
          <w:lang w:val="es-ES"/>
        </w:rPr>
        <w:t xml:space="preserve"> en desarrollo de su objeto social, vulnera la reserva legal que rige en materia de creación de gravámenes. La vulneración ocurre, a su juicio, porque sólo se determina el sujeto activo de la exacción, mientras que se omite lo que corresponde a los demás elementos esenciales de la misma, a saber: sujeto pasivo, base gravable, hecho generador y tarifa, cuya definición delega al ICFES.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lang w:val="es-CO"/>
        </w:rPr>
      </w:pPr>
      <w:r>
        <w:rPr>
          <w:rFonts w:cs="Bookman Old Style" w:ascii="Bookman Old Style" w:hAnsi="Bookman Old Style"/>
          <w:szCs w:val="24"/>
          <w:lang w:val="es-ES"/>
        </w:rPr>
        <w:t xml:space="preserve">Para el análisis de este aspecto del segundo cargo, el Ministerio Público considera que es necesario hacer unas precisiones previas. En el derecho </w:t>
      </w:r>
      <w:r>
        <w:rPr>
          <w:rFonts w:cs="Bookman Old Style" w:ascii="Bookman Old Style" w:hAnsi="Bookman Old Style"/>
          <w:lang w:val="es-CO"/>
        </w:rPr>
        <w:t>colombiano, en materia fiscal, existen tres clases de gravámenes: impuestos, tasas y contribuciones. Si bien todos los gravámenes son expresión de la potestad impositiva del Estado, cada uno de ellos presenta características especiales, que no permiten su asimilación jurídica, tal como lo ha aclarado la Corte en repetidas sentencias, y en especial en la Sentencias C-243 de 2005 y C-536 de 2006, al decir:</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A partir de los textos constitucionales y  legales y  de la doctrina se ha señalado en este sentido que los impuestos: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Se cobran indiscriminadamente a todo ciudadano y no a un grupo social, profesional o económico determinado.</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 No guardan relación directa e inmediata con un beneficio derivado  por el contribuyente.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 Una vez pagado, el Estado dispone de él de acuerdo a criterios y prioridades  distintos de los del contribuyente.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 Su pago no es opcional ni discrecional. Puede forzarse mediante la jurisdicción coactiva.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Aunque se tiene en cuenta la capacidad de pago del contribuyente ello no se hace para regular la oferta y la demanda de los servicios ofrecidos con los ingresos tributarios, sino para graduar el aporte social de cada ciudadano de acuerdo a su disponibilidad.</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No se destinan a un servicio público específico, sino a las arcas generales, para   atender todos los servicios necesarios.</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En cuanto a las contribuciones parafiscales</w:t>
      </w:r>
      <w:r>
        <w:fldChar w:fldCharType="begin"/>
      </w:r>
      <w:r>
        <w:rPr>
          <w:vertAlign w:val="superscript"/>
          <w:rStyle w:val="InternetLink"/>
          <w:sz w:val="22"/>
          <w:i/>
          <w:u w:val="single"/>
          <w:szCs w:val="22"/>
          <w:rFonts w:cs="Bookman Old Style" w:ascii="Bookman Old Style" w:hAnsi="Bookman Old Style"/>
          <w:lang w:val="es-CO"/>
        </w:rPr>
        <w:instrText xml:space="preserve"> HYPERLINK "http://www.corteconstitucional.gov.co/relatoria/2005/C-243-05.htm" \l "_ftn8%23_ftn8"</w:instrText>
      </w:r>
      <w:r>
        <w:rPr>
          <w:vertAlign w:val="superscript"/>
          <w:rStyle w:val="InternetLink"/>
          <w:sz w:val="22"/>
          <w:i/>
          <w:u w:val="single"/>
          <w:szCs w:val="22"/>
          <w:rFonts w:cs="Bookman Old Style" w:ascii="Bookman Old Style" w:hAnsi="Bookman Old Style"/>
          <w:lang w:val="es-CO"/>
        </w:rPr>
        <w:fldChar w:fldCharType="separate"/>
      </w:r>
      <w:bookmarkStart w:id="26" w:name="_ftnref8"/>
      <w:r>
        <w:rPr>
          <w:rStyle w:val="InternetLink"/>
          <w:rFonts w:cs="Bookman Old Style" w:ascii="Bookman Old Style" w:hAnsi="Bookman Old Style"/>
          <w:i/>
          <w:sz w:val="22"/>
          <w:szCs w:val="22"/>
          <w:u w:val="single"/>
          <w:vertAlign w:val="superscript"/>
          <w:lang w:val="es-CO"/>
        </w:rPr>
        <w:t>[</w:t>
      </w:r>
      <w:r>
        <w:rPr>
          <w:vertAlign w:val="superscript"/>
          <w:rStyle w:val="InternetLink"/>
          <w:sz w:val="22"/>
          <w:i/>
          <w:u w:val="single"/>
          <w:szCs w:val="22"/>
          <w:rFonts w:cs="Bookman Old Style" w:ascii="Bookman Old Style" w:hAnsi="Bookman Old Style"/>
          <w:lang w:val="es-CO"/>
        </w:rPr>
        <w:fldChar w:fldCharType="end"/>
      </w:r>
      <w:r>
        <w:rPr>
          <w:rStyle w:val="InternetLink"/>
          <w:rFonts w:cs="Bookman Old Style" w:ascii="Bookman Old Style" w:hAnsi="Bookman Old Style"/>
          <w:i/>
          <w:sz w:val="22"/>
          <w:szCs w:val="22"/>
          <w:vertAlign w:val="superscript"/>
          <w:lang w:val="es-CO"/>
        </w:rPr>
        <w:t>8]</w:t>
      </w:r>
      <w:bookmarkEnd w:id="26"/>
      <w:r>
        <w:rPr>
          <w:rFonts w:cs="Bookman Old Style" w:ascii="Bookman Old Style" w:hAnsi="Bookman Old Style"/>
          <w:i/>
          <w:sz w:val="22"/>
          <w:szCs w:val="22"/>
          <w:lang w:val="es-CO"/>
        </w:rPr>
        <w:t>, se ha señalado que:</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Tienen carácter obligatorio;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Afectan sólo a un grupo determinado de personas cuyos intereses son comunes y sus necesidades se satisfacen con los recursos recaudados;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No hacen parte del presupuesto nacional y tienen una destinación concreta y específica;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Cuando tales recursos son administrados por órganos que forman parte del Presupuesto General de la Nación, se incorporan al mismo pero únicamente con el objeto de registrar la estimación de su cuantía y en un capítulo aparte de las rentas fiscales.</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A su vez se ha dicho que se denomina "tasa" a un gravamen que cumpla con las siguientes características:</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Constituyen el precio que el Estado cobra por un bien o servicio y, en principio, no son obligatorias, toda vez que el particular tiene la opción de adquirir o no dicho bien o servicio, pero lo cierto es que una vez se ha tomado la decisión de acceder al mismo, se genera la obligación de pagarla;</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Su finalidad es la de recuperar el costo de lo ofrecido y el precio que paga el usuario guarda una relación directa con los beneficios derivados de ese bien o servicio;</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Ocasionalmente caben criterios distributivos como las tarifas diferenciales; </w:t>
      </w:r>
    </w:p>
    <w:p>
      <w:pPr>
        <w:pStyle w:val="Normal"/>
        <w:ind w:left="539" w:right="380" w:hanging="0"/>
        <w:jc w:val="both"/>
        <w:rPr>
          <w:rFonts w:ascii="Bookman Old Style" w:hAnsi="Bookman Old Style" w:cs="Bookman Old Style"/>
        </w:rPr>
      </w:pPr>
      <w:r>
        <w:rPr>
          <w:rFonts w:cs="Bookman Old Style" w:ascii="Bookman Old Style" w:hAnsi="Bookman Old Style"/>
          <w:i/>
          <w:sz w:val="22"/>
          <w:szCs w:val="22"/>
          <w:lang w:val="es-CO"/>
        </w:rPr>
        <w:t xml:space="preserve">-Un ejemplo típico son las tarifas de los servicios públic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Cs/>
          <w:szCs w:val="24"/>
          <w:lang w:val="es-CO"/>
        </w:rPr>
        <w:t>A la luz de los anteriores criterios, parece que la norma demandada crea una tasa o una contribución especial, a favor del ICFES, confiándole su recaudo y la fijación de su tarifa, pero sin señalar el sistema o método que debe aplicarse para tal efecto, en contravía de la distribución de competencias contemplada por el artículo 338 superior. La redacción de la norma es tan abstracta, que no permite establecer sin lugar a duda la naturaleza jurídica del gravamen que consagra. Empero, más allá de si se trata de una tasa o de una contribución especial, debe tenerse presente que la norma no d</w:t>
      </w:r>
      <w:r>
        <w:rPr>
          <w:rFonts w:cs="Bookman Old Style" w:ascii="Bookman Old Style" w:hAnsi="Bookman Old Style"/>
          <w:iCs/>
          <w:lang w:val="es-CO"/>
        </w:rPr>
        <w:t xml:space="preserve">etermina el método y el sistema con arreglo a los cuales se debe fijar la tarifa correspondiente. Esta omisión deja en manos de una autoridad administrativa la regulación de tales elementos, en contravía del principio de legalidad de las exacciones, que deben ser aprobadas por los representantes del pueblo antes de su imposición. </w:t>
      </w:r>
    </w:p>
    <w:p>
      <w:pPr>
        <w:pStyle w:val="Normal"/>
        <w:spacing w:lineRule="auto" w:line="360"/>
        <w:jc w:val="both"/>
        <w:rPr>
          <w:rFonts w:ascii="Bookman Old Style" w:hAnsi="Bookman Old Style" w:cs="Bookman Old Style"/>
          <w:iCs/>
          <w:lang w:val="es-CO"/>
        </w:rPr>
      </w:pPr>
      <w:r>
        <w:rPr>
          <w:rFonts w:cs="Bookman Old Style" w:ascii="Bookman Old Style" w:hAnsi="Bookman Old Style"/>
          <w:iCs/>
          <w:lang w:val="es-CO"/>
        </w:rPr>
      </w:r>
    </w:p>
    <w:p>
      <w:pPr>
        <w:pStyle w:val="Normal"/>
        <w:spacing w:lineRule="auto" w:line="360"/>
        <w:jc w:val="both"/>
        <w:rPr>
          <w:rFonts w:ascii="Bookman Old Style" w:hAnsi="Bookman Old Style" w:cs="Bookman Old Style"/>
        </w:rPr>
      </w:pPr>
      <w:r>
        <w:rPr>
          <w:rFonts w:cs="Bookman Old Style" w:ascii="Bookman Old Style" w:hAnsi="Bookman Old Style"/>
          <w:iCs/>
          <w:lang w:val="es-CO"/>
        </w:rPr>
        <w:t xml:space="preserve">La Carta, que en este caso hace eco de la Carta Magna inglesa, </w:t>
      </w:r>
      <w:r>
        <w:rPr>
          <w:rFonts w:cs="Bookman Old Style" w:ascii="Bookman Old Style" w:hAnsi="Bookman Old Style"/>
          <w:lang w:val="es-CO"/>
        </w:rPr>
        <w:t>establece que si bien la ley, la ordenanza departamental y el acuerdo municipal o distrital, pueden permitir a las autoridades nacionales y locales fijar la tarifa de las tasas y contribuciones que cobren a los contribuyentes, para recuperar los costos de los servicios que les presten o la  participación en los beneficios que les proporcionen, el sistema y el método empleados para definir tales costos y beneficios y la forma de hacer su reparto, valga decir: la forma de establecer la tarifa, deben estar fijados en esa misma ley, ordenanza o acuer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La Corte, en la Sentencia C-243 de 2005, ha señalado que la exigencia que se establece en el mencionado artículo 338, no implica que la ley, las ordenanzas o los acuerdos deban utilizar de manera necesaria las palabras “sistema” y “método”, como fórmulas sacramentales. No se tiene que hacer una descripción detallada o rigurosa de cada uno de los elementos y procedimientos a tener en cuenta para fijar la tarifa, pero sí resulta indispensable que del contenido de la ley, mediante la cual se autoriza a las autoridades administrativas para fijar la tarifa de una tasa o contribución especial, se deriven los principios y las reglas con sujeción a los cuales dichas autoridades deben definir los costos recuperables y las tarifas correspondientes.</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iCs/>
        </w:rPr>
        <w:t xml:space="preserve">En </w:t>
      </w:r>
      <w:r>
        <w:rPr>
          <w:rFonts w:cs="Bookman Old Style" w:ascii="Bookman Old Style" w:hAnsi="Bookman Old Style"/>
          <w:iCs/>
          <w:lang w:val="es-CO"/>
        </w:rPr>
        <w:t>el texto de la Ley 1324 de 2009 no hay regulación alguna sobre el sistema y método para definir los costos de los servicios, esto es, los gastos en que incurrió la entidad; señalar los beneficios generados como consecuencia de la prestación de un servicio; o identificar la forma de hacer el reparto de costos y beneficios entre los eventuales contribuyentes. Por lo tanto, la norma no cumple con lo establecido por la Constitución y debe ser declarada inexequible.</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t>8.    Conclusión.</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pPr>
      <w:r>
        <w:rPr>
          <w:rFonts w:cs="Bookman Old Style" w:ascii="Bookman Old Style" w:hAnsi="Bookman Old Style"/>
          <w:szCs w:val="24"/>
          <w:lang w:val="es-CO"/>
        </w:rPr>
        <w:t>En mérito de lo expuesto, el Ministerio Público solicita a la Corte hacer los siguientes pronunciamient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b/>
          <w:szCs w:val="24"/>
        </w:rPr>
        <w:t xml:space="preserve">INHIBIRSE </w:t>
      </w:r>
      <w:r>
        <w:rPr>
          <w:rFonts w:cs="Bookman Old Style" w:ascii="Bookman Old Style" w:hAnsi="Bookman Old Style"/>
          <w:szCs w:val="24"/>
        </w:rPr>
        <w:t>para emitir un pronunciamiento de fondo, en relación con la presunta vulneración del principio de unidad de materia, por ineptitud sustantiva de la demand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
          <w:szCs w:val="24"/>
        </w:rPr>
        <w:t>INHIBIRSE</w:t>
      </w:r>
      <w:r>
        <w:rPr>
          <w:rFonts w:cs="Bookman Old Style" w:ascii="Bookman Old Style" w:hAnsi="Bookman Old Style"/>
          <w:szCs w:val="24"/>
        </w:rPr>
        <w:t xml:space="preserve"> para emitir un pronunciamiento de fondo, en relación con el cambio de naturaleza jurídica del ICFES y con la distribución de funciones y competencias contemplada en los artículos 10, 11 y 12 de la Ley 1324 de 2009, entre el ICFES y el Ministerio de Educación, por ineptitud sustantiva de la demand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lang w:val="es-CO"/>
        </w:rPr>
        <w:t xml:space="preserve">Declarar la </w:t>
      </w:r>
      <w:r>
        <w:rPr>
          <w:rFonts w:cs="Bookman Old Style" w:ascii="Bookman Old Style" w:hAnsi="Bookman Old Style"/>
          <w:b/>
          <w:szCs w:val="24"/>
          <w:lang w:val="es-CO"/>
        </w:rPr>
        <w:t>EXEQUIBILIDAD</w:t>
      </w:r>
      <w:r>
        <w:rPr>
          <w:rFonts w:cs="Bookman Old Style" w:ascii="Bookman Old Style" w:hAnsi="Bookman Old Style"/>
          <w:szCs w:val="24"/>
          <w:lang w:val="es-CO"/>
        </w:rPr>
        <w:t xml:space="preserve"> de la Ley 1324 de 2009, por los cargos estudiados en este cas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Declarar </w:t>
      </w:r>
      <w:r>
        <w:rPr>
          <w:rFonts w:cs="Bookman Old Style" w:ascii="Bookman Old Style" w:hAnsi="Bookman Old Style"/>
          <w:b/>
          <w:szCs w:val="24"/>
        </w:rPr>
        <w:t>INEXEQUIBLE</w:t>
      </w:r>
      <w:r>
        <w:rPr>
          <w:rFonts w:cs="Bookman Old Style" w:ascii="Bookman Old Style" w:hAnsi="Bookman Old Style"/>
          <w:szCs w:val="24"/>
        </w:rPr>
        <w:t xml:space="preserve"> el numeral 11 del artículo 12 de la Ley 1324 de 2009.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Heading2"/>
        <w:ind w:right="51" w:hanging="0"/>
        <w:jc w:val="center"/>
        <w:rPr>
          <w:rFonts w:ascii="Bookman Old Style" w:hAnsi="Bookman Old Style" w:cs="Bookman Old Style"/>
          <w:sz w:val="24"/>
          <w:szCs w:val="24"/>
        </w:rPr>
      </w:pPr>
      <w:r>
        <w:rPr>
          <w:rFonts w:cs="Bookman Old Style" w:ascii="Bookman Old Style" w:hAnsi="Bookman Old Style"/>
          <w:sz w:val="24"/>
          <w:szCs w:val="24"/>
        </w:rPr>
        <w:t>MARTHA ISABEL CASTAÑEDA CURVEL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a General de la Nación (e)</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Heading5"/>
        <w:spacing w:before="240" w:after="60"/>
        <w:rPr>
          <w:sz w:val="16"/>
          <w:szCs w:val="16"/>
        </w:rPr>
      </w:pPr>
      <w:r>
        <w:rPr>
          <w:sz w:val="16"/>
          <w:szCs w:val="16"/>
        </w:rPr>
        <w:t>LJMO/FESC</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675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5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 xml:space="preserve">Concepto No. 4969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CarCar2">
    <w:name w:val=" Car Car2"/>
    <w:basedOn w:val="Fuentedeprrafopredeter"/>
    <w:qFormat/>
    <w:rPr>
      <w:rFonts w:ascii="Calibri" w:hAnsi="Calibri" w:eastAsia="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7:00Z</dcterms:created>
  <dc:creator>jlopez</dc:creator>
  <dc:description/>
  <cp:keywords/>
  <dc:language>en-US</dc:language>
  <cp:lastModifiedBy>maritzar</cp:lastModifiedBy>
  <cp:lastPrinted>2010-04-05T16:23:00Z</cp:lastPrinted>
  <dcterms:modified xsi:type="dcterms:W3CDTF">2010-07-09T21:27:00Z</dcterms:modified>
  <cp:revision>2</cp:revision>
  <dc:subject/>
  <dc:title>Bogotá, D</dc:title>
</cp:coreProperties>
</file>