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Bogotá, D.C. 10 de marzo de 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los artículos 260 numeral 10; 641; 642; 643; 644; 647; 647-1; 648; 649 Transitorio; 651; 655; 656; 657 literales b), f), e incisos 3 y 4; 658-1; 658-2; 658-3, numeral 4; 663; 669, 671, literal A, todos del Estatuto Tributario; y 402 del Código Penal.</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HUMBERTO DE JESÚS LONGAS LONDOÑO.</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2"/>
          <w:szCs w:val="22"/>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79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493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se procede a rendir concepto en relación con la demanda que, en ejercicio de la acción pública consagrada en los artículos 40, numeral 6o., y 242, numeral 1o., de la Carta Política, instauró el ciudadano </w:t>
      </w:r>
      <w:r>
        <w:rPr>
          <w:rFonts w:cs="Bookman Old Style" w:ascii="Bookman Old Style" w:hAnsi="Bookman Old Style"/>
          <w:b/>
          <w:sz w:val="24"/>
          <w:szCs w:val="24"/>
        </w:rPr>
        <w:t>HUMBERTO DE JESÚS LONGAS LONDOÑO</w:t>
      </w:r>
      <w:r>
        <w:rPr>
          <w:rFonts w:cs="Bookman Old Style" w:ascii="Bookman Old Style" w:hAnsi="Bookman Old Style"/>
          <w:sz w:val="24"/>
          <w:szCs w:val="24"/>
        </w:rPr>
        <w:t xml:space="preserve"> </w:t>
      </w:r>
      <w:r>
        <w:rPr>
          <w:rFonts w:cs="Bookman Old Style" w:ascii="Bookman Old Style" w:hAnsi="Bookman Old Style"/>
          <w:sz w:val="24"/>
        </w:rPr>
        <w:t xml:space="preserve">contra </w:t>
      </w:r>
      <w:r>
        <w:rPr>
          <w:rFonts w:cs="Bookman Old Style" w:ascii="Bookman Old Style" w:hAnsi="Bookman Old Style"/>
          <w:sz w:val="24"/>
          <w:szCs w:val="24"/>
        </w:rPr>
        <w:t>los artículos 260 numeral 10; 641; 642; 643; 644; 647; 647-1; 648; 649 Transitorio; 651; 655; 656; 657 literales b), f), e incisos 3 y 4; 658-1; 658-2; 658-3, numeral 4; 663; 669, 671, literal A, todos del Estatuto Tributario; y 402 del Código Penal</w:t>
      </w:r>
      <w:r>
        <w:rPr>
          <w:rFonts w:cs="Bookman Old Style" w:ascii="Bookman Old Style" w:hAnsi="Bookman Old Style"/>
          <w:sz w:val="24"/>
          <w:szCs w:val="24"/>
          <w:lang w:val="es-CO"/>
        </w:rPr>
        <w:t>, los cuales se citan con los textos demandados subray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624 DE 1989</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 xml:space="preserve">(30 de marzo de 1989)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38.756 de 30 de marzo de 1989</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el cual se expide el Estatuto Tributario de los Impuestos Administrados por la Dirección General de Impuestos Nacional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1" w:name="260-10"/>
      <w:bookmarkEnd w:id="1"/>
      <w:r>
        <w:rPr>
          <w:rFonts w:cs="Bookman Old Style" w:ascii="Bookman Old Style" w:hAnsi="Bookman Old Style"/>
          <w:b/>
          <w:sz w:val="22"/>
          <w:szCs w:val="22"/>
          <w:u w:val="single"/>
        </w:rPr>
        <w:t>ARTÍCULO 260-10. SANCIONES RELATIVAS A LA DOCUMENTACIÓN COMPROBATORIA Y A LA DECLARACIÓN INFORMATIVA.</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Artículo modificado por el artículo 46 de la Ley 863 de 2003). Respecto a la documentación comprobatoria y a la declaración informativa, se aplicarán las siguientes sancione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A. Documentación comprobatori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1. (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El uno por ciento (1%) del valor total de las operaciones realizadas con vinculados económicos o partes relacionadas durante la vigencia fiscal correspondiente, respecto de las cuales se suministró la información de manera extemporánea, presente errores, no corresponda a lo solicitado o no permita verificar la aplicación de los precios de transferencia, sin que exceda de la suma de 28.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n los casos en que no sea posible establecer la base, la sanción por extemporaneidad o por inconsistencias de la documentación comprobatoria será del medio por ciento (0.5%) de los ingresos netos reportados en la declaración de renta de la misma vigencia fiscal o en la última declaración presentada. Si no existieren ingresos, se aplicará el medio por ciento (0.5%) del patrimonio bruto reportado en la declaración de renta de la misma vigencia fiscal o en la última declaración presentada, sin que exceda de la suma de 28.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2. (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El uno por ciento (1%) del valor total de las operaciones realizadas con vinculados económicos o partes relacionadas durante la vigencia fiscal correspondiente, respecto de las cuales no se suministró la información, sin que exceda de la suma de 39.000 UVT y el desconocimiento de los costos y deducciones, originados en operaciones realizadas con vinculados económicos o partes relacionadas, respecto de las cuales no se suministró la información.</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Cuando no sea posible establecer la base, la sanción será del medio por ciento (0.5%) de los ingresos netos reportados en la declaración de renta de la misma vigencia fiscal o en la última declaración presentada. Si no existieren ingresos, se aplicará el medio por ciento (0.5%) del patrimonio bruto del contribuyente reportado en la declaración de renta de la misma vigencia fiscal o en la última declaración presentada,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El procedimiento para la aplicación de las sanciones aquí previstas será el contemplado en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37"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37</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38"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38</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este Estatuto. Cuando la sanción se imponga mediante resolución independiente, previamente se dará traslado de cargos a la persona o entidad sancionada, quien tendrá un término de un mes para responde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s sanciones pecuniarias a que se refiere el presente artículo, se reducirán al cincuenta por ciento (50%) de la suma determinada en el pliego de cargos, si la omisión, el error o la inconsistencia son subsanados antes de que se notifique la imposición de la sanción; o al setenta y cinco por ciento (75%) de tal suma, si la omisión, el error o la inconsistencia son subsanados dentro de los dos (2) meses siguientes a la fecha en que se notifique la sanción. Para tal efecto, en uno y otro caso, se deberá presentar ante la dependencia que está conociendo de la investigación, un memorial de aceptación de la sanción reducida en el cual se acredite que la omisión fue subsanada, así como el pago o acuerdo de pago de la mism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n todo caso si el contribuyente subsana la omisión con anterioridad a la notificación de la liquidación de revisión, no habrá lugar a aplicar la sanción por desconocimiento de costos y deduccione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Una vez notificada la liquidación solo serán aceptados los costos y deducciones, respecto de los cuales se demuestre plenamente que fueron determinados conforme con el régimen de precios de transferenci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B. Declaración informativ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1. (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El uno por ciento (1%) del valor total de las operaciones realizadas con vinculados económicos o partes relacionadas durante la vigencia fiscal correspondiente, por cada mes o fracción de mes calendario de retardo en la presentación de la declaración,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2. Cuando la declaración informativa se presente con posterioridad al emplazamiento la sanción será del doble de la establecida en el parágrafo anterio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3. (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Se presentan inconsistencias en la declaración informativa, en los siguientes caso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a) Los señalados en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4.html" \l "580"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80</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50-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50-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50-2"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50-2</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Estatuto Tributari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b) Cuando a pesar de haberse declarado correctamente los valores correspondientes a las operaciones con vinculados económicos o partes relacionadas, se anota como resultante un dato equivocad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c) Cuando no haya consistencia entre los datos y cifras consignados en la declaración informativa y los reportados en sus anexo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d) Cuando no haya consistencia entre los datos y cifras consignados en la declaración informativa y/o en sus anexos, con la documentación comprobatoria de que trata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11.html" \l "260-4"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260-4</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Estatuto Tributari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Las anteriores inconsistencias podrán corregirse, dentro de los dos (2) años siguientes al vencimiento del plazo para declarar y antes de que se les haya notificado requerimiento especial en relación con la respectiva declaración del impuesto sobre la renta y complementarios, liquidando una sanción equivalente al 2% de la sanción por extemporaneidad, sin que exced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Cuando el contribuyente no liquide la sanción por corrección o la liquide por un menor valor al que corresponda, la Administración Tributaria la aplicará incrementada en un treinta por ciento (30%), de conformidad con lo establecido en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9.html" \l "70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70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4. (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Quienes incumplan la obligación de presentar la declaración informativa, estando obligados a ello, serán emplazados por la Administración Tributaria, previa comprobación de su obligación, para que lo hagan en el término perentorio de un (1) me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l contribuyente que no presente la declaración informativa, no podrá invocarla posteriormente como prueba en su favor y tal hecho se tendrá como indicio en su contr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Ajuste de las cifras en valores absolutos en términos de UVT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6/ley_1111_2006_pr001.html" \l "5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1111 de 2006 -A partir del año gravable 2007-). Cuando no sea posible establecer la base, la sanción será del diez por ciento (10%) de los ingresos netos reportados en la declaración de renta de la misma vigencia fiscal o en la última declaración presentada. Si no existieren ingresos, se aplicará el diez por ciento (10%) del patrimonio bruto del contribuyente reportado en la declaración de renta de la misma vigencia fiscal o en la última declaración presentada, sin que exceda de la suma de $39.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 sanción pecuniaria por no declarar prescribe en el término de cinco (5) años contados a partir del vencimiento del plazo para declara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El procedimiento para la aplicación de las sanciones aquí previstas será el contemplado en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37"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37</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38"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38</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este Estatut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Cuando la sanción se imponga mediante resolución independiente, previamente se dará traslado de cargos a la persona o entidad sancionada, quien tendrá un término de un mes para responde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Si dentro del término para interponer el recurso contra la resolución que impone la sanción por no declarar, el contribuyente presenta la declaración, la sanción por no presentar la declaración informativa, se reducirá al setenta y cinco por ciento (75%) de la suma determinada por la Administración Tributaria, en cuyo caso, el contribuyente deberá liquidarla y pagarla al presentar la declaración informativa. Para tal efecto, se deberá presentar ante la dependencia competente para conocer de los recursos tributarios de la respectiva Administración, un memorial de aceptación de la sanción reducida con el cual se acredite que la omisión fue subsanada, así como el pago o acuerdo de pago de la mism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 sanción reducida no podrá ser inferior al valor de la sanción por extemporaneidad, liquidada de conformidad con lo previsto en el presente artícul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9.html" \l "701"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701</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este Estatut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i/>
          <w:sz w:val="22"/>
          <w:szCs w:val="22"/>
          <w:u w:val="single"/>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PARÁGRAF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47"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47</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este Estatuto.</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 2o. TRANSITORI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 sanción por inconsistencias de la documentación comprobatoria de que trata el numeral 1 del literal a); la sanción por corrección de la declaración informativa contenida en el numeral 3 del literal b) de este artículo; así como las sanciones por corrección y por inexactitud de la declaración de renta, cuando estas se originen en la no aplicación o aplicación incorrecta del régimen de Precios de Transferencia, serán aplicables a partir del año gravable 2005.</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Sin perjuicio de lo anterior, la Administración Tributaria en ejercicio de las facultades de fiscalización, podrá modificar mediante Liquidación Oficial de Revisión la declaración del impuesto sobre la renta y complementarios, para determinar mayor impuesto, mayor renta líquida o menor pérdida líquida, por no aplicación o aplicación incorrecta del régimen de Precios de Transferencia.</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t>(…)</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autoSpaceDE w:val="true"/>
              <w:snapToGrid w:val="fals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rFonts w:ascii="Bookman Old Style" w:hAnsi="Bookman Old Style" w:cs="Bookman Old Style"/>
                <w:b/>
                <w:b/>
                <w:sz w:val="22"/>
                <w:szCs w:val="22"/>
              </w:rPr>
            </w:pPr>
            <w:bookmarkStart w:id="2" w:name="631-1"/>
            <w:bookmarkEnd w:id="2"/>
            <w:r>
              <w:rPr>
                <w:rFonts w:cs="Bookman Old Style" w:ascii="Bookman Old Style" w:hAnsi="Bookman Old Style"/>
                <w:b/>
                <w:sz w:val="22"/>
                <w:szCs w:val="22"/>
              </w:rPr>
              <w:t xml:space="preserve">SANCIONES RELACIONADAS CON LAS DECLARACIONES TRIBUTARIAS </w:t>
            </w:r>
          </w:p>
          <w:p>
            <w:pPr>
              <w:pStyle w:val="Normal"/>
              <w:autoSpaceDE w:val="true"/>
              <w:ind w:left="567"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567" w:right="567" w:hanging="0"/>
              <w:jc w:val="both"/>
              <w:rPr>
                <w:rFonts w:ascii="Bookman Old Style" w:hAnsi="Bookman Old Style" w:cs="Bookman Old Style"/>
                <w:i/>
                <w:i/>
                <w:sz w:val="22"/>
                <w:szCs w:val="22"/>
                <w:u w:val="single"/>
              </w:rPr>
            </w:pPr>
            <w:bookmarkStart w:id="3" w:name="641"/>
            <w:bookmarkEnd w:id="3"/>
            <w:r>
              <w:rPr>
                <w:rFonts w:cs="Bookman Old Style" w:ascii="Bookman Old Style" w:hAnsi="Bookman Old Style"/>
                <w:b/>
                <w:sz w:val="22"/>
                <w:szCs w:val="22"/>
                <w:u w:val="single"/>
              </w:rPr>
              <w:t>ARTÍCULO 641. EXTEMPORANEIDAD EN LA PRESENTACIÓN.</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s personas o entidades obligadas a declarar, que presenten las declaraciones tributarias en forma extemporánea, deberán liquidar y pagar una sanción por cada mes o fracción de mes calendario de retardo, equivalente al cinco por ciento (5%) del total del impuesto a cargo o retención objeto de la declaración tributaria, sin exceder del ciento por ciento (100%) del impuesto o retención, según el caso.</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sta sanción se cobrará sin perjuicio de los intereses que origine el incumplimiento en el pago del impuesto, anticipo o retención a cargo del contribuyente, responsable o agente retenedor.</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i/>
                <w:sz w:val="22"/>
                <w:szCs w:val="22"/>
                <w:u w:val="single"/>
              </w:rPr>
              <w:t>(Ajuste de las cifras en valores absolutos en términos de UVT por el artículo 51 de la Ley 1111 de 2006 -A partir del año gravable 2007-). (Inciso modificado por el artículo 53 de la Ley 49 de 1990). Cuando en la declaración tributaria no resulte impuesto a cargo, la sanción por cada mes o fracción de mes calendario de retardo, será equivalente al medio por ciento (0.5%) de los ingresos brutos percibidos por el declarante en el período objeto de declaración, sin exceder la cifra menor resultante de aplicar el cinco por ciento (5%) a dichos ingresos, o del doble del saldo a favor si lo hubiere, o de la suma de 2.500 UVT cuando no existiere saldo a favor. En caso de que no haya ingresos en el período, la sanción por cada mes o fracción de mes será del uno por ciento (1%) del patrimonio líquido del año inmediatamente anterior, sin exceder la cifra menor resultante de aplicar el diez por ciento (10%) al mismo, o del doble del saldo a favor si lo hubiere, o de la  suma de 2.500 UVT cuando no existiere saldo a favor.</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bookmarkStart w:id="4" w:name="642"/>
            <w:bookmarkEnd w:id="4"/>
            <w:r>
              <w:rPr>
                <w:rFonts w:cs="Bookman Old Style" w:ascii="Bookman Old Style" w:hAnsi="Bookman Old Style"/>
                <w:b/>
                <w:sz w:val="22"/>
                <w:szCs w:val="22"/>
                <w:u w:val="single"/>
              </w:rPr>
              <w:t>ARTÍCULO 642. EXTEMPORANEIDAD EN LA PRESENTACIÓN DE LAS DECLARACIONES CON POSTERIORIDAD AL EMPLAZAMIENT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El contribuyente, responsable, agente retenedor o declarante, que presente la declaración con posterioridad al emplazamiento, deberá liquidar y pagar una sanción por extemporaneidad por cada mes o fracción de mes calendario de retardo, equivalente al diez por ciento (10%) del total del impuesto a cargo o retención objeto de la declaración tributaria, sin exceder del doscientos por ciento (200%) del impuesto o retención, según el caso.</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pPr>
            <w:r>
              <w:rPr>
                <w:rFonts w:cs="Bookman Old Style" w:ascii="Bookman Old Style" w:hAnsi="Bookman Old Style"/>
                <w:i/>
                <w:sz w:val="22"/>
                <w:szCs w:val="22"/>
                <w:u w:val="single"/>
              </w:rPr>
              <w:t>(Ajuste de las cifras en valores absolutos en términos de UVT por el artículo 51 de la Ley 1111 de 2006 -A partir del año gravable 2007-). (Inciso modificado por el artículo 53 de la Ley 49 de 1990). Cuando en la declaración tributaria no resulte impuesto a cargo, la sanción por cada mes o fracción de mes calendario de retardo, será equivalente al uno por ciento (1%) de los ingresos brutos percibidos por el declarante en el período objeto de declaración, sin exceder la cifra menor resultante de aplicar el diez por ciento (10%) a dichos ingresos, o de cuatro (4) veces el valor del saldo a favor si lo hubiere, o de la suma de 5.000 UVT cuando no existiere saldo a favor. En caso de que no haya ingresos en el período, la sanción por cada mes o fracción de mes será del dos por ciento (2%) del patrimonio líquido del año inmediatamente anterior, sin exceder la cifra menor resultante de aplicar el veinte por ciento (20%) al mismo, o de cuatro veces el valor del saldo a favor si lo hubiere, o de la suma de 5.000 UVT cuando no existiere saldo a favo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Esta sanción se cobrará sin perjuicio de los intereses que origine el incumplimiento en el pago del impuesto o retención a cargo del contribuyente, retenedor o responsabl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Cuando la declaración se presente con posterioridad a la notificación del auto que ordena inspección tributaria, también se deberá liquidar y pagar la sanción por extemporaneidad, a que se refiere el presente artículo.</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5" w:name="643"/>
            <w:bookmarkStart w:id="6" w:name="643"/>
            <w:bookmarkEnd w:id="6"/>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b/>
                <w:sz w:val="22"/>
                <w:szCs w:val="22"/>
                <w:u w:val="single"/>
              </w:rPr>
              <w:t>ARTÍCULO 643. SANCIÓN POR NO DECLARAR.</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 sanción por no declarar será equivalente:</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1. En el caso de que la omisión se refiera a la declaración del impuesto sobre la renta y complementarios, al veinte por ciento (20%) del valor de las consignaciones bancarias o ingresos brutos de quien persiste en su incumplimiento, que determine la Administración por el período al cual corresponda la declaración no presentada, o al veinte por ciento (20%) de los ingresos brutos que figuren en la última declaración de renta presentada, el que fuere superior.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2. En el caso de que la omisión se refiera a la declaración del impuesto sobre las ventas, al diez por ciento (10%) de las consignaciones bancarias o ingresos brutos de quien persiste en su incumplimiento, que determine la Administración por el período al cual corresponda la declaración no presentada, o al diez por ciento (10%) de los ingresos brutos que figuren en la última declaración de ventas presentada, el que fuere superior</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3. En el caso de que la omisión se refiera a la declaración de retenciones, al diez por ciento (10%) de los cheques girados o costos y gastos de quien persiste en su incumplimiento, que determine la Administración por el período al cual corresponda la declaración no presentada, o al ciento por ciento (100%) de las retenciones que figuren en la última declaración de retenciones presentada, el que fuere superior.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4. En el caso de que la omisión se refiera a la declaración del impuesto de timbre, la sanción por no declarar será equivalente a cinco (5) veces el valor del impuesto que ha debido pagarse.</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 1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Cuando la Administración de Impuestos disponga solamente de una de las bases para practicar las sanciones a que se refieren los numerales de este artículo, podrá aplicarla sobre dicha base sin necesidad de calcular las otras.</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 2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Si dentro del término para interponer el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 En todo caso, esta sanción no podrá ser inferior al valor de la sanción por extemporaneidad, liquidada de conformidad con lo previsto en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7.html" \l "642"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42</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7" w:name="644"/>
            <w:bookmarkStart w:id="8" w:name="644"/>
            <w:bookmarkEnd w:id="8"/>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b/>
                <w:sz w:val="22"/>
                <w:szCs w:val="22"/>
                <w:u w:val="single"/>
              </w:rPr>
              <w:t>ARTÍCULO 644. SANCIÓN POR CORRECCIÓN DE LAS DECLARACIONES.</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Cuando los contribuyentes, responsables o agentes retenedores, corrijan sus declaraciones tributarias, deberán liquidar y pagar una sanción equivalente a:</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pPr>
            <w:r>
              <w:rPr>
                <w:rFonts w:cs="Bookman Old Style" w:ascii="Bookman Old Style" w:hAnsi="Bookman Old Style"/>
                <w:i/>
                <w:sz w:val="22"/>
                <w:szCs w:val="22"/>
                <w:u w:val="single"/>
              </w:rPr>
              <w:t xml:space="preserve">1. El diez por ciento (10%) del mayor valor a pagar o del menor saldo a su favor, según el caso, que se genere entre la corrección y la declaración inmediatamente anterior a aquélla, cuando la corrección se realice antes de que se produzca emplazamiento para corregir de que trata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9.html" \l "68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8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o auto que ordene visita de inspección tributari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2. El veinte por ciento (20%) del mayor valor a pagar o del menor saldo a su favor, según el caso, que se genere entre la corrección y la declaración inmediatamente anterior a aquélla, si la corrección se realiza después de notificado el emplazamiento para corregir o auto que ordene visita de inspección tributaria y antes de notificarle el requerimiento especial o pliego de cargos.</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 1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Cuando la declaración inicial se haya presentado en forma extemporánea, el monto obtenido en cualquiera de los casos previstos en los numerales anteriores, se aumentará en una suma igual al cinco por ciento (5%) del mayor valor a pagar o del menor saldo a su favor, según el caso, por cada mes o fracción de mes calendario transcurrido entre la fecha de presentación de la declaración inicial y la fecha del vencimiento del plazo para declarar por el respectivo período, sin que la sanción total exceda del ciento por ciento (100%) del mayor valor a pagar o del menor saldo a favor.</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 2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 sanción por corrección a las declaraciones se aplicará sin perjuicio de los intereses de mora, que se generen por los mayores valores determinados.</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PARÁGRAFO 3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Para efectos del cálculo de la sanción de que trata este artículo, el mayor valor a pagar o menor saldo a favor que se genere en la corrección, no deberá incluir la sanción aquí prevista.</w:t>
            </w:r>
          </w:p>
          <w:p>
            <w:pPr>
              <w:pStyle w:val="Normal"/>
              <w:autoSpaceDE w:val="true"/>
              <w:ind w:left="567" w:right="567"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 xml:space="preserve"> </w:t>
            </w:r>
          </w:p>
          <w:p>
            <w:pPr>
              <w:pStyle w:val="Normal"/>
              <w:autoSpaceDE w:val="true"/>
              <w:ind w:left="567" w:right="567" w:hanging="0"/>
              <w:jc w:val="both"/>
              <w:rPr/>
            </w:pPr>
            <w:r>
              <w:rPr>
                <w:rFonts w:cs="Bookman Old Style" w:ascii="Bookman Old Style" w:hAnsi="Bookman Old Style"/>
                <w:b/>
                <w:sz w:val="22"/>
                <w:szCs w:val="22"/>
                <w:u w:val="single"/>
              </w:rPr>
              <w:t>PARÁGRAFO 4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 sanción de que trata el presente artículo no es aplicable a la corrección de que trata el artículo 589</w:t>
            </w:r>
            <w:r>
              <w:rPr>
                <w:rFonts w:cs="Bookman Old Style" w:ascii="Bookman Old Style" w:hAnsi="Bookman Old Style"/>
                <w:i/>
                <w:sz w:val="22"/>
                <w:szCs w:val="22"/>
              </w:rPr>
              <w:t>.</w:t>
            </w:r>
            <w:r>
              <w:rPr>
                <w:rFonts w:cs="Bookman Old Style" w:ascii="Bookman Old Style" w:hAnsi="Bookman Old Style"/>
                <w:sz w:val="22"/>
                <w:szCs w:val="22"/>
              </w:rPr>
              <w:t xml:space="preserve"> </w:t>
            </w:r>
          </w:p>
        </w:tc>
      </w:tr>
    </w:tbl>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u w:val="single"/>
        </w:rPr>
      </w:pPr>
      <w:bookmarkStart w:id="9" w:name="647"/>
      <w:bookmarkEnd w:id="9"/>
      <w:r>
        <w:rPr>
          <w:rFonts w:cs="Bookman Old Style" w:ascii="Bookman Old Style" w:hAnsi="Bookman Old Style"/>
          <w:b/>
          <w:sz w:val="22"/>
          <w:szCs w:val="22"/>
          <w:u w:val="single"/>
        </w:rPr>
        <w:t>ARTÍCULO 647. SANCIÓN POR INEXACTITUD.</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La sanción por inexactitud a que se refiere este artículo, se reducirá cuando se cumplan los supuestos y condicione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30.html" \l "709"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709</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30.html" \l "713"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713</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i/>
          <w:sz w:val="22"/>
          <w:szCs w:val="22"/>
          <w:u w:val="single"/>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Fonts w:cs="Bookman Old Style" w:ascii="Bookman Old Style" w:hAnsi="Bookman Old Style"/>
          <w:sz w:val="22"/>
          <w:szCs w:val="22"/>
          <w:u w:val="single"/>
        </w:rPr>
        <w:t xml:space="preserve"> </w:t>
      </w:r>
      <w:bookmarkStart w:id="10" w:name="647-1"/>
      <w:bookmarkEnd w:id="10"/>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 xml:space="preserve">ARTÍCULO 647-1. RECHAZO O DISMINUCIÓN DE PÉRDIDAS. </w:t>
      </w:r>
      <w:r>
        <w:rPr>
          <w:rFonts w:cs="Bookman Old Style" w:ascii="Bookman Old Style" w:hAnsi="Bookman Old Style"/>
          <w:b/>
          <w:i/>
          <w:sz w:val="22"/>
          <w:szCs w:val="22"/>
          <w:u w:val="single"/>
        </w:rPr>
        <w:t>(</w:t>
      </w:r>
      <w:r>
        <w:rPr>
          <w:rFonts w:cs="Bookman Old Style" w:ascii="Bookman Old Style" w:hAnsi="Bookman Old Style"/>
          <w:i/>
          <w:sz w:val="22"/>
          <w:szCs w:val="22"/>
          <w:u w:val="single"/>
        </w:rPr>
        <w:t>Artículo adicionado por el artículo 24 de la Ley 863 de 2003). 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s razones y procedimientos para eximir de las sanciones de inexactitud o por corrección, serán aplicables cuando las mismas procedan por disminución de pérdida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PARÁGRAFO 1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s correcciones a las declaraciones del impuesto sobre la renta que incluyan un incremento del valor de las pérdidas, deberán realizarse de conformidad con el procedimiento establecido en el artículo 589.</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PARÁGRAFO 2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a sanción prevista en el presente artículo no se aplicará, cuando el contribuyente corrija voluntariamente su declaración antes de la notificación del emplazamiento para corregir o del auto que ordena inspección tributaria, y la pérdida no haya sido compensada.</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11" w:name="648"/>
      <w:bookmarkStart w:id="12" w:name="648"/>
      <w:bookmarkEnd w:id="12"/>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b/>
          <w:sz w:val="22"/>
          <w:szCs w:val="22"/>
          <w:u w:val="single"/>
        </w:rPr>
        <w:t>ARTÍCULO 648. LA SANCIÓN POR INEXACTITUD PROCEDE SIN PERJUICIO DE LAS SANCIONES PENALES.</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o dispuesto en el artículo anterior, se aplicará sin perjuicio de las sanciones que resulten procedentes de acuerdo con el Código Penal, cuando la inexactitud en que se incurra en las declaraciones constituya delito.</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pPr>
      <w:r>
        <w:rPr>
          <w:rFonts w:cs="Bookman Old Style" w:ascii="Bookman Old Style" w:hAnsi="Bookman Old Style"/>
          <w:i/>
          <w:sz w:val="22"/>
          <w:szCs w:val="22"/>
          <w:u w:val="single"/>
        </w:rPr>
        <w:t>Si el Director de Impuestos Nacionales, los Administradores o los funcionarios competentes, consideran que en determinados casos se configuran inexactitudes sancionables de acuerdo con el Código Penal, deben enviar las informaciones del caso a la autoridad o juez que tengan competencia para adelantar las correspondientes investigaciones penales.</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bookmarkStart w:id="13" w:name="649"/>
      <w:bookmarkEnd w:id="13"/>
      <w:r>
        <w:rPr>
          <w:rFonts w:cs="Bookman Old Style" w:ascii="Bookman Old Style" w:hAnsi="Bookman Old Style"/>
          <w:b/>
          <w:sz w:val="22"/>
          <w:szCs w:val="22"/>
          <w:u w:val="single"/>
        </w:rPr>
        <w:t>ARTÍCULO 649. TRANSITORIO - SANCIÓN POR ACTIVOS OMITIDOS O PASIVOS INEXISTENTES.</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Artículo modificado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3/ley_0863_2003.html" \l "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863 de 2003). Los contribuyentes del impuesto sobre la renta que hubieren incluido pasivos inexistentes u omitido activos adquiridos en períodos no revisables o con declaración en firme, podrán incluir dichos activos y/o excluir los pasivos en la declaración inicial por el año gravable 2003, sin que se genere renta por diferencia patrimonial por tratarse de activos adquiridos en períodos anteriores no revisables. Lo anterior no se aplica a los inventarios, los cuales tributan a la tarifa general del impuesto sobre la rent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 sanción por omisión de activos e inclusión de pasivos inexistentes de períodos anteriores, será autoliquidada por el mismo declarante en un valor único del cinco por ciento (5%) del valor de los activos omitidos o de los pasivos inexistentes, por cada año en que se haya disminuido el patrimonio, sin exceder del treinta por ciento (30%).</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Para tener derecho al tratamiento anterior, el contribuyente deberá presentar la declaración del impuesto sobre la renta y complementarios correspondiente al año gravable 2003 dentro de los plazos establecidos por el Gobierno Nacional, incluyendo los activos o excluyendo los pasivos, liquidando la correspondiente sanción y cancelando la totalidad del saldo a pagar o suscribiendo el respectivo acuerdo de pago.</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i/>
          <w:sz w:val="22"/>
          <w:szCs w:val="22"/>
          <w:u w:val="single"/>
        </w:rPr>
        <w:t>La preexistencia de los bienes se entenderá probada con la simple incorporación de los mismos en la declaración del impuesto sobre la renta y complementarios, con la relación soporte que conserve el contribuyente. Teniendo en cuenta que se trata de bienes adquiridos con dos años o más de anterioridad, la Dirección de Impuestos y Aduanas Nacionales se abstendrá de iniciar investigaciones cambiarias cuando los mismos estuvieren ubicados en el exterior, salvo que a la fecha de entrada en vigencia de esta ley ya se hubiere notificado pliego de cargos</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14" w:name="651"/>
      <w:bookmarkEnd w:id="14"/>
      <w:r>
        <w:rPr>
          <w:rFonts w:cs="Bookman Old Style" w:ascii="Bookman Old Style" w:hAnsi="Bookman Old Style"/>
          <w:b/>
          <w:sz w:val="22"/>
          <w:szCs w:val="22"/>
          <w:u w:val="single"/>
        </w:rPr>
        <w:t xml:space="preserve">ARTÍCULO 651. SANCIÓN POR NO ENVIAR INFORMACIÓN. </w:t>
      </w:r>
      <w:r>
        <w:rPr>
          <w:rFonts w:cs="Bookman Old Style" w:ascii="Bookman Old Style" w:hAnsi="Bookman Old Style"/>
          <w:i/>
          <w:sz w:val="22"/>
          <w:szCs w:val="22"/>
          <w:u w:val="single"/>
        </w:rPr>
        <w:t xml:space="preserve">(Inciso modificado por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1992/ley_0006_1992_pr001.html" \l "5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6 de 1992).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 xml:space="preserve">a) (Ajuste de las cifras en valores absolutos en términos de UVT por el artículo 51 de la Ley 1111 de 2006 -A partir del año gravable 2007-). (Literal modificado por el artículo 55 de la Ley 6 de 1992). Una multa hasta de 15.000 UVT,  la cual será fijada teniendo en cuenta los siguientes criterios: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Hasta del 5% de las sumas respecto de las cuales no se suministró la información exigida, se suministró en forma errónea o se hizo en forma extemporáne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Cuando la sanción se imponga mediante resolución independiente, previamente se dará traslado de cargos a la persona o entidad sancionada, quien tendrá un término de un (1) mes para responder.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15" w:name="655"/>
      <w:bookmarkEnd w:id="15"/>
      <w:r>
        <w:rPr>
          <w:rFonts w:cs="Bookman Old Style" w:ascii="Bookman Old Style" w:hAnsi="Bookman Old Style"/>
          <w:b/>
          <w:sz w:val="22"/>
          <w:szCs w:val="22"/>
          <w:u w:val="single"/>
        </w:rPr>
        <w:t>ARTÍCULO 655. SANCIÓN POR IRREGULARIDADES EN LA CONTABILIDAD.</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Ajuste de las cifras en valores absolutos en términos de UVT por el artículo 51 de la Ley 1111 de 2006 -A partir del año gravable 2007-).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íquido y los ingresos netos del año anterior al de su imposición, sin exceder de 20.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Cuando la sanción a que se refiere el presente artículo, se imponga mediante resolución independiente, previamente se dará traslado del acta de visita a la persona o entidad a sancionar, quien tendrá un término de un (1) mes para responder.</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pPr>
      <w:r>
        <w:rPr>
          <w:rFonts w:cs="Bookman Old Style" w:ascii="Bookman Old Style" w:hAnsi="Bookman Old Style"/>
          <w:b/>
          <w:sz w:val="22"/>
          <w:szCs w:val="22"/>
          <w:u w:val="single"/>
        </w:rPr>
        <w:t>PARÁGRAF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No se podrá imponer más de una sanción pecuniaria por libros de contabilidad en un mismo año calendario, ni más de una sanción respecto de un mismo año gravable.</w:t>
      </w:r>
      <w:r>
        <w:rPr>
          <w:rFonts w:cs="Bookman Old Style" w:ascii="Bookman Old Style" w:hAnsi="Bookman Old Style"/>
          <w:sz w:val="22"/>
          <w:szCs w:val="22"/>
          <w:u w:val="single"/>
        </w:rPr>
        <w:t xml:space="preserve">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16" w:name="656"/>
      <w:bookmarkStart w:id="17" w:name="656"/>
      <w:bookmarkEnd w:id="17"/>
    </w:p>
    <w:p>
      <w:pPr>
        <w:pStyle w:val="Normal"/>
        <w:autoSpaceDE w:val="true"/>
        <w:ind w:left="567" w:right="567" w:hanging="0"/>
        <w:jc w:val="both"/>
        <w:rPr/>
      </w:pPr>
      <w:r>
        <w:rPr>
          <w:rFonts w:cs="Bookman Old Style" w:ascii="Bookman Old Style" w:hAnsi="Bookman Old Style"/>
          <w:b/>
          <w:sz w:val="22"/>
          <w:szCs w:val="22"/>
          <w:u w:val="single"/>
        </w:rPr>
        <w:t>ARTÍCULO 656. REDUCCIÓN DE LAS SANCIONES POR LIBROS DE CONTABILIDAD.</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Título y primer inciso modificado por el artículo 45 de la Ley 223 de 1995). Las sanciones pecuniarias contempladas en el artículo 655 se reducirán en la siguiente form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a. A la mitad de su valor, cuando se acepte la sanción después del traslado de cargos y antes de que se haya producido la resolución que la impone. Al setenta y cinco por ciento (75%) de su valor, cuando después de impuesta se acepte la sanción y se desista de interponer el respectivo recurso.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Para tal efecto, en uno y otro caso, se deberá presentar ante la oficina que está conociendo de la investigación, un memorial de aceptación de la sanción reducida, en el cual se acredite el pago o acuerdo de pago de la misma</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bookmarkStart w:id="18" w:name="657"/>
      <w:bookmarkStart w:id="19" w:name="657"/>
      <w:bookmarkEnd w:id="19"/>
    </w:p>
    <w:p>
      <w:pPr>
        <w:pStyle w:val="Normal"/>
        <w:autoSpaceDE w:val="true"/>
        <w:ind w:left="567" w:right="567" w:hanging="0"/>
        <w:jc w:val="both"/>
        <w:rPr/>
      </w:pPr>
      <w:r>
        <w:rPr>
          <w:rFonts w:cs="Bookman Old Style" w:ascii="Bookman Old Style" w:hAnsi="Bookman Old Style"/>
          <w:b/>
          <w:sz w:val="22"/>
          <w:szCs w:val="22"/>
        </w:rPr>
        <w:t xml:space="preserve">ARTÍCULO 657. SANCIÓN DE CLAUSURA DEL ESTABLECIMIENTO. </w:t>
      </w:r>
      <w:r>
        <w:rPr>
          <w:rFonts w:cs="Bookman Old Style" w:ascii="Bookman Old Style" w:hAnsi="Bookman Old Style"/>
          <w:i/>
          <w:sz w:val="22"/>
          <w:szCs w:val="22"/>
        </w:rPr>
        <w:t xml:space="preserve">La Administración de Impuestos podrá imponer la sanción de clausura o cierre del establecimiento de comercio, oficina, consultorio, y en general, el sitio donde se ejerza la actividad, profesión u oficio, en los siguientes caso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a) (Literal subrogado por el artículo 74 de la Ley 488 de 1998). Cuando no se expida factura o documento equivalente estando obligado a ello, o se expida sin los requisitos establecidos en los literales b), c), d), e), f), g), del artículo 617 del Estatuto Tributario, o se reincida en la expedición sin el cumplimiento de los requisitos señalados en el artículo </w:t>
      </w:r>
      <w:r>
        <w:fldChar w:fldCharType="begin"/>
      </w:r>
      <w:r>
        <w:rPr>
          <w:rStyle w:val="InternetLink"/>
          <w:sz w:val="22"/>
          <w:i/>
          <w:szCs w:val="22"/>
          <w:rFonts w:cs="Bookman Old Style" w:ascii="Bookman Old Style" w:hAnsi="Bookman Old Style"/>
        </w:rPr>
        <w:instrText xml:space="preserve"> HYPERLINK "http://www.secretariasenado.gov.co/senado/basedoc/codigo/estatuto_tributario_pr027.html" \l "652"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652</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l mismo Estatuto. En estos eventos, cuando se trate de entes que prestan servicios públicos, o cuando a juicio de la Dirección de Impuestos y Aduanas Nacionales no exista un perjuicio grave, la entidad podrá abstenerse de decretar la clausura, aplicando la sanción prevista en el artículo 652 del Estatuto Tributario.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b. (Literal modificado por el artículo 42 de la Ley 49 de 1990). </w:t>
      </w:r>
      <w:r>
        <w:rPr>
          <w:rFonts w:cs="Bookman Old Style" w:ascii="Bookman Old Style" w:hAnsi="Bookman Old Style"/>
          <w:i/>
          <w:sz w:val="22"/>
          <w:szCs w:val="22"/>
          <w:u w:val="single"/>
        </w:rPr>
        <w:t>Cuando se establezca que el contribuyente lleva doble contabilidad, doble facturación o que una factura o documento equivalente, expedido por el contribuyente no se encuentra registrada en la contabilidad</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Inciso subrogado por el artículo 75 de la Ley 488 de 1998). La sanción a que se refiere el presente artículo, se aplicará clausurando por tres (3) días el sitio o sede respectiva, del contribuyente, responsable o agente retenedor, mediante la imposición de sellos oficiales que contendrán la leyenda 'cerrado por evasió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Inciso modificado por el artículo 47 de la Ley 223 de 1995). Una vez aplicada la sanción de clausura, en caso de incurrir nuevamente en cualquiera de los hechos sancionables con esta medida, la sanción a aplicar será la clausura por diez (10) días calendario y una multa equivalente a la establecida en la forma prevista en el artículo 655.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La sanción a que se refiere el presente artículo, se impondrá mediante resolución, previo traslado de cargos a la persona o entidad infractora, quien tendrá un término de diez (10) días para responder.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anción se hará efectiva dentro de los diez (10) días siguientes al agotamiento de la vía gubernativa.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dar aplicación a lo dispuesto en el presente artículo, las autoridades de policía deberán prestar su colaboración, cuando los funcionarios competentes de la Administración de impuestos así lo requiera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c) (Literal adicionado por el artículo 41 de la Ley 633 de 2000). Cuando las materias primas, activos o bienes que forman parte del inventario, o las mercancías recibidas en consignación o en depósito, sean aprehendidas por violación al régimen aduanero vigente. En este evento la sanción se hará efectiva una vez quede en firme en la vía gubernativa el acto administrativo de decomiso. En este evento la sanción de clausura será de treinta (30) días calendario y se impondrán sellos oficiales que contengan la leyenda CERRADO POR EVASION Y CONTRABANDO. Esta sanción se aplicará en el mismo acto administrativo de decomiso y se hará efectiva dentro de los dos (2) días siguientes al agotamiento de la vía gubernativa. Esta sanción no será aplicable al tercero tenedor de buena fe, siempre y cuando lo pueda comprobar.</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d) (Literal derogado por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6/ley_1111_2006_pr001.html" \l "78"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78</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1111 de 2006).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e) (Literal adicionado por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3/ley_0863_2003.html" \l "2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863 de 2003). Cuando el responsable perteneciente al Régimen Simplificado no cumpla con la obligación prevista en el numeral 4 del artículo </w:t>
      </w:r>
      <w:r>
        <w:fldChar w:fldCharType="begin"/>
      </w:r>
      <w:r>
        <w:rPr>
          <w:rStyle w:val="InternetLink"/>
          <w:sz w:val="22"/>
          <w:i/>
          <w:szCs w:val="22"/>
          <w:rFonts w:cs="Bookman Old Style" w:ascii="Bookman Old Style" w:hAnsi="Bookman Old Style"/>
        </w:rPr>
        <w:instrText xml:space="preserve"> HYPERLINK "http://www.secretariasenado.gov.co/senado/basedoc/codigo/estatuto_tributario_pr021.html" \l "506"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506</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f) (Literal adicionado por el artículo 25 de la Ley 863 de 2003). </w:t>
      </w:r>
      <w:r>
        <w:rPr>
          <w:rFonts w:cs="Bookman Old Style" w:ascii="Bookman Old Style" w:hAnsi="Bookman Old Style"/>
          <w:i/>
          <w:sz w:val="22"/>
          <w:szCs w:val="22"/>
          <w:u w:val="single"/>
        </w:rPr>
        <w:t>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Arial" w:ascii="Bookman Old Style" w:hAnsi="Bookman Old Style"/>
          <w:i/>
          <w:sz w:val="22"/>
          <w:szCs w:val="22"/>
        </w:rPr>
        <w:t xml:space="preserve">La sanción a que se refiere el presente artículo, se aplicará clausurando por tres (3) días el sitio o sede respectiva, del contribuyente, responsable o agente retenedor, mediante la imposición de sellos oficiales que contendrán la leyenda "cerrado por evasión". </w:t>
      </w:r>
      <w:r>
        <w:rPr>
          <w:rFonts w:cs="Arial" w:ascii="Bookman Old Style" w:hAnsi="Bookman Old Style"/>
          <w:b/>
          <w:bCs/>
          <w:i/>
          <w:sz w:val="22"/>
          <w:szCs w:val="22"/>
        </w:rPr>
        <w:t>(Inciso modificado Ley 488/98, Art. 75)</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autoSpaceDE w:val="true"/>
        <w:ind w:left="567" w:right="567" w:hanging="0"/>
        <w:jc w:val="both"/>
        <w:rPr/>
      </w:pPr>
      <w:r>
        <w:rPr>
          <w:rFonts w:cs="Arial" w:ascii="Bookman Old Style" w:hAnsi="Bookman Old Style"/>
          <w:i/>
          <w:sz w:val="22"/>
          <w:szCs w:val="22"/>
          <w:u w:val="single"/>
        </w:rPr>
        <w:t>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w:t>
      </w:r>
      <w:r>
        <w:rPr>
          <w:rFonts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autoSpaceDE w:val="true"/>
        <w:ind w:left="567" w:right="567" w:hanging="0"/>
        <w:jc w:val="both"/>
        <w:rPr/>
      </w:pPr>
      <w:r>
        <w:rPr>
          <w:rFonts w:cs="Arial" w:ascii="Bookman Old Style" w:hAnsi="Bookman Old Style"/>
          <w:i/>
          <w:sz w:val="22"/>
          <w:szCs w:val="22"/>
          <w:u w:val="single"/>
        </w:rPr>
        <w:t xml:space="preserve">Una vez aplicada la sanción de clausura, en caso de incurrir nuevamente en cualquiera de los hechos sancionables con esta medida, la sanción a aplicar será la clausura por diez (10) días calendario y una multa equivalente a la establecida en la forma prevista en el artículo 655 </w:t>
      </w:r>
      <w:r>
        <w:rPr>
          <w:rFonts w:cs="Arial" w:ascii="Bookman Old Style" w:hAnsi="Bookman Old Style"/>
          <w:bCs/>
          <w:i/>
          <w:sz w:val="22"/>
          <w:szCs w:val="22"/>
          <w:u w:val="single"/>
        </w:rPr>
        <w:t>(Inciso Modificado Ley 223/95, art. 47)</w:t>
      </w:r>
      <w:r>
        <w:rPr>
          <w:rFonts w:cs="Bookman Old Style" w:ascii="Bookman Old Style" w:hAnsi="Bookman Old Style"/>
          <w:i/>
          <w:sz w:val="22"/>
          <w:szCs w:val="22"/>
          <w:u w:val="single"/>
        </w:rPr>
        <w:t xml:space="preserve">. </w:t>
      </w:r>
    </w:p>
    <w:p>
      <w:pPr>
        <w:pStyle w:val="Normal"/>
        <w:autoSpaceDE w:val="true"/>
        <w:ind w:left="567" w:right="567"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autoSpaceDE w:val="true"/>
        <w:ind w:left="567" w:right="567" w:hanging="0"/>
        <w:jc w:val="both"/>
        <w:rPr/>
      </w:pPr>
      <w:r>
        <w:rPr>
          <w:rFonts w:cs="Arial" w:ascii="Bookman Old Style" w:hAnsi="Bookman Old Style"/>
          <w:i/>
          <w:sz w:val="22"/>
          <w:szCs w:val="22"/>
        </w:rPr>
        <w:t>La sanción a que se refiere el presente artículo, se impondrá mediante resolución, previo traslado de cargos a la persona o entidad infractora, quien tendrá un término de diez (10) días para responder.</w:t>
      </w:r>
      <w:r>
        <w:rPr>
          <w:rFonts w:cs="Bookman Old Style" w:ascii="Bookman Old Style" w:hAnsi="Bookman Old Style"/>
          <w:i/>
          <w:sz w:val="22"/>
          <w:szCs w:val="22"/>
        </w:rPr>
        <w:t xml:space="preserve"> </w:t>
      </w:r>
    </w:p>
    <w:p>
      <w:pPr>
        <w:pStyle w:val="Normal"/>
        <w:autoSpaceDE w:val="true"/>
        <w:ind w:left="567" w:right="567" w:hanging="0"/>
        <w:jc w:val="both"/>
        <w:rPr/>
      </w:pPr>
      <w:r>
        <w:rPr>
          <w:rFonts w:cs="Arial" w:ascii="Bookman Old Style" w:hAnsi="Bookman Old Style"/>
          <w:i/>
          <w:sz w:val="22"/>
          <w:szCs w:val="22"/>
        </w:rPr>
        <w:t>La sanción se hará efectiva dentro de los diez (10) días siguientes al agotamiento de la vía gubernativa.</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autoSpaceDE w:val="true"/>
        <w:ind w:left="567" w:right="567" w:hanging="0"/>
        <w:jc w:val="both"/>
        <w:rPr/>
      </w:pPr>
      <w:r>
        <w:rPr>
          <w:rFonts w:cs="Arial" w:ascii="Bookman Old Style" w:hAnsi="Bookman Old Style"/>
          <w:i/>
          <w:sz w:val="22"/>
          <w:szCs w:val="22"/>
        </w:rPr>
        <w:t>Para dar aplicación a lo dispuesto en el presente artículo, las autoridades de policía deberán prestar su colaboración, cuando los funcionarios competentes de la Administración de impuestos así lo requieran.</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20" w:name="658-1"/>
      <w:bookmarkEnd w:id="20"/>
      <w:r>
        <w:rPr>
          <w:rFonts w:cs="Bookman Old Style" w:ascii="Bookman Old Style" w:hAnsi="Bookman Old Style"/>
          <w:b/>
          <w:sz w:val="22"/>
          <w:szCs w:val="22"/>
          <w:u w:val="single"/>
        </w:rPr>
        <w:t>ARTÍCULO 658-1. SANCIÓN A ADMINISTRADORES Y REPRESENTANTES LEGALES.</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Artículo adicionado por el artículo 1 de la Ley 788 de 2002). (Ajuste de salarios mínimos en términos de UVT por el artículo 51 de la Ley 1111 de 2006 -A partir del año gravable 2007-).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codigo/estatuto_tributario_pr024.html" \l "572"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572</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este Estatuto, serán sancionados con una multa equivalente al veinte por ciento (20%) de la sanción impuesta al contribuyente, sin exceder de 4.100 UVT, la cual no podrá ser sufragada por su representad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Inciso modificado y adicionado por el artículo 26 de la Ley 863 de 2003). La sanción prevista en el inciso anterior será anual y se impondrá igualmente al revisor fiscal que haya conocido de las irregularidades sancionables objeto de investigación, sin haber expresado la salvedad correspondiente.</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i/>
          <w:sz w:val="22"/>
          <w:szCs w:val="22"/>
          <w:u w:val="single"/>
        </w:rPr>
        <w:t>Esta sanción se propondrá, determinará y discutirá dentro del mismo proceso de imposición de sanción o de determinación oficial que se adelante contra la sociedad infractora. Para estos efectos las dependencias competentes para adelantar la actuación frente al contribuyente serán igualmente competentes para decidir frente al representante legal o revisor fiscal implicado.</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21" w:name="658-2"/>
      <w:bookmarkStart w:id="22" w:name="658-2"/>
      <w:bookmarkEnd w:id="22"/>
    </w:p>
    <w:p>
      <w:pPr>
        <w:pStyle w:val="Normal"/>
        <w:autoSpaceDE w:val="true"/>
        <w:ind w:left="567" w:right="567" w:hanging="0"/>
        <w:jc w:val="both"/>
        <w:rPr/>
      </w:pPr>
      <w:r>
        <w:rPr>
          <w:rFonts w:cs="Bookman Old Style" w:ascii="Bookman Old Style" w:hAnsi="Bookman Old Style"/>
          <w:b/>
          <w:sz w:val="22"/>
          <w:szCs w:val="22"/>
          <w:u w:val="single"/>
        </w:rPr>
        <w:t>ARTÍCULO 658-2. SANCIÓN POR EVASIÓN PASIVA.</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Artículo adicionado por el artículo 27 de la Ley 863 de 2003). Las personas o entidades que realicen pagos a contribuyentes y no relacionen el correspondiente costo o gasto dentro de su contabilidad, o estos no hayan sido informados a la administración tributaria existiendo obligación de hacerlo, o cuando esta lo hubiere requerido, serán sancionados con una multa equivalente al valor del impuesto teórico que hubiera generado tal pago, siempre y cuando el contribuyente beneficiario de los pagos haya omitido dicho ingreso en su declaración tributaria.</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i/>
          <w:sz w:val="22"/>
          <w:szCs w:val="22"/>
          <w:u w:val="single"/>
        </w:rPr>
        <w:t>Sin perjuicio de la competencia general para aplicar sanciones administrativas y de las acciones penales que se deriven por tales hechos, la sanción prevista en este artículo se podrá proponer, determinar y discutir dentro del mismo proceso de imposición de sanción o de determinación oficial que se adelante contra el contribuyente que no declaró el ingreso. En este último caso, las dependencias competentes para adelantar la actuación frente a dicho contribuyente serán igualmente competentes para decidir frente a la persona o entidad que hizo el pago</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bookmarkStart w:id="23" w:name="658-3"/>
      <w:bookmarkStart w:id="24" w:name="658-3"/>
      <w:bookmarkEnd w:id="24"/>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b/>
          <w:sz w:val="22"/>
          <w:szCs w:val="22"/>
        </w:rPr>
        <w:t xml:space="preserve">ARTÍCULO 658-3. </w:t>
      </w:r>
      <w:r>
        <w:rPr>
          <w:rFonts w:cs="Bookman Old Style" w:ascii="Bookman Old Style" w:hAnsi="Bookman Old Style"/>
          <w:b/>
          <w:i/>
          <w:iCs/>
          <w:sz w:val="22"/>
          <w:szCs w:val="22"/>
        </w:rPr>
        <w:t>SANCIONES RELATIVAS AL INCUMPLIMIENTO EN LA OBLIGACIÓN DE INSCRIBIRSE EN EL RUT Y OBTENCIÓN DEL NIT</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Artículo adicionado por el artículo 49 de la Ley 1111 de 2006).</w:t>
      </w:r>
    </w:p>
    <w:p>
      <w:pPr>
        <w:pStyle w:val="Normal"/>
        <w:autoSpaceDE w:val="true"/>
        <w:ind w:left="567" w:right="56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autoSpaceDE w:val="true"/>
        <w:ind w:left="567" w:right="567" w:hanging="0"/>
        <w:jc w:val="both"/>
        <w:rPr/>
      </w:pPr>
      <w:r>
        <w:rPr>
          <w:rFonts w:cs="Bookman Old Style" w:ascii="Bookman Old Style" w:hAnsi="Bookman Old Style"/>
          <w:i/>
          <w:sz w:val="22"/>
          <w:szCs w:val="22"/>
        </w:rPr>
        <w:t>1. Sanción por no inscribirse en el Registro Único Tributario, RUT, antes del inicio de la actividad, por parte de quien esté obligado a hacerlo.</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e impondrá la clausura del establecimiento, sede, local, negocio u oficina, por el término de un (1) día por cada mes o fracción de mes de retraso en la inscripción, o una multa equivalente a una (1) UVT por cada día de retraso en la inscripción, para quienes no tengan establecimiento, sede, local, negocio u oficina.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2. Sanción por no exhibir en lugar visible al público la certificación de la inscripción en el Registro Único Tributario, RUT, por parte del responsable del régimen simplificado del IVA.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 impondrá la clausura del establecimiento, sede, local, negocio u oficina, por el término de tres (3) días.</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3. Sanción por no actualizar la información dentro del mes siguiente al hecho que genera la actualización, por parte de las personas o entidades inscritas en el Registro Único Tributario, RUT.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 impondrá una multa equivalente a una (1) UVT por cada día de retraso en la actualización de la información. Cuando la desactualización del RUT se refiera a la dirección o a la actividad económica del obligado, la sanción será de dos (2) UVT por cada día de retraso en la actualización de la información.</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4. </w:t>
      </w:r>
      <w:r>
        <w:rPr>
          <w:rFonts w:cs="Bookman Old Style" w:ascii="Bookman Old Style" w:hAnsi="Bookman Old Style"/>
          <w:i/>
          <w:sz w:val="22"/>
          <w:szCs w:val="22"/>
          <w:u w:val="single"/>
        </w:rPr>
        <w:t>Sanción por informar datos falsos, incompletos o equivocados, por parte del inscrito o del obligado a inscribirse en el Registro Único Tributario, RU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 impondrá una multa equivalente a cien (100) UV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25" w:name="663"/>
      <w:bookmarkEnd w:id="25"/>
      <w:r>
        <w:rPr>
          <w:rFonts w:cs="Bookman Old Style" w:ascii="Bookman Old Style" w:hAnsi="Bookman Old Style"/>
          <w:b/>
          <w:sz w:val="22"/>
          <w:szCs w:val="22"/>
          <w:u w:val="single"/>
        </w:rPr>
        <w:t>ARTÍCULO 663. SANCIÓN POR GASTOS NO EXPLICADOS.</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Cuando las compras, costos y gastos del contribuyente excedan de la suma de los ingresos declarados y los pasivos adquiridos en el año, el contribuyente podrá ser requerido por la Administración de Impuestos para que explique dicha diferenci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La no explicación de la diferencia a que se refiere el presente artículo, generará una sanción equivalente al ciento por ciento (100%) de la diferencia no explicada.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Esta sanción se impondrá, previo traslado de cargos por el término de un (1) mes para responder</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u w:val="single"/>
        </w:rPr>
      </w:pPr>
      <w:bookmarkStart w:id="26" w:name="669"/>
      <w:bookmarkEnd w:id="26"/>
      <w:r>
        <w:rPr>
          <w:rFonts w:cs="Bookman Old Style" w:ascii="Bookman Old Style" w:hAnsi="Bookman Old Style"/>
          <w:b/>
          <w:sz w:val="22"/>
          <w:szCs w:val="22"/>
          <w:u w:val="single"/>
        </w:rPr>
        <w:t>ARTÍCULO 669. SANCIÓN POR OMITIR INGRESOS O SERVIR DE INSTRUMENTO DE EVASIÓN.</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Los responsables del impuesto sobre las ventas pertenecientes al régimen común, que realicen operaciones ficticias, omitan ingresos o representen sociedades que sirvan como instrumento de evasión tributaria, incurrirán en una multa equivalente al valor de la operación que es motivo de la misma.</w:t>
      </w:r>
    </w:p>
    <w:p>
      <w:pPr>
        <w:pStyle w:val="Normal"/>
        <w:autoSpaceDE w:val="true"/>
        <w:ind w:left="567" w:right="567" w:hanging="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Normal"/>
        <w:autoSpaceDE w:val="true"/>
        <w:ind w:left="567" w:right="567" w:hanging="0"/>
        <w:jc w:val="both"/>
        <w:rPr/>
      </w:pPr>
      <w:r>
        <w:rPr>
          <w:rFonts w:cs="Bookman Old Style" w:ascii="Bookman Old Style" w:hAnsi="Bookman Old Style"/>
          <w:i/>
          <w:sz w:val="22"/>
          <w:szCs w:val="22"/>
          <w:u w:val="single"/>
        </w:rPr>
        <w:t>Esta multa se impondrá por el Administrador de Impuestos Nacionales, previa comprobación del hecho y traslado de cargos al responsable por el término de un (1) mes para contestar</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bookmarkStart w:id="27" w:name="671"/>
      <w:bookmarkEnd w:id="27"/>
      <w:r>
        <w:rPr>
          <w:rFonts w:cs="Bookman Old Style" w:ascii="Bookman Old Style" w:hAnsi="Bookman Old Style"/>
          <w:b/>
          <w:sz w:val="22"/>
          <w:szCs w:val="22"/>
        </w:rPr>
        <w:t>ARTÍCULO 671. SANCIÓN DE DECLARACIÓN DE PROVEEDOR FICTICIO O INSOLVENTE.</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A partir de la fecha de su publicación en un diario de amplia circulación nacional, no serán deducibles en el impuesto sobre la renta, ni darán derecho a impuestos descontables en el impuesto sobre las ventas, las compras o gastos efectuados a quienes el administrador de impuestos nacionales respectivo, hubiere declarado como: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a) Proveedores ficticios, en el caso de aquellas personas o entidades que facturen ventas o prestación de servicios, simulados o inexistentes. Esta calificación se levantará pasados cinco (5) años de haber sido efectuada.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b) Insolventes, en el caso de aquellas personas o entidades a quienes no se haya podido cobrar las deudas tributarias, en razón a que traspasaron sus bienes a terceras personas, con el fin de eludir el cobro de la Administración. La Administración deberá levantar la calificación de insolvente, cuando la persona o entidad pague o acuerde el pago de las sumas adeudadas.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La sanción a que se refiere el presente artículo, deberá imponerse mediante resolución, previo traslado de cargos por el término de un mes para responder. </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La publicación antes mencionada, se hará una vez se agote la vía gubernativa.”</w:t>
      </w:r>
    </w:p>
    <w:p>
      <w:pPr>
        <w:pStyle w:val="Normal"/>
        <w:autoSpaceDE w:val="true"/>
        <w:ind w:left="567" w:righ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LEY 599 DE 200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Por la cual se expide el Código Penal</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 xml:space="preserve">(julio 24)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 xml:space="preserve">Diario Oficial No 44.097 de 24 de julio del 200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 xml:space="preserve">EL CONGRESO DE COLOMBIA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ECRETA:</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both"/>
        <w:rPr/>
      </w:pPr>
      <w:bookmarkStart w:id="28" w:name="402"/>
      <w:bookmarkEnd w:id="28"/>
      <w:r>
        <w:rPr>
          <w:rFonts w:cs="Bookman Old Style" w:ascii="Bookman Old Style" w:hAnsi="Bookman Old Style"/>
          <w:b/>
          <w:sz w:val="22"/>
          <w:szCs w:val="22"/>
          <w:u w:val="single"/>
        </w:rPr>
        <w:t>ARTÍCULO 402. OMISIÓN DEL AGENTE RETENEDOR O RECAUDADOR.</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Penas aumentadas por el artículo 14 de la Ley 890 de 2004, a partir del 1o. de enero de 2005). (Valores de salarios mínimos establecidos en términos de UVT por el artículo 51 de la Ley 1111 de 2006).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cuarenta y ocho (48) a ciento ocho (108) meses y multa equivalente al doble de lo no consignado sin que supere el equivalente a 1.020.000 UVT.</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 </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pPr>
      <w:r>
        <w:rPr>
          <w:rFonts w:cs="Bookman Old Style" w:ascii="Bookman Old Style" w:hAnsi="Bookman Old Style"/>
          <w:i/>
          <w:sz w:val="22"/>
          <w:szCs w:val="22"/>
          <w:u w:val="single"/>
        </w:rPr>
        <w:t>Tratándose de sociedades u otras entidades, quedan sometidas a esas mismas sanciones las personas naturales encargadas en cada entidad del cumplimiento de dichas obligaciones</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both"/>
        <w:rPr/>
      </w:pPr>
      <w:r>
        <w:rPr>
          <w:rFonts w:cs="Bookman Old Style" w:ascii="Bookman Old Style" w:hAnsi="Bookman Old Style"/>
          <w:b/>
          <w:sz w:val="22"/>
          <w:szCs w:val="22"/>
        </w:rPr>
        <w:t>PARÁGRAFO.</w:t>
      </w:r>
      <w:r>
        <w:rPr>
          <w:rFonts w:cs="Bookman Old Style" w:ascii="Bookman Old Style" w:hAnsi="Bookman Old Style"/>
          <w:sz w:val="22"/>
          <w:szCs w:val="22"/>
        </w:rPr>
        <w:t xml:space="preserve"> </w:t>
      </w:r>
      <w:r>
        <w:rPr>
          <w:rFonts w:cs="Bookman Old Style" w:ascii="Bookman Old Style" w:hAnsi="Bookman Old Style"/>
          <w:i/>
          <w:sz w:val="22"/>
          <w:szCs w:val="22"/>
        </w:rPr>
        <w:t>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a la complejidad del tema y la profusión de artículos demandados por el ciudadano Longas Londoño (20 en total, correspondientes a materias tributarias), se abordará de manera integral cada uno de los asuntos cuestion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sz w:val="24"/>
          <w:szCs w:val="24"/>
        </w:rPr>
      </w:pPr>
      <w:r>
        <w:rPr>
          <w:rFonts w:cs="Bookman Old Style" w:ascii="Bookman Old Style" w:hAnsi="Bookman Old Style"/>
          <w:b/>
          <w:bCs/>
          <w:sz w:val="24"/>
          <w:szCs w:val="24"/>
        </w:rPr>
        <w:t>2.</w:t>
        <w:tab/>
      </w:r>
      <w:r>
        <w:rPr>
          <w:rFonts w:cs="Bookman Old Style" w:ascii="Bookman Old Style" w:hAnsi="Bookman Old Style"/>
          <w:b/>
          <w:sz w:val="24"/>
          <w:szCs w:val="24"/>
        </w:rPr>
        <w:t xml:space="preserve">Inhibición para conocer de la presente demanda por falta de claridad y suficiencia en su presentación debido a que el actor se dedica a hacer afirmaciones sin demostrar la correlación de las mismas entre lo legal cuestionado y los contenidos constitucionales cuya enunciación formal hac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sz w:val="24"/>
          <w:szCs w:val="24"/>
        </w:rPr>
        <w:t xml:space="preserve">Subsidiariamente, se considera la sanción de clausura de un establecimiento de actividad económica, por evasión tributaria, ajustado al orden constitucional por tratarse de una expresión de la libertad de configuración del legislador que, por recaer sobre el establecimiento en sí mismo considerado, no compromete los derechos </w:t>
      </w:r>
      <w:r>
        <w:rPr>
          <w:rFonts w:cs="Bookman Old Style" w:ascii="Bookman Old Style" w:hAnsi="Bookman Old Style"/>
          <w:b/>
          <w:bCs/>
          <w:sz w:val="24"/>
          <w:szCs w:val="24"/>
        </w:rPr>
        <w:t>al trabajo, a la libertad de profesión u oficio y de empresa, a la vivienda digna, al libre desarrollo de la personalidad, ni la dignidad humana</w:t>
      </w:r>
      <w:r>
        <w:rPr>
          <w:rFonts w:cs="Bookman Old Style" w:ascii="Bookman Old Style" w:hAnsi="Bookman Old Style"/>
          <w:b/>
          <w:sz w:val="24"/>
          <w:szCs w:val="24"/>
        </w:rPr>
        <w:t xml:space="preserve">, ya que estos continúan incólumes en cabeza del sancionado, quien los puede ejercer sin restricción algu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2.1.</w:t>
      </w:r>
      <w:r>
        <w:rPr>
          <w:rFonts w:cs="Bookman Old Style" w:ascii="Bookman Old Style" w:hAnsi="Bookman Old Style"/>
          <w:bCs/>
          <w:sz w:val="24"/>
          <w:szCs w:val="24"/>
        </w:rPr>
        <w:tab/>
        <w:t>El demandante considera la imposición, por evasión tributaria, de la sanción de clausura de un sitio donde se ejerza  la actividad, profesión u oficio y que fuere adicionalmente casa de habitación, contemplada en el inciso tercero del artículo 157 del Estatuto Tributario, vulnera los derechos al trabajo, a la libertad de profesión u oficio y de empresa, a la vivienda digna, al libre desarrollo de la personalidad, y la dignidad huma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e viola el derecho al trabajo porque al clausurar su casa de habitación no se le permite al trabajador desarrollar su actividad laboral, razón por la cual no podrá atender sus obligaciones personales, familiares y con el Estado. La norma resulta desproporcionada porque protege la obligación de tributar por encima del derecho fundamental al trabajo. Por las mismas razones, se viola el derecho a la libertad de escoger profesión u oficio, de empresa, a la vivienda digna, al libre desarrollo de la personalidad, y la dignidad huma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ab/>
        <w:t>Ante lo expuesto cabe preguntarse: ¿La sanción de clausura de un establecimiento para la explotación económica que adicionalmente fuere morada, por sí misma, viola los derechos al trabajo, a la libertad de profesión u oficio y de empresa, a la vivienda digna, al libre desarrollo de la personalidad, y la dignidad humana, por resultar desproporcionada ante las consecuencias que pueda traer para el sancio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both"/>
        <w:rPr/>
      </w:pPr>
      <w:r>
        <w:rPr>
          <w:rFonts w:cs="Bookman Old Style" w:ascii="Bookman Old Style" w:hAnsi="Bookman Old Style"/>
          <w:b/>
          <w:sz w:val="24"/>
          <w:szCs w:val="24"/>
        </w:rPr>
        <w:t>2.3.</w:t>
      </w:r>
      <w:r>
        <w:rPr>
          <w:rFonts w:cs="Bookman Old Style" w:ascii="Bookman Old Style" w:hAnsi="Bookman Old Style"/>
          <w:sz w:val="24"/>
          <w:szCs w:val="24"/>
        </w:rPr>
        <w:tab/>
        <w:t>Las demandas ordinarias de inconstitucionalidad, para que su estudio de fondo se pueda abordar, requieren la expresión de las razones por las cuales las normas constitucionales se consideran infringidas por las normas demandadas (Decreto 2067 de 1991. Artículo 2). Estas consideraciones o argumentaciones deben ser claras y suficientes (sentencia C-1052 de 2001).</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Se consideran claras las razones para demandar cuando, a partir de un hilo conductor, se comprenden las justificaciones en que se basan las demandas. Por tanto, no son de recibo las simples afirmaciones con las cuales se intenta establecer un problema de inconstitucionalidad.</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De igual manera, el cargo se aprecia con la suficiente entidad para facilitar el juicio de constitucionalidad cuando, a partir de la exposición de todos los elementos de juicio (argumentativos y probatorios), el juez constitucional puede observar una duda que podría estar comprometiendo el orden fundacional y que lo obliga a abordar el conocimiento de la demanda.</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sz w:val="24"/>
          <w:szCs w:val="24"/>
        </w:rPr>
        <w:t>2.4.</w:t>
      </w:r>
      <w:r>
        <w:rPr>
          <w:rFonts w:cs="Bookman Old Style" w:ascii="Bookman Old Style" w:hAnsi="Bookman Old Style"/>
          <w:sz w:val="24"/>
          <w:szCs w:val="24"/>
        </w:rPr>
        <w:tab/>
      </w:r>
      <w:r>
        <w:rPr>
          <w:rFonts w:cs="Bookman Old Style" w:ascii="Bookman Old Style" w:hAnsi="Bookman Old Style"/>
          <w:bCs/>
          <w:sz w:val="24"/>
          <w:szCs w:val="24"/>
        </w:rPr>
        <w:t>Antes de analizar de fondo el asunto indicado, se debe señalar que</w:t>
      </w:r>
      <w:r>
        <w:rPr>
          <w:rFonts w:cs="Bookman Old Style" w:ascii="Bookman Old Style" w:hAnsi="Bookman Old Style"/>
          <w:sz w:val="24"/>
          <w:szCs w:val="24"/>
        </w:rPr>
        <w:t xml:space="preserve"> debe inhibirse la Corporación Judicial para conocer de la presente demanda por falta de claridad y suficiencia en la formulación de los cargos, ya que el libelista sólo se dedica a hacer afirmaciones consistentes en haberse violado la Constitución, pero NO presenta los razonamientos y demostraciones fácticas que se requieren al respecto para poderse abordar el estudi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specto, el actor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vulneran los derechos por él señalados porque al clausurar su casa de habitación </w:t>
      </w:r>
      <w:r>
        <w:rPr>
          <w:rFonts w:cs="Bookman Old Style" w:ascii="Bookman Old Style" w:hAnsi="Bookman Old Style"/>
          <w:b/>
          <w:bCs/>
          <w:sz w:val="24"/>
          <w:szCs w:val="24"/>
          <w:u w:val="single"/>
        </w:rPr>
        <w:t>no se le permite al trabajador desarrollar su actividad laboral</w:t>
      </w:r>
      <w:r>
        <w:rPr>
          <w:rFonts w:cs="Bookman Old Style" w:ascii="Bookman Old Style" w:hAnsi="Bookman Old Style"/>
          <w:bCs/>
          <w:sz w:val="24"/>
          <w:szCs w:val="24"/>
        </w:rPr>
        <w:t xml:space="preserve">, razón por la cual no podrá atender sus obligaciones personales, familiares y con el Estado; pero no demuestra, siquiera sumariamente, la relación que existe entre la actividad sancionadora tributaria, en sí misma considerada en cuanto a </w:t>
      </w:r>
      <w:r>
        <w:rPr>
          <w:rFonts w:cs="Bookman Old Style" w:ascii="Bookman Old Style" w:hAnsi="Bookman Old Style"/>
          <w:b/>
          <w:bCs/>
          <w:sz w:val="24"/>
          <w:szCs w:val="24"/>
          <w:u w:val="single"/>
        </w:rPr>
        <w:t>recaer sobre un establecimiento de actividad económica</w:t>
      </w:r>
      <w:r>
        <w:rPr>
          <w:rFonts w:cs="Bookman Old Style" w:ascii="Bookman Old Style" w:hAnsi="Bookman Old Style"/>
          <w:bCs/>
          <w:sz w:val="24"/>
          <w:szCs w:val="24"/>
        </w:rPr>
        <w:t xml:space="preserve">, y el compromiso de los derechos constitucionales indicados que </w:t>
      </w:r>
      <w:r>
        <w:rPr>
          <w:rFonts w:cs="Bookman Old Style" w:ascii="Bookman Old Style" w:hAnsi="Bookman Old Style"/>
          <w:b/>
          <w:bCs/>
          <w:sz w:val="24"/>
          <w:szCs w:val="24"/>
          <w:u w:val="single"/>
        </w:rPr>
        <w:t>son propios de la persona del afectado, independientemente de la sanción cuestionad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5.</w:t>
      </w:r>
      <w:r>
        <w:rPr>
          <w:rFonts w:cs="Bookman Old Style" w:ascii="Bookman Old Style" w:hAnsi="Bookman Old Style"/>
          <w:bCs/>
          <w:sz w:val="24"/>
          <w:szCs w:val="24"/>
        </w:rPr>
        <w:tab/>
        <w:t xml:space="preserve">Ahora bien, si la Corte Constitucional decide abordar de fondo el asunto de la referencia, hay que decir que la sanción indicada no compromete los derechos constitucionales al trabajo, a la libertad de profesión u oficio y de empresa, a la vivienda digna, al libre desarrollo de la personalidad, y la dignidad huma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to, porque la sanción de clausura del establecimiento de actividad económica, por evasión, proviene de la libertad de configuración política del legislador para efectos de darle pleno cumplimiento al deber de justicia tributaria, entendido éste como un asunto de interés general (la contribución para garantizar la existencia y funcionamiento del Estado con el fin que la sociedad pueda convivir pacíficamente. Constitución Política. Preámbulo; artículos 1, 2, 95, numeral 9).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como la sanción indicada recae es </w:t>
      </w:r>
      <w:r>
        <w:rPr>
          <w:rFonts w:cs="Bookman Old Style" w:ascii="Bookman Old Style" w:hAnsi="Bookman Old Style"/>
          <w:b/>
          <w:bCs/>
          <w:sz w:val="24"/>
          <w:szCs w:val="24"/>
          <w:u w:val="single"/>
        </w:rPr>
        <w:t>sobre el establecimiento</w:t>
      </w:r>
      <w:r>
        <w:rPr>
          <w:rFonts w:cs="Bookman Old Style" w:ascii="Bookman Old Style" w:hAnsi="Bookman Old Style"/>
          <w:bCs/>
          <w:sz w:val="24"/>
          <w:szCs w:val="24"/>
        </w:rPr>
        <w:t xml:space="preserve"> en el cual se ejerce una actividad económica, la misma no le impide al sancionado llevar una vida digna ejerciendo su trabajo, profesión u oficio, o la libertad de empresa, ya que los mismos se pueden ejercer sin restricción alguna en sitios y actividades similares o diferentes a las relacionadas con el establecimiento clausur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i siquiera se viola el derecho a la dignidad humana en materia de vivienda, ya que la sanción indicada recae </w:t>
      </w:r>
      <w:r>
        <w:rPr>
          <w:rFonts w:cs="Bookman Old Style" w:ascii="Bookman Old Style" w:hAnsi="Bookman Old Style"/>
          <w:b/>
          <w:bCs/>
          <w:sz w:val="24"/>
          <w:szCs w:val="24"/>
          <w:u w:val="single"/>
        </w:rPr>
        <w:t>exclusivamente</w:t>
      </w:r>
      <w:r>
        <w:rPr>
          <w:rFonts w:cs="Bookman Old Style" w:ascii="Bookman Old Style" w:hAnsi="Bookman Old Style"/>
          <w:bCs/>
          <w:sz w:val="24"/>
          <w:szCs w:val="24"/>
        </w:rPr>
        <w:t xml:space="preserve"> sobre el establecimiento de actividad económica, en el evento que el lugar clausurado fuere casa de habitación, debiéndose permitir sin restricción alguna el uso del bien para efectos de morar en é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ab/>
        <w:t>Por tanto, se solicitará a la Corte Constitucional declarar ajustado el orden fundacional el inciso tercero del artículo 657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3.</w:t>
        <w:tab/>
        <w:t>La decisión del legislador, de constituir inexactitud sancionable la utilización de datos o factores falsos, equivocados, incompletos o desfigurados, bien sea en relación con el régimen de transferencias, o en las declaraciones tributarias o en los informes suministrados a las oficinas de impuestos, se ajusta al orden constitucional porque se trata de preceptos que, vistos en el contexto normativo en el cual se encuentran insertos, se avienen sin ninguna duda o contradicción al principio de legalidad del régimen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Cs/>
          <w:sz w:val="24"/>
          <w:szCs w:val="24"/>
        </w:rPr>
      </w:pPr>
      <w:r>
        <w:rPr>
          <w:rFonts w:cs="Bookman Old Style" w:ascii="Bookman Old Style" w:hAnsi="Bookman Old Style"/>
          <w:b/>
          <w:bCs/>
          <w:sz w:val="24"/>
          <w:szCs w:val="24"/>
        </w:rPr>
        <w:t>En cuanto a las sanciones por el suministro de información inexacta al momento de la inscripción en el RUT, se tiene que esto no ofrece ninguna duda desde el punto de vista de la legalidad, siempre y cuando dicha información sólo sea la estrictamente pertinente para determinar las responsabilidades y obligaciones tributarias, con el fin de evitar que se presenten confusiones o extralimitaciones en el cumplimiento de ese precep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ab/>
        <w:t>El actor considera que se violan los principios de legalidad y seguridad jurídica al establecer, el legislador, que constituye inexactitud sancionable la utilización de datos o factores falsos, equivocados, incompletos o desfigurados, bien sea en relación con el régimen de transferencias, o en las declaraciones tributarias o en los informes suministrados a las oficinas de impuestos,  según lo señalado en el parágrafo del artículo 260-10 y en el artículo 647 del Estatuto Tributario, respectiv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porque procede la imposición de sanción de multa al inscrito u obligado a inscribirse en el registro único tributario, equivalente a cien unidades de valor tributario, por informar datos falsos, incompletos o equivocados al cumplir tal obligación, de acuerdo con lo prescrito en el numeral 4 del artículo 658-3 del mismo Estatu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principio de legalidad se considera violado porque las normas indicadas contemplan sanciones para conductas establecidas en forma ambigua, indeterminada e indefinida, ya que la ley tributaria no señala qué constituye datos o factores falsos, equivocados, incompletos o desfigurados, razón por la cual se concede gran margen de discrecionalidad a la administración tributaria para sancionar, aspecto este último que, por consecuencia, viola el principio de seguridad jurí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alabras del demand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Las expresiones demandadas del artículo 260-10 parágrafo y del artículo 647 y el artículo 658 numeral 4, del Estatuto Tributario, no señalan con claridad y precisión los elementos básicos de la conducta punible ni el reenvío a otro precepto legal, y menos específic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s condiciones en que tiene lugar el tipo. No señala la ley tributaria qué constituye datos o factores falsos, equivocados, incompletos o desfigurados. Recurrir a definiciones del Diccionario para aplicar sanciones a estas conductas, ante la falta de definición legal, acarrea incurrir en un margen de interpretación amplio, y dará lugar a permitir la analogía más allá de las materias permisivas, violentando la ley y la Constitu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2.</w:t>
      </w:r>
      <w:r>
        <w:rPr>
          <w:rFonts w:cs="Bookman Old Style" w:ascii="Bookman Old Style" w:hAnsi="Bookman Old Style"/>
          <w:bCs/>
          <w:sz w:val="24"/>
          <w:szCs w:val="24"/>
        </w:rPr>
        <w:tab/>
        <w:t>Al respecto, la inquietud que se plantea es: ¿Para efectos sancionadores en materia tributaria, la información o utilización de datos o factores falsos, equivocados, incompletos o desfigurados, vulnera el principio de legalidad por tratarse de conductas establecidas en forma ambigua, indeterminada e indefin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3.</w:t>
      </w:r>
      <w:r>
        <w:rPr>
          <w:rFonts w:cs="Bookman Old Style" w:ascii="Bookman Old Style" w:hAnsi="Bookman Old Style"/>
          <w:bCs/>
          <w:sz w:val="24"/>
          <w:szCs w:val="24"/>
        </w:rPr>
        <w:tab/>
        <w:t xml:space="preserve">El artículo 29 de la Constitución Política establece que el debido proceso se debe aplicar a todo tipo de actuaciones judiciales y administrativas. En ese sentido, nadie podrá ser juzgado sino conforme a leyes preexistentes al acto que se le imputa, ante juez competente, con observancia de la plenitud de las formas propias de cada juicio, y garantizándosele su derecho a la defen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función pública tributaria es una actuación administrativa especial encaminada a recaudar la base fiscal del presupuesto público (Constitución Política. Artículo 95, numeral 9), cuyo principio de legalidad que la rige está directamente establecido en el artículo 338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diferencia del campo penal, en el tema tributario el principio de legalidad no está signado por una rigidez formal, sino por la claridad y comprensión para efectos de determinar las obligaciones tributarias y el cumplimiento de las mismas,  para lo cual se permite un amplio margen semántico que se ajuste a la dinámica del comportamiento económico de los contribuyentes, sobre todo cuando su conducta tiende a materializarse en el desborde de la racionalidad (evasión, elu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o lo ha expresado la Corte Constitucional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rPr>
      </w:pPr>
      <w:r>
        <w:rPr>
          <w:rFonts w:cs="Bookman Old Style" w:ascii="Bookman Old Style" w:hAnsi="Bookman Old Style"/>
          <w:bCs/>
          <w:sz w:val="22"/>
          <w:szCs w:val="22"/>
        </w:rPr>
        <w:t>“</w:t>
      </w:r>
      <w:r>
        <w:rPr>
          <w:rFonts w:cs="Bookman Old Style" w:ascii="Bookman Old Style" w:hAnsi="Bookman Old Style"/>
          <w:i/>
          <w:iCs/>
          <w:sz w:val="22"/>
          <w:szCs w:val="22"/>
          <w:lang w:val="es-CO"/>
        </w:rPr>
        <w:t>La indeterminación normativa puede dar lugar a la inconstitucionalidad de una regulación legal cuando su contenido y alcance sea materialmente incomprensible y por esa vía resulta contrario al principio de legalidad. La Corte encuentra que la regulación del arancel judicial no establece con claridad cuáles son los procesos y asuntos que dan lugar al cobro del tributo, ni los supuestos para su exigibilidad, ni la autoridad encargada del recaudo, ni los eventos concretos de exención fiscal, todo lo cual genera un alto grado de indeterminación que la torna inconstitucional por violación del principio de legalidad tributaria</w:t>
      </w:r>
      <w:r>
        <w:rPr>
          <w:rFonts w:cs="Bookman Old Style" w:ascii="Bookman Old Style" w:hAnsi="Bookman Old Style"/>
          <w:bCs/>
          <w:sz w:val="22"/>
          <w:szCs w:val="22"/>
        </w:rPr>
        <w:t>”</w:t>
      </w:r>
      <w:r>
        <w:rPr>
          <w:rFonts w:cs="Bookman Old Style" w:ascii="Bookman Old Style" w:hAnsi="Bookman Old Style"/>
          <w:bCs/>
          <w:sz w:val="24"/>
          <w:szCs w:val="24"/>
        </w:rPr>
        <w:t xml:space="preserve"> (Sentencia C-713 de 200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el anterior contexto, en el presente caso lo que se analizará es si las normas demandadas comprometen el orden constitucional en materia tributaria, en cuanto a no resultar claras y comprensibles para efectos de determinar conductas objeto de sa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arágrafo del artículo 260-10 del Estatuto Tributario establece que, en relación con el régimen de precios de transferencia, constituye </w:t>
      </w:r>
      <w:r>
        <w:rPr>
          <w:rFonts w:cs="Bookman Old Style" w:ascii="Bookman Old Style" w:hAnsi="Bookman Old Style"/>
          <w:b/>
          <w:bCs/>
          <w:sz w:val="24"/>
          <w:szCs w:val="24"/>
          <w:u w:val="single"/>
        </w:rPr>
        <w:t>inexactitud sancionable</w:t>
      </w:r>
      <w:r>
        <w:rPr>
          <w:rFonts w:cs="Bookman Old Style" w:ascii="Bookman Old Style" w:hAnsi="Bookman Old Style"/>
          <w:bCs/>
          <w:sz w:val="24"/>
          <w:szCs w:val="24"/>
        </w:rPr>
        <w:t xml:space="preserve"> la utilización de datos o factores falsos, equivocados, incompletos o desfigurados, en la declaración del impuesto sobre la renta, en la declaración informativa, en la documentación comprobatoria o en los informes suministrados a las oficinas de impuestos, </w:t>
      </w:r>
      <w:r>
        <w:rPr>
          <w:rFonts w:cs="Bookman Old Style" w:ascii="Bookman Old Style" w:hAnsi="Bookman Old Style"/>
          <w:b/>
          <w:bCs/>
          <w:sz w:val="24"/>
          <w:szCs w:val="24"/>
          <w:u w:val="single"/>
        </w:rPr>
        <w:t>de los cuales se derive un menor impuesto o saldo a pagar, o un mayor saldo a favor para el contribuyent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lectura integral de la norma indicada muestra </w:t>
      </w:r>
      <w:r>
        <w:rPr>
          <w:rFonts w:cs="Bookman Old Style" w:ascii="Bookman Old Style" w:hAnsi="Bookman Old Style"/>
          <w:b/>
          <w:bCs/>
          <w:sz w:val="24"/>
          <w:szCs w:val="24"/>
          <w:u w:val="single"/>
        </w:rPr>
        <w:t>claramente</w:t>
      </w:r>
      <w:r>
        <w:rPr>
          <w:rFonts w:cs="Bookman Old Style" w:ascii="Bookman Old Style" w:hAnsi="Bookman Old Style"/>
          <w:bCs/>
          <w:sz w:val="24"/>
          <w:szCs w:val="24"/>
        </w:rPr>
        <w:t xml:space="preserve"> que la utilización de datos o factores falsos, equivocados, incompletos o desfigurados, debe entenderse bajo la finalidad de establecer, por parte de la autoridad tributaria nacional, una inexactitud en la información suministrada por el contribuyente que genere un menor impuesto o saldo a pagar, o un mayor saldo a favor del sujeto pasiv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 trata de una regulación legal clara en cuanto a que obliga a la Administración Tributaria a establecer una inexactitud en la información que sirve de base para la determinación del impuesto a pagar (hecho económico y base gravable), evento en el cual la utilización de datos o factores falsos, equivocados, incompletos o desfigurados debe probarse mediante cifras debidamente soportadas (v.gr. facturas, movimientos financieros, certificaciones contractuales, información contable y financiera, etc.).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la determinación objetiva de la responsabilidad indicada (cifras), vale la pena traer a colación lo dicho en el artículo 15 de la Constitución Política, en el sentido que, para efectos tributarios y de intervención del Estado en la economía, las autoridades pueden exigir la presentación de libros de contabilidad y demás documentos priv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anterior contexto, la autoridad tributaria tiene claro cuando un dato es falso (v.gr. contratación ficticia, empresas de papel, etc.), equivocado (v.gr. liquidaciones incorrectas), incompleto (v.gr. indicación parcial de ingresos o de recaudos), o desfigurado (v.gr. cambio o tergiversación de valores relacionados con el hecho económ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xactamente los mismos razonamientos caben en relación con la sanción por inexactitud contemplada en el artículo 647 del Estatuto Tributario, como consecuencia de la utilización, en las declaraciones tributarias o en los informes suministrados a las oficinas de impuestos, de datos o factores falsos, equivocados, incompletos o desfigurados, puesto que, objetivamente (cifras), la autoridad tributaria debe establecer que con el suministro de esos datos o factores inexactos el sujeto pasivo tributario está derivando </w:t>
      </w:r>
      <w:r>
        <w:rPr>
          <w:rFonts w:cs="Bookman Old Style" w:ascii="Bookman Old Style" w:hAnsi="Bookman Old Style"/>
          <w:b/>
          <w:bCs/>
          <w:sz w:val="24"/>
          <w:szCs w:val="24"/>
          <w:u w:val="single"/>
        </w:rPr>
        <w:t>un menor impuesto o saldo a pagar, o un mayor saldo a favor para el contribuyent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te Constitucional declarar exequible la decisión del legislador consistente en que constituye inexactitud sancionable la utilización de datos o factores falsos, equivocados, incompletos o desfigurados, bien sea en relación con el régimen de transferencias, o en las declaraciones tributarias o en los informes suministrados a las oficinas de impuestos,  según lo señalado, respectivamente,  en el parágrafo del artículo 260-10 y en el artículo 647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porque se trata de preceptos tributarios que, vistos en el contexto normativo en el cual se encuentran insertos, se ajustan sin ninguna duda o contradicción al principio de legalidad propio del régimen tribut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4.</w:t>
      </w:r>
      <w:r>
        <w:rPr>
          <w:rFonts w:cs="Bookman Old Style" w:ascii="Bookman Old Style" w:hAnsi="Bookman Old Style"/>
          <w:bCs/>
          <w:sz w:val="24"/>
          <w:szCs w:val="24"/>
        </w:rPr>
        <w:tab/>
        <w:t>En relación con las sanciones que proceden contra el inscrito u obligado a inscribirse en el Registro Único Tributario –RUT- por informar a éste datos falsos, incompletos o equivocados, según lo establecido en el numeral 4 del artículo 658-3 del Estatuto Tributario, se tiene que esto no ofrece ninguna duda desde el punto de vista de la legalidad, siempre y cuando dicha información sólo sea la estrictamente pertinente para determinar las responsabilidades y obliga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es, básicamente lo referente a la dirección y la actividad económica del obligado, como se puede desprender de las sanciones que proceden contra el obligado por no actualizar en el RUT la información dentro del mes siguiente al hecho que genera la misma, según lo establecido al respecto en numeral 3 del mismo artículo 658-3 del Estatuto Tribut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ta precisión se hace necesaria con el fin de evitar que se presenten confusiones o extralimitaciones en el cumplimiento de la norma indicada, desde el punto de vista de la reglamentación o aplicación de la misma (Constitución Política. Artículo 189, numerales 11, 20), en lo que tiene que ver con la clase de información que se solicite al obligado a registrarse en el RU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contexto de interpretación integral del artículo indicado es que se solicitará la exequibilidad de las sanciones por el suministro de información inexacta al momento de la inscripción en el RU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4.</w:t>
        <w:tab/>
        <w:t>La Corte Constitucional debe declararse inhibida para conocer de la presente demanda por falta de claridad y suficiencia en la formulación del cargo o, subsidiariamente, declarar la exequibilidad</w:t>
      </w:r>
      <w:r>
        <w:rPr>
          <w:rFonts w:cs="Bookman Old Style" w:ascii="Bookman Old Style" w:hAnsi="Bookman Old Style"/>
          <w:b/>
          <w:sz w:val="24"/>
          <w:szCs w:val="24"/>
        </w:rPr>
        <w:t>, únicamente por el cargo formulado,</w:t>
      </w:r>
      <w:r>
        <w:rPr>
          <w:rFonts w:cs="Bookman Old Style" w:ascii="Bookman Old Style" w:hAnsi="Bookman Old Style"/>
          <w:b/>
        </w:rPr>
        <w:t xml:space="preserve"> </w:t>
      </w:r>
      <w:r>
        <w:rPr>
          <w:rFonts w:cs="Bookman Old Style" w:ascii="Bookman Old Style" w:hAnsi="Bookman Old Style"/>
          <w:b/>
          <w:bCs/>
          <w:sz w:val="24"/>
          <w:szCs w:val="24"/>
        </w:rPr>
        <w:t>de los artículos cuestionados del Estatuto Tributario, debido a la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1.</w:t>
      </w:r>
      <w:r>
        <w:rPr>
          <w:rFonts w:cs="Bookman Old Style" w:ascii="Bookman Old Style" w:hAnsi="Bookman Old Style"/>
          <w:bCs/>
          <w:sz w:val="24"/>
          <w:szCs w:val="24"/>
        </w:rPr>
        <w:tab/>
        <w:t xml:space="preserve">El libelista considera que se viola el principio de no doble juzgamiento por un mismo hecho, porque en los numerales 1 y 2 del literal B del artículo 260-10 del Estatuto Tributario se establecen sanciones relativas a la extemporaneidad en la  presentación de declaraciones de renta, en lo que se refiere al total de las operaciones realizadas con vinculados económicos o partes relacionadas; y en los artículos 641 y 642 del mismo Estatuto, se consagran sanciones por la presentación de declaraciones tributarias en forma extemporáne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2.</w:t>
      </w:r>
      <w:r>
        <w:rPr>
          <w:rFonts w:cs="Bookman Old Style" w:ascii="Bookman Old Style" w:hAnsi="Bookman Old Style"/>
          <w:bCs/>
          <w:sz w:val="24"/>
          <w:szCs w:val="24"/>
        </w:rPr>
        <w:tab/>
        <w:t>En estos eventos, el cuestionamiento que se platea es: ¿Existe doble sanción por un mismo hecho tributario en las diferentes regulaciones del Estatuto Tributario ante la extemporaneidad en la presentación de diversas declara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ntes de entrar a resolver cada punto en concreto, la presente Vista Fiscal observa que el cargo formulado es de carácter puntual, por lo que sus análisis se circunscriben a dicha circun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3.</w:t>
      </w:r>
      <w:r>
        <w:rPr>
          <w:rFonts w:cs="Bookman Old Style" w:ascii="Bookman Old Style" w:hAnsi="Bookman Old Style"/>
          <w:bCs/>
          <w:sz w:val="24"/>
          <w:szCs w:val="24"/>
        </w:rPr>
        <w:tab/>
        <w:t>En relación con el cargo formulado contra los numerales 1 y 2 del literal B del artículo 260-10 del Estatuto Tributario y los artículos 641 y 642 del mismo Estatuto, se tiene que la Corporación Judicial debe inhibirse para conocer del mismo, debido a la falta de claridad y suficiencia en su planteamiento, presentado éste como la existencia de doble sanción por unos mismos hech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demandante trae a colación las sanciones por extemporanedidad cuando en la declaración de renta no se informe acerca el valor total de las operaciones realizadas con vinculados económicos o partes relacionadas; y las sanciones por extemporanedidad en la presentación de declaraciones tributarias, y a partir de estos dos hechos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presenta doble sanción en materia tributaria, pero </w:t>
      </w:r>
      <w:r>
        <w:rPr>
          <w:rFonts w:cs="Bookman Old Style" w:ascii="Bookman Old Style" w:hAnsi="Bookman Old Style"/>
          <w:b/>
          <w:bCs/>
          <w:sz w:val="24"/>
          <w:szCs w:val="24"/>
          <w:u w:val="single"/>
        </w:rPr>
        <w:t>no demuestra</w:t>
      </w:r>
      <w:r>
        <w:rPr>
          <w:rFonts w:cs="Bookman Old Style" w:ascii="Bookman Old Style" w:hAnsi="Bookman Old Style"/>
          <w:bCs/>
          <w:sz w:val="24"/>
          <w:szCs w:val="24"/>
        </w:rPr>
        <w:t>, siquiera de manera mínima, por qué razón se presenta ese cuestionamiento constitucional a la luz del debid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si la Corte decide abordar la presente demanda de fondo, hay que decir que no existe doble sanción tributaria porque lo regulado en los numerales 1 y 2 del literal B del artículo 260-10 del Estatuto Tributario es muy diferente a lo establecido en los artículos 641 y 642 del mismo Estatuto. Es decir, se trata de regulaciones diversas para hechos tributarios difer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rimera es una norma </w:t>
      </w:r>
      <w:r>
        <w:rPr>
          <w:rFonts w:cs="Bookman Old Style" w:ascii="Bookman Old Style" w:hAnsi="Bookman Old Style"/>
          <w:b/>
          <w:bCs/>
          <w:sz w:val="24"/>
          <w:szCs w:val="24"/>
          <w:u w:val="single"/>
        </w:rPr>
        <w:t>especial</w:t>
      </w:r>
      <w:r>
        <w:rPr>
          <w:rFonts w:cs="Bookman Old Style" w:ascii="Bookman Old Style" w:hAnsi="Bookman Old Style"/>
          <w:bCs/>
          <w:sz w:val="24"/>
          <w:szCs w:val="24"/>
        </w:rPr>
        <w:t xml:space="preserve"> que regula, </w:t>
      </w:r>
      <w:r>
        <w:rPr>
          <w:rFonts w:cs="Bookman Old Style" w:ascii="Bookman Old Style" w:hAnsi="Bookman Old Style"/>
          <w:b/>
          <w:bCs/>
          <w:sz w:val="24"/>
          <w:szCs w:val="24"/>
          <w:u w:val="single"/>
        </w:rPr>
        <w:t>de manera específica y por ese solo hecho</w:t>
      </w:r>
      <w:r>
        <w:rPr>
          <w:rFonts w:cs="Bookman Old Style" w:ascii="Bookman Old Style" w:hAnsi="Bookman Old Style"/>
          <w:bCs/>
          <w:sz w:val="24"/>
          <w:szCs w:val="24"/>
        </w:rPr>
        <w:t xml:space="preserve">, las sanciones por la presentación extemporánea, en las declaraciones tributarias, de la totalidad de las operaciones realizadas con vinculados económicos o partes relacionadas (v.gr. negocios entre sociedades matrices y subordinadas). Los segundos, son dos artículos que contemplan sanciones </w:t>
      </w:r>
      <w:r>
        <w:rPr>
          <w:rFonts w:cs="Bookman Old Style" w:ascii="Bookman Old Style" w:hAnsi="Bookman Old Style"/>
          <w:b/>
          <w:bCs/>
          <w:sz w:val="24"/>
          <w:szCs w:val="24"/>
          <w:u w:val="single"/>
        </w:rPr>
        <w:t>generales</w:t>
      </w:r>
      <w:r>
        <w:rPr>
          <w:rFonts w:cs="Bookman Old Style" w:ascii="Bookman Old Style" w:hAnsi="Bookman Old Style"/>
          <w:bCs/>
          <w:sz w:val="24"/>
          <w:szCs w:val="24"/>
        </w:rPr>
        <w:t xml:space="preserve"> por presentar declaraciones tributarias en forma extemporánea, lo cual no incluye el hecho especial ya indic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perfectamente viable que se apliquen los dos tipos de sanciones indicadas, de manera simultánea, si al mismo tiempo se presentan los hechos generales y especiales allí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 razón, el Ministerio Público solicitará a la Corte Constitucional declararse inhibida para conocer de la presente demanda, por falta de claridad y suficiencia en la formulación del cargo o, subsidiariamente, declarar la exequibilidad, únicamente por el cargo analizado, de los numerales 1 y 2 del literal B del artículo 260-10 del Estatuto Tributario y de los artículos 641 y 642 del mismo Estatuto, por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4.</w:t>
      </w:r>
      <w:r>
        <w:rPr>
          <w:rFonts w:cs="Bookman Old Style" w:ascii="Bookman Old Style" w:hAnsi="Bookman Old Style"/>
          <w:bCs/>
          <w:sz w:val="24"/>
          <w:szCs w:val="24"/>
        </w:rPr>
        <w:tab/>
        <w:t>En relación con el cargo formulado contra el numeral 3 del literal B del artículo 260-10 del Estatuto Tributario y el artículo 644 del mismo Estatuto, también debe decirse que la Corporación Judicial debe inhibirse para conocer del mismo, debido a la falta de claridad y suficiencia en su planteamiento, presentado éste como la existencia de doble sanción por unos mismos hech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demandante trae a colación las sanciones por corrección de la declaración de renta de carácter informativo en lo que tiene que ver con las operaciones realizadas con vinculados económicos o partes relacionadas; y las sanciones por corrección de las declaraciones tributarias, y a partir de estos dos hechos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presenta doble sanción en materia tributaria, pero </w:t>
      </w:r>
      <w:r>
        <w:rPr>
          <w:rFonts w:cs="Bookman Old Style" w:ascii="Bookman Old Style" w:hAnsi="Bookman Old Style"/>
          <w:b/>
          <w:bCs/>
          <w:sz w:val="24"/>
          <w:szCs w:val="24"/>
          <w:u w:val="single"/>
        </w:rPr>
        <w:t>no demuestra</w:t>
      </w:r>
      <w:r>
        <w:rPr>
          <w:rFonts w:cs="Bookman Old Style" w:ascii="Bookman Old Style" w:hAnsi="Bookman Old Style"/>
          <w:bCs/>
          <w:sz w:val="24"/>
          <w:szCs w:val="24"/>
        </w:rPr>
        <w:t>, siquiera de manera mínima, por qué razón se presenta ese cuestionamiento constitucional a la luz del debid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si la Corte decide abordar la presente demanda de fondo, hay que decir que no existe doble sanción tributaria porque lo regulado en el numeral 3 del literal B del artículo 260-10 del Estatuto Tributario es muy diferente a lo establecido en el artículo 644 del mismo Estatuto. Es decir, se trata de regulaciones diversas para hechos tributarios difer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primera es una norma </w:t>
      </w:r>
      <w:r>
        <w:rPr>
          <w:rFonts w:cs="Bookman Old Style" w:ascii="Bookman Old Style" w:hAnsi="Bookman Old Style"/>
          <w:b/>
          <w:bCs/>
          <w:sz w:val="24"/>
          <w:szCs w:val="24"/>
          <w:u w:val="single"/>
        </w:rPr>
        <w:t>especial</w:t>
      </w:r>
      <w:r>
        <w:rPr>
          <w:rFonts w:cs="Bookman Old Style" w:ascii="Bookman Old Style" w:hAnsi="Bookman Old Style"/>
          <w:bCs/>
          <w:sz w:val="24"/>
          <w:szCs w:val="24"/>
        </w:rPr>
        <w:t xml:space="preserve"> que regula, </w:t>
      </w:r>
      <w:r>
        <w:rPr>
          <w:rFonts w:cs="Bookman Old Style" w:ascii="Bookman Old Style" w:hAnsi="Bookman Old Style"/>
          <w:b/>
          <w:bCs/>
          <w:sz w:val="24"/>
          <w:szCs w:val="24"/>
          <w:u w:val="single"/>
        </w:rPr>
        <w:t>de manera específica y por ese solo hecho</w:t>
      </w:r>
      <w:r>
        <w:rPr>
          <w:rFonts w:cs="Bookman Old Style" w:ascii="Bookman Old Style" w:hAnsi="Bookman Old Style"/>
          <w:bCs/>
          <w:sz w:val="24"/>
          <w:szCs w:val="24"/>
        </w:rPr>
        <w:t xml:space="preserve">, las sanciones por la corrección, en las declaraciones informativas tributarias, de la totalidad de las operaciones realizadas con vinculados económicos o partes relacionadas (v.gr. negocios entre sociedades matrices y subordinadas). El segundo, es un artículo que contempla sanciones </w:t>
      </w:r>
      <w:r>
        <w:rPr>
          <w:rFonts w:cs="Bookman Old Style" w:ascii="Bookman Old Style" w:hAnsi="Bookman Old Style"/>
          <w:b/>
          <w:bCs/>
          <w:sz w:val="24"/>
          <w:szCs w:val="24"/>
          <w:u w:val="single"/>
        </w:rPr>
        <w:t>generales</w:t>
      </w:r>
      <w:r>
        <w:rPr>
          <w:rFonts w:cs="Bookman Old Style" w:ascii="Bookman Old Style" w:hAnsi="Bookman Old Style"/>
          <w:bCs/>
          <w:sz w:val="24"/>
          <w:szCs w:val="24"/>
        </w:rPr>
        <w:t xml:space="preserve"> por la corrección de las declaraciones tributarias, lo cual no incluye el hecho especial ya indic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perfectamente viable que se apliquen los dos tipos de sanciones indicadas, de manera simultánea, si al mismo tiempo se presentan los hechos generales y especiales allí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 razón, el Ministerio Público solicitará a la Corte Constitucional declararse inhibida para conocer de la presente demanda, por falta de claridad y suficiencia en la formulación del cargo o, subsidiariamente, declarar la exequibilidad, únicamente por el cargo presentado, del numeral 3 del literal B del artículo 260-10 del Estatuto Tributario y del artículo 644 del mismo Estatuto, por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5.</w:t>
      </w:r>
      <w:r>
        <w:rPr>
          <w:rFonts w:cs="Bookman Old Style" w:ascii="Bookman Old Style" w:hAnsi="Bookman Old Style"/>
          <w:bCs/>
          <w:sz w:val="24"/>
          <w:szCs w:val="24"/>
        </w:rPr>
        <w:tab/>
        <w:t>En cuanto al cargo formulado contra el numeral 4 del literal B del artículo 260-10 del Estatuto Tributario y el artículo 643 del mismo Estatuto, de igual manera debe decirse que la Corporación Judicial debe inhibirse para conocer del mismo, debido a la falta de claridad y suficiencia en su planteamiento, presentado éste como la existencia de doble sanción por unos mismos hech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demandante trae a colación las sanciones por no presentar, dentro del término para dar respuesta al emplazamiento para declarar, la declaración de renta de carácter informativo, en lo que tiene que ver con las operaciones realizadas con vinculados económicos o partes relacionadas; y las sanciones por no declarar en cualquier clase de tributación, y a partir de estos dos hechos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presenta doble sanción en materia tributaria, pero </w:t>
      </w:r>
      <w:r>
        <w:rPr>
          <w:rFonts w:cs="Bookman Old Style" w:ascii="Bookman Old Style" w:hAnsi="Bookman Old Style"/>
          <w:b/>
          <w:bCs/>
          <w:sz w:val="24"/>
          <w:szCs w:val="24"/>
          <w:u w:val="single"/>
        </w:rPr>
        <w:t>no demuestra</w:t>
      </w:r>
      <w:r>
        <w:rPr>
          <w:rFonts w:cs="Bookman Old Style" w:ascii="Bookman Old Style" w:hAnsi="Bookman Old Style"/>
          <w:bCs/>
          <w:sz w:val="24"/>
          <w:szCs w:val="24"/>
        </w:rPr>
        <w:t>, siquiera de manera mínima, por qué razón se presenta ese cuestionamiento constitucional a la luz del debid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si la Corte decide abordar la presente demanda de fondo, hay que decir que no existe doble sanción tributaria porque lo regulado en el numeral 4 del literal B del artículo 260-10 del Estatuto Tributario es muy diferente a lo establecido en el artículo 643 del mismo Estatuto. Es decir, se trata de regulaciones diversas para hechos tributarios difer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primera es una norma </w:t>
      </w:r>
      <w:r>
        <w:rPr>
          <w:rFonts w:cs="Bookman Old Style" w:ascii="Bookman Old Style" w:hAnsi="Bookman Old Style"/>
          <w:b/>
          <w:bCs/>
          <w:sz w:val="24"/>
          <w:szCs w:val="24"/>
          <w:u w:val="single"/>
        </w:rPr>
        <w:t>especial</w:t>
      </w:r>
      <w:r>
        <w:rPr>
          <w:rFonts w:cs="Bookman Old Style" w:ascii="Bookman Old Style" w:hAnsi="Bookman Old Style"/>
          <w:bCs/>
          <w:sz w:val="24"/>
          <w:szCs w:val="24"/>
        </w:rPr>
        <w:t xml:space="preserve"> que regula, </w:t>
      </w:r>
      <w:r>
        <w:rPr>
          <w:rFonts w:cs="Bookman Old Style" w:ascii="Bookman Old Style" w:hAnsi="Bookman Old Style"/>
          <w:b/>
          <w:bCs/>
          <w:sz w:val="24"/>
          <w:szCs w:val="24"/>
          <w:u w:val="single"/>
        </w:rPr>
        <w:t>de manera específica y por ese solo hecho</w:t>
      </w:r>
      <w:r>
        <w:rPr>
          <w:rFonts w:cs="Bookman Old Style" w:ascii="Bookman Old Style" w:hAnsi="Bookman Old Style"/>
          <w:bCs/>
          <w:sz w:val="24"/>
          <w:szCs w:val="24"/>
        </w:rPr>
        <w:t xml:space="preserve">, las sanciones por no presentar, dentro del término para dar respuesta al emplazamiento para declarar, la declaración de renta de carácter informativo, en lo que tiene que ver con la totalidad de las operaciones realizadas con vinculados económicos o partes relacionadas (v.gr. negocios entre sociedades matrices y subordinadas). El segundo, es un artículo que contempla sanciones </w:t>
      </w:r>
      <w:r>
        <w:rPr>
          <w:rFonts w:cs="Bookman Old Style" w:ascii="Bookman Old Style" w:hAnsi="Bookman Old Style"/>
          <w:b/>
          <w:bCs/>
          <w:sz w:val="24"/>
          <w:szCs w:val="24"/>
          <w:u w:val="single"/>
        </w:rPr>
        <w:t>generales</w:t>
      </w:r>
      <w:r>
        <w:rPr>
          <w:rFonts w:cs="Bookman Old Style" w:ascii="Bookman Old Style" w:hAnsi="Bookman Old Style"/>
          <w:bCs/>
          <w:sz w:val="24"/>
          <w:szCs w:val="24"/>
        </w:rPr>
        <w:t xml:space="preserve"> por la no presentación de las declaraciones tributarias, lo cual no incluye el hecho especial ya indic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perfectamente viable que se apliquen los dos tipos de sanciones indicadas, de manera simultánea, si al mismo tiempo se presentan los hechos generales y especiales allí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 razón, el Ministerio Público solicitará a la Corte Constitucional declararse inhibida para conocer de la presente demanda, por falta de claridad y suficiencia en la formulación del cargo o, subsidiariamente, declarar la exequibilidad, únicamente por el cargo presentado, del numeral 4 del literal B del artículo 260-10 del Estatuto Tributario y del artículo 643 del mismo Estatuto, por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6.</w:t>
      </w:r>
      <w:r>
        <w:rPr>
          <w:rFonts w:cs="Bookman Old Style" w:ascii="Bookman Old Style" w:hAnsi="Bookman Old Style"/>
          <w:bCs/>
          <w:sz w:val="24"/>
          <w:szCs w:val="24"/>
        </w:rPr>
        <w:tab/>
        <w:t>Con respecto al cargo formulado contra el último inciso del literal B y el parágrafo del artículo 260-10 del Estatuto Tributario y los artículos 647 y 647-1 del mismo Estatuto, de igual modo debe decirse que la Corporación Judicial debe inhibirse para conocer del mismo, debido a la falta de claridad y suficiencia en su planteamiento, presentado éste como la existencia de doble sanción por unos mismos hech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demandante trae a colación las modificaciones que debe efectuar la administración tributaria a la declaración de renta de carácter informativo cuando el contribuyente la hubiere presentado con inconsistencias, en lo que tiene que ver con las operaciones realizadas con vinculados económicos o partes relacionadas, a la luz de lo que se considera inexactitud sancionable por esa razón; y las sanciones por inexactitud en las declaraciones tributarias, incluyendo las derivadas del rechazo o disminución de pérdidas declaradas por el contribuyente, y a partir de estos dos hechos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presenta doble sanción en materia tributaria, pero </w:t>
      </w:r>
      <w:r>
        <w:rPr>
          <w:rFonts w:cs="Bookman Old Style" w:ascii="Bookman Old Style" w:hAnsi="Bookman Old Style"/>
          <w:b/>
          <w:bCs/>
          <w:sz w:val="24"/>
          <w:szCs w:val="24"/>
          <w:u w:val="single"/>
        </w:rPr>
        <w:t>no demuestra</w:t>
      </w:r>
      <w:r>
        <w:rPr>
          <w:rFonts w:cs="Bookman Old Style" w:ascii="Bookman Old Style" w:hAnsi="Bookman Old Style"/>
          <w:bCs/>
          <w:sz w:val="24"/>
          <w:szCs w:val="24"/>
        </w:rPr>
        <w:t>, siquiera de manera mínima, por qué razón se presenta ese cuestionamiento constitucional a la luz del debid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si la Corte decide abordar la presente demanda de fondo, hay que decir que no existe doble sanción tributaria porque lo regulado en el inciso final del literal B y el parágrafo del artículo 260-10 del Estatuto Tributario es muy diferente a lo establecido en los artículos 647 y 647-1 del mismo Estatuto. Es decir, se trata de regulaciones diversas para hechos tributarios difer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s primeras son normas </w:t>
      </w:r>
      <w:r>
        <w:rPr>
          <w:rFonts w:cs="Bookman Old Style" w:ascii="Bookman Old Style" w:hAnsi="Bookman Old Style"/>
          <w:b/>
          <w:bCs/>
          <w:sz w:val="24"/>
          <w:szCs w:val="24"/>
          <w:u w:val="single"/>
        </w:rPr>
        <w:t>especiales</w:t>
      </w:r>
      <w:r>
        <w:rPr>
          <w:rFonts w:cs="Bookman Old Style" w:ascii="Bookman Old Style" w:hAnsi="Bookman Old Style"/>
          <w:bCs/>
          <w:sz w:val="24"/>
          <w:szCs w:val="24"/>
        </w:rPr>
        <w:t xml:space="preserve"> que regulan, </w:t>
      </w:r>
      <w:r>
        <w:rPr>
          <w:rFonts w:cs="Bookman Old Style" w:ascii="Bookman Old Style" w:hAnsi="Bookman Old Style"/>
          <w:b/>
          <w:bCs/>
          <w:sz w:val="24"/>
          <w:szCs w:val="24"/>
          <w:u w:val="single"/>
        </w:rPr>
        <w:t>de manera específica y por ese solo hecho</w:t>
      </w:r>
      <w:r>
        <w:rPr>
          <w:rFonts w:cs="Bookman Old Style" w:ascii="Bookman Old Style" w:hAnsi="Bookman Old Style"/>
          <w:bCs/>
          <w:sz w:val="24"/>
          <w:szCs w:val="24"/>
        </w:rPr>
        <w:t xml:space="preserve">, las modificaciones que debe efectuar la administración tributaria a la declaración de renta de carácter informativo cuando el contribuyente la hubiere presentado con inconsistencias, en lo que tiene que ver con las operaciones realizadas con vinculados económicos o partes relacionadas (v.gr. negocios entre sociedades matrices y subordinadas), a la luz de lo que se considera inexactitud sancionable por esa razón. Los segundos, son artículos que contemplan sanciones </w:t>
      </w:r>
      <w:r>
        <w:rPr>
          <w:rFonts w:cs="Bookman Old Style" w:ascii="Bookman Old Style" w:hAnsi="Bookman Old Style"/>
          <w:b/>
          <w:bCs/>
          <w:sz w:val="24"/>
          <w:szCs w:val="24"/>
          <w:u w:val="single"/>
        </w:rPr>
        <w:t>generales</w:t>
      </w:r>
      <w:r>
        <w:rPr>
          <w:rFonts w:cs="Bookman Old Style" w:ascii="Bookman Old Style" w:hAnsi="Bookman Old Style"/>
          <w:bCs/>
          <w:sz w:val="24"/>
          <w:szCs w:val="24"/>
        </w:rPr>
        <w:t xml:space="preserve"> por inexactitud en las declaraciones tributarias, incluyendo las derivadas del rechazo o disminución de pérdidas declaradas por el contribuyente, lo cual cobija el hecho especial ya indicado pero por remisión normativa de la regulación especial a la gene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perfectamente viable que se apliquen los dos tipos de sanciones indicadas, de manera simultánea, si al mismo tiempo se presentan los hechos generales y especiales allí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tal razón, el Ministerio Público solicitará a la Corte Constitucional declararse inhibida para conocer de la presente demanda, por falta de claridad y suficiencia en la formulación del cargo o, subsidiariamente, declarar la exequibilidad, únicamente por el cargo analizado, del inciso final del literal B y del parágrafo del artículo 260-10 del Estatuto Tributario y de los artículos 647 y 647-1 del mismo Estatuto, por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7.</w:t>
      </w:r>
      <w:r>
        <w:rPr>
          <w:rFonts w:cs="Bookman Old Style" w:ascii="Bookman Old Style" w:hAnsi="Bookman Old Style"/>
          <w:bCs/>
          <w:sz w:val="24"/>
          <w:szCs w:val="24"/>
        </w:rPr>
        <w:tab/>
        <w:t>Con respecto al cargo formulado contra el literal A y el parágrafo 2 transitorio del artículo 260-10 del Estatuto Tributario y los artículos 647 y 651 del mismo Estatuto, de igual modo debe decirse que la Corporación Judicial debe inhibirse para conocer del mismo, debido a la falta de claridad y suficiencia en su planteamiento, presentado éste como la existencia de doble sanción por unos mismos hech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demandante trae a colación las sanciones por extemporaneidad, o por inconsistencias de la documentación comprobatoria que suministre el contribuyente, o por la omisión de esa obligación, en lo que tiene que ver con las operaciones realizadas con vinculados económicos o partes relacionadas; y las sanciones por inexactitud en las declaraciones tributarias, y por no suministrar información tributaria, y a partir de estos dos hechos </w:t>
      </w:r>
      <w:r>
        <w:rPr>
          <w:rFonts w:cs="Bookman Old Style" w:ascii="Bookman Old Style" w:hAnsi="Bookman Old Style"/>
          <w:b/>
          <w:bCs/>
          <w:sz w:val="24"/>
          <w:szCs w:val="24"/>
          <w:u w:val="single"/>
        </w:rPr>
        <w:t>afirma</w:t>
      </w:r>
      <w:r>
        <w:rPr>
          <w:rFonts w:cs="Bookman Old Style" w:ascii="Bookman Old Style" w:hAnsi="Bookman Old Style"/>
          <w:bCs/>
          <w:sz w:val="24"/>
          <w:szCs w:val="24"/>
        </w:rPr>
        <w:t xml:space="preserve"> que se presenta doble sanción en materia tributaria, pero </w:t>
      </w:r>
      <w:r>
        <w:rPr>
          <w:rFonts w:cs="Bookman Old Style" w:ascii="Bookman Old Style" w:hAnsi="Bookman Old Style"/>
          <w:b/>
          <w:bCs/>
          <w:sz w:val="24"/>
          <w:szCs w:val="24"/>
          <w:u w:val="single"/>
        </w:rPr>
        <w:t>no demuestra</w:t>
      </w:r>
      <w:r>
        <w:rPr>
          <w:rFonts w:cs="Bookman Old Style" w:ascii="Bookman Old Style" w:hAnsi="Bookman Old Style"/>
          <w:bCs/>
          <w:sz w:val="24"/>
          <w:szCs w:val="24"/>
        </w:rPr>
        <w:t>, siquiera de manera mínima, por qué razón se presenta ese cuestionamiento constitucional a la luz del debid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ero, si la Corte decide abordar la presente demanda de fondo, hay que decir que no existe doble sanción tributaria porque lo regulado en el literal A y el parágrafo 2 transitorio del artículo 260-10 del Estatuto Tributario es muy diferente a lo establecido en los artículos 647 y 651 del mismo Estatuto. Es decir, se trata de regulaciones diversas para hechos tributarios difer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primeras son normas </w:t>
      </w:r>
      <w:r>
        <w:rPr>
          <w:rFonts w:cs="Bookman Old Style" w:ascii="Bookman Old Style" w:hAnsi="Bookman Old Style"/>
          <w:b/>
          <w:bCs/>
          <w:sz w:val="24"/>
          <w:szCs w:val="24"/>
          <w:u w:val="single"/>
        </w:rPr>
        <w:t>especiales</w:t>
      </w:r>
      <w:r>
        <w:rPr>
          <w:rFonts w:cs="Bookman Old Style" w:ascii="Bookman Old Style" w:hAnsi="Bookman Old Style"/>
          <w:bCs/>
          <w:sz w:val="24"/>
          <w:szCs w:val="24"/>
        </w:rPr>
        <w:t xml:space="preserve"> que regulan, </w:t>
      </w:r>
      <w:r>
        <w:rPr>
          <w:rFonts w:cs="Bookman Old Style" w:ascii="Bookman Old Style" w:hAnsi="Bookman Old Style"/>
          <w:b/>
          <w:bCs/>
          <w:sz w:val="24"/>
          <w:szCs w:val="24"/>
          <w:u w:val="single"/>
        </w:rPr>
        <w:t>de manera específica y por ese solo hecho</w:t>
      </w:r>
      <w:r>
        <w:rPr>
          <w:rFonts w:cs="Bookman Old Style" w:ascii="Bookman Old Style" w:hAnsi="Bookman Old Style"/>
          <w:bCs/>
          <w:sz w:val="24"/>
          <w:szCs w:val="24"/>
        </w:rPr>
        <w:t xml:space="preserve">, las sanciones por extemporaneidad, o por inconsistencias de la documentación comprobatoria que suministre el contribuyente, o por la omisión de esa obligación, en lo que tiene que ver con las operaciones realizadas con vinculados económicos o partes relacionadas (v.gr. negocios entre sociedades matrices y subordinadas). Los segundos, son artículos que contemplan sanciones </w:t>
      </w:r>
      <w:r>
        <w:rPr>
          <w:rFonts w:cs="Bookman Old Style" w:ascii="Bookman Old Style" w:hAnsi="Bookman Old Style"/>
          <w:b/>
          <w:bCs/>
          <w:sz w:val="24"/>
          <w:szCs w:val="24"/>
          <w:u w:val="single"/>
        </w:rPr>
        <w:t>generales</w:t>
      </w:r>
      <w:r>
        <w:rPr>
          <w:rFonts w:cs="Bookman Old Style" w:ascii="Bookman Old Style" w:hAnsi="Bookman Old Style"/>
          <w:bCs/>
          <w:sz w:val="24"/>
          <w:szCs w:val="24"/>
        </w:rPr>
        <w:t xml:space="preserve"> por inexactitud en las declaraciones tributarias, y por no suministrar información tributaria, lo cual no incluye los hechos especiales ya indic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perfectamente viable que se apliquen los dos tipos de sanciones indicadas, de manera simultánea, si al mismo tiempo se presentan los hechos generales y especiales allí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 razón, el Ministerio Público solicitará a la Corte Constitucional declararse inhibida para conocer de la presente demanda, por falta de claridad y suficiencia en la formulación del cargo o, subsidiariamente, declarar la exequibilidad</w:t>
      </w:r>
      <w:r>
        <w:rPr>
          <w:rFonts w:cs="Bookman Old Style" w:ascii="Bookman Old Style" w:hAnsi="Bookman Old Style"/>
          <w:sz w:val="24"/>
          <w:szCs w:val="24"/>
        </w:rPr>
        <w:t>, únicamente por el cargo analizado,</w:t>
      </w:r>
      <w:r>
        <w:rPr>
          <w:rFonts w:cs="Bookman Old Style" w:ascii="Bookman Old Style" w:hAnsi="Bookman Old Style"/>
        </w:rPr>
        <w:t xml:space="preserve"> </w:t>
      </w:r>
      <w:r>
        <w:rPr>
          <w:rFonts w:cs="Bookman Old Style" w:ascii="Bookman Old Style" w:hAnsi="Bookman Old Style"/>
          <w:bCs/>
          <w:sz w:val="24"/>
          <w:szCs w:val="24"/>
        </w:rPr>
        <w:t>del literal A y del parágrafo 2 transitorio del artículo 260-10 del Estatuto Tributario y de los artículos 647 y 651 del mismo Estatuto, por inexistencia de doble sanción tributaria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5.</w:t>
        <w:tab/>
        <w:t>La Corte Constitucional debe declararse inhibida para conocer de la presente demanda por falta de claridad y suficiencia en la formulación del cargo o, subsidiariamente, declarar la exequibilidad</w:t>
      </w:r>
      <w:r>
        <w:rPr>
          <w:rFonts w:cs="Bookman Old Style" w:ascii="Bookman Old Style" w:hAnsi="Bookman Old Style"/>
          <w:b/>
          <w:sz w:val="24"/>
          <w:szCs w:val="24"/>
        </w:rPr>
        <w:t>, únicamente por el cargo formulado,</w:t>
      </w:r>
      <w:r>
        <w:rPr>
          <w:rFonts w:cs="Bookman Old Style" w:ascii="Bookman Old Style" w:hAnsi="Bookman Old Style"/>
          <w:b/>
        </w:rPr>
        <w:t xml:space="preserve"> </w:t>
      </w:r>
      <w:r>
        <w:rPr>
          <w:rFonts w:cs="Bookman Old Style" w:ascii="Bookman Old Style" w:hAnsi="Bookman Old Style"/>
          <w:b/>
          <w:bCs/>
          <w:sz w:val="24"/>
          <w:szCs w:val="24"/>
        </w:rPr>
        <w:t>de los artículos cuestionados del Estatuto Tributario, debido a la inexistencia de concurrencia de sanciones tributarias frente a unos mismos h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La misma decisión de exequibilidad se solicita en relación con  el cargo de desproporcionalidad sancionadora por contemplarse 3 tipos de sanciones diferentes contra el agente retenedor en la fuente, porque, desde el punto de vista tributario y penal, se están regulando hechos diferentes y complementarios con la finalidad de </w:t>
      </w:r>
      <w:r>
        <w:rPr>
          <w:rFonts w:cs="Bookman Old Style" w:ascii="Bookman Old Style" w:hAnsi="Bookman Old Style"/>
          <w:b/>
          <w:bCs/>
          <w:sz w:val="24"/>
          <w:szCs w:val="24"/>
          <w:u w:val="single"/>
        </w:rPr>
        <w:t>acentuar</w:t>
      </w:r>
      <w:r>
        <w:rPr>
          <w:rFonts w:cs="Bookman Old Style" w:ascii="Bookman Old Style" w:hAnsi="Bookman Old Style"/>
          <w:b/>
          <w:bCs/>
          <w:sz w:val="24"/>
          <w:szCs w:val="24"/>
        </w:rPr>
        <w:t>, mediante estímulos negativos, la eficiencia tributaria en materia de recaudo de retenciones en la fuente del impuesto de ren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ab/>
        <w:t xml:space="preserve">El demandante considera que se violan los principios de necesidad, proporcionalidad y razonabilidad, porque se impone la misma sanción a hechos económicos diferentes, y por concurrencia desproporcionada de sanciones, en lo que tiene que ver con las siguientes sanciones, según lo consagrado en los artículos 643; 647; 647-1; 648; 649 Transitorio; 655; 656; 657, literales b) y f), e inciso 4º; 658-1; 658-2; 663; 669; 671, literal a), todos del Estatuto Tributario; y 402 de la Ley 599 de 2000 (Código Penal), respectivam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567"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no declarar; por inexactitud en las declaraciones tributarias; por rechazo o disminución de pérdidas en las declaraciones oficiales, o por corrección de las declaraciones privadas; sanciones penales por inexactitud de las declaraciones tributarias; por activos omitidos o inclusión de pasivos inexistentes en la declaración de renta del año 2003; por irregularidades en la contabilidad, reducción de las sanciones por irregularidades en la contabilidad; de clausura del establecimiento de actividad económica por irregularidades contables o en la facturación, o por no presentación de la declaración del impuesto sobre las ventas, o por mora en la cancelación del saldo a pagar procedente del recaudo de dicho impuesto, o por reincidencia en la comisión de hechos sancionables con clausura;  a los representantes legales o administradores cuando ordenen o aprueben la inclusión, en las declaraciones tributarias de los contribuyentes, de irregularidades sancionables relativas a la omisión de ingresos gravados, doble contabilidad o inclusión de costos o deducciones inexistentes o de pérdidas improcedentes; por evasión pasiva (no relación de costos o gastos en su contabilidad); por compras, costos y gastos no explicados; por omisión de ingresos, o por servir de instrumento de evasión tributaria; por las compras o gastos efectuados a quienes hayan sido declarados proveedores ficticios por la administración tributaria; y la sanción penal por omisión de la declaración y consignación de las sumas recaudadas por concepto de tributación (impuestos, tasas, contribu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sustentar su acusación, el libelista trae a colación lo establecido en el artículo 3 de la Ley 599 de 2000, en lo referente a que la imposición de la pena o la medida de seguridad debe responder a los principios de necesidad, proporcionalidad y razonabilidad. Con base en lo establecido en el artículo 29 de la Constitución Política, el actor indica que estos principios del derecho penal deben ser aplicados al derecho administrativo sancionador, razón por la cual </w:t>
      </w:r>
      <w:r>
        <w:rPr>
          <w:rFonts w:cs="Bookman Old Style" w:ascii="Bookman Old Style" w:hAnsi="Bookman Old Style"/>
          <w:bCs/>
          <w:i/>
          <w:sz w:val="24"/>
          <w:szCs w:val="24"/>
        </w:rPr>
        <w:t>“(e)l debido proceso en la actuación administrativa de aplicar las sanciones tributarias, exige que la ley que establece tales sanciones tributarias determine que la imposición de las sanciones tributarias responde a los principios de necesidad, proporcionalidad y razonabili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ab/>
        <w:t>En relación con la demanda contra el artículo 649 Transitorio del Estatuto Tributario, la Corte Constitucional debe inhibirse para conocer de la misma por carencia actual de objeto, debido a que a lo estipulado en dicha norma sólo rigió para la presentación de declaración de renta por el año gravable 200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ab/>
        <w:t xml:space="preserve">En este aparte, el cuestionamiento a resolver es: ¿Las normas sancionadoras tributarias vulneran el principio de proporcionalidad propio del derecho penal, por no contener mecanismos de graduación o modulación de la sanción a imponer en relación con el hecho generador de la misma; y por concurrencia de sanciones frente a un misma conducta económica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Cs/>
          <w:sz w:val="24"/>
          <w:szCs w:val="24"/>
        </w:rPr>
        <w:t>Antes de entrar a resolver cada punto en concreto, la presente Vista Fiscal observa que el cargo formulado es de carácter puntual, por lo que sus análisis se circunscriben a dicha circun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4.</w:t>
      </w:r>
      <w:r>
        <w:rPr>
          <w:rFonts w:cs="Bookman Old Style" w:ascii="Bookman Old Style" w:hAnsi="Bookman Old Style"/>
          <w:bCs/>
          <w:sz w:val="24"/>
          <w:szCs w:val="24"/>
        </w:rPr>
        <w:tab/>
        <w:t xml:space="preserve">Para abordar el análisis de cada caso en concreto, se debe reiterar que el debido proceso aplicado al campo de las actuaciones administrativas debe ser morigerado en relación con su concepción penal, ya que obedece a razones, fines y responsabilidades diferentes. En ese sentido, debe entenderse que el proceso penal tiende a ser muy estricto en materia de definición desde el punto de vista de la legalidad, lo que incluye las penas y su graduación, porque lo que está en juego es la libertad del procesado como </w:t>
      </w:r>
      <w:r>
        <w:rPr>
          <w:rFonts w:cs="Bookman Old Style" w:ascii="Bookman Old Style" w:hAnsi="Bookman Old Style"/>
          <w:bCs/>
          <w:i/>
          <w:sz w:val="24"/>
          <w:szCs w:val="24"/>
        </w:rPr>
        <w:t>última ratio</w:t>
      </w:r>
      <w:r>
        <w:rPr>
          <w:rFonts w:cs="Bookman Old Style" w:ascii="Bookman Old Style" w:hAnsi="Bookman Old Style"/>
          <w:bCs/>
          <w:sz w:val="24"/>
          <w:szCs w:val="24"/>
        </w:rPr>
        <w:t xml:space="preserve"> de control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asuntos sustantivos y procesales tributarios, lo que debe propender el legislador es porque toda persona  cumpla con su deber constitucional de contribuir al financiamiento de los gastos e inversiones del Estado, teniendo como referente los principios de justicia, equidad, eficiencia y progresividad, lo que incluye lo relacionado con la definición de los elementos de la tributación (Constitución Política. Artículos 95, numeral 9; 338, 36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 partir del anterior marco constitucional tributario, sus normas sancionadoras las aprueba el legislador, dentro del más amplio margen de configuración política, </w:t>
      </w:r>
      <w:r>
        <w:rPr>
          <w:rFonts w:cs="Bookman Old Style" w:ascii="Bookman Old Style" w:hAnsi="Bookman Old Style"/>
          <w:b/>
          <w:bCs/>
          <w:sz w:val="24"/>
          <w:szCs w:val="24"/>
          <w:u w:val="single"/>
        </w:rPr>
        <w:t>con el fin de velar por la estricta recaudación de las rentas y caudales públicos</w:t>
      </w:r>
      <w:r>
        <w:rPr>
          <w:rFonts w:cs="Bookman Old Style" w:ascii="Bookman Old Style" w:hAnsi="Bookman Old Style"/>
          <w:bCs/>
          <w:sz w:val="24"/>
          <w:szCs w:val="24"/>
        </w:rPr>
        <w:t xml:space="preserve"> (Constitución Política. Artículos 150, numeral 12; 189, numeral 2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las sanciones penales por asuntos tributarios, debe decirse que estas son independientes de las sanciones tributarias, las cuales pueden ser concurrentes ante un mismo hecho, ya que los bienes jurídicos a proteger son diferentes (el proceso tributario protege la eficiente recaudación; las normas penales, la administración pública representada por los retenedores o recaudadores de impuest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5.</w:t>
      </w:r>
      <w:r>
        <w:rPr>
          <w:rFonts w:cs="Bookman Old Style" w:ascii="Bookman Old Style" w:hAnsi="Bookman Old Style"/>
          <w:bCs/>
          <w:sz w:val="24"/>
          <w:szCs w:val="24"/>
        </w:rPr>
        <w:tab/>
        <w:t xml:space="preserve">Al revisar el artículo 647 del Estatuto Tributario, se tiene que éste regula las sanciones por inexactitud en la información tributaria, </w:t>
      </w:r>
      <w:r>
        <w:rPr>
          <w:rFonts w:cs="Bookman Old Style" w:ascii="Bookman Old Style" w:hAnsi="Bookman Old Style"/>
          <w:b/>
          <w:bCs/>
          <w:sz w:val="24"/>
          <w:szCs w:val="24"/>
          <w:u w:val="single"/>
        </w:rPr>
        <w:t>cuando de la misma se derive un menor impuesto o saldo a pagar, o un mayor saldo a favor para el contribuyente o responsable, lo que incluye la solicitud de compensación o devolución sobre sumas que ya hayan sido objeto de estos benefici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o demuestra que el legislador fue objetivo al establecer la sanción indicada, ya que la inexactitud sancionada se debe determinar y probar mediante cifras y no por apreciaciones de autoridad, lo cual, por consecuencia, garantiza el ejercicio pleno del derecho de defensa del responsable tributario. Por tanto, las sanciones por inexactitud establecidas en el artículo 647 del Estatuto Tributario responden, sin ninguna duda, al debido proceso aplicable a las actuaciones administra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6.</w:t>
      </w:r>
      <w:r>
        <w:rPr>
          <w:rFonts w:cs="Bookman Old Style" w:ascii="Bookman Old Style" w:hAnsi="Bookman Old Style"/>
          <w:bCs/>
          <w:sz w:val="24"/>
          <w:szCs w:val="24"/>
        </w:rPr>
        <w:tab/>
        <w:t xml:space="preserve">El Ministerio Público considera que la Corte Constitucional debe declararse inhibida para conocer del cargo de concurrencia desproporcionada de sanciones, en relación con las contempladas en los artículos 647, 647-1; 648; 655; 656; 657, literal b); 658-1; 658-2; 663; 669; 671, literal a), todos del Estatuto Tributario, debido a la falta de claridad y suficiencia en la formulación del mism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 solicitud de inhibición se presenta porque el libelista considera que las sanciones establecidas en el artículo 647 del Estatuto Tributario se cuantifican en forma diferente y adicional, por los mismos hechos sancionables del artículo 647, en los artículos  647-1; 648; 655; 656; 657, literal b); 658-1; 658-2; 663; 669; 671, literal a), todos del Estatuto Tributario, pero no demuestra, siquiera mínimamente, cómo lo regulado en el artículo 647 del Estatuto Tributario se repite, desde el punto de vista sancionador, en los demás artículos seña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respecto, lo único que hace el demandante es una disgregación temática muy simple de cada artículo pero sin ninguna correlación concreta con el contenido del artículo 647 del Estatuto Tributario que permita establecer la doble sanción que motiva su demanda, a partir de la cual concluye que </w:t>
      </w:r>
      <w:r>
        <w:rPr>
          <w:rFonts w:cs="Bookman Old Style" w:ascii="Bookman Old Style" w:hAnsi="Bookman Old Style"/>
          <w:bCs/>
          <w:i/>
          <w:sz w:val="24"/>
          <w:szCs w:val="24"/>
        </w:rPr>
        <w:t>“los hechos sancionables de la sanción por inexactitud, del artículo 647 del Estatuto Tributario, se repiten, con diferentes nombres, en los artículos 647-1, 648, 649 Trans., 655, 656, 657 literal b), 658-1, 658-2, 663, 669, 671 literal a), del Estatuto Tributar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si la Corporación Judicial decide abordar de fondo el presente asunto, la Vista Fiscal le solicita declarar exequibles los artículos indicados debido a que </w:t>
      </w:r>
      <w:r>
        <w:rPr>
          <w:rFonts w:cs="Bookman Old Style" w:ascii="Bookman Old Style" w:hAnsi="Bookman Old Style"/>
          <w:b/>
          <w:bCs/>
          <w:sz w:val="24"/>
          <w:szCs w:val="24"/>
          <w:u w:val="single"/>
        </w:rPr>
        <w:t>cada uno de ellos regula situaciones diferentes</w:t>
      </w:r>
      <w:r>
        <w:rPr>
          <w:rFonts w:cs="Bookman Old Style" w:ascii="Bookman Old Style" w:hAnsi="Bookman Old Style"/>
          <w:bCs/>
          <w:sz w:val="24"/>
          <w:szCs w:val="24"/>
        </w:rPr>
        <w:t>, por lo que no se presenta la doble sanción, como lo afirma el libelista sin ningún fundam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los artículos 647; 647-1; 648; 655; 656; 657, literal b); 658-1; 658-2; 663; 669; 671, literal a), todos del Estatuto Tributario, regulan, respectivamente, los siguientes </w:t>
      </w:r>
      <w:r>
        <w:rPr>
          <w:rFonts w:cs="Bookman Old Style" w:ascii="Bookman Old Style" w:hAnsi="Bookman Old Style"/>
          <w:b/>
          <w:bCs/>
          <w:sz w:val="24"/>
          <w:szCs w:val="24"/>
          <w:u w:val="single"/>
        </w:rPr>
        <w:t>diferentes entre sí</w:t>
      </w:r>
      <w:r>
        <w:rPr>
          <w:rFonts w:cs="Bookman Old Style" w:ascii="Bookman Old Style" w:hAnsi="Bookman Old Style"/>
          <w:bCs/>
          <w:sz w:val="24"/>
          <w:szCs w:val="24"/>
        </w:rPr>
        <w:t xml:space="preserve"> tipos de sanciones: por inexactitud en las declaraciones tributarias; por rechazo o disminución de pérdidas en las declaraciones oficiales o por corrección de las declaraciones privadas; sanciones penales por inexactitud de las declaraciones tributarias; por irregularidades en la contabilidad, reducción de las sanciones por irregularidades en la contabilidad; de clausura del establecimiento de actividad económica por irregularidades contables o en la facturación;  a los representantes legales o administradores cuando ordenen o aprueben la inclusión, en las declaraciones tributarias de los contribuyentes, de irregularidades sancionables relativas a la omisión de ingresos gravados, doble contabilidad, o inclusión de costos o deducciones inexistentes, o de pérdidas improcedentes; por evasión pasiva (no relación de costos o gastos en su contabilidad); por compras, costos y gastos no explicados; por omisión de ingresos, o por servir de instrumento de evasión tributaria; y por las compras o gastos efectuados a quienes hayan sido declarados proveedores ficticios por la administración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el Ministerio Público solicitará a la Corte Constitucional declararse inhibida para conocer de la presente acción contra los artículos 647; 647-1; 648; 655; 656; 657, literal b); 658-1; 658-2; 663; 669; 671, literal a), todos del Estatuto Tributario, por falta de claridad y suficiencia en la formulación del cargo de desproporción por doble sanción tributaria ante los mismos hechos; o, subsidiariamente, declararlos ajustados al orden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5.7.</w:t>
      </w:r>
      <w:r>
        <w:rPr>
          <w:rFonts w:cs="Bookman Old Style" w:ascii="Bookman Old Style" w:hAnsi="Bookman Old Style"/>
          <w:bCs/>
          <w:sz w:val="24"/>
          <w:szCs w:val="24"/>
        </w:rPr>
        <w:tab/>
        <w:t xml:space="preserve">En cuanto al cargo de desproporcionalidad sancionadora por contemplarse 3 tipos de sanciones diferentes contra el agente retenedor en la fuente, según lo contemplado en los artículos 643 y 657, literal f) e inciso cuarto, todos del Estatuto Tributario; y 402 de la Ley 599 de 2000 (Código Penal), se tiene que éste no debe prosper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 anterior porque, desde el punto de vista tributario y penal, se están regulando hechos diferentes y complementarios con la finalidad de </w:t>
      </w:r>
      <w:r>
        <w:rPr>
          <w:rFonts w:cs="Bookman Old Style" w:ascii="Bookman Old Style" w:hAnsi="Bookman Old Style"/>
          <w:b/>
          <w:bCs/>
          <w:sz w:val="24"/>
          <w:szCs w:val="24"/>
          <w:u w:val="single"/>
        </w:rPr>
        <w:t>acentuar</w:t>
      </w:r>
      <w:r>
        <w:rPr>
          <w:rFonts w:cs="Bookman Old Style" w:ascii="Bookman Old Style" w:hAnsi="Bookman Old Style"/>
          <w:bCs/>
          <w:sz w:val="24"/>
          <w:szCs w:val="24"/>
        </w:rPr>
        <w:t xml:space="preserve">, mediante estímulos negativos, la eficiencia tributaria en materia de recaudo de retenciones en la fuente del impuesto de ren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el artículo 643 del Estatuto Tributario prescribe que, </w:t>
      </w:r>
      <w:r>
        <w:rPr>
          <w:rFonts w:cs="Bookman Old Style" w:ascii="Bookman Old Style" w:hAnsi="Bookman Old Style"/>
          <w:b/>
          <w:bCs/>
          <w:sz w:val="24"/>
          <w:szCs w:val="24"/>
          <w:u w:val="single"/>
        </w:rPr>
        <w:t>por el hecho de no presentar la declaración de retenciones en la fuente</w:t>
      </w:r>
      <w:r>
        <w:rPr>
          <w:rFonts w:cs="Bookman Old Style" w:ascii="Bookman Old Style" w:hAnsi="Bookman Old Style"/>
          <w:bCs/>
          <w:sz w:val="24"/>
          <w:szCs w:val="24"/>
        </w:rPr>
        <w:t xml:space="preserve">, el obligado incumplido debe pagar una sanción </w:t>
      </w:r>
      <w:r>
        <w:rPr>
          <w:rFonts w:cs="Bookman Old Style" w:ascii="Bookman Old Style" w:hAnsi="Bookman Old Style"/>
          <w:b/>
          <w:bCs/>
          <w:sz w:val="24"/>
          <w:szCs w:val="24"/>
          <w:u w:val="single"/>
        </w:rPr>
        <w:t>de multa</w:t>
      </w:r>
      <w:r>
        <w:rPr>
          <w:rFonts w:cs="Bookman Old Style" w:ascii="Bookman Old Style" w:hAnsi="Bookman Old Style"/>
          <w:bCs/>
          <w:sz w:val="24"/>
          <w:szCs w:val="24"/>
        </w:rPr>
        <w:t xml:space="preserve">. El literal f y el inciso cuarto del artículo 657 del mismo Estatuto complementan lo establecido en el artículo 643, al ordenar que, si el agente retenedor </w:t>
      </w:r>
      <w:r>
        <w:rPr>
          <w:rFonts w:cs="Bookman Old Style" w:ascii="Bookman Old Style" w:hAnsi="Bookman Old Style"/>
          <w:b/>
          <w:bCs/>
          <w:sz w:val="24"/>
          <w:szCs w:val="24"/>
          <w:u w:val="single"/>
        </w:rPr>
        <w:t>persiste en la omisión</w:t>
      </w:r>
      <w:r>
        <w:rPr>
          <w:rFonts w:cs="Bookman Old Style" w:ascii="Bookman Old Style" w:hAnsi="Bookman Old Style"/>
          <w:bCs/>
          <w:sz w:val="24"/>
          <w:szCs w:val="24"/>
        </w:rPr>
        <w:t xml:space="preserve"> de presentar la declaración correspondiente </w:t>
      </w:r>
      <w:r>
        <w:rPr>
          <w:rFonts w:cs="Bookman Old Style" w:ascii="Bookman Old Style" w:hAnsi="Bookman Old Style"/>
          <w:b/>
          <w:bCs/>
          <w:sz w:val="24"/>
          <w:szCs w:val="24"/>
          <w:u w:val="single"/>
        </w:rPr>
        <w:t>por tiempo superior a tres (3) meses o reincide en dicha conducta</w:t>
      </w:r>
      <w:r>
        <w:rPr>
          <w:rFonts w:cs="Bookman Old Style" w:ascii="Bookman Old Style" w:hAnsi="Bookman Old Style"/>
          <w:bCs/>
          <w:sz w:val="24"/>
          <w:szCs w:val="24"/>
        </w:rPr>
        <w:t xml:space="preserve">, además de la sanción de multa establecida en el artículo 643 del Estatuto Tributario, </w:t>
      </w:r>
      <w:r>
        <w:rPr>
          <w:rFonts w:cs="Bookman Old Style" w:ascii="Bookman Old Style" w:hAnsi="Bookman Old Style"/>
          <w:b/>
          <w:bCs/>
          <w:sz w:val="24"/>
          <w:szCs w:val="24"/>
          <w:u w:val="single"/>
        </w:rPr>
        <w:t>se le impone la de clausura de su establecimiento de actividad económ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la sanción penal establecida en el artículo 402 del Código Penal contra el agente retenedor en la fuente, además de responder a la protección de bienes jurídicos diferentes tributarios -como ya se analizó en el presente concepto fiscal-, complementa lo prescrito en los artículos 643 y 657 del Estatuto Tributario (sanciones </w:t>
      </w:r>
      <w:r>
        <w:rPr>
          <w:rFonts w:cs="Bookman Old Style" w:ascii="Bookman Old Style" w:hAnsi="Bookman Old Style"/>
          <w:b/>
          <w:bCs/>
          <w:sz w:val="24"/>
          <w:szCs w:val="24"/>
          <w:u w:val="single"/>
        </w:rPr>
        <w:t>por omitir la presentación de la declaración de retención en la fuente</w:t>
      </w:r>
      <w:r>
        <w:rPr>
          <w:rFonts w:cs="Bookman Old Style" w:ascii="Bookman Old Style" w:hAnsi="Bookman Old Style"/>
          <w:bCs/>
          <w:sz w:val="24"/>
          <w:szCs w:val="24"/>
        </w:rPr>
        <w:t xml:space="preserve">), en el sentido de sancionarse con prisión y multa al agente retenedor que </w:t>
      </w:r>
      <w:r>
        <w:rPr>
          <w:rFonts w:cs="Bookman Old Style" w:ascii="Bookman Old Style" w:hAnsi="Bookman Old Style"/>
          <w:b/>
          <w:bCs/>
          <w:sz w:val="24"/>
          <w:szCs w:val="24"/>
          <w:u w:val="single"/>
        </w:rPr>
        <w:t>no consigne las sumas retenidas o autorretenidas en la fuente</w:t>
      </w:r>
      <w:r>
        <w:rPr>
          <w:rFonts w:cs="Bookman Old Style" w:ascii="Bookman Old Style" w:hAnsi="Bookman Old Style"/>
          <w:bCs/>
          <w:sz w:val="24"/>
          <w:szCs w:val="24"/>
        </w:rPr>
        <w:t xml:space="preserve"> dentro de los dos (2) meses siguientes a la fecha establecida para e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y en el sentido de hacer primar la eficiencia en el recaudo frente a la potestad punitiva, el parágrafo del artículo 402 de la Ley 599 de 2000 contempla la liberación de la responsabilidad penal del agente retenedor mediante resolución inhibitoria, preclusión de investigación o cesación de procedimiento, en el evento que se extinga la obligación tributaria por pago o compensación de las sumas adeud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tonces, como se observa que no existe desproporción en las sanciones analizadas, la presente Vista Fiscal solicitará a la Corporación Judicial declarar ajustados al orden constitucional los artículos 643 y 657, literal f) e inciso cuarto, todos del Estatuto Tributario; y 402 de la Ley 599 de 2000 (Código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6.</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En los términos expuestos, el Ministerio Público solicita a la Corte Constitucional los siguientes pronunciamien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inciso tercero del artículo 657 del Estatuto Tributario, por falta de claridad y suficiencia de los cargos formulados contra el mismo; o, subsidiariamente, declarar </w:t>
      </w:r>
      <w:r>
        <w:rPr>
          <w:rFonts w:cs="Bookman Old Style" w:ascii="Bookman Old Style" w:hAnsi="Bookman Old Style"/>
          <w:b/>
        </w:rPr>
        <w:t>EXEQUIBLE</w:t>
      </w:r>
      <w:r>
        <w:rPr>
          <w:rFonts w:cs="Bookman Old Style" w:ascii="Bookman Old Style" w:hAnsi="Bookman Old Style"/>
        </w:rPr>
        <w:t xml:space="preserve"> el inciso tercero del artículo 657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2.</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las expresiones </w:t>
      </w:r>
      <w:r>
        <w:rPr>
          <w:rFonts w:cs="Bookman Old Style" w:ascii="Bookman Old Style" w:hAnsi="Bookman Old Style"/>
          <w:i/>
        </w:rPr>
        <w:t>“datos o factores falsos, equivocados, incompletos o desfigurados y/o”</w:t>
      </w:r>
      <w:r>
        <w:rPr>
          <w:rFonts w:cs="Bookman Old Style" w:ascii="Bookman Old Style" w:hAnsi="Bookman Old Style"/>
        </w:rPr>
        <w:t xml:space="preserve"> contenida en el parágrafo del artículo 260-10 del Estatuto Tributario, y </w:t>
      </w:r>
      <w:r>
        <w:rPr>
          <w:rFonts w:cs="Bookman Old Style" w:ascii="Bookman Old Style" w:hAnsi="Bookman Old Style"/>
          <w:i/>
        </w:rPr>
        <w:t>“y, en general, la utilización en las declaraciones tributarias, o en los informes suministrados a las Oficinas de Impuestos, de datos o factores falsos, equivocados, incompletos o desfigurados”</w:t>
      </w:r>
      <w:r>
        <w:rPr>
          <w:rFonts w:cs="Bookman Old Style" w:ascii="Bookman Old Style" w:hAnsi="Bookman Old Style"/>
        </w:rPr>
        <w:t xml:space="preserve"> contenida en el artículo 647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3.</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el numeral 4 del artículo 658-3 del Estatuto Tributario, bajo el entendido que la información que se debe suministrar al Registro Único Tributario como generadora de responsabilidad para el obligado es </w:t>
      </w:r>
      <w:r>
        <w:rPr>
          <w:rFonts w:cs="Bookman Old Style" w:ascii="Bookman Old Style" w:hAnsi="Bookman Old Style"/>
          <w:bCs/>
        </w:rPr>
        <w:t>la estrictamente pertinente para determinar sus responsabilidades y obligaciones tributarias (básicamente, dirección y actividad económic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4.</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los numerales 1 y 2 del literal B del artículo 260-10 y los artículos 641 y 642, todos del Estatuto Tributario,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únicamente por el cargo formulado de doble sanción tributaria frente a los mismos hechos, los numerales 1 y 2 del literal B del artículo 260-10 y los artículos 641 y 642, todos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5.</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numeral 3 del literal B del artículo 260-10 y el artículo 644, ambos del Estatuto Tributario,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únicamente por el cargo formulado de doble sanción tributaria frente a los mismos hechos, el numeral 3 del literal B del artículo 260-10 y el artículo 644, ambos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b/>
        </w:rPr>
        <w:t>6.6.</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numeral 4 del literal B del artículo 260-10 y el artículo 643, ambos del Estatuto Tributario,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únicamente por el cargo formulado de doble sanción tributaria frente a los mismos hechos, el numeral 4 del literal B del artículo 260-10 y el artículo 643, ambos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7.</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inciso final y el parágrafo del literal B del artículo 260-10 y los artículos 647 y 647-1, todos del Estatuto Tributario,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únicamente por el cargo formulado de doble sanción tributaria frente a los mismos hechos, el inciso final y el parágrafo del literal B del artículo 260-10 y los artículos 647 y 647-1, todos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b/>
        </w:rPr>
        <w:t>6.8.</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literal A y el parágrafo 2 transitorio del artículo 260-10 y los artículos 647 y 651, todos del Estatuto Tributario,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únicamente por el cargo formulado de doble sanción tributaria frente a los mismos hechos, el literal A y el parágrafo 2 transitorio del artículo 260-10 y los artículos 647 y 651, todos del Estatuto Tributari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9.</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artículo 649 Transitorio del Estatuto Tributario por carencia actual de objeto, </w:t>
      </w:r>
      <w:r>
        <w:rPr>
          <w:rFonts w:cs="Bookman Old Style" w:ascii="Bookman Old Style" w:hAnsi="Bookman Old Style"/>
          <w:bCs/>
        </w:rPr>
        <w:t>debido a que a lo estipulado en dicha norma sólo rigió para la presentación de declaración de renta por el año gravable 2003.</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10.</w:t>
      </w:r>
      <w:r>
        <w:rPr>
          <w:rFonts w:cs="Bookman Old Style" w:ascii="Bookman Old Style" w:hAnsi="Bookman Old Style"/>
        </w:rPr>
        <w:tab/>
        <w:t xml:space="preserve">Declararse </w:t>
      </w:r>
      <w:r>
        <w:rPr>
          <w:rFonts w:cs="Bookman Old Style" w:ascii="Bookman Old Style" w:hAnsi="Bookman Old Style"/>
          <w:b/>
        </w:rPr>
        <w:t>INHIBIDA</w:t>
      </w:r>
      <w:r>
        <w:rPr>
          <w:rFonts w:cs="Bookman Old Style" w:ascii="Bookman Old Style" w:hAnsi="Bookman Old Style"/>
        </w:rPr>
        <w:t xml:space="preserve"> para conocer de la presente demanda contra</w:t>
      </w:r>
      <w:r>
        <w:rPr>
          <w:rFonts w:cs="Bookman Old Style" w:ascii="Bookman Old Style" w:hAnsi="Bookman Old Style"/>
          <w:bCs/>
        </w:rPr>
        <w:t xml:space="preserve"> los artículos 647; 647-1; 648; 655; 656; 657, literal b); 658-1; 658-2; 663; 669; 671, literal a), todos del Estatuto Tributario,</w:t>
      </w:r>
      <w:r>
        <w:rPr>
          <w:rFonts w:cs="Bookman Old Style" w:ascii="Bookman Old Style" w:hAnsi="Bookman Old Style"/>
        </w:rPr>
        <w:t xml:space="preserve"> por falta de claridad y suficiencia del cargo formulado contra los mismos; o, subsidiariamente, declarar </w:t>
      </w:r>
      <w:r>
        <w:rPr>
          <w:rFonts w:cs="Bookman Old Style" w:ascii="Bookman Old Style" w:hAnsi="Bookman Old Style"/>
          <w:b/>
        </w:rPr>
        <w:t>EXEQUIBLES</w:t>
      </w:r>
      <w:r>
        <w:rPr>
          <w:rFonts w:cs="Bookman Old Style" w:ascii="Bookman Old Style" w:hAnsi="Bookman Old Style"/>
        </w:rPr>
        <w:t xml:space="preserve">, únicamente por el cargo formulado de doble sanción tributaria frente a los mismos hechos, </w:t>
      </w:r>
      <w:r>
        <w:rPr>
          <w:rFonts w:cs="Bookman Old Style" w:ascii="Bookman Old Style" w:hAnsi="Bookman Old Style"/>
          <w:bCs/>
        </w:rPr>
        <w:t>los artículos 647; 647-1; 648; 655; 656; 657, literal b); 658-1; 658-2; 663; 669; 671, literal a), todos del Estatuto Tributario</w:t>
      </w:r>
      <w:r>
        <w:rPr>
          <w:rFonts w:cs="Bookman Old Style" w:ascii="Bookman Old Style" w:hAnsi="Bookman Old Style"/>
        </w:rPr>
        <w:t>.</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6.11.</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únicamente por el cargo formulado de doble sanción tributaria frente a los mismos hechos, </w:t>
      </w:r>
      <w:r>
        <w:rPr>
          <w:rFonts w:cs="Bookman Old Style" w:ascii="Bookman Old Style" w:hAnsi="Bookman Old Style"/>
          <w:bCs/>
        </w:rPr>
        <w:t>los artículos 643 y 657, literal f) e inciso cuarto, todos del Estatuto Tributario; y 402 de la Ley 599 de 2000 (Código Penal).</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CEVV/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4932</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07:00Z</dcterms:created>
  <dc:creator>mlrodriguez</dc:creator>
  <dc:description/>
  <cp:keywords/>
  <dc:language>en-US</dc:language>
  <cp:lastModifiedBy>maritzar</cp:lastModifiedBy>
  <cp:lastPrinted>2009-06-01T17:53:00Z</cp:lastPrinted>
  <dcterms:modified xsi:type="dcterms:W3CDTF">2010-04-26T21:07:00Z</dcterms:modified>
  <cp:revision>2</cp:revision>
  <dc:subject/>
  <dc:title>IGUALDAD TRIBUTARIA-Alcance</dc:title>
</cp:coreProperties>
</file>