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6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5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Junio 2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AURICIO ALEXANDER DÁVILA VALENZUELA</w:t>
      </w:r>
    </w:p>
    <w:p>
      <w:pPr>
        <w:pStyle w:val="Normal"/>
        <w:rPr>
          <w:rFonts w:ascii="Arial" w:hAnsi="Arial" w:cs="Arial"/>
          <w:sz w:val="22"/>
          <w:szCs w:val="22"/>
        </w:rPr>
      </w:pPr>
      <w:r>
        <w:rPr>
          <w:rFonts w:cs="Arial" w:ascii="Arial" w:hAnsi="Arial"/>
          <w:sz w:val="22"/>
          <w:szCs w:val="22"/>
        </w:rPr>
        <w:t>Calle 100 No. 11B - 67 Edificio Tabaré, Piso 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a bajo el número 30443 de 13/04/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Dáv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al Patrimonio</w:t>
      </w:r>
    </w:p>
    <w:p>
      <w:pPr>
        <w:pStyle w:val="Normal"/>
        <w:rPr/>
      </w:pPr>
      <w:r>
        <w:rPr>
          <w:rFonts w:cs="Arial" w:ascii="Arial" w:hAnsi="Arial"/>
          <w:sz w:val="22"/>
          <w:szCs w:val="22"/>
        </w:rPr>
        <w:t>Descriptores:</w:t>
        <w:tab/>
        <w:tab/>
        <w:t>Base Gravable</w:t>
      </w:r>
    </w:p>
    <w:p>
      <w:pPr>
        <w:pStyle w:val="Normal"/>
        <w:rPr>
          <w:rFonts w:ascii="Arial" w:hAnsi="Arial" w:cs="Arial"/>
          <w:sz w:val="22"/>
          <w:szCs w:val="22"/>
        </w:rPr>
      </w:pPr>
      <w:r>
        <w:rPr>
          <w:rFonts w:cs="Arial" w:ascii="Arial" w:hAnsi="Arial"/>
          <w:sz w:val="22"/>
          <w:szCs w:val="22"/>
        </w:rPr>
        <w:t>Fuentes Formales</w:t>
        <w:tab/>
        <w:t>Ley 1370 de 2009 Ad 4.</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a Subdirección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la consulta respecto de si están excluidos de la base gravable del impuesto al patrimonio los aportes en sociedades nacionales, debemos señal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 de la Ley 1370 de 2009, dis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RTÍCULO 4o. Adiciónese el Estatuto Tributario co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5-1.</w:t>
      </w:r>
      <w:r>
        <w:rPr>
          <w:rFonts w:cs="Arial" w:ascii="Arial" w:hAnsi="Arial"/>
          <w:sz w:val="20"/>
          <w:szCs w:val="20"/>
        </w:rPr>
        <w:t xml:space="preserve"> Base gravable. La base imponible del impuesto al patrimonio a que se refiere el artículo 292-1 está constituida por el valor del patrimonio líquido del contribuyente poseído el lo de enero del año 2011, determinado conforme lo previsto en el Título II del Libro I de este Estatuto, excluyendo el valor patrimonial neto de las acciones poseídas en sociedades nacionales, así como los primeros trescientos diecinueve millones doscientos quince mil pesos ($319.215.000) del valor de la casa o apartamento de hab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la Dirección de Gestión Jurídica frente al tema ha considerado que hubo omisión legislativa, al no mencionar en este artículo los aportes poseídos en sociedades nacionales, por lo que teniendo en cuenta que el precepto en cuestión está demandado ante la H. Corte Constitucional, en la contestación de la demanda realizada por la apoderada de la Nación - U A E Dirección de Impuestos y Aduanas Nacionales, se solicitó en la pe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 . . .Con el habitual respeto a las decisiones de esa Alta Corporación, me permito solicitar que se declare la exequibilidad condicionada del aparte </w:t>
      </w:r>
      <w:r>
        <w:rPr>
          <w:rFonts w:cs="Arial" w:ascii="Arial" w:hAnsi="Arial"/>
          <w:i/>
          <w:sz w:val="20"/>
          <w:szCs w:val="20"/>
        </w:rPr>
        <w:t xml:space="preserve">" de las acciones poseídas" </w:t>
      </w:r>
      <w:r>
        <w:rPr>
          <w:rFonts w:cs="Arial" w:ascii="Arial" w:hAnsi="Arial"/>
          <w:sz w:val="20"/>
          <w:szCs w:val="20"/>
        </w:rPr>
        <w:t>del artículo 4o de la Ley 1370 de 2009, en el entendido que la expresión incluye los aportes poseídos en sociedades limitadas y asimil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stamos pendientes del pronunciamiento de la H Corte Constitucional para fine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15:00Z</dcterms:created>
  <dc:creator>blancac</dc:creator>
  <dc:description/>
  <cp:keywords/>
  <dc:language>en-US</dc:language>
  <cp:lastModifiedBy>blancac</cp:lastModifiedBy>
  <dcterms:modified xsi:type="dcterms:W3CDTF">2010-07-27T19:36:00Z</dcterms:modified>
  <cp:revision>1</cp:revision>
  <dc:subject/>
  <dc:title/>
</cp:coreProperties>
</file>