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56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A:    </w:t>
        <w:tab/>
        <w:t>Tribu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nio 2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LINA JUANITA CORTES PRIETO</w:t>
      </w:r>
    </w:p>
    <w:p>
      <w:pPr>
        <w:pStyle w:val="Normal"/>
        <w:rPr>
          <w:rFonts w:ascii="Arial" w:hAnsi="Arial" w:cs="Arial"/>
          <w:sz w:val="22"/>
          <w:szCs w:val="22"/>
        </w:rPr>
      </w:pPr>
      <w:r>
        <w:rPr>
          <w:rFonts w:cs="Arial" w:ascii="Arial" w:hAnsi="Arial"/>
          <w:sz w:val="22"/>
          <w:szCs w:val="22"/>
        </w:rPr>
        <w:t>Calle 187 No. 55B- 90 AP 203 Int 7 San Pedro Plaza 3</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33941 de 22/04/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b/>
        <w:t>Impuesto sobre la Renta y Complementarios</w:t>
      </w:r>
    </w:p>
    <w:p>
      <w:pPr>
        <w:pStyle w:val="Normal"/>
        <w:jc w:val="both"/>
        <w:rPr/>
      </w:pPr>
      <w:r>
        <w:rPr>
          <w:rFonts w:cs="Arial" w:ascii="Arial" w:hAnsi="Arial"/>
          <w:sz w:val="22"/>
          <w:szCs w:val="22"/>
        </w:rPr>
        <w:t>DESCRIPTORES</w:t>
        <w:tab/>
        <w:tab/>
        <w:tab/>
        <w:t>PRECIOS DE TRANSFERENCIA - SANCIONES</w:t>
      </w:r>
    </w:p>
    <w:p>
      <w:pPr>
        <w:pStyle w:val="Normal"/>
        <w:jc w:val="both"/>
        <w:rPr/>
      </w:pPr>
      <w:r>
        <w:rPr>
          <w:rFonts w:cs="Arial" w:ascii="Arial" w:hAnsi="Arial"/>
          <w:sz w:val="22"/>
          <w:szCs w:val="22"/>
        </w:rPr>
        <w:t>FUENTES</w:t>
        <w:tab/>
        <w:tab/>
        <w:tab/>
        <w:tab/>
        <w:t>Artículo 260-10 del Estatuto Tributario</w:t>
      </w:r>
    </w:p>
    <w:p>
      <w:pPr>
        <w:pStyle w:val="Normal"/>
        <w:jc w:val="both"/>
        <w:rPr>
          <w:rFonts w:ascii="Arial" w:hAnsi="Arial" w:cs="Arial"/>
          <w:sz w:val="22"/>
          <w:szCs w:val="22"/>
        </w:rPr>
      </w:pPr>
      <w:r>
        <w:rPr>
          <w:rFonts w:cs="Arial" w:ascii="Arial" w:hAnsi="Arial"/>
          <w:sz w:val="22"/>
          <w:szCs w:val="22"/>
        </w:rPr>
        <w:t>F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Cual es el procedimiento para calcular la sanción por corrección de la declaración informativa contemplada en el inciso 3 del numeral 3 literal B del artículo 260-10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Para efectos de determinar el valor correspondiente a la sanción por corrección de la declaración informativa contemplada en el literal B, numeral 3 inciso 3o del artículo 260-10 del Estatuto Tributario, se requiere calcular en primer lugar la sanción por extemporaneidad para la declaración informativa de precios de transferencia sin el límite de esta sanción, con el fin de aplicar el porcentaje del 2% a dicha base, cuyo resultado es la sanción por corrección, ésta sí reducida a 39.000 UVT, cuando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El inciso segundo, numeral 3 del literal B del artículo 260-10 del Estatuto Tributario,</w:t>
      </w:r>
    </w:p>
    <w:p>
      <w:pPr>
        <w:pStyle w:val="Normal"/>
        <w:jc w:val="both"/>
        <w:rPr>
          <w:rFonts w:ascii="Arial" w:hAnsi="Arial" w:cs="Arial"/>
          <w:sz w:val="22"/>
          <w:szCs w:val="22"/>
        </w:rPr>
      </w:pPr>
      <w:r>
        <w:rPr>
          <w:rFonts w:cs="Arial" w:ascii="Arial" w:hAnsi="Arial"/>
          <w:sz w:val="22"/>
          <w:szCs w:val="22"/>
        </w:rPr>
        <w:t>establec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 presentan inconsistencias en la declaración informativ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os señalados en los artículos 580, 650-1, 650-2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uando a pesar de haberse declarado correctamente los valores correspondientes a las operaciones con vinculados económicos o partes relacionadas, se anota como resultante un dato equivo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uando no haya consistencia entre los datos y cifras consignadas en la declaración informativa y los reportados en s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uando no haya consistencia entre los datos y cifras consignados en la declaración informativa y/o en sus anexos, con la documentación comprobatoria de que trata el artículo 260-4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nglón seguido el inciso 3o ibídem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Las anteriores inconsistencias podrán corregirse, dentro de los dos (2) años siguientes al vencimiento del plazo para declarar y antes de que se les haya notificado requerimiento especial en relación con la respectiva declaración del impuesto sobre la renta y complementarios, </w:t>
      </w:r>
      <w:r>
        <w:rPr>
          <w:rFonts w:cs="Arial" w:ascii="Arial" w:hAnsi="Arial"/>
          <w:b/>
          <w:sz w:val="20"/>
          <w:szCs w:val="20"/>
        </w:rPr>
        <w:t>liquidando una sanción equivalente al 2% de la sanción por extemporaneidad,</w:t>
      </w:r>
      <w:r>
        <w:rPr>
          <w:rFonts w:cs="Arial" w:ascii="Arial" w:hAnsi="Arial"/>
          <w:sz w:val="20"/>
          <w:szCs w:val="20"/>
        </w:rPr>
        <w:t xml:space="preserve"> sin que exceda de 39.000 UVT.". (Negrillas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sí como el inciso 3 del numeral 3 literal B del artículo 260-10 del Estatuto Tributario, contempla la sanción por corrección de la declaración informativa de precios de transferencia por las inconsistencias relacionadas en el inciso segundo ibídem (Inciso 2o numeral 3 Lit B, ibídem), para lo cual toma como base para su cálculo la de extemporaneidad que señala el numeral lo literal B de la disposición en m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si bien la norma contempla un límite, éste no se aplica a la de extemporaneidad cuando se toma como base para calcular la de corrección por las inconsistencias que taxativamente señala la norma. La limitación se aplica sobre la sanción de corrección propiamente dicha como en efecto señala la norma cuando dispone que la liquidación de la sanción es del 2% sobre la de extemporaneidad, sin que exceda la de corrección de 39.000 U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r la sanción por corrección sobre la de extemporaneidad ya limitada a 39000 UVT, haría inocua la limitación establecida para la de corrección reducida al mismo t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que para efectos de calcular la sanción de corrección en el caso consultado es necesario en primer lugar calcular la sanción por extemporaneidad para posteriormente determinar el porcentaje del 2% correspondiente, éste si reducido al tope de las 39.000 U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8:00Z</dcterms:created>
  <dc:creator>blancac</dc:creator>
  <dc:description/>
  <cp:keywords/>
  <dc:language>en-US</dc:language>
  <cp:lastModifiedBy>blancac</cp:lastModifiedBy>
  <dcterms:modified xsi:type="dcterms:W3CDTF">2010-07-27T19:15:00Z</dcterms:modified>
  <cp:revision>4</cp:revision>
  <dc:subject/>
  <dc:title/>
</cp:coreProperties>
</file>