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lang w:eastAsia="es-CO"/>
        </w:rPr>
      </w:pPr>
      <w:r>
        <w:rPr>
          <w:b/>
          <w:color w:val="000000"/>
          <w:lang w:eastAsia="es-CO"/>
        </w:rPr>
        <w:t>PLANES DE CONTINGENCIA Y CONTINUIDAD DEL NEGOCIO, COMPONENTES Y REQUISITOS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 xml:space="preserve">Concepto 2010044208-001 del 28 de julio de 2010. 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b/>
          <w:b/>
          <w:color w:val="000000"/>
          <w:lang w:eastAsia="es-CO"/>
        </w:rPr>
      </w:pPr>
      <w:r>
        <w:rPr>
          <w:b/>
          <w:color w:val="000000"/>
          <w:lang w:eastAsia="es-CO"/>
        </w:rPr>
        <w:t xml:space="preserve">Síntesis: </w:t>
      </w:r>
      <w:r>
        <w:rPr>
          <w:i/>
          <w:color w:val="000000"/>
          <w:lang w:eastAsia="es-CO"/>
        </w:rPr>
        <w:t>Sobre la obligatoriedad de los planes de contingencia y continuidad los destinatarios de la norma son las Bolsas de Bienes y Productos Agropecuarios, Agroindustriales o de Otros Commodities, sus miembros y los organismos de compensación y liquidación. Sanciones por no tener el citado plan, componentes mínimos y requisitos de planes de continuidad del negocio.</w:t>
      </w:r>
    </w:p>
    <w:p>
      <w:pPr>
        <w:pStyle w:val="Normal"/>
        <w:autoSpaceDE w:val="false"/>
        <w:jc w:val="both"/>
        <w:rPr>
          <w:b/>
          <w:b/>
          <w:color w:val="000000"/>
          <w:lang w:eastAsia="es-CO"/>
        </w:rPr>
      </w:pPr>
      <w:r>
        <w:rPr>
          <w:b/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s-CO"/>
        </w:rPr>
        <w:t xml:space="preserve">«(…) formula una serie de preguntas relacionadas con el diseño y adopción del plan de contingencia y continuidad del negocio de acuerdo con lo establecido en el artículo 40 del Decreto 1511 de 2006. 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Sobre el particular resultan pertinentes los siguientes comentarios: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s-CO"/>
        </w:rPr>
        <w:t xml:space="preserve">1. En cuanto a su inquietud sobre la obligatoriedad de los planes de contingencia y continuidad para las empresas del sector agrícola, es preciso señalar que conforme a lo previsto en el artículo 40 del Decreto 1511 de 2006, los destinatarios de la norma son las Bolsas de Bienes y Productos Agropecuarios, Agroindustriales o de Otros Commodities, sus miembros y los organismos de compensación y liquidación. Es decir, no es posible extender la exigencia legal a entidades distintas a la clase de bolsa mencionada, a sus miembros los comisionistas y a los organismos de compensación y liquidación, por el hecho de pertenecer al sector, toda vez que el ámbito de aplicación de la norma es para aquellas entidades vigiladas por esta Superintendencia.    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s-CO"/>
        </w:rPr>
        <w:t xml:space="preserve">En este orden de ideas, a este tipo de entidades les aplica igualmente lo establecido en el Capítulo XXIII de la Circular 100 de 1995 denominado “Reglas Relativas a la Administración del Riesgo Operativo - SARO”  numeral 3.1.3.1. Administración de la Continuidad del Negocio, norma que puede consultar en el enlace </w:t>
      </w:r>
      <w:r>
        <w:rPr>
          <w:color w:val="000000"/>
          <w:sz w:val="16"/>
          <w:szCs w:val="16"/>
          <w:lang w:eastAsia="es-CO"/>
        </w:rPr>
        <w:fldChar w:fldCharType="begin"/>
      </w:r>
      <w:r>
        <w:rPr>
          <w:sz w:val="16"/>
          <w:szCs w:val="16"/>
          <w:color w:val="000000"/>
          <w:lang w:eastAsia="es-CO"/>
        </w:rPr>
        <w:instrText xml:space="preserve"> MACROBUTTON PRIVATE HREF="http://www.superfinanciera.gov.co/NormativaFinanciera/Archivos/ance041_07.doc"_x0015_</w:instrText>
      </w:r>
      <w:r>
        <w:rPr>
          <w:sz w:val="16"/>
          <w:szCs w:val="16"/>
          <w:color w:val="000000"/>
          <w:lang w:eastAsia="es-CO"/>
        </w:rPr>
        <w:fldChar w:fldCharType="separate"/>
      </w:r>
      <w:r>
        <w:rPr>
          <w:sz w:val="16"/>
          <w:szCs w:val="16"/>
          <w:color w:val="000000"/>
          <w:lang w:eastAsia="es-CO"/>
        </w:rPr>
        <w:t>HREF="http://www.superfinanciera.gov.co/NormativaFinanciera/Archivos/ance041_07.doc"</w:t>
      </w:r>
      <w:r>
        <w:rPr>
          <w:sz w:val="16"/>
          <w:szCs w:val="16"/>
          <w:color w:val="000000"/>
          <w:lang w:eastAsia="es-CO"/>
        </w:rPr>
        <w:fldChar w:fldCharType="end"/>
      </w:r>
      <w:r>
        <w:rPr>
          <w:color w:val="000000"/>
          <w:sz w:val="16"/>
          <w:szCs w:val="16"/>
          <w:lang w:eastAsia="es-CO"/>
        </w:rPr>
        <w:t>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  <w:lang w:eastAsia="es-CO"/>
        </w:rPr>
      </w:pPr>
      <w:r>
        <w:rPr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s-CO"/>
        </w:rPr>
        <w:t>2. En lo que tiene que ver con las sanciones por no tener el citado plan, nos permitimos informarle que existe un régimen sancionatorio aplicable a las entidades vigiladas por este Organismo, definido en el numeral 3 del artículo 208 del Estatuto Orgánico del Sistema Financiero, el cual va desde la amonestación o llamado de atención, pasando por multas pecuniarias; suspensión o inhabilitación para el ejercicio de cargos en entidades vigiladas por esta Superintendencia que requieran para su desempeño posesión ante esta Entidad; remoción de los administradores, directores, representantes legales o de los revisores fiscales de las entidades vigiladas,  entre otra.  De ahí que ante el incumplimiento de la exigencia legal aludida en su consulta, por parte de una entidad sujeta a la norma y vigilada por este Organismo, podría dar lugar a la imposición de alguna de las medidas previamente identificadas, desde el punto de vista institucional.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s-CO"/>
        </w:rPr>
        <w:t xml:space="preserve">3. En relación con los componentes mínimos que debe tener un plan de contingencia y continuidad del negocio, la Superintendencia establece en el numeral 3.13.1. del Capítulo XXIII de la Circular Básica Contable y Financiera 100 de 1995 que éstos deben implementarse de acuerdo con su estructura, tamaño, objeto social y actividades de apoyo. Las entidades deben definir, implementar, probar y mantener un proceso para administrar la continuidad del negocio que incluya elementos como: prevención y atención de emergencias, administración de la crisis, planes de contingencia y capacidad de retorno a la operación normal. 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Los planes de continuidad del negocio deben cumplir, como mínimo, con los siguientes requisitos:</w:t>
      </w:r>
    </w:p>
    <w:p>
      <w:pPr>
        <w:pStyle w:val="Normal"/>
        <w:autoSpaceDE w:val="false"/>
        <w:ind w:left="720" w:hanging="0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a) Haber superado las pruebas necesarias para confirmar su eficacia y eficiencia.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b) Ser conocidos por todos los interesados.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c) Cubrir por lo menos los siguientes aspectos: identificación de los riesgos que pueden afectar la operación, actividades a realizar cuando se presentan fallas, alternativas de operación y regreso a la actividad normal.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s-CO"/>
        </w:rPr>
        <w:t>4. En relación con las entidades en las que se pueden apoyar si la inquietud está orientada a que la Superintendencia le proporcione nombres de entidades que presten servicios de asesoría o consultaría en la estructuración e implementación de planes de contingencia y continuidad del negocio, lamentamos informarle que para conservar nuestra neutralidad como supervisores del tema objeto de su consulta no es posible recomendar ni sugerir entidades dedicadas a esta actividad.</w:t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(…).»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rrafo de lista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rafodelista1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13:00Z</dcterms:created>
  <dc:creator>Customer</dc:creator>
  <dc:description/>
  <cp:keywords/>
  <dc:language>en-US</dc:language>
  <cp:lastModifiedBy>sarac</cp:lastModifiedBy>
  <dcterms:modified xsi:type="dcterms:W3CDTF">2010-09-08T22:13:00Z</dcterms:modified>
  <cp:revision>2</cp:revision>
  <dc:subject/>
  <dc:title/>
</cp:coreProperties>
</file>