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4337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1 5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Bogotá, D.C. Junio 18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OLGA LUCIA RAMIREZ HERNÁNDEZ</w:t>
      </w:r>
    </w:p>
    <w:p>
      <w:pPr>
        <w:pStyle w:val="Normal"/>
        <w:rPr>
          <w:rFonts w:ascii="Arial" w:hAnsi="Arial" w:cs="Arial"/>
          <w:sz w:val="22"/>
          <w:szCs w:val="22"/>
        </w:rPr>
      </w:pPr>
      <w:r>
        <w:rPr>
          <w:rFonts w:cs="Arial" w:ascii="Arial" w:hAnsi="Arial"/>
          <w:sz w:val="22"/>
          <w:szCs w:val="22"/>
        </w:rPr>
        <w:t>Calle 75 A No. 24-70</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tributaria radicado número 41552 de 18/05/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IVA</w:t>
      </w:r>
    </w:p>
    <w:p>
      <w:pPr>
        <w:pStyle w:val="Normal"/>
        <w:rPr/>
      </w:pPr>
      <w:r>
        <w:rPr>
          <w:rFonts w:cs="Arial" w:ascii="Arial" w:hAnsi="Arial"/>
          <w:sz w:val="22"/>
          <w:szCs w:val="22"/>
        </w:rPr>
        <w:t>Descriptores.</w:t>
        <w:tab/>
        <w:tab/>
        <w:tab/>
        <w:t>Servicios excluidos- Educación no formal.</w:t>
      </w:r>
    </w:p>
    <w:p>
      <w:pPr>
        <w:pStyle w:val="Normal"/>
        <w:rPr/>
      </w:pPr>
      <w:r>
        <w:rPr>
          <w:rFonts w:cs="Arial" w:ascii="Arial" w:hAnsi="Arial"/>
          <w:sz w:val="22"/>
          <w:szCs w:val="22"/>
        </w:rPr>
        <w:t>Fuentes Formales:</w:t>
        <w:tab/>
        <w:tab/>
        <w:t>Artículo 476 num 6 del 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a Olga Lucí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icita a este Despacho la reconsideración del Oficio No. 104051 de diciembre 18 de 2009, en el sentido de considerar la capacitación brindada por las academias de seguridad y defensa o seguridad y vigilancia con una duración de 50 o más horas, como servicio excluido del impuesto sobre las ventas, por tenerse como educación no formal. Señala que si bien la academias, escuelas o instituciones de Vigilancia Privada, no se encuentran autorizadas por las Secretarías de Educación, su control está a cargo de un organismo especializado adscrito al Ministerio de Defensa Nacional, como es la Superintendencia de Vigilancia y en virtud de la sentencia C-199 de 2001, ningún artículo de la Constitución Política establece que todas las entidades educativas deben ser vigiladas por una sola entidad. Señala que las Academias mencionadas cumplen los requisitos del numeral 6 del artículo 476 del Estatuto Tributario, para ser consideradas como de educación no formal ( Hoy denominada "educación para el trabajo y el desarroll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a lo primero manifestar que el numeral 6 del artículo 476 del Estatuto Tributario establece con claridad que se exceptúa del impuesto sobre las ventas el servicio de educación prestado por establecimientos de educación preescolar, primaria, media e intermedia, superior y especial o no formal, reconocidos como tales por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115 de 1994 definió en el artículo 36 la educación no formal, hoy educación para el trabajo y el desarrollo humano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 la que se ofrece con el objeto de complementar, actualizar, suplir conocimientos y formar, en aspectos académicos o laborales sin sujeción al sistema de niveles y grados establecidos en el artículo 11 de est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nte la Ley 1064 de 2004, se dictaron las normas para el apoyo y fortalecimiento de la educación para el trabajo y el desarrollo humano establecida como educación no formal en la Ley General de Educación, estableciendo en el artículo 3o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El proceso de certificación de calidades de las Instituciones y programas de Educación para el Trabajo y el Desarrollo Humano queda comprendido en lo establecido actualmente dentro del Sistema Nacional de Formación para el Trabaj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l Gobierno Nacional reglamentará los requisitos y procedimientos que deberán cumplir las Instituciones y programas de Educación para el Trabajo y el Desarrollo Humano con el fin de obtener la Acredit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Gobierno Nacional reglamentó la organización, oferta y funcionamiento de la prestación del servicio educativo para el trabajo y el desarrollo humano mediante el Decreto 4904 de 2009, en los capítulos I y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CAPÍTULO I.</w:t>
      </w:r>
    </w:p>
    <w:p>
      <w:pPr>
        <w:pStyle w:val="Normal"/>
        <w:jc w:val="both"/>
        <w:rPr>
          <w:rFonts w:ascii="Arial" w:hAnsi="Arial" w:cs="Arial"/>
          <w:sz w:val="20"/>
          <w:szCs w:val="20"/>
        </w:rPr>
      </w:pPr>
      <w:r>
        <w:rPr>
          <w:rFonts w:cs="Arial" w:ascii="Arial" w:hAnsi="Arial"/>
          <w:sz w:val="20"/>
          <w:szCs w:val="20"/>
        </w:rPr>
        <w:t>ASPECTO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EDUCACIÓN PARA EL TRABAJO Y EL DESARROLLO HUMANO. La educación para el trabajo y el desarrollo humano hace parte del servicio público educativo y responde a los fines de la educación consagrados en el artículo 5° de la Ley 115 de 1994. Se ofrece con el objeto de complementar, actualizar, suplir conocimientos y formar, en aspectos académicos o laborales y conduce a la obtención de certificados de aptitud ocup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rende la formación permanente, personal, social y cultural, que se fundamenta en una concepción integral de la persona, que una institución organiza en un proyecto educativo institucional y que estructura en currículos flexibles sin sujeción al sistema de niveles y grados propios de la educación formal.</w:t>
      </w:r>
    </w:p>
    <w:p>
      <w:pPr>
        <w:pStyle w:val="Normal"/>
        <w:jc w:val="both"/>
        <w:rPr>
          <w:rFonts w:ascii="Arial" w:hAnsi="Arial" w:cs="Arial"/>
          <w:sz w:val="20"/>
          <w:szCs w:val="20"/>
        </w:rPr>
      </w:pPr>
      <w:r>
        <w:rPr>
          <w:rFonts w:cs="Arial" w:ascii="Arial" w:hAnsi="Arial"/>
          <w:sz w:val="20"/>
          <w:szCs w:val="20"/>
        </w:rPr>
        <w:t>(. .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ITUL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ZACIÓN DE LAS INSTITUCIONES EDUC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2.1. NATURALEZA Y CONDICIONES DE LAS INSTITUCIONES DE EDUCACIÓN PARA EL TRABAJO Y EL DESARROLLO HUMANO. Se entiende por institución de educación para el trabajo y el desarrollo humano, toda institución de carácter estatal o privada organizada para ofrecer y desarrollar programas de formación laboral o de formación académica de acuerdo con lo establecido en la Ley 115 de 199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stitución de educación para el trabajo y el desarrollo humano para ofrecer el servicio educativo debe cumplir los siguientes requis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 Tener licencia de funcionamiento o reconocimiento de carácter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2. Obtener el registro de los programas de que trata 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 LICENCIA DE FUNCIONAMIENTO. Se entiende por licencia de funcionamiento el acto administrativo mediante el cual, en el ámbito de su jurisdicción, la secretaría de educación de la entidad territorial certificada en educación, autoriza la creación, organización y funcionamiento de instituciones de educación para el trabajo y el desarrollo humano de naturaleza priv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La licencia de funcionamiento se otorgará por tiempo indefinido, sujeta a las condiciones en ella establecidas... /" (Negrita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 la exclusión del impuesto propiamente dicha, consagrada en el numeral 6 del artículo 476 del Estatuto Tributario, es preciso tener en cuenta que se trata de un beneficio tributario, el cual debe ser interpretado de manera restrictiva como en efecto ha precisado la Honorable Corte Constitucional, la cual se ha pronunciado reiteradamente en el sentido de señalar que las excepciones son beneficios fiscales de origen legal consistentes en la exoneración del pago de una obligación tributaria sustancial, respecto de los cuales su interpretación y aplicación, como acontece en toda norma exceptiva, son de carácter restrictivo y, por tanto, sólo abarcan las operaciones expresamente establecidas por la ley, quedando proscrita toda forma de analogía, extensión o traslado del beneficio. A manera de ejemplo, la sentencia C-158 del 19 de marzo de 1997, M.P. Dr .Vladimiro Naranjo Mesa, expresó en algunos de sus aparte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 . . </w:t>
      </w:r>
    </w:p>
    <w:p>
      <w:pPr>
        <w:pStyle w:val="Normal"/>
        <w:jc w:val="both"/>
        <w:rPr>
          <w:rFonts w:ascii="Arial" w:hAnsi="Arial" w:cs="Arial"/>
          <w:sz w:val="20"/>
          <w:szCs w:val="20"/>
        </w:rPr>
      </w:pPr>
      <w:r>
        <w:rPr>
          <w:rFonts w:cs="Arial" w:ascii="Arial" w:hAnsi="Arial"/>
          <w:sz w:val="20"/>
          <w:szCs w:val="20"/>
        </w:rPr>
        <w:t>En efecto, como arriba se dijo, la técnica legislativa en materia de exenciones impone al legislador mencionar expresamente los casos que exceptúa de la regla general, habida cuenta de que las excepciones son de carácter restrictivo, por lo cual no es posible formularlas en términos generales o vagos, sino que es aconsejable que se establezcan en forma clara y precisa de forma tal que no haya necesidad de hacer interpretaciones, sino que del texto legal emanen las consecuencias jurídicas en forma senci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eso, precisamente, es lo que hace el legislador cuando consagra en el ordinal acusado ciertas excepciones al impuesto sobre las ventas. Señala, de manera detallada, los casos exceptuado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a sentencia C-199 de 2001, fue clara cuando señaló en algunos de sus a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 . .Como se ha dicho, la circunstancia de que las escuelas de capacitación en vigilancia cumplan una función especial, concebida en el plano de la protección y respeto de las garantías ciudadanas, descarta que las mismas se encuentren, frente a los establecimientos educativos tradicionales, en idéntica situación de hecho de hecho que facilite la aplicación de un mismo régimen jurídico.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ficio No. 009937 del 6 de febrero de 2009, citó apartes de un pronunciamiento del Honorable Consejo de Estado así : </w:t>
      </w:r>
      <w:r>
        <w:rPr>
          <w:rFonts w:cs="Arial" w:ascii="Arial" w:hAnsi="Arial"/>
          <w:sz w:val="20"/>
          <w:szCs w:val="20"/>
        </w:rPr>
        <w:t>“/ . . . En consonancia con lo anterior, la Sección Cuarta del Honorable Consejo de Estado en Sentencia del 27 de octubre de 2005 (Exp. 13937 y 14337. C.P. Dr. Juan Ángel Palacio Hincapie) al fallar una acción de nulidad contra un concepto emitido por este despacho, advirtió que la facultad de interpretación de las normas tributarias otorgada a la autoridad fiscal, debe enmarcarse dentro de los precisos términos de la ley, por ello, no está llamada a corregir las posibles desigualdades que resulten de su aplicación.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consiguiente, los servicios de educación prestados por las academias, escuelas o instituciones de Seguridad y Defensa o Seguridad y Vigilancia, cuya aprobación no corresponde a las secretarias de educación y por otra parte no cumplen con los requisitos señalados en el Decreto 4904 del 16 de diciembre de 2009, no pueden ser considerados como educación no formal, hoy educación para el trabajo y el desarrollo humano, en virtud de lo cual, no se encuentran enmarcados dentro del supuesto legal del numeral 6 del artículo 476 del Estatuto Tributario, como excluidos del impuesto sobre las ventas, toda vez que el mencionado numeral solo excluye del impuesto los prestados por establecimientos de educación preescolar, primaria, media e intermedia, superior y especial o no formal (denominación modificada por la Ley 1064 de 2004), reconocidos como tales por el Gobierno Nacional. En consecuencia, los servicios de educación objeto de consulta se encuentran gravados con el impuesto sobre las ventas, y por lo tanto se ratifica la doctrina contenida en el Oficio No. 104051 de diciembre 18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03:00Z</dcterms:created>
  <dc:creator>blancac</dc:creator>
  <dc:description/>
  <cp:keywords/>
  <dc:language>en-US</dc:language>
  <cp:lastModifiedBy>blancac</cp:lastModifiedBy>
  <dcterms:modified xsi:type="dcterms:W3CDTF">2010-07-27T16:13:00Z</dcterms:modified>
  <cp:revision>6</cp:revision>
  <dc:subject/>
  <dc:title/>
</cp:coreProperties>
</file>