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IMPUESTOS Y ADUANAS NACIONALES</w:t>
      </w:r>
    </w:p>
    <w:p>
      <w:pPr>
        <w:pStyle w:val="Normal"/>
        <w:rPr/>
      </w:pPr>
      <w:r>
        <w:rPr>
          <w:rFonts w:cs="Arial" w:ascii="Arial" w:hAnsi="Arial"/>
          <w:b/>
        </w:rPr>
        <w:t>Concepto 0429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o 100208221-00-1 4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ogotá, D.C. Junio 17 de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OS MARIO SANTA GUZM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era 56 D No. 77 Sur - 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strella (Antioqu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f:</w:t>
        <w:tab/>
        <w:t>Consulta radicado número 110824 de 09/12/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ma</w:t>
        <w:tab/>
        <w:tab/>
        <w:tab/>
        <w:tab/>
        <w:t>Impuesto sobre las ventas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uesto sobre la ren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scriptores </w:t>
        <w:tab/>
        <w:tab/>
        <w:tab/>
        <w:t>Precios de transferencia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culados económico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uentes Formales</w:t>
        <w:tab/>
        <w:tab/>
        <w:t>Estatuto Tributario, art. 4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 saludo Sr San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 conformidad con el artículo 20 del Decreto 4048 de 2008 y la Orden Administrativa No 000006 de 2009, este despacho está facultado para absolver en sentido general, las consultas escritas que se formulen sobre la interpretación y aplicación de las normas tributarias, aduaneras o de comercio exterior y control cambiario en lo de competencia de la Dirección de Impuestos y Aduanas Nacion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a cómo debe entenderse la expresión "entre dos empresas cuyo capital pertenezca (directa o indirectamente) en un cincuenta por ciento (50%) o más a" contenida en los ordinales 3°, 5° y 8° del artículo 450 del Estatuto Tributario, teniendo en cuenta que la primera parte está en plural y la segunda en singul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rtículo 450 del Estatuto Tributario, estable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"Articulo 450. Casos de vinculación económica.</w:t>
      </w:r>
      <w:r>
        <w:rPr>
          <w:rFonts w:cs="Arial" w:ascii="Arial" w:hAnsi="Arial"/>
          <w:i/>
          <w:sz w:val="20"/>
          <w:szCs w:val="20"/>
        </w:rPr>
        <w:t xml:space="preserve"> Se considera que existe vinculación económica en los siguientes casos: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. Cuando la operación se lleva a cabo entre dos empresas cuyo capital pertenezca directa o indirectamente en un cincuenta por ciento (50%) o más a la misma persona natural o jurídica, con o sin residencia o domicilio en el país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. Cuando la operación tiene lugar entre dos empresas cuyo capital pertenezca en un cincuenta por ciento (50%) o más a personas ligadas entre sí por matrimonio, o por parentesco hasta el segundo grado de consanguinidad o afinidad o único civil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8. Cuando la operación se lleva a cabo entre dos empresas cuyo capital pertenezca directa o indirectamente en un cincuenta por ciento (50%) o más a unas mismas personas o a sus cónyuges o parientes dentro del segundo grado de consanguinidad o afinidad o único civil."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sultante considera que la expresión puede entenderse de tres maneras as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que el tope del cincuenta por ciento (50%), hace referencia al capital de cada una de las dos empres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que el tope del cincuenta por ciento (50%) se establece de dividir la sumatoria de los aportes nominales que posee la misma persona natural o las personas ligadas por matrimonio o parentesco en cada empresa entre la sumatoria de los capitales de las dos empresas, independientemente de que miradas individualmente solo respecto a una de ellas se posea el cincuenta por ciento (50%) o más del cap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l tope del cincuenta por ciento (50%) resulta de promediar los porcentajes de participación que posee la misma persona natural o las personas ligadas entre sí por matrimonio o parentesco, independientemente de que miradas individualmente solo respecto a una de ellas se posea el cincuenta por ciento (50%) o más del cap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juicio .del Despacho, las causales .de vinculación contempladas en los numerales 3°, 5° y 8° del artículo 450 del Estatuto Tributario, se configuran por la participación del cincuenta por ciento (50%) o más en el capital de ambas empresas. Lo anterior sin perjuicio, de lo expresado en el Oficio No. 009667 del 21 de febrero de 2005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"De acuerdo con las previsiones del Código de Comercio, de la Ley 222 de 1995 y del Estatuto Tributario, son diversas las situaciones que dan lugar a que se configuren vinculados económicos o partes relacionadas, las cuales no necesariamente están ligadas a la participación directa o indirecta en el capital de la sociedad, sino que se extienden a todo evento que implique la subordinación o el control del poder de decisión, dirección o administración, o unidad de propósito y dirección."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inalmente le manifestamos que la Dirección de Impuestos y Aduanas Nacionales, con el fin de facilitar a los contribuyentes, usuarios y público en general el acceso directo a sus pronunciamientos doctrinarios, ha publicado en su página de internet www.dian.gov.co, la base de conceptos en materia tributaria, aduanera y cambiaria expedidos desde el año 2001, a la cual se puede ingresar por el icono de "Normatividad" -"técnica"-, dando click en el link "Doctrina Dirección de Gestión Jurídica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NYS GUTIÉRREZ GUTIÉRR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ado Subdirección de Gestión Normativa y Doctr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5:50:00Z</dcterms:created>
  <dc:creator>blancac</dc:creator>
  <dc:description/>
  <cp:keywords/>
  <dc:language>en-US</dc:language>
  <cp:lastModifiedBy>blancac</cp:lastModifiedBy>
  <dcterms:modified xsi:type="dcterms:W3CDTF">2010-07-27T15:56:00Z</dcterms:modified>
  <cp:revision>5</cp:revision>
  <dc:subject/>
  <dc:title/>
</cp:coreProperties>
</file>