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pPr>
      <w:r>
        <w:rPr>
          <w:rFonts w:cs="Arial" w:ascii="Arial" w:hAnsi="Arial"/>
          <w:b/>
        </w:rPr>
        <w:t>Concepto 04292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ficio 100202208-00-1 4 7</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rPr>
        <w:t>Bogotá, D.C. Junio 17 de 20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ñor</w:t>
      </w:r>
    </w:p>
    <w:p>
      <w:pPr>
        <w:pStyle w:val="Normal"/>
        <w:rPr>
          <w:rFonts w:ascii="Arial" w:hAnsi="Arial" w:cs="Arial"/>
          <w:b/>
          <w:b/>
          <w:sz w:val="22"/>
          <w:szCs w:val="22"/>
        </w:rPr>
      </w:pPr>
      <w:r>
        <w:rPr>
          <w:rFonts w:cs="Arial" w:ascii="Arial" w:hAnsi="Arial"/>
          <w:b/>
          <w:sz w:val="22"/>
          <w:szCs w:val="22"/>
        </w:rPr>
        <w:t>ÁLVARO VALENCIA PARRA</w:t>
      </w:r>
    </w:p>
    <w:p>
      <w:pPr>
        <w:pStyle w:val="Normal"/>
        <w:rPr>
          <w:rFonts w:ascii="Arial" w:hAnsi="Arial" w:cs="Arial"/>
          <w:sz w:val="22"/>
          <w:szCs w:val="22"/>
        </w:rPr>
      </w:pPr>
      <w:r>
        <w:rPr>
          <w:rFonts w:cs="Arial" w:ascii="Arial" w:hAnsi="Arial"/>
          <w:sz w:val="22"/>
          <w:szCs w:val="22"/>
        </w:rPr>
        <w:t>Director de Veteranos y Bienestar Sectorial MDN</w:t>
      </w:r>
    </w:p>
    <w:p>
      <w:pPr>
        <w:pStyle w:val="Normal"/>
        <w:rPr>
          <w:rFonts w:ascii="Arial" w:hAnsi="Arial" w:cs="Arial"/>
          <w:sz w:val="22"/>
          <w:szCs w:val="22"/>
        </w:rPr>
      </w:pPr>
      <w:r>
        <w:rPr>
          <w:rFonts w:cs="Arial" w:ascii="Arial" w:hAnsi="Arial"/>
          <w:sz w:val="22"/>
          <w:szCs w:val="22"/>
        </w:rPr>
        <w:t>Ministerio de Defensa Nacional</w:t>
      </w:r>
    </w:p>
    <w:p>
      <w:pPr>
        <w:pStyle w:val="Normal"/>
        <w:rPr>
          <w:rFonts w:ascii="Arial" w:hAnsi="Arial" w:cs="Arial"/>
          <w:sz w:val="22"/>
          <w:szCs w:val="22"/>
        </w:rPr>
      </w:pPr>
      <w:r>
        <w:rPr>
          <w:rFonts w:cs="Arial" w:ascii="Arial" w:hAnsi="Arial"/>
          <w:sz w:val="22"/>
          <w:szCs w:val="22"/>
        </w:rPr>
        <w:t>Carrera 10 N° 27-27 Edificio Bachue Piso 6 Oficina 607</w:t>
      </w:r>
    </w:p>
    <w:p>
      <w:pPr>
        <w:pStyle w:val="Normal"/>
        <w:rPr>
          <w:rFonts w:ascii="Arial" w:hAnsi="Arial" w:cs="Arial"/>
          <w:sz w:val="22"/>
          <w:szCs w:val="22"/>
        </w:rPr>
      </w:pPr>
      <w:r>
        <w:rPr>
          <w:rFonts w:cs="Arial" w:ascii="Arial" w:hAnsi="Arial"/>
          <w:sz w:val="22"/>
          <w:szCs w:val="22"/>
        </w:rPr>
        <w:t>Bogotá D.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f:</w:t>
        <w:tab/>
        <w:t>Consulta radicado número 32833 de 26/04/20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rdial saludo Sr. Valenci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conformidad con el artículo 20 del Decreto 4048 de 2008 y la Orden Administrativa 000006 de 2009, este despacho es competente para absolver en sentido general las consultas que se formulen sobre la interpretación y aplicación de las normas tributarias, aduaneras o de comercio exterior y control cambiario en lo de competencia de la Dirección de Impuestos y Aduanas Nacion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olicita se informe que directrices ha dado la Entidad para la importación de vehículos con exención arancelaria para los reservistas de honor de conformidad con lo establecido en el artículo 1 de la Ley 14 de 1990. Así mismo, solicita se revise la doctrina de la Entidad en la que se manifestó que la exención arancelaria a que hace referencia la mencionada Ley se encuentra derogada por el Decreto 255 de 1992. Considera que el Decreto 255 de 1992 no tiene la virtualidad de modificar los beneficios consagrados en la Ley 14 de 1990 por ser una norma de inferior jerarqu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bre el particular me permito manifestarle, que esta Entidad mediante Concepto No.115 de 2003 manifestó que no se encontraba vigente la exención establecida en la Ley 14 de 1990 para la importación de vehículos efectuada por personal lesionado de las Fuerzas Militares y Agentes Auxiliares de Policía Nacional que hayan quedado incapacitados de manera permanente o que hayan perdido el veinticinco por ciento (25%) o más de su capacidad psicofís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a doctrina fue aclarada mediante Concepto No. 032 de 2004 para señalar que la importación de vehículos de características especiales acordes con la limitación física o incapacidad permanente que permitan la rehabilitación o recuperación que realice el Personal Ejecutivo de la Policía Nacional, está exenta de gravamen arancel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aclaración de la mencionada doctrina se fundamentó en que con la expedición del Decreto 1091 de 1995 se revivió la exención contemplada en el artículo 7 de la Ley 14 de 1990 para importar un vehículo de características acordes con la limitación física o incapacidad permanente, pero solamente para la rehabilitación del personal del Nivel Ejecutivo de la Policía Naci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efecto, el artículo 66 del Decreto 1091 de 1995 prescribió que el personal del Nivel Ejecutivo de la Policía Nacional tiene derecho: </w:t>
      </w:r>
      <w:r>
        <w:rPr>
          <w:rFonts w:cs="Arial" w:ascii="Arial" w:hAnsi="Arial"/>
          <w:i/>
          <w:sz w:val="20"/>
          <w:szCs w:val="20"/>
        </w:rPr>
        <w:t>"A importar para su uso personal y libre de cualquier gravamen nacional, implementos ortopédicos y un vehículo de características acordes con su limitación física o incapacidad permanente, que permitan su rehabilitación o recuper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mismo pronunciamiento, el despacho precisó que la exención para los reservistas de honor de vehículos de características especiales acordes con su limitación física o incapacidad permanente que permitan su rehabilitación o recuperación, fue derogada por el artículo 8 del Decreto 255 de 1992, en el cual señaló que quedan derogadas las exenciones de gravámenes arancelarios otorgadas a las importaciones que realicen las personas naturales o jurídicas de derecho privado salvo lo dispuesto en tratados y convenios internacion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s de anotar que el Decreto 255 de 1992 dictado en desarrollo de las facultades otorgadas por la Ley Marco de Aduanas, Ley 6 de 1971, fue expedido por el Gobierno Nacional para dar cumplimiento a los compromisos adquiridos dentro del Marco de la Comunidad Andina de Naciones y especialmente en lo señalado en el Artículo 2 de la Decisión 282 de la CAN, según el cual: </w:t>
      </w:r>
      <w:r>
        <w:rPr>
          <w:rFonts w:cs="Arial" w:ascii="Arial" w:hAnsi="Arial"/>
          <w:i/>
          <w:sz w:val="20"/>
          <w:szCs w:val="20"/>
        </w:rPr>
        <w:t>"A más tardar el 31 de Diciembre de 1991, los Países Miembros dejarán de aplicar franquicias arancelarias vigentes a la fecha de la presente Decisión que vulnean los compromisos arancelarios subregion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ótese como el artículo 9° del Decreto 255 de 1992 al regular las excepciones de la norma anterior, señaló que para los reservistas de honor solamente continuarían exentas de gravámenes arancelarios las importaciones de los implementos ortopédicos, materia prima para su confección y medicamentos que importe el personal a que se refiere el artículo 1° de la Ley 14 de 1990, sin que se hubiera incluido la importación de vehículos de características especiales acordes con las limitación física o incapacidad permanente, que permitan su rehabilitación o recuper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a conclusión, de igual forma se fundamentó en la sentencia del H. Consejo de Estado 09 de 1998, en la cual se expu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0"/>
          <w:szCs w:val="20"/>
        </w:rPr>
      </w:pPr>
      <w:r>
        <w:rPr>
          <w:rFonts w:cs="Arial" w:ascii="Arial" w:hAnsi="Arial"/>
          <w:i/>
          <w:sz w:val="20"/>
          <w:szCs w:val="20"/>
        </w:rPr>
        <w:t>"La Sala se encuentra de acuerdo con lo expuesto por el a quo en cuanto que el Decreto 255 del 11 de Febrero de 1992 "Por el cual se introducen algunas modificaciones al arancel de aduanas" excluyó la exención de vehículos de características especiales, acordes con la limitación física o incapacidad permanente que permitan la rehabilitación o recuperación de las personas con discapacidad física que traía el artículo 7 de la Ley 14 de 1990. Y también está de acuerdo de que por expresa disposición constitucional le corresponde al Presidente de la República, según el numeral 25 del artículo 189 "... modificar los aranceles, tarifas y demás disposiciones concernientes al régimen de aduana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los argumentos expuestos puede concluirse que no se encuentra vigente la exención arancelaria que establecía el artículo 7 de la Ley 14 de 1990 para los reservistas de honor que importen vehículos de características especiales acordes con su limitación física o incapacidad permanente, que permitan su rehabilitación o recuperació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entamente,</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SABEL CRISTINA GARCES SANCHEZ</w:t>
      </w:r>
    </w:p>
    <w:p>
      <w:pPr>
        <w:pStyle w:val="Normal"/>
        <w:rPr>
          <w:rFonts w:ascii="Arial" w:hAnsi="Arial" w:cs="Arial"/>
          <w:sz w:val="22"/>
          <w:szCs w:val="22"/>
        </w:rPr>
      </w:pPr>
      <w:r>
        <w:rPr>
          <w:rFonts w:cs="Arial" w:ascii="Arial" w:hAnsi="Arial"/>
          <w:sz w:val="22"/>
          <w:szCs w:val="22"/>
        </w:rPr>
        <w:t>Subdirectora de Gestión Normativa y Doctri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4:57:00Z</dcterms:created>
  <dc:creator>blancac</dc:creator>
  <dc:description/>
  <cp:keywords/>
  <dc:language>en-US</dc:language>
  <cp:lastModifiedBy>blancac</cp:lastModifiedBy>
  <dcterms:modified xsi:type="dcterms:W3CDTF">2010-07-27T15:50:00Z</dcterms:modified>
  <cp:revision>5</cp:revision>
  <dc:subject/>
  <dc:title/>
</cp:coreProperties>
</file>