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b/>
        </w:rPr>
        <w:t>Concepto 0426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o 100208221-00-1 4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ogotá, D.C. Junio 17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gadier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GILBERTO VALENCIA HURT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Logística del Ejérc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rzas Militares de Colomb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Calle 26 No. 52-00 Edificio Comando del Ejérc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 D.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</w:t>
        <w:tab/>
        <w:t>Consulta radicado número 34821 de 28/04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 B. G. Valenc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conformidad con el artículo 20 del Decreto 4048 de 2008 y la Orden Administrativa 000006 de 2009, este despacho es competente para absolver en sentido general las consultas que se formulen sobre la interpretación y aplicación de las normas tributarias, aduaneras o de comercio exterior y control cambiario en lo de competencia de la Dirección de Impuestos y Aduanas Na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, si la importación de bienes con destino al sector de defensa - material de guerra o reservado para la defensa y seguridad nacionales - , en el marco del Convenio de Cooperación Técnica Militar suscrito entre el Gobierno de Colombia y el Gobierno de la República de Rusia se encuentra exenta de tributos aduane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 respecto me permito informarle que mediante Oficio No. 010219 del 12/02/2010 se dió respuesta a la solicitud que en igual sentido formuló la Directora de Comercio Exterior del Ejercito Nacional, y en el cual se precisó que revisado este Convenio </w:t>
      </w:r>
      <w:r>
        <w:rPr>
          <w:rFonts w:cs="Arial" w:ascii="Arial" w:hAnsi="Arial"/>
          <w:i/>
          <w:sz w:val="22"/>
          <w:szCs w:val="22"/>
        </w:rPr>
        <w:t>"... no se encuentra consagrada ninguna exoneración impositiva para las importaciones efectuadas en desarrollo del convenio "y</w:t>
      </w:r>
      <w:r>
        <w:rPr>
          <w:rFonts w:cs="Arial" w:ascii="Arial" w:hAnsi="Arial"/>
          <w:sz w:val="22"/>
          <w:szCs w:val="22"/>
        </w:rPr>
        <w:t xml:space="preserve"> en aras de la unidad doctrinal, se a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tra parte en cuanto a la aplicación del Oficio No. 538 de 2001 para el caso de las importaciones que se efectúen en el marco del Convenio de Cooperación Económica Comercial y Científica Técnica suscrito entre los Gobiernos de la República de Colombia y la República de Rusia, el cual se encuentra vigente, este despacho le manifiesta que la doctrina alli plasmada, fue desarrollada frente al Convenio General para Ayuda Económica, Técnica y afín entre el Gobierno de Colombia y el Gobierno de los Estados Unidos, por lo que no resulta procedente acoger en este evento la aludida doctr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 obstante lo anterior, comedidamente le informamos que mediante Concepto DIAN No. 48122 de 2009, al hacer un analisis de los artículos 424 y 428 literal d) del Estatuto Tributario y de lo expresado por el H. Consejo de Estado en sentencia de mayo 21 de 2009, se precisó que la </w:t>
      </w:r>
      <w:r>
        <w:rPr>
          <w:rFonts w:cs="Arial" w:ascii="Arial" w:hAnsi="Arial"/>
          <w:i/>
          <w:sz w:val="22"/>
          <w:szCs w:val="22"/>
        </w:rPr>
        <w:t>"importación de elementos aplicables al servicio y fabricación de bienes que se consideran armas y municiones para la defensa nacional con destino a las fuerzas militares y de la policía nacional, se encuentran excluidos de/impuesto sobre las ventas, siempre y cuando se encuentren amparados por la certificación expedida por la autoridad competente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ABEL CRISTINA GARCÉS SÁN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tora de Gestión Normativa y Doctr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49:00Z</dcterms:created>
  <dc:creator>blancac</dc:creator>
  <dc:description/>
  <cp:keywords/>
  <dc:language>en-US</dc:language>
  <cp:lastModifiedBy>blancac</cp:lastModifiedBy>
  <dcterms:modified xsi:type="dcterms:W3CDTF">2010-07-27T14:57:00Z</dcterms:modified>
  <cp:revision>3</cp:revision>
  <dc:subject/>
  <dc:title/>
</cp:coreProperties>
</file>