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4075</w:t>
      </w:r>
    </w:p>
    <w:p>
      <w:pPr>
        <w:pStyle w:val="Normal"/>
        <w:spacing w:lineRule="auto" w:line="240" w:before="0" w:after="0"/>
        <w:jc w:val="center"/>
        <w:rPr>
          <w:rFonts w:ascii="Arial" w:hAnsi="Arial" w:cs="Arial"/>
          <w:b/>
          <w:b/>
          <w:sz w:val="24"/>
          <w:szCs w:val="24"/>
        </w:rPr>
      </w:pPr>
      <w:r>
        <w:rPr>
          <w:rFonts w:cs="Arial" w:ascii="Arial" w:hAnsi="Arial"/>
          <w:b/>
          <w:sz w:val="24"/>
          <w:szCs w:val="24"/>
        </w:rPr>
        <w:t>(Enero 14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Narrow" w:ascii="Arial Narrow" w:hAnsi="Arial Narrow"/>
          <w:sz w:val="24"/>
          <w:szCs w:val="24"/>
        </w:rPr>
        <w:t>Bogotá, 14 de Enero de 2013</w:t>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SCAR JULIAN BEJARANO PATARROYO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racsodia2003@hotmail.co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SUNTO: Radicado 80961 INCAPACIDAD EXTENSIV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 manera atenta, damos respuesta a su comunicación, radicada bajo el número del asunto, en la que solicita información sobre la existencia de alguna norma que haga extensiva la incapacidad                 de los menores a sus padres o representantes leg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icialmente, se observa oportuno señalar que dentro de la legislación laboral no existe ninguna disposición normativa que extienda la incapacidad de los hijos a sus pad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dichas situaciones, el legislador previó la figura de la "calamidad doméstica", dentro de las obligaciones especiales en cabeza del empleador, como aquellos eventos en los que el trabajador deba enfrentar situaciones de fuerza mayor que impidan o dificulten su presencia en el sitio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ste sentido, el Artículo 57 del Código Sustantivo del Trabajo regula la calamidad doméstica en el numeral 6, el cual dispone:</w:t>
      </w:r>
    </w:p>
    <w:p>
      <w:pPr>
        <w:pStyle w:val="Normal"/>
        <w:spacing w:lineRule="auto" w:line="240" w:before="0" w:after="0"/>
        <w:ind w:firstLine="27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278"/>
        <w:jc w:val="both"/>
        <w:rPr>
          <w:rFonts w:ascii="Arial Narrow" w:hAnsi="Arial Narrow" w:cs="Arial Narrow"/>
          <w:b/>
          <w:b/>
          <w:sz w:val="24"/>
          <w:szCs w:val="24"/>
        </w:rPr>
      </w:pPr>
      <w:r>
        <w:rPr>
          <w:rFonts w:cs="Arial Narrow" w:ascii="Arial Narrow" w:hAnsi="Arial Narrow"/>
          <w:b/>
          <w:sz w:val="24"/>
          <w:szCs w:val="24"/>
        </w:rPr>
        <w:t xml:space="preserve">"ARTÍCULO 57. OBLIGACIONES ESPECIALES DEL PATRONO </w:t>
      </w:r>
    </w:p>
    <w:p>
      <w:pPr>
        <w:pStyle w:val="Normal"/>
        <w:spacing w:lineRule="auto" w:line="240" w:before="0" w:after="0"/>
        <w:ind w:firstLine="278"/>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firstLine="278"/>
        <w:jc w:val="both"/>
        <w:rPr>
          <w:rFonts w:ascii="Arial Narrow" w:hAnsi="Arial Narrow" w:cs="Arial Narrow"/>
          <w:sz w:val="24"/>
          <w:szCs w:val="24"/>
        </w:rPr>
      </w:pPr>
      <w:r>
        <w:rPr>
          <w:rFonts w:cs="Arial Narrow" w:ascii="Arial Narrow" w:hAnsi="Arial Narrow"/>
          <w:sz w:val="24"/>
          <w:szCs w:val="24"/>
        </w:rPr>
        <w:t>Son obligaciones especiales del patrono:</w:t>
      </w:r>
    </w:p>
    <w:p>
      <w:pPr>
        <w:pStyle w:val="Normal"/>
        <w:spacing w:lineRule="auto" w:line="240" w:before="0" w:after="0"/>
        <w:ind w:firstLine="27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278"/>
        <w:jc w:val="both"/>
        <w:rPr>
          <w:rFonts w:ascii="Arial Narrow" w:hAnsi="Arial Narrow" w:cs="Arial Narrow"/>
          <w:i/>
          <w:i/>
          <w:sz w:val="24"/>
          <w:szCs w:val="24"/>
        </w:rPr>
      </w:pPr>
      <w:r>
        <w:rPr>
          <w:rFonts w:cs="Arial Narrow" w:ascii="Arial Narrow" w:hAnsi="Arial Narrow"/>
          <w:i/>
          <w:sz w:val="24"/>
          <w:szCs w:val="24"/>
        </w:rPr>
        <w:t>(…)</w:t>
      </w:r>
    </w:p>
    <w:p>
      <w:pPr>
        <w:pStyle w:val="Normal"/>
        <w:spacing w:lineRule="auto" w:line="240" w:before="0" w:after="0"/>
        <w:ind w:left="278" w:hanging="0"/>
        <w:jc w:val="both"/>
        <w:rPr/>
      </w:pPr>
      <w:r>
        <w:rPr>
          <w:rFonts w:cs="Arial Narrow" w:ascii="Arial Narrow" w:hAnsi="Arial Narrow"/>
          <w:i/>
          <w:sz w:val="24"/>
          <w:szCs w:val="24"/>
        </w:rPr>
        <w:t xml:space="preserve">6) Conceder al trabajador las licencias necesarias para el ejercicio del sufragio; para el desempeño de cargos oficiales transitorios de forzosa aceptación; </w:t>
      </w:r>
      <w:r>
        <w:rPr>
          <w:rFonts w:cs="Arial Narrow" w:ascii="Arial Narrow" w:hAnsi="Arial Narrow"/>
          <w:i/>
          <w:sz w:val="24"/>
          <w:szCs w:val="24"/>
          <w:u w:val="single"/>
        </w:rPr>
        <w:t>en caso de grave                calamidad doméstica debidamente comprobada;</w:t>
      </w:r>
      <w:r>
        <w:rPr>
          <w:rFonts w:cs="Arial Narrow" w:ascii="Arial Narrow" w:hAnsi="Arial Narrow"/>
          <w:i/>
          <w:sz w:val="24"/>
          <w:szCs w:val="24"/>
        </w:rPr>
        <w:t xml:space="preserve"> para desempeñar comisiones sindicales inherentes a la organización o para asistir al entierro de sus compañeros, siempre que                avise con la debida oportunidad al patrono o su representante y que, en los dos (2) últimos   casos, el número de los que se ausenten no sea tal que perjudique el funcionamiento de                    la empresa. En el reglamento de trabajo se señalarán las condiciones para las licencias antedichas. [Salvo convención en contrario, el tiempo empleado en estas licencias puede descontarse al trabajador o compensarse con tiempo igual de trabajo efectivo en horas              distintas de su jornada ordinaria, a opción del empleador']. La parte encerrada entre                  corchetes fue declarada inexequible por la Corte Constitucional en la sentencia C - 930 de               2009 con la ponencia del Magistrado Jorge Ignacio Pretelt Chaljub.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i/>
          <w:sz w:val="24"/>
          <w:szCs w:val="24"/>
        </w:rPr>
        <w:t>Así lo decidió la Corte Constitucional al "declarar INEXEQUIBLE la expresión 'Salvo convención               en contrario, el tiempo empleado en estas licencias puede descontarse al trabajador o           compensarse con tiempo igual de trabajo efectivo en horas distintas de su jornada ordinaria, a opción del empleador', contenida en la parte final del numeral 6° del artículo 57 del Código Sustantivo del Trabajo y EXEQUIBLE el resto del mismo numeral 6°, siempre que se entienda que las licencias laborales en caso de grave calamidad doméstica debidamente comprobada, para el desempeño de cargos oficiales transitorios de forzosa aceptación, para desempeñar comisiones sindicales o para asistir al entierro de los compañeros, deben ser remuneradas y el trabajador no puede ser obligado a compensar el tiempo empleado en ell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Lo anterior, por cuanto la Corte consideró que la norma jurídica examinada, codificada en 1950,  pero con antecedentes desde 1936, no respondía a los principios de solidaridad y dignidad que deben presidir las relaciones laborales en el Estado Social de Derecho, ni tenían en cuenta la interpretación del derecho de asociación sindical sugerida en la Recomendación No. 143 de la              OIT, "sobre la protección y facilidades que deben otorgarse a los representantes de los            trabajadores en la empresa", conforme a la cual el derecho de asociación sindical involucra la prerrogativa de "disfrutar, sin pérdida de salario" del tiempo para atender las comisiones            sindic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in embargo, aunque la Ley no definió lo que debe entenderse por "grave calamidad doméstica",              ni las condiciones en que deban otorgarse dichos permisos, considera la Oficina que cuando el Artículo 57 del citado Código se refiere a la grave calamidad doméstica, está haciendo alusión a aquellos eventos familiares o personales de fuerza mayor, que implique para el trabajador el ausentarse de su labores para atender tales eventualidad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manera que, los permisos por calamidad doméstica o eventos de fuerza mayor, deberán ser determinados por el empleador en el Reglamento Interno de Trabajo, en los términos del Artículo 108 del Código Sustantivo del Trabajo, cuyo numeral 6°, establece:</w:t>
      </w:r>
    </w:p>
    <w:p>
      <w:pPr>
        <w:pStyle w:val="Normal"/>
        <w:spacing w:lineRule="auto" w:line="240" w:before="0" w:after="0"/>
        <w:ind w:firstLine="278"/>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278" w:hanging="0"/>
        <w:jc w:val="both"/>
        <w:rPr/>
      </w:pPr>
      <w:r>
        <w:rPr>
          <w:rFonts w:cs="Arial Narrow" w:ascii="Arial Narrow" w:hAnsi="Arial Narrow"/>
          <w:i/>
          <w:sz w:val="24"/>
          <w:szCs w:val="24"/>
        </w:rPr>
        <w:t xml:space="preserve">"6° Días de descanso legalmente obligatorio; horas o días de descanso convencional o            adicional; vacaciones remuneradas; </w:t>
      </w:r>
      <w:r>
        <w:rPr>
          <w:rFonts w:cs="Arial Narrow" w:ascii="Arial Narrow" w:hAnsi="Arial Narrow"/>
          <w:i/>
          <w:sz w:val="24"/>
          <w:szCs w:val="24"/>
          <w:u w:val="single"/>
        </w:rPr>
        <w:t>permisos</w:t>
      </w:r>
      <w:r>
        <w:rPr>
          <w:rFonts w:cs="Arial Narrow" w:ascii="Arial Narrow" w:hAnsi="Arial Narrow"/>
          <w:i/>
          <w:sz w:val="24"/>
          <w:szCs w:val="24"/>
        </w:rPr>
        <w:t>, especialmente en lo relativo a desempeño                   de comisiones sindicales, asistencia al entierro de compañeros de trabajo, y grave                  calamidad doméstica".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 consecuencia, debe señalarse que en los casos taxativamente señalados en el Artículo 57, el empleador no podrá descontar del salario del trabajador o exigirle que compense, el tiempo destinado a los permisos; de donde se desprende entonces que los demás permisos que solicite              el trabajador y que no estén referidos a los contemplados en el citado Artículo, deberán ser determinados en el Reglamento Interno de Trabajo, así como las condiciones en que se            concederán y si serán descontables del salario del trabajador.</w:t>
      </w:r>
    </w:p>
    <w:p>
      <w:pPr>
        <w:pStyle w:val="Normal"/>
        <w:spacing w:lineRule="auto" w:line="240" w:before="0" w:after="0"/>
        <w:jc w:val="both"/>
        <w:rPr/>
      </w:pPr>
      <w:r>
        <w:rPr>
          <w:rFonts w:cs="Arial Narrow" w:ascii="Arial Narrow" w:hAnsi="Arial Narrow"/>
          <w:sz w:val="24"/>
          <w:szCs w:val="24"/>
        </w:rPr>
        <w:t>Para finalizar, hay que señalar, que no hay una norma expresa, que equipare la incapacidad de un menor, como una calamidad doméstica, entregando esta equivalencia a la interpretación que   suscite de las partes del contrato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YRIAM SALAZAR CONTRE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ordinadora Grupo de Apoyo Jurídico, Normativo y de Consult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ficina Asesora Jurídica</w:t>
      </w:r>
    </w:p>
    <w:p>
      <w:pPr>
        <w:pStyle w:val="Normal"/>
        <w:spacing w:lineRule="auto" w:line="240" w:before="0" w:after="0"/>
        <w:ind w:firstLine="278"/>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32:00Z</dcterms:created>
  <dc:creator>usuario</dc:creator>
  <dc:description/>
  <dc:language>en-US</dc:language>
  <cp:lastModifiedBy>usuario</cp:lastModifiedBy>
  <dcterms:modified xsi:type="dcterms:W3CDTF">2013-05-02T22:01:00Z</dcterms:modified>
  <cp:revision>1</cp:revision>
  <dc:subject/>
  <dc:title/>
</cp:coreProperties>
</file>