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4064</w:t>
      </w:r>
    </w:p>
    <w:p>
      <w:pPr>
        <w:pStyle w:val="Normal"/>
        <w:spacing w:lineRule="auto" w:line="240" w:before="0" w:after="0"/>
        <w:jc w:val="center"/>
        <w:rPr>
          <w:rFonts w:ascii="Arial" w:hAnsi="Arial" w:cs="Arial"/>
          <w:b/>
          <w:b/>
          <w:sz w:val="24"/>
          <w:szCs w:val="24"/>
        </w:rPr>
      </w:pPr>
      <w:r>
        <w:rPr>
          <w:rFonts w:cs="Arial" w:ascii="Arial" w:hAnsi="Arial"/>
          <w:b/>
          <w:sz w:val="24"/>
          <w:szCs w:val="24"/>
        </w:rPr>
        <w:t>(Enero 14 de 2013)</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ogotá,</w:t>
        <w:tab/>
        <w:t>14 de Enero 2013</w:t>
        <w:tab/>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MONICA SANABRIA PEÑUEL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onicas@seminariosandinos.co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UNTO: Radicado 80971 TERMINACION CONTRATO A TERMINO FIJO CON TRABAJADOR INCAPACIT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e manera atenta, damos respuesta a su comunicación, radicada bajo el número del asunto, en la              que solicita una consulta sobre la terminación de un contrato a término fijo con un empleado en estado de incapac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l contrato de trabajo a término fijo es una de las modalidades que puede revestir el contrato  laboral, el cual se encuentra regulado en el artículo 46 del Código Sustantivo del Trabajo,        subrogado por el artículo 3° de la Ley 50 de 1990, el cual dispon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b/>
          <w:i/>
          <w:sz w:val="24"/>
          <w:szCs w:val="24"/>
        </w:rPr>
        <w:t>"ARTÍCULO 46.</w:t>
      </w:r>
      <w:r>
        <w:rPr>
          <w:rFonts w:cs="Arial Narrow" w:ascii="Arial Narrow" w:hAnsi="Arial Narrow"/>
          <w:i/>
          <w:sz w:val="24"/>
          <w:szCs w:val="24"/>
        </w:rPr>
        <w:t xml:space="preserve"> Contrato a término fijo.- El contrato de trabajo a término fijo debe constar siempre por escrito y su duración no puede ser superior a tres (3) años, pero es renovable indefinidame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1. Si antes de la fecha de vencimiento del término estipulado, ninguna de las partes               avisare por escrito a la otra su determinación de no prorrogar el contrato, con una           antelación no inferior a treinta (30) días, éste se entenderá renovado por un período igual          al inicialmente pactado, y así sucesivamente.</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2. No obstante, si el término fijo es inferior a un (1) año, únicamente podrá prorrogarse sucesivamente el contrato hasta por tres (3) períodos iguales o inferiores, al cabo de los cuales el término de renovación no podrá ser inferior a un año, y así sucesivamente.</w:t>
      </w:r>
    </w:p>
    <w:p>
      <w:pPr>
        <w:pStyle w:val="Normal"/>
        <w:spacing w:lineRule="auto" w:line="240" w:before="0" w:after="0"/>
        <w:ind w:left="70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Parágrafo.- En los contratos a término fijo inferior a un año, los trabajadores tendrán             derecho al pago de vacaciones y prima de servicios en proporción al tiempo laborado cualquiera que éste se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sí mismo, el artículo 61 del Código Sustantivo del Trabajo, subrogado por el artículo 5° de la Ley 50 de 1990 consagra la forma de terminación de los contratos de trabajo, el cual en su literal c) prevé:</w:t>
      </w:r>
    </w:p>
    <w:p>
      <w:pPr>
        <w:pStyle w:val="Normal"/>
        <w:spacing w:lineRule="auto" w:line="240" w:before="0" w:after="0"/>
        <w:ind w:firstLine="708"/>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 Por expiración del plazo fijo pactad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En En este orden de ideas, tenemos que sólo cuando la terminación del contrato a término fijo obedece a haber llegado a la fecha convenida por las partes para su finalización y habiéndose cumplido por parte del empleador con el requisito del preaviso en la forma como lo regula el  numeral 1° de la primera de la norma transcrita, no se podría aducir que la referida terminación del contrato obedece a la incapacidad o estado de salud del trabajador y en consecuencia el            empleador podrá darlo por terminado con base en lo dispuesto en el literal c) del artículo 61 del Código Sustantivo del Trabajo, mediante aviso al lugar de domicilio o residencia que tenga registrado el trabajador en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ara reafirmar lo anterior, la Honorable Corte Constitucional, mediante sentencia T-281 de 2010,          ha señalad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Por otro parte, en relación con la protección laboral</w:t>
      </w:r>
      <w:r>
        <w:rPr>
          <w:rFonts w:cs="Arial Narrow" w:ascii="Arial Narrow" w:hAnsi="Arial Narrow"/>
          <w:i/>
          <w:sz w:val="24"/>
          <w:szCs w:val="24"/>
        </w:rPr>
        <w:t xml:space="preserve"> negativa</w:t>
      </w:r>
      <w:r>
        <w:rPr>
          <w:rFonts w:cs="Arial Narrow" w:ascii="Arial Narrow" w:hAnsi="Arial Narrow"/>
          <w:sz w:val="24"/>
          <w:szCs w:val="24"/>
        </w:rPr>
        <w:t>, la ley en mención ordena             que ninguna persona limitada podrá ser despedida o su contrato terminado por razón de            su limitación, salvo que medie autorización de la oficina de Trabajo. Sin embargo, quienes fueren despedidos o su contrato terminado por razón de su limitación, sin el cumplimiento  de tal requisito, tendrán derecho a una indemnización, sin perjuicio de las demás prestaciones e indemnizaciones a que hubiere lugar de acuerdo con lo establecido en las normas correspondien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No obstante, y en tratándose de aquellos contratos de trabajo a término fijo que se han venido renovando, para efectos de su terminación cuando el trabajador ha estado incapacitado durante   180 días o más, o cuando el trabajador tenga alguna discapacidad o limitación, o tenga recomendaciones médicas de reubicación, debe tenerse en cuenta lo señalado en el artículo 26           de la Ley 361 de 1997, el cual prescrib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8" w:hanging="0"/>
        <w:jc w:val="both"/>
        <w:rPr/>
      </w:pPr>
      <w:r>
        <w:rPr>
          <w:rFonts w:cs="Arial Narrow" w:ascii="Arial Narrow" w:hAnsi="Arial Narrow"/>
          <w:sz w:val="24"/>
          <w:szCs w:val="24"/>
        </w:rPr>
        <w:t>"</w:t>
      </w:r>
      <w:r>
        <w:rPr>
          <w:rFonts w:cs="Arial Narrow" w:ascii="Arial Narrow" w:hAnsi="Arial Narrow"/>
          <w:i/>
          <w:sz w:val="24"/>
          <w:szCs w:val="24"/>
          <w:u w:val="single"/>
        </w:rPr>
        <w:t>En ningún caso la limitación de una persona podrá ser motivo para obstaculizar una vinculación laboral,</w:t>
      </w:r>
      <w:r>
        <w:rPr>
          <w:rFonts w:cs="Arial Narrow" w:ascii="Arial Narrow" w:hAnsi="Arial Narrow"/>
          <w:i/>
          <w:sz w:val="24"/>
          <w:szCs w:val="24"/>
        </w:rPr>
        <w:t xml:space="preserve">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8" w:hanging="0"/>
        <w:jc w:val="both"/>
        <w:rPr/>
      </w:pPr>
      <w:r>
        <w:rPr>
          <w:rFonts w:cs="Arial Narrow" w:ascii="Arial Narrow" w:hAnsi="Arial Narrow"/>
          <w:i/>
          <w:sz w:val="24"/>
          <w:szCs w:val="24"/>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w:t>
      </w:r>
      <w:r>
        <w:rPr>
          <w:rFonts w:cs="Arial Narrow" w:ascii="Arial Narrow" w:hAnsi="Arial Narrow"/>
          <w:sz w:val="24"/>
          <w:szCs w:val="24"/>
        </w:rPr>
        <w:t xml:space="preserve"> que lo modifiquen, adicionen, complementen o </w:t>
      </w:r>
      <w:r>
        <w:rPr>
          <w:rFonts w:cs="Arial Narrow" w:ascii="Arial Narrow" w:hAnsi="Arial Narrow"/>
          <w:i/>
          <w:sz w:val="24"/>
          <w:szCs w:val="24"/>
        </w:rPr>
        <w:t>aclaren". (Subrayado fuera de texto)</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Ahora bien, cuando se trata de trabajadores discapacitados cuyos contratos a término fijo que se han venido renovando, el empleador tiene el deber constitucional de reubicar al trabajador en un puesto de trabajo compatible con sus capacidades y si ello no fuere posible está autorizado para solicitar el correspondiente permiso a este Ministerio de forma tal que, previo al pago de la indemnización a que hace referencia la norma que nos ocupa, se tenga la certeza que el despido           o la renovación del contrato no obedece a su discapacidad. Carece de todo efecto jurídico el  despido o la terminación del contrato de un trabajador por razón de su limitación sin que exista autorización previa de este Minister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Al no producir efectos el despido sin la autorización del Inspector del Trabajo, necesariamente deberá entenderse que la relación laboral continúa vigente hasta tanto no sea concedido el            permiso, y en consecuencia, las obligaciones del empleador de igual forma subsisten en cuanto al pago de los salarios, prestaciones sociales y aportes al sistema de seguridad soci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ara finalizar, los contratos laborales a término fijo, pueden ser terminados por las partes, en               primer lugar, por la expiración del plazo convenido, en segundo lugar, por un acuerdo entre las partes y adicionalmente por que se configure una de las causales consagradas en la legislación laboral para dar por terminados los contratos con justa cau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La presente comunicación, se emite conforme a lo señalado en el artículo 28 de la Ley 1437 de 2011, con la cual se expide el Código de Procedimiento Administrativo y de lo contencioso administrativo, en relación a que los conceptos emitidos por las autoridades no serán de           obligatorio cumplimiento o ejecució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YRIAM SALAZAR CONTRER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oordinadora Grupo de Apoyo Jurídico, Normativo y de Consulta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ficina Asesora Jurídic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0:22:00Z</dcterms:created>
  <dc:creator>usuario</dc:creator>
  <dc:description/>
  <dc:language>en-US</dc:language>
  <cp:lastModifiedBy>usuario</cp:lastModifiedBy>
  <dcterms:modified xsi:type="dcterms:W3CDTF">2013-04-30T20:47:00Z</dcterms:modified>
  <cp:revision>1</cp:revision>
  <dc:subject/>
  <dc:title/>
</cp:coreProperties>
</file>