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ACCIONES, OFERTA PÚBLICA</w:t>
      </w:r>
    </w:p>
    <w:p>
      <w:pPr>
        <w:pStyle w:val="Normal"/>
        <w:autoSpaceDE w:val="false"/>
        <w:jc w:val="both"/>
        <w:rPr>
          <w:color w:val="000000"/>
          <w:lang w:eastAsia="es-CO"/>
        </w:rPr>
      </w:pPr>
      <w:r>
        <w:rPr>
          <w:color w:val="000000"/>
          <w:lang w:eastAsia="es-CO"/>
        </w:rPr>
        <w:t>Concepto 2010039412-001 del 15 de junio de 2010</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b/>
          <w:color w:val="000000"/>
          <w:lang w:eastAsia="es-CO"/>
        </w:rPr>
        <w:t xml:space="preserve">Síntesis: </w:t>
      </w:r>
      <w:r>
        <w:rPr>
          <w:i/>
          <w:color w:val="000000"/>
          <w:lang w:eastAsia="es-CO"/>
        </w:rPr>
        <w:t>De acuerdo con el</w:t>
      </w:r>
      <w:r>
        <w:rPr>
          <w:b/>
          <w:i/>
          <w:color w:val="000000"/>
          <w:lang w:eastAsia="es-CO"/>
        </w:rPr>
        <w:t xml:space="preserve"> </w:t>
      </w:r>
      <w:r>
        <w:rPr>
          <w:i/>
          <w:color w:val="000000"/>
          <w:lang w:eastAsia="es-CO"/>
        </w:rPr>
        <w:t xml:space="preserve">artículo 1.2.1.1 de la Resolución 400 de 1995, la emisión de acciones en el mercado primario que pretenda efectuar una sociedad anónima, dirigida a más de 100 personas determinadas, o en el caso de dirigirse al público en general, es una oferta pública, que además constituye una actividad del mercado de valores en los términos del artículo 3º de la Ley 964 de 2005, en concordancia con el artículo 2º de la misma ley, en la medida que se trata de un mecanismo de captación de recursos del público, a través de valores. </w:t>
      </w:r>
    </w:p>
    <w:p>
      <w:pPr>
        <w:pStyle w:val="Normal"/>
        <w:autoSpaceDE w:val="false"/>
        <w:jc w:val="both"/>
        <w:rPr>
          <w:i/>
          <w:i/>
          <w:color w:val="000000"/>
          <w:lang w:eastAsia="es-CO"/>
        </w:rPr>
      </w:pPr>
      <w:r>
        <w:rPr>
          <w:i/>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consulta si la emisión de acciones dirigida a aproximadamente dos mil (2.000) socios o accionistas, puede considerarse como una oferta pública de valores en los términos previstos en el artículo 1.2.1.1 de la Resolución 400 de 1995.</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De acuerdo al citado artículo 1.2.1.1 de la Resolución 400 de 1995, la emisión de acciones en el mercado primario que pretenda efectuar una sociedad anónima, dirigida a más de 100 personas determinadas, como lo es el caso planteado, o en el caso de dirigirse al público en general, es una oferta pública, que además constituye una actividad del mercado de valores en los términos del artículo 3º de la Ley 964 de 2005, en concordancia con el artículo 2º de la misma ley, en la medida que se trata de un mecanismo de captación de recursos del público, a través de valores.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En tal sentido, el emisor de las acciones, esto es la sociedad anónima, debe solicitar ante esta entidad la autorización para la inscripción de la acción y del emisor en el Registro Nacional de Valores y Emisores, RNVE y la realización de su oferta pública, en cumplimiento de lo previsto en el artículo 1.2.1.1 de la Resolución 400 de 1995.</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Para tales efectos debe cumplir con los requisitos señalados en los artículos 1.1.2.3, 1.1.2.4, 1.1.2.5 de la Resolución 400 de 1995, junto con las demás normas del Código de Comercio aplicables a la emisión de acciones y las disposiciones estatutarias pertinentes.</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53:00Z</dcterms:created>
  <dc:creator>Customer</dc:creator>
  <dc:description/>
  <cp:keywords/>
  <dc:language>en-US</dc:language>
  <cp:lastModifiedBy>sarac</cp:lastModifiedBy>
  <cp:lastPrinted>2010-06-22T16:12:00Z</cp:lastPrinted>
  <dcterms:modified xsi:type="dcterms:W3CDTF">2010-07-06T18:53:00Z</dcterms:modified>
  <cp:revision>2</cp:revision>
  <dc:subject/>
  <dc:title/>
</cp:coreProperties>
</file>