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39075</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20 de 2012)</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PARA:       DR. JAIME MATUTE HERNANDEZ</w:t>
      </w:r>
    </w:p>
    <w:p>
      <w:pPr>
        <w:pStyle w:val="Normal"/>
        <w:spacing w:lineRule="auto" w:line="240" w:before="0" w:after="0"/>
        <w:jc w:val="both"/>
        <w:rPr/>
      </w:pPr>
      <w:r>
        <w:rPr>
          <w:rFonts w:eastAsia="Arial Narrow" w:cs="Arial Narrow" w:ascii="Arial Narrow" w:hAnsi="Arial Narrow"/>
          <w:b/>
          <w:sz w:val="24"/>
          <w:szCs w:val="24"/>
        </w:rPr>
        <w:t xml:space="preserve">                  </w:t>
      </w:r>
      <w:r>
        <w:rPr>
          <w:rFonts w:cs="Arial" w:ascii="Arial Narrow" w:hAnsi="Arial Narrow"/>
          <w:b/>
          <w:sz w:val="24"/>
          <w:szCs w:val="24"/>
        </w:rPr>
        <w:t xml:space="preserve">Asesor Despacho del Ministro de Salud y Protección Social            </w:t>
      </w:r>
    </w:p>
    <w:p>
      <w:pPr>
        <w:pStyle w:val="Normal"/>
        <w:spacing w:lineRule="auto" w:line="240" w:before="0" w:after="0"/>
        <w:jc w:val="both"/>
        <w:rPr/>
      </w:pPr>
      <w:r>
        <w:rPr>
          <w:rFonts w:eastAsia="Arial Narrow" w:cs="Arial Narrow" w:ascii="Arial Narrow" w:hAnsi="Arial Narrow"/>
          <w:b/>
          <w:sz w:val="24"/>
          <w:szCs w:val="24"/>
        </w:rPr>
        <w:t xml:space="preserve">                  </w:t>
      </w:r>
      <w:r>
        <w:rPr>
          <w:rFonts w:cs="Arial" w:ascii="Arial Narrow" w:hAnsi="Arial Narrow"/>
          <w:b/>
          <w:sz w:val="24"/>
          <w:szCs w:val="24"/>
        </w:rPr>
        <w:t>Coordinador, Cooperación y Relaciones Internacionale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b/>
          <w:sz w:val="24"/>
          <w:szCs w:val="24"/>
        </w:rPr>
        <w:t>DE:</w:t>
        <w:tab/>
        <w:t xml:space="preserve">       Director Jurídico</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b/>
          <w:sz w:val="24"/>
          <w:szCs w:val="24"/>
        </w:rPr>
        <w:t>ASUNTO: Concepto jurídico sobre la suscripción del acta constitutiva del   sistema Mesoamericano de Salud Pública (SMSP)</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Hemos recibido su comunicación por la cual solicita de esta dependencia un concepto                        jurídico sobre el acta constitutiva del Sistema Mesoamericano de Salud Pública (SMSP). Al                       respecto y previas las siguientes consideraciones me permito señal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s preciso indicar que mediante convenio de adhesión firmado en San José de Costa Rica el            22 de octubre de 2006, Colombia se adhiere al acta que institucionaliza el mecanismo del                 Plan Puebla Panamá - PPP, convenio que en su artículo 2 prevé que nuestro país ejercerá                    los derechos y cumplirá las obligaciones que el Acta que institucionaliza del PPP seña para                   sus miembros, además de aquellas disposiciones que hayan sido adoptadas en el marco del mencionado pla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el artículo 3 el convenio de adhesión en comento, se dispone que el Gobierno de                      Colombia debe asumir plenamente los programas y acciones de cooperación que                       contribuyan a impulsar el Plan Puebla Panamá en sus distintas iniciativ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Igualmente, el artículo 5 del convenio de adhesión citado en párrafos anteriores, determina                que el mismo se aplicara provisionalmente desde su firma y entrará en vigor definitivamente                   una vez se verifique el cumplimiento de los requisitos legales y constitucionales establecidos                 para el efecto de acuerdo con el ordenamiento jurídico Colombian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Ahora bien, debe indicarse que el convenio de adhesión de Colombia al Plan Puebla                                    Panamá — PPP, firmado en San José de Costa Rica el 22 de octubre de 2006, así Acta que institucionaliza el Mecanismo del Plan Puebla — Panamá, firmada en Managua,                             Nicaragua, el 25 de marzo de 2004; el Anexo que modifica el Acta que Institucionaliza el                                            Plan Puebla Panamá, firmado en la ciudad de San José, Costa Rica, el 27 de octubre                         2006; el Memorando de Entendimiento para la Institucionalización del Consejo                       Mesoamericano para la Competitividad (CMC), firmado el 17 de mayo de 2005 en la ciudad legislación Colombiana a través de la Ley 1222 de 2008, considerarnos viable que el Ministro suscriba el Acta Constitutiva del Sistema Mesoamericano de Salud Pública – SMSP.                                    </w:t>
      </w:r>
    </w:p>
    <w:p>
      <w:pPr>
        <w:pStyle w:val="Normal"/>
        <w:spacing w:lineRule="auto" w:line="240" w:before="0" w:after="0"/>
        <w:jc w:val="both"/>
        <w:rPr/>
      </w:pPr>
      <w:r>
        <w:rPr>
          <w:rFonts w:cs="Arial" w:ascii="Arial Narrow" w:hAnsi="Arial Narrow"/>
          <w:sz w:val="24"/>
          <w:szCs w:val="24"/>
        </w:rPr>
        <w:t>No obstante lo anterior, consideramos importante que el Acta Constitutiva del Sistema Mesoamericano de Salud Pública y sus antecedentes, sean de conocimiento de las                   Direcciones de Promoción y Prevención y la de Epidemiología y Demografía de esta entidad,               en la medida en que el mecanismo de cooperación internacional dispuesto en la misma tiene incidencia en las funciones que respecto del tema de salud pública las dependencias en                  comento deben desarrollar, en el marco de lo previsto en los artículos 16 y 21 del Decreto                          4107 de 2011.</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LUIS GABRIEL ERNANDEZ FRANC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irector Jurídico</w:t>
      </w:r>
    </w:p>
    <w:p>
      <w:pPr>
        <w:pStyle w:val="Normal"/>
        <w:spacing w:lineRule="auto" w:line="240" w:before="0" w:after="0"/>
        <w:ind w:firstLine="255"/>
        <w:jc w:val="both"/>
        <w:rPr>
          <w:rFonts w:ascii="Arial" w:hAnsi="Arial" w:cs="Arial"/>
          <w:sz w:val="23"/>
          <w:szCs w:val="23"/>
        </w:rPr>
      </w:pPr>
      <w:r>
        <w:rPr>
          <w:rFonts w:cs="Arial" w:ascii="Arial" w:hAnsi="Arial"/>
          <w:sz w:val="23"/>
          <w:szCs w:val="23"/>
        </w:rPr>
      </w:r>
    </w:p>
    <w:p>
      <w:pPr>
        <w:pStyle w:val="Normal"/>
        <w:spacing w:lineRule="auto" w:line="240" w:before="0" w:after="0"/>
        <w:ind w:firstLine="255"/>
        <w:jc w:val="both"/>
        <w:rPr>
          <w:rFonts w:ascii="Arial" w:hAnsi="Arial" w:cs="Arial"/>
          <w:sz w:val="23"/>
          <w:szCs w:val="23"/>
        </w:rPr>
      </w:pPr>
      <w:r>
        <w:rPr>
          <w:rFonts w:cs="Arial" w:ascii="Arial" w:hAnsi="Arial"/>
          <w:sz w:val="23"/>
          <w:szCs w:val="23"/>
        </w:rPr>
      </w:r>
    </w:p>
    <w:p>
      <w:pPr>
        <w:pStyle w:val="Normal"/>
        <w:spacing w:lineRule="auto" w:line="240" w:before="0" w:after="0"/>
        <w:ind w:firstLine="255"/>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5:00Z</dcterms:created>
  <dc:creator>usuario</dc:creator>
  <dc:description/>
  <dc:language>en-US</dc:language>
  <cp:lastModifiedBy>usuario</cp:lastModifiedBy>
  <dcterms:modified xsi:type="dcterms:W3CDTF">2013-02-13T15:34:00Z</dcterms:modified>
  <cp:revision>1</cp:revision>
  <dc:subject/>
  <dc:title/>
</cp:coreProperties>
</file>