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0386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0034</w:t>
      </w:r>
    </w:p>
    <w:p>
      <w:pPr>
        <w:pStyle w:val="Normal"/>
        <w:rPr>
          <w:rFonts w:ascii="Arial" w:hAnsi="Arial" w:cs="Arial"/>
          <w:b/>
          <w:b/>
        </w:rPr>
      </w:pPr>
      <w:r>
        <w:rPr>
          <w:rFonts w:cs="Arial" w:ascii="Arial" w:hAnsi="Arial"/>
          <w:b/>
        </w:rPr>
      </w:r>
    </w:p>
    <w:p>
      <w:pPr>
        <w:pStyle w:val="Normal"/>
        <w:jc w:val="both"/>
        <w:rPr>
          <w:rFonts w:ascii="Arial Narrow" w:hAnsi="Arial Narrow" w:cs="Arial"/>
        </w:rPr>
      </w:pPr>
      <w:r>
        <w:rPr>
          <w:rFonts w:cs="Arial" w:ascii="Arial Narrow" w:hAnsi="Arial Narrow"/>
        </w:rPr>
        <w:t>Bogotá, D.C 23 de Enero 2013</w:t>
      </w:r>
    </w:p>
    <w:p>
      <w:pPr>
        <w:pStyle w:val="Normal"/>
        <w:ind w:firstLine="278"/>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eñor</w:t>
      </w:r>
    </w:p>
    <w:p>
      <w:pPr>
        <w:pStyle w:val="Normal"/>
        <w:jc w:val="both"/>
        <w:rPr>
          <w:rFonts w:ascii="Arial Narrow" w:hAnsi="Arial Narrow" w:cs="Arial"/>
          <w:b/>
          <w:b/>
        </w:rPr>
      </w:pPr>
      <w:r>
        <w:rPr>
          <w:rFonts w:cs="Arial" w:ascii="Arial Narrow" w:hAnsi="Arial Narrow"/>
          <w:b/>
        </w:rPr>
        <w:t>JUAN PABLO TORRES DE LOS RIOS</w:t>
      </w:r>
    </w:p>
    <w:p>
      <w:pPr>
        <w:pStyle w:val="Normal"/>
        <w:jc w:val="both"/>
        <w:rPr>
          <w:rFonts w:ascii="Arial Narrow" w:hAnsi="Arial Narrow" w:cs="Arial"/>
        </w:rPr>
      </w:pPr>
      <w:r>
        <w:rPr>
          <w:rFonts w:cs="Arial" w:ascii="Arial Narrow" w:hAnsi="Arial Narrow"/>
        </w:rPr>
        <w:t xml:space="preserve">Calle 64 No.8-05, Apto 402, Edificio Chantillí </w:t>
      </w:r>
    </w:p>
    <w:p>
      <w:pPr>
        <w:pStyle w:val="Normal"/>
        <w:jc w:val="both"/>
        <w:rPr/>
      </w:pPr>
      <w:r>
        <w:rPr>
          <w:rFonts w:cs="Arial" w:ascii="Arial Narrow" w:hAnsi="Arial Narrow"/>
        </w:rPr>
        <w:t>Bogotá D.C.</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Ref: Radicado 0082 del 22/01/2013. Cumplimiento Tutela 2012-00252-00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tento saludo, señor Torr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De conformidad con lo ordenado en fallo del 15 de enero de 2013, del Juzgado19 de ejecución                de penas, mediante el cual se ordenó a esta dependencia dar respuesta de fondo a la petición             por usted elevada con radicado 40631 del 15 de mayo de 2012, reiterada con radicados 57058            del 13 de junio de 2012 y 73516 del 19 de septiembre de 2012, procedemos a dar                             cumplimiento dentro del marco de las competencias asignadas por el artículo 20 del Decreto                    4048 de 2008 a esta Subdirección, aclarando que la doctrina oficial vigente sobre el tema le fue             remitida en respuesta a cada uno de los radicados presentad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 través de los diferentes escritos que se mencionan, consultó usted sobre el procedimiento             aplicable para obtener el reintegró de las sumar retenidas por exceso, cuando el agente                      retenedor se niega a efectuarlo, así como la posibilidad de aplicar el criterio contenido en el                    fallo proferido por la Sala de Consulta y servicio Civil del 21 de marzo de 2012, con radicado               2011-00092-00, que resolvió un conflicto de competencias en materia de devolucion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Sobre el particular, se precis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n relación con el trámite para la devolución de sumas por concepto de excesos en las                retenciones en la fuente por concepto de renta, tal como usted lo manifiesta en su escrito, el                         artículo 6 del Decreto 1189 de 1988 señala el procedimiento aplicable. Sin embargo, se precisa                  que la misma norma define la competencia funcional para conocer del mism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n efecto, el artículo 6° antes citado plantea que cuando se efectúen retenciones por concepto               del impuesto sobre la renta y complementarios, en un valor superior al que ha debido                           efectuarse, corresponde al agente retenedor reintegrar los valores retenidos en exceso o                indebidamente, previa solicitud escrita del afectado, quien deberá acompañar las pruebas a                  que haya lugar.</w:t>
      </w:r>
    </w:p>
    <w:p>
      <w:pPr>
        <w:pStyle w:val="Normal"/>
        <w:ind w:firstLine="278"/>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l concepto 010354 de 2009, remitido a usted en respuesta al radicado del 6 de septiembre                    del 2012, señala que </w:t>
      </w:r>
      <w:r>
        <w:rPr>
          <w:rFonts w:cs="Arial" w:ascii="Arial Narrow" w:hAnsi="Arial Narrow"/>
          <w:i/>
        </w:rPr>
        <w:t>"en el evento de presentarse la negativa por parte del agente retenedor</w:t>
      </w:r>
      <w:r>
        <w:rPr>
          <w:rFonts w:cs="Arial" w:ascii="Arial Narrow" w:hAnsi="Arial Narrow"/>
        </w:rPr>
        <w:t xml:space="preserve">                   </w:t>
      </w:r>
      <w:r>
        <w:rPr>
          <w:rFonts w:cs="Arial" w:ascii="Arial Narrow" w:hAnsi="Arial Narrow"/>
          <w:i/>
        </w:rPr>
        <w:t>de reintegrar las sumas antes mencionadas mediante el procedimiento referido, las normas                   vigentes no impiden al contribuyente la corrección de la declaración inicialmente presentada,                        de conformidad con el artículo 589 del Estatuto Tributario, es decir, mediante proyecto de              corrección ante la administración competente, siempre que se trate de contribuyentes                 declarante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 contrario sensu, si se trata de un no declarante la competencia para efectuar la devolución corresponde al agente retenedor, a través del procedimiento señalado en el Decreto 1189 de                1988, siempre y cuando no haya operado la prescripció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n relación con el pronunciamiento del Consejo de Estado, con ocasión del conflicto de competencias entre la Dirección de Impuestos y Aduanas Nacionales y la Comisión Nacional                 de Televisión, este último en su calidad de agente retenedor, se precisa que el asunto de fondo debatido se concentró en establecer, a la luz de la legislación vigente, quién era la entidad competente para efectuar las devoluciones de pagos en exceso y de lo no debido por concepto                de impuestos de timbre.</w:t>
      </w:r>
    </w:p>
    <w:p>
      <w:pPr>
        <w:pStyle w:val="Normal"/>
        <w:ind w:firstLine="278"/>
        <w:jc w:val="both"/>
        <w:rPr>
          <w:rFonts w:ascii="Arial Narrow" w:hAnsi="Arial Narrow" w:cs="Arial"/>
        </w:rPr>
      </w:pPr>
      <w:r>
        <w:rPr>
          <w:rFonts w:cs="Arial" w:ascii="Arial Narrow" w:hAnsi="Arial Narrow"/>
        </w:rPr>
      </w:r>
    </w:p>
    <w:p>
      <w:pPr>
        <w:pStyle w:val="Normal"/>
        <w:jc w:val="both"/>
        <w:rPr/>
      </w:pPr>
      <w:r>
        <w:rPr>
          <w:rFonts w:cs="Arial" w:ascii="Arial Narrow" w:hAnsi="Arial Narrow"/>
        </w:rPr>
        <w:t>EI Consejo de Estado en el fallo que se comenta, decidió dar aplicación a una doctrina                   expresada en fallo anterior, de la misma naturaleza (Rad.2010-0007500), en donde se                          concluyó que el artículo 6 del Decreto 1189 de 1988 aplicaba exclusivamente en materia de impuesto a la renta e IVA y al poseer el impuesto de timbre una naturaleza diferente no se                     podía hacer extensiva dicha competencia, y por ende aplicaba la competencia genera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n efecto, la Sala de Consulta y Servicio Civil del Consejo de Estado en providencia del 22 de                 julio de 2010, rad. 20100007500, señaló:</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i/>
        </w:rPr>
        <w:t>“</w:t>
      </w:r>
      <w:r>
        <w:rPr>
          <w:rFonts w:cs="Arial" w:ascii="Arial Narrow" w:hAnsi="Arial Narrow"/>
          <w:i/>
        </w:rPr>
        <w:t>corno bien lo expresan la DIAN y el apoderado de la empresa COMCEL, existen dos normas reglamentarias que le asignan competencia al agente retenedor para tramitar y decidir la               devolución de los impuestos de renta y de ventas, pero no existe una norma especial aplicable                   al impuesto de timbre que designe el órgano competente para el trámite de las devoluciones.</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
          <w:i/>
        </w:rPr>
      </w:pPr>
      <w:r>
        <w:rPr>
          <w:rFonts w:cs="Arial" w:ascii="Arial Narrow" w:hAnsi="Arial Narrow"/>
          <w:i/>
        </w:rPr>
        <w:t xml:space="preserve">No comparte la Sala la aplicación analógica de cánones que crean excepciones, pues el orden                 en que han de aplicarse las normas va de lo especial a lo general, de suerte que mientras                    haya norma legal de carácter general que regule el caso, debe aplicarse sin dubitación, </w:t>
      </w:r>
      <w:r>
        <w:rPr>
          <w:rFonts w:cs="Arial" w:ascii="Arial Narrow" w:hAnsi="Arial Narrow"/>
          <w:i/>
          <w:u w:val="single"/>
        </w:rPr>
        <w:t>pues                       las excepciones a la regla general son de interpretación y aplicación restrictiva, esto es                     solamente al caso en ellas contemplado.</w:t>
      </w:r>
      <w:r>
        <w:rPr>
          <w:rFonts w:cs="Arial" w:ascii="Arial Narrow" w:hAnsi="Arial Narrow"/>
          <w:i/>
        </w:rPr>
        <w:t xml:space="preserve"> "</w:t>
      </w:r>
      <w:r>
        <w:rPr>
          <w:rFonts w:cs="Arial" w:ascii="Arial Narrow" w:hAnsi="Arial Narrow"/>
        </w:rPr>
        <w:t xml:space="preserve"> (subrayado fuera de texto)</w:t>
      </w:r>
    </w:p>
    <w:p>
      <w:pPr>
        <w:pStyle w:val="Normal"/>
        <w:jc w:val="both"/>
        <w:rPr>
          <w:rFonts w:ascii="Arial Narrow" w:hAnsi="Arial Narrow" w:cs="Arial"/>
          <w:i/>
          <w:i/>
        </w:rPr>
      </w:pPr>
      <w:r>
        <w:rPr>
          <w:rFonts w:cs="Arial" w:ascii="Arial Narrow" w:hAnsi="Arial Narrow"/>
          <w:i/>
        </w:rPr>
      </w:r>
    </w:p>
    <w:p>
      <w:pPr>
        <w:pStyle w:val="Normal"/>
        <w:jc w:val="both"/>
        <w:rPr/>
      </w:pPr>
      <w:r>
        <w:rPr>
          <w:rFonts w:cs="Arial" w:ascii="Arial Narrow" w:hAnsi="Arial Narrow"/>
        </w:rPr>
        <w:t>Teniendo en cuenta que la regla de competencia prevista en el artículo 6 del Decreto 1189 de                    1988 se encuentra vigente, no hay duda que la competencia funcional para la devolución de los pagos en exceso o de lo no debido por concepto de renta y ventas corresponde al agente                   retenedor, luego, no resulta válido el argumento que se menciona en su escrito radicado el 13              de julio, en el sentido que no existe ley que obligue a los agentes retenedores a efectuar la devolució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De otra parte, el hecho de que las retenciones se hayan consignado en la cuenta de la DIAN,                          no es un argumento válido para negar la devolución, toda vez que el mecanismo previsto el                  Decreto 1189 de 1988, es el descuento por parte del agente retenedor de las sumas devueltas               contra futuras retencion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Por último, es importante adicionar que la Ley 1607 de 2012 que aplicará a partir de la                             vigencia fiscal 2013 (por disposición del artículo 338 de la C.P.), en su artículo 1 que modifica                     el artículo 6 del Estatuto Tributario estableció:</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i/>
        </w:rPr>
        <w:t>“</w:t>
      </w:r>
      <w:r>
        <w:rPr>
          <w:rFonts w:cs="Arial" w:ascii="Arial Narrow" w:hAnsi="Arial Narrow"/>
          <w:b/>
          <w:i/>
        </w:rPr>
        <w:t>Declaración Voluntaria del Impuesto sobre la Renta.</w:t>
      </w:r>
      <w:r>
        <w:rPr>
          <w:rFonts w:cs="Arial" w:ascii="Arial Narrow" w:hAnsi="Arial Narrow"/>
          <w:i/>
        </w:rPr>
        <w:t xml:space="preserve"> El impuesto sobre la renta y                  complementarios, a cargo de los contribuyentes no obligados a declarar, es el que resulte de                sumar las retenciones en la fuente por todo concepto que deban aplicarse a los pagos o                   abonos en cuenta, según el caso, realizados al contribuyente durante el respectivo año o                         periodo gravable</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i/>
        </w:rPr>
        <w:t>Parágrafo. Las personas naturales residentes en el país a quienes les hayan practicado                        retenciones en la fuente y que de acuerdo con las disposiciones de este Estatuto no estén                     obligadas a presentar declaración del impuesto sobre la renta y complementarios, podrán                    presentarla. Dicha declaración produce efectos legales y se regirá por lo dispuesto en el Libro                  I de este Estatuto.".</w:t>
      </w:r>
    </w:p>
    <w:p>
      <w:pPr>
        <w:pStyle w:val="Normal"/>
        <w:jc w:val="both"/>
        <w:rPr>
          <w:rFonts w:ascii="Arial Narrow" w:hAnsi="Arial Narrow" w:cs="Arial"/>
          <w:i/>
          <w:i/>
        </w:rPr>
      </w:pPr>
      <w:r>
        <w:rPr>
          <w:rFonts w:cs="Arial" w:ascii="Arial Narrow" w:hAnsi="Arial Narrow"/>
          <w:i/>
        </w:rPr>
      </w:r>
    </w:p>
    <w:p>
      <w:pPr>
        <w:pStyle w:val="Normal"/>
        <w:jc w:val="both"/>
        <w:rPr/>
      </w:pPr>
      <w:r>
        <w:rPr>
          <w:rFonts w:cs="Arial" w:ascii="Arial Narrow" w:hAnsi="Arial Narrow"/>
        </w:rPr>
        <w:t>De conformidad con la anterior disposición, los contribuyentes no obligados que presenten de                   manera voluntaria sus declaraciones, podrán efectuar sus solicitudes de devolución, cuando en            sus declaraciones de renta se generen saldos a favor, por efecto de las retenciones                            practicad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n los anteriores términos se resuelve su consulta y cordialmente le informamos a consultar la normatividad en materia tributaria, aduanera y cambiarla, como los conceptos emitidos por la Dirección de Gestión Jurídica en estas materias en la página electrónica de la DIAN:                </w:t>
      </w:r>
      <w:hyperlink r:id="rId2">
        <w:r>
          <w:rPr>
            <w:rStyle w:val="InternetLink"/>
            <w:rFonts w:cs="Arial" w:ascii="Arial Narrow" w:hAnsi="Arial Narrow"/>
          </w:rPr>
          <w:t>www.dian.gov.co</w:t>
        </w:r>
      </w:hyperlink>
      <w:r>
        <w:rPr>
          <w:rFonts w:cs="Arial" w:ascii="Arial Narrow" w:hAnsi="Arial Narrow"/>
        </w:rPr>
        <w:t xml:space="preserve"> </w:t>
      </w:r>
      <w:hyperlink r:id="rId3">
        <w:r>
          <w:rPr>
            <w:rStyle w:val="InternetLink"/>
            <w:rFonts w:cs="Arial" w:ascii="Arial Narrow" w:hAnsi="Arial Narrow"/>
          </w:rPr>
          <w:t>http://www.dian.gov.co</w:t>
        </w:r>
      </w:hyperlink>
      <w:r>
        <w:rPr>
          <w:rFonts w:cs="Arial" w:ascii="Arial Narrow" w:hAnsi="Arial Narrow"/>
        </w:rPr>
        <w:t xml:space="preserve"> siguiendo los iconos: "Normatividad" - "técnica" y                 seleccionando los vínculos "Doctrina" y "Dirección de Gestión Jurídic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Cordialm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LEONOR EUGENIA RUIZ DE VILLALOBOS </w:t>
      </w:r>
    </w:p>
    <w:p>
      <w:pPr>
        <w:pStyle w:val="Normal"/>
        <w:jc w:val="both"/>
        <w:rPr/>
      </w:pPr>
      <w:r>
        <w:rPr>
          <w:rFonts w:cs="Arial" w:ascii="Arial Narrow" w:hAnsi="Arial Narrow"/>
        </w:rPr>
        <w:t>Subdirectora de Gestión Normativa y Doctrina (E)</w:t>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hyperlink" Target="http://www.dian.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40:00Z</dcterms:created>
  <dc:creator>usuario</dc:creator>
  <dc:description/>
  <dc:language>en-US</dc:language>
  <cp:lastModifiedBy>usuario</cp:lastModifiedBy>
  <dcterms:modified xsi:type="dcterms:W3CDTF">2013-04-15T16:55:00Z</dcterms:modified>
  <cp:revision>1</cp:revision>
  <dc:subject/>
  <dc:title/>
</cp:coreProperties>
</file>