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35907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Noviembre 30 de 201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ñ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TRID INES BOTERO HERNANDE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orreo Electrónico: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asbotero@colsanitas.com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>ASUNTO: Su Consulta - Radicado 31488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etada señora Astrid Iné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n relación a la consulta enviada a esta Dirección le informo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l artículo 5 del Decreto 1295 de 1994, el cual se refiere a las prestaciones asistenciales dic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"Todo trabajador que sufra un accidente de trabajo o una enfermedad profesional tendrá derecho, según sea el caso, 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sistencia médica, quirúrgica, terapéutica y farmacéut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rvicios de hospitaliz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rvicio odontológ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ministro de medicament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ervicios auxiliares de diagnóstico y tratamient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ótesis y órtesis, su reparación. y su reposición solo en casos de deterioro o desadaptación, cuando a criterio de rehabilitación se recomiend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habilitaciones física y profesion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astos de traslado, en condiciones normales, que sean necesarios para la prestación de estos servicios"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l artículo 7 del Decreto 1295 de 1994, el cual se refiere a las prestaciones económicas dic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</w:rPr>
        <w:t>"Todo trabajador que sufra un accidente de trabajo o una enfermedad profesional tendrá derecho al reconocimiento y pago de las siguientes prestaciones económica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ubsidio por incapacidad tempor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demnización por incapacidad permanente parci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nsión de invalide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nsión de sobrevivien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uxilio funerario"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0"/>
        </w:rPr>
        <w:t>ANA MARIA CABRERA VIDEL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Directora General de Riesgos Profesional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otero@colsanita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59:00Z</dcterms:created>
  <dc:creator>blancac</dc:creator>
  <dc:description/>
  <cp:keywords/>
  <dc:language>en-US</dc:language>
  <cp:lastModifiedBy>blancac</cp:lastModifiedBy>
  <dcterms:modified xsi:type="dcterms:W3CDTF">2011-01-26T20:05:00Z</dcterms:modified>
  <cp:revision>6</cp:revision>
  <dc:subject/>
  <dc:title/>
</cp:coreProperties>
</file>