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59061</w:t>
      </w:r>
    </w:p>
    <w:p>
      <w:pPr>
        <w:pStyle w:val="Normal"/>
        <w:spacing w:lineRule="auto" w:line="240" w:before="0" w:after="0"/>
        <w:jc w:val="center"/>
        <w:rPr/>
      </w:pPr>
      <w:r>
        <w:rPr>
          <w:rFonts w:cs="Arial" w:ascii="Arial" w:hAnsi="Arial"/>
          <w:b/>
          <w:sz w:val="24"/>
          <w:szCs w:val="24"/>
        </w:rPr>
        <w:t>(Noviembre 30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NUEL ZUÑIGA BRA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o de Salud Departament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obernación del Putumayo</w:t>
      </w:r>
    </w:p>
    <w:p>
      <w:pPr>
        <w:pStyle w:val="Normal"/>
        <w:spacing w:lineRule="auto" w:line="240" w:before="0" w:after="0"/>
        <w:rPr/>
      </w:pPr>
      <w:r>
        <w:rPr>
          <w:rFonts w:cs="Arial Narrow" w:ascii="Arial Narrow" w:hAnsi="Arial Narrow"/>
          <w:sz w:val="23"/>
          <w:szCs w:val="23"/>
        </w:rPr>
        <w:t>Carrera 4 8 - 2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arrio José María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ocoa Putumay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Su Consulta - Radicado 317732</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doctor Zúñig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n relación a la consulta enviada a esta Dirección le inform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pPr>
      <w:r>
        <w:rPr>
          <w:rFonts w:cs="Arial Narrow" w:ascii="Arial Narrow" w:hAnsi="Arial Narrow"/>
          <w:sz w:val="23"/>
          <w:szCs w:val="23"/>
        </w:rPr>
        <w:t xml:space="preserve">Según el inciso 2 del artículo 9. de la Resolución 2346 de 2007 "Cuando según certificaciones expedidas por las respectivas secretarías de salud de los departamentos de Amazonas, Arauca, Chocó, Guainía, Guaviare, San Andrés, Putumayo, Vaupés y Vichada, no exista disponibilidad de médicos con especialización en medicina del trabajo o salud ocupacional, con licencia vigente en salud ocupacional, las evaluaciones médicas ocupacionales podrán ser realizadas por médicos que tengan mínimo dos (2) años de experiencia en salud ocupacional, previa inscripción como tales ante las respectivas secretarias de salud </w:t>
      </w:r>
      <w:r>
        <w:rPr>
          <w:rFonts w:cs="Arial Narrow" w:ascii="Arial Narrow" w:hAnsi="Arial Narrow"/>
          <w:sz w:val="23"/>
          <w:szCs w:val="23"/>
          <w:u w:val="single"/>
        </w:rPr>
        <w:t>y mientras subsista dicha situación</w:t>
      </w:r>
      <w:r>
        <w:rPr>
          <w:rFonts w:cs="Arial Narrow" w:ascii="Arial Narrow" w:hAnsi="Arial Narrow"/>
          <w:sz w:val="23"/>
          <w:szCs w:val="23"/>
        </w:rPr>
        <w:t>"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o tanto, las secretarias municipales y departamentales de salud, de los departamentos de Amazonas, Arauca, Chocó, Guainía, Guaviare, San Andrés, Putumayo, Vaupés y Vichada, </w:t>
      </w:r>
      <w:r>
        <w:rPr>
          <w:rFonts w:cs="Arial Narrow" w:ascii="Arial Narrow" w:hAnsi="Arial Narrow"/>
          <w:sz w:val="23"/>
          <w:szCs w:val="23"/>
          <w:u w:val="single"/>
        </w:rPr>
        <w:t>verificarán en su base de datos que no han expedido licencias en salud ocupacional a médicos en el departamento; además solicitarán a las Entidades Promotoras de Salud, Instituciones Prestadoras de Servicios de Salud, Administradoras de Riesgos Profesionales y Empresas presentes en la región, informar si cuentan con médicos especialistas en medicina del trabajo o salud ocupacional, con licencia en salud ocupacional vigente expedida en otro departamento.</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s importante tener en cuenta, que el inciso 2 del artículo 9. de la Resolución 2346 de 2007, menciona que los médicos con dos (2) años de práctica en salud ocupacional, podrán realizar las evaluaciones médicas ocupacionales en los departamentos indicados, </w:t>
      </w:r>
      <w:r>
        <w:rPr>
          <w:rFonts w:cs="Arial Narrow" w:ascii="Arial Narrow" w:hAnsi="Arial Narrow"/>
          <w:sz w:val="23"/>
          <w:szCs w:val="23"/>
          <w:u w:val="single"/>
        </w:rPr>
        <w:t>pero es mientras persista la carencia de médicos  especialistas</w:t>
      </w:r>
      <w:r>
        <w:rPr>
          <w:rFonts w:cs="Arial Narrow" w:ascii="Arial Narrow" w:hAnsi="Arial Narrow"/>
          <w:sz w:val="23"/>
          <w:szCs w:val="23"/>
        </w:rPr>
        <w:t xml:space="preserve">, en el momento que las Secretarias de Salud de estos departamentos, comiencen a expedir licencias en salud ocupacional, a médicos especialistas en medicina del trabajo o salud ocupacional, </w:t>
      </w:r>
      <w:r>
        <w:rPr>
          <w:rFonts w:cs="Arial Narrow" w:ascii="Arial Narrow" w:hAnsi="Arial Narrow"/>
          <w:sz w:val="23"/>
          <w:szCs w:val="23"/>
          <w:u w:val="single"/>
        </w:rPr>
        <w:t>o constaten que hay en el departamento médicos especialistas en medicina del trabajo o salud ocupacional, con licencia en salud ocupacional expedida en otros departamentos (así sea un solo médico especialista), estos médicos con dos (2) años de experiencia, no podrán realizar evaluaciones médicas ocupa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se expide con fundamento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ANA MARIA CABRERA VIDE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rectora General de Riesgos Profes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5:00Z</dcterms:created>
  <dc:creator>blancac</dc:creator>
  <dc:description/>
  <cp:keywords/>
  <dc:language>en-US</dc:language>
  <cp:lastModifiedBy>blancac</cp:lastModifiedBy>
  <dcterms:modified xsi:type="dcterms:W3CDTF">2011-01-26T17:25:00Z</dcterms:modified>
  <cp:revision>6</cp:revision>
  <dc:subject/>
  <dc:title/>
</cp:coreProperties>
</file>