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5155</w:t>
      </w:r>
    </w:p>
    <w:p>
      <w:pPr>
        <w:pStyle w:val="Normal"/>
        <w:spacing w:lineRule="auto" w:line="240" w:before="0" w:after="0"/>
        <w:jc w:val="center"/>
        <w:rPr>
          <w:rFonts w:ascii="Arial" w:hAnsi="Arial" w:cs="Arial"/>
          <w:b/>
          <w:b/>
        </w:rPr>
      </w:pPr>
      <w:r>
        <w:rPr>
          <w:rFonts w:cs="Arial" w:ascii="Arial" w:hAnsi="Arial"/>
          <w:b/>
        </w:rPr>
        <w:t>(Noviembre 03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ADYS SANCH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irección Electrónica: </w:t>
      </w:r>
      <w:hyperlink r:id="rId2">
        <w:r>
          <w:rPr>
            <w:rStyle w:val="InternetLink"/>
            <w:rFonts w:cs="Arial Narrow" w:ascii="Arial Narrow" w:hAnsi="Arial Narrow"/>
            <w:sz w:val="24"/>
            <w:szCs w:val="24"/>
          </w:rPr>
          <w:t>glaiso2002@yahoo.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ASUNTO:</w:t>
      </w:r>
      <w:r>
        <w:rPr>
          <w:rFonts w:cs="Arial Narrow" w:ascii="Arial Narrow" w:hAnsi="Arial Narrow"/>
          <w:sz w:val="24"/>
          <w:szCs w:val="24"/>
        </w:rPr>
        <w:t xml:space="preserve"> Radicado 245769 Beneficios a empleadores por contratar discapacitados y acoso labor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 Glady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solicitud de concepto sobre los beneficios a los empleadores que contraten personal discapacitado, ley de acoso laboral y causales de terminación de los contratos de trabajo,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relación con beneficios para empleadores que contraten personas con alguna limitación, la Ley 361 de 1997, por medio de la cual se establecen mecanismos de integración social de las personas con limitación y se dictan otras disposiciones, señala en sus artículos 31 y subsigu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Artículo 31.</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os empleadores que ocupen trabajadores con limitación no inferior al 25% comprobada y que estén obligados a presentar declaración de renta y complementarios, tienen derecho a deducir de la renta el 200% del valor de los salarios y prestaciones sociales pagados durante el año o período gravable a los trabajadores con limitación, mientras esta subsist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PARÁGRAFO. La cuota de aprendices que está obligado a contratar e/ empleador se disminuirá en un 50%, si los contratados por él son personas con discapacidad comprobada no inferior al 25%".</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Artículo 32. Las personas con limitación que se encuentren laborando en talleres de trabajo protegido, no podrán ser remuneradas por debajo del 50% del salario mínimo legal vigente, excepto cuando el limitado se encuentre aún bajo terapia en cuyo caso no podrá ser remunerado por debajo del 75% del salario mínimo legal vig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Articulo 34. El Gobierno Nacional a través del Ministerio de Desarrollo (Instituto de Fomento Industrial - IFO, establecerá líneas de créditos blandos para el funcionamiento y constitución de pequeñas y medianas empresas cualquiera que sea su forma jurídica, dedicadas a la producción de materiales, equipos, accesorios, partes o ayudas que permitan a las personas con limitación desarrollar actividades cotidianas, o que les sirva para la prevención, restauración o corrección de la correspondiente limitación o que sean utilizadas para la práctica deportiva o recreativa de estas personas. Para tener acceso a estas líneas de crédito dichas empresas deberán ser propiedad de una o más personas limitadas y su planta de personal estará integrada en no menos del 80% por personas con limita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dicionalmente, la Ley 789 de 2002 por medio de la cual se dictan normas para apoyar el empleo y ampliar la protección social y se modifican algunos artículos del Código Sustantivo de Trabajo, establec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w:t>
      </w:r>
      <w:r>
        <w:rPr>
          <w:rFonts w:cs="Arial Narrow" w:ascii="Arial Narrow" w:hAnsi="Arial Narrow"/>
          <w:sz w:val="20"/>
          <w:szCs w:val="20"/>
        </w:rPr>
        <w:t>Articulo 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égimen especial de aportes al instituto colombiano de bienestar familiar, al servicio nacional de aprendizaje y a las cajas de compensación familiar. Estarán excluidos del pago de los correspondientes aportes al Régimen del Subsidio Familiar Servicio Nacional de Aprendizaje, SENA, e Instituto Colombiano de Bienestar Familiar, ICBF, los empleadores que vinculen trabajadores adicionales a los que tenían en promedio en el año 2002, con las siguientes características o condiciones, siempre que estos no devenguen más de tres (3) salarios mínimos legales mensuales vigent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1. Personas que hayan sido vinculadas para prestar un servicio a las empresas desde los lugares donde se encontraren privadas de la libertad o fueren vinculadas, mediante contrato de trabajo sin solución de continuidad, después de haber recobrado su liberta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2. Personas con disminución de su capacidad laboral superior al veinticinco por ciento (25%) debidamente calificada por la entidad competent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arágrafo 1°. Las empresas que pretendan contratar conforme a la presente disposición deberán acreditar las siguientes condicion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a) El valor de los aportes al SENA, ICBF y Cajas de Compensación al momento y durante toda la ejecución del contrato debe ser igual o superior a la suma aportada durante el período inmediatamente anterior a la contratación, ajustada por el IPC certificado por el D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 entiende como período de contratación el promedio de los últimos doce (12) meses causados anteriores a la contratació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b) Que no tengan deudas pendientes frente a períodos anteriores por concepto de aportes parafiscales a pensiones, salud, riesgos profesionales, Instituto Colombiano de Bienestar Familiar, Servicio Nacional de Aprendizaje y Cajas de Compensación Familia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arágrafo 2°. El valor de los aportes exentos no podrá representar más del diez por ciento (10%) de los aportes que la empresa deba realizar en forma ordinaria con relación a cada uno de los aportes parafiscales objeto de exención temporal. Empresas entre cinco y diez trabajadores tendrán derecho a la exención de aportes por un trabajador adicion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arágrafo 3°. El Gobierno podrá definir períodos de permanencia adicional de los trabajadores beneficiarios de la exención, conforme la duración del beneficio a favor del empleador. En los períodos adicionales, conforme las reglas que el Gobierno defina para su aplicación, habrá lugar al pago pleno de aport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arágrafo 4°. La exención prevista en este artículo se aplicará siempre que la tasa de desempleo certificada por el DANE sea superior al doce (12%) mientras persista la situación en la respectiva región en la que opere el sistema de Cajas y máximo tendrá una vigencia de 4 años contados a partir de la fecha en que entre a regir la presente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cuanto a la definición de la Ley de acoso laboral, le expresamos que el artículo 6 del La Ley 1010 de 2006 de acoso laboral, establece: </w:t>
      </w:r>
      <w:r>
        <w:rPr>
          <w:rFonts w:cs="Arial Narrow" w:ascii="Arial Narrow" w:hAnsi="Arial Narrow"/>
          <w:i/>
          <w:sz w:val="20"/>
          <w:szCs w:val="20"/>
        </w:rPr>
        <w:t>"ARTÍCULO 6o. SUJETOS Y ÁMBITO DE APLICACIÓN DE LA LEY. Pueden ser sujetos activos o autores del acoso labor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0"/>
          <w:szCs w:val="20"/>
        </w:rPr>
        <w:t>- La persona natural que se desempeñe como gerente, jefe, director, supervisor o cualquier otra posición de dirección y mando en una empresa u organización en la cual haya relaciones laborales regidas por el Código Sustantivo del Trabaj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La persona natural que se desempeñe como superior jerárquico o tenga la calidad de jefe de una dependencia estat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La persona natural que se desempeñe como trabajador o empleado. Son sujetos pasivos o víctimas del acoso labor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Los trabajadores o empleados vinculados a una relación laboral de trabajo en el sector privad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ab/>
      </w:r>
    </w:p>
    <w:p>
      <w:pPr>
        <w:pStyle w:val="Normal"/>
        <w:spacing w:lineRule="auto" w:line="240" w:before="0" w:after="0"/>
        <w:jc w:val="both"/>
        <w:rPr/>
      </w:pPr>
      <w:r>
        <w:rPr>
          <w:rFonts w:cs="Arial Narrow" w:ascii="Arial Narrow" w:hAnsi="Arial Narrow"/>
          <w:i/>
          <w:sz w:val="20"/>
          <w:szCs w:val="20"/>
        </w:rPr>
        <w:t>- Los servidores públicos, tanto empleados públicos como trabajadores oficiales y servidores con régimen especial que se desempeñen en una dependencia públic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Los jefes inmediatos cuando el acoso provenga de sus subalternos. Son sujetos partícipes del acoso labor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La persona natural que como empleador promueva, induzca o favorezca el acoso labor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La persona natural que omita cumplir los requerimientos o amonestaciones que se profieran por los Inspectores de Trabajo en los términos de la presente ley.</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PARÁGRAFO: Las situaciones de acoso laboral que se corrigen y sancionan en la presente ley son sólo aquellas que ocurren en un ámbito de relaciones de dependencia o subordinación de carácter labor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0"/>
          <w:szCs w:val="20"/>
        </w:rPr>
        <w:t xml:space="preserve">Así mismo, el artículo 2 de la ley en mención contempla que una de las modalidades del acoso laboral, es el maltrato laboral, así: </w:t>
      </w:r>
      <w:r>
        <w:rPr>
          <w:rFonts w:cs="Arial Narrow" w:ascii="Arial Narrow" w:hAnsi="Arial Narrow"/>
          <w:i/>
          <w:sz w:val="20"/>
          <w:szCs w:val="20"/>
        </w:rPr>
        <w:t>"ARTÍCULO 2o. DEFINICIÓN Y MODALIDADES DE ACOSO LABORAL. Para efectos de la presente ley se entenderá por acoso laboral 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En el contexto del inciso primero de este artículo, el acoso laboral puede darse, entre otras, bajo las siguientes modalidades general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b/>
          <w:i/>
          <w:sz w:val="20"/>
          <w:szCs w:val="20"/>
        </w:rPr>
        <w:t xml:space="preserve">1.Maltrato laboral. </w:t>
      </w:r>
      <w:r>
        <w:rPr>
          <w:rFonts w:cs="Arial Narrow" w:ascii="Arial Narrow" w:hAnsi="Arial Narrow"/>
          <w:i/>
          <w:sz w:val="20"/>
          <w:szCs w:val="20"/>
        </w:rPr>
        <w:t>Todo acto de violencia contra la integridad física o moral, la libertad física o sexual y los bienes de quien se desempeñe como empleado o trabajador;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xml:space="preserve">2. </w:t>
      </w:r>
      <w:r>
        <w:rPr>
          <w:rFonts w:cs="Arial Narrow" w:ascii="Arial Narrow" w:hAnsi="Arial Narrow"/>
          <w:b/>
          <w:i/>
          <w:sz w:val="20"/>
          <w:szCs w:val="20"/>
        </w:rPr>
        <w:t>Persecución laboral:</w:t>
      </w:r>
      <w:r>
        <w:rPr>
          <w:rFonts w:cs="Arial Narrow" w:ascii="Arial Narrow" w:hAnsi="Arial Narrow"/>
          <w:i/>
          <w:sz w:val="20"/>
          <w:szCs w:val="20"/>
        </w:rPr>
        <w:t xml:space="preserve"> toda conducta cuyas características de reiteración o evidente arbitrariedad permitan inferir el propósito de inducir la renuncia del empleado o trabajador, mediante la descalificación, la carga excesiva de trabajo y cambios permanentes de horario que puedan producir desmotivación labor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xml:space="preserve">3. </w:t>
      </w:r>
      <w:r>
        <w:rPr>
          <w:rFonts w:cs="Arial Narrow" w:ascii="Arial Narrow" w:hAnsi="Arial Narrow"/>
          <w:b/>
          <w:i/>
          <w:sz w:val="20"/>
          <w:szCs w:val="20"/>
        </w:rPr>
        <w:t>Discriminación laboral:</w:t>
      </w:r>
      <w:r>
        <w:rPr>
          <w:rFonts w:cs="Arial Narrow" w:ascii="Arial Narrow" w:hAnsi="Arial Narrow"/>
          <w:i/>
          <w:sz w:val="20"/>
          <w:szCs w:val="20"/>
        </w:rPr>
        <w:t xml:space="preserve"> todo trato diferenciado por razones de raza, género, origen familiar o nacional, credo religioso, preferencia política o situación social o que carezca de toda razonabilidad desde el punto de vista labor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xml:space="preserve">4. </w:t>
      </w:r>
      <w:r>
        <w:rPr>
          <w:rFonts w:cs="Arial Narrow" w:ascii="Arial Narrow" w:hAnsi="Arial Narrow"/>
          <w:b/>
          <w:i/>
          <w:sz w:val="20"/>
          <w:szCs w:val="20"/>
        </w:rPr>
        <w:t>Entorpecimiento laboral:</w:t>
      </w:r>
      <w:r>
        <w:rPr>
          <w:rFonts w:cs="Arial Narrow" w:ascii="Arial Narrow" w:hAnsi="Arial Narrow"/>
          <w:i/>
          <w:sz w:val="20"/>
          <w:szCs w:val="20"/>
        </w:rPr>
        <w:t xml:space="preserve"> toda acción tendiente a obstaculizar el cumplimiento de la labor o hacerla más gravosa o retardarla con perjuicio para el trabajador o empleado. Constituyen acciones de entorpecimiento laboral, entre otras, la privación, ocultación o inutilización de los insumos, documentos o instrumentos para la labor, la destrucción o pérdida de información, el ocultamiento de correspondencia o mensajes electrónic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xml:space="preserve">5. </w:t>
      </w:r>
      <w:r>
        <w:rPr>
          <w:rFonts w:cs="Arial Narrow" w:ascii="Arial Narrow" w:hAnsi="Arial Narrow"/>
          <w:b/>
          <w:i/>
          <w:sz w:val="20"/>
          <w:szCs w:val="20"/>
        </w:rPr>
        <w:t>Inequidad laboral:</w:t>
      </w:r>
      <w:r>
        <w:rPr>
          <w:rFonts w:cs="Arial Narrow" w:ascii="Arial Narrow" w:hAnsi="Arial Narrow"/>
          <w:i/>
          <w:sz w:val="20"/>
          <w:szCs w:val="20"/>
        </w:rPr>
        <w:t xml:space="preserve"> Asignación de funciones a menosprecio del trabajador,</w:t>
      </w:r>
    </w:p>
    <w:p>
      <w:pPr>
        <w:pStyle w:val="Normal"/>
        <w:spacing w:lineRule="auto" w:line="240" w:before="0" w:after="0"/>
        <w:jc w:val="both"/>
        <w:rPr/>
      </w:pPr>
      <w:r>
        <w:rPr>
          <w:rFonts w:cs="Arial Narrow" w:ascii="Arial Narrow" w:hAnsi="Arial Narrow"/>
          <w:i/>
          <w:sz w:val="20"/>
          <w:szCs w:val="20"/>
        </w:rPr>
        <w:t xml:space="preserve">6. </w:t>
      </w:r>
      <w:r>
        <w:rPr>
          <w:rFonts w:cs="Arial Narrow" w:ascii="Arial Narrow" w:hAnsi="Arial Narrow"/>
          <w:b/>
          <w:i/>
          <w:sz w:val="20"/>
          <w:szCs w:val="20"/>
        </w:rPr>
        <w:t>Desprotección laboral:</w:t>
      </w:r>
      <w:r>
        <w:rPr>
          <w:rFonts w:cs="Arial Narrow" w:ascii="Arial Narrow" w:hAnsi="Arial Narrow"/>
          <w:i/>
          <w:sz w:val="20"/>
          <w:szCs w:val="20"/>
        </w:rPr>
        <w:t xml:space="preserve"> Toda conducta tendiente a poner en riesgo la integridad y la seguridad del trabajador mediante órdenes o asignación de funciones sin el cumplimiento de los requisitos mínimos de protección y seguridad para el trabajado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Del mismo modo, el artículo 12 de la Ley 1010 de 2006, expresa: </w:t>
      </w:r>
      <w:r>
        <w:rPr>
          <w:rFonts w:cs="Arial Narrow" w:ascii="Arial Narrow" w:hAnsi="Arial Narrow"/>
          <w:b/>
          <w:i/>
          <w:sz w:val="20"/>
          <w:szCs w:val="20"/>
        </w:rPr>
        <w:t>"Competencia.</w:t>
      </w:r>
      <w:r>
        <w:rPr>
          <w:rFonts w:cs="Arial Narrow" w:ascii="Arial Narrow" w:hAnsi="Arial Narrow"/>
          <w:i/>
          <w:sz w:val="20"/>
          <w:szCs w:val="20"/>
        </w:rPr>
        <w:t xml:space="preserve"> Corresponde a los jueces de trabajo con jurisdicción en el lugar de los hechos adoptar las medidas sanciontatorias que prevé el artículo 10 de la presente ley, cundo las víctimas del acoso sean trabajadores o empleados particular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uando la víctima del acoso laboral sea un servidor público, la competencia para conocer de la falta disciplinaria corresponde al Ministerio Público o a las salas jurisdiccional disciplinaria de los consejos superiores y seccionales de la judicatura, conforme a las competencias que señala la ley.”</w:t>
      </w:r>
    </w:p>
    <w:p>
      <w:pPr>
        <w:pStyle w:val="Normal"/>
        <w:spacing w:lineRule="auto" w:line="240" w:before="0" w:after="0"/>
        <w:jc w:val="both"/>
        <w:rPr/>
      </w:pPr>
      <w:r>
        <w:rPr>
          <w:rFonts w:cs="Arial Narrow" w:ascii="Arial Narrow" w:hAnsi="Arial Narrow"/>
          <w:sz w:val="24"/>
          <w:szCs w:val="24"/>
        </w:rPr>
        <w:t xml:space="preserve">Ahora bien, respecto al procedimiento sancionatorio, el artículo 13 de la misma Ley, precisó: </w:t>
      </w:r>
      <w:r>
        <w:rPr>
          <w:rFonts w:cs="Arial Narrow" w:ascii="Arial Narrow" w:hAnsi="Arial Narrow"/>
          <w:b/>
          <w:i/>
          <w:sz w:val="20"/>
          <w:szCs w:val="24"/>
        </w:rPr>
        <w:t>"Procedimiento sancionatorio....</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uando la sanción fuere competencia de los jueces del trabajo se citará a audiencia, la cual tendrá lugar dentro de treinta (30) días siguientes a la presentación de la solicitud de la queja. De la iniciación del procedimiento se notificará personalmente al acusado de acoso laboral y al empleador que lo haya tolerado, dentro de los cinco (5) días siguientes al recibo de la solicitud o queja. Las pruebas se practicarán antes de la audiencia o dentro de ella. La decisión se proferirá al finalizar la audiencia, a la cual solo podrán asistir las partes y los testigos o peritos. Contra la sentencia que ponga fin a esta actuación procederá el recurso de apelación, que se decidirá en los treinta (30) días siguientes a su interposición. En todo lo no previsto en este artículo se aplicará el Código Procesal del Trabaj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 fundamento en lo anterior, son sujetos activos de aplicación de la Ley de Acoso Laboral los trabajadores y empleados vinculados a una relación laboral, por lo tanto, los compañeros de trabajo podrían considerarse dentro de ellos y si se presenta una conducta de acoso sexual que menoscabe la armonía entre quienes comparten un mismo ambiente laboral y el buen ambiente de la empresa, tendría la víctima de este acoso laboral que poner en conocimiento estas actuaciones ante el Inspector de Trabajo con competencia en el lugar de los hechos ó de los Inspectores Municipales de Policía, los Personeros Municipales o de la Defensoría del Pueblo, para que en los términos conmine previamente al empleador para que ponga en marcha los procedimientos confidenciales y adopte las medidas necesarias una vez escuchadas las dos partes, de esta manera evitar el menoscabo de la armonía entre quienes comparten un mismo ambiente laboral y el buen ambiente en l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cuanto a las justas causas de terminación de los contratos de trabajo el artículo 62 del Código Sustantivo del Trabajo, expresa: </w:t>
      </w:r>
      <w:r>
        <w:rPr>
          <w:rFonts w:cs="Arial Narrow" w:ascii="Arial Narrow" w:hAnsi="Arial Narrow"/>
          <w:b/>
          <w:sz w:val="24"/>
          <w:szCs w:val="24"/>
        </w:rPr>
        <w:t>"</w:t>
      </w:r>
      <w:r>
        <w:rPr>
          <w:rFonts w:cs="Arial Narrow" w:ascii="Arial Narrow" w:hAnsi="Arial Narrow"/>
          <w:b/>
          <w:i/>
          <w:sz w:val="20"/>
          <w:szCs w:val="20"/>
        </w:rPr>
        <w:t>Artículo 62.</w:t>
      </w:r>
      <w:r>
        <w:rPr>
          <w:rFonts w:cs="Arial Narrow" w:ascii="Arial Narrow" w:hAnsi="Arial Narrow"/>
          <w:i/>
          <w:sz w:val="20"/>
          <w:szCs w:val="20"/>
        </w:rPr>
        <w:t xml:space="preserve"> Subrogado. Decreto 2351 de 1965, Art.7 Terminación del Contrato por justa causa. Son justas causas para dar por terminado unilateralmente el contrato de trabaj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a)</w:t>
        <w:tab/>
        <w:t>Por parte del patrono: 1. El haber sufrido engaño por parte del trabajador, mediante la presentación de certificados falsos para su admisión o tendientes a obtener un provecho indebid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2) Todo acto de violencia, injuria, malos tratamientos o grave indisciplina en que incurra el trabajador en sus labores, contra el patrono, los miembros de su familia, el personal directivo o los compañeros de trabaj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3). Todo acto grave de violencia, injuria o malos tratamientos en que incurra el trabajador fuera del servicio, en contra del patrono, de los miembros de su familia o de sus representantes y socios, jefes de taller, vigilantes o celador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4). Todo daño material causado intencionalmente a los edificios, obras, maquinarias y materias primas, instrumentos y demás objetos relacionados con el trabajo, y toda grave negligencia que ponga en peligro la seguridad de las personas o de las cosa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5). Todo acto inmoral o delictuoso que el trabajador corneta en el taller, establecimiento o lugar de trabajo o en el desempeño de sus labor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6). Cualquier violación grave de las obligaciones o prohibiciones especiales que incumben al trabajador de acuerdo a los artículos 58  y 60 del Código Sustantivo del Trabajo, o cualquier falta grave calificada como tal en pactos o convenciones colectivas, fallos arbítrales, contratos individuales o reglament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7). La detención preventiva del trabajador por más de treinta (30) días, a menos que posteriormente sea absuelto, o el arresto correccional que exceda de ocho (8) días, o aún por un tiempo menor, cuando la causa de la sanción sea suficiente por sí misma para justificar la extinción del contra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8). El que el trabajador revele los secretos técnicos o comerciales o dé a conocer asuntos de carácter reservado, con perjuicio de la empres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9). El deficiente rendimiento en el trabajo en relación con la capacidad del trabajador y con el rendimiento promedio en labores análogas, cuando no se corrija en un plazo razonable a pesar del requerimiento de/patron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10). La sistemática inejecución, sin razones válidas, por parte del trabajador, de las obligaciones convencionales o legal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11). Todo vicio del trabajador que perturbe la disciplina del establecimien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12). La renuencia sistemática del trabajador a aceptar las medidas preventivas, profilácticas o curativas, prescritas por el médico de/patrono o por las autoridades para evitar enfermedades o accident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13). La ineptitud del trabajador para realizar la labor encomendad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14). El reconocimiento al trabajador de/a pensión de jubilación o invalidez estando al servicio de la empres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15). La enfermedad contagiosa o crónica del trabajador, que no tenga carácter de profesional, así como cualquier otra enfermedad o lesión que lo incapacite para el trabajo, cuya curación no haya sido posible durante ciento ochenta (180) días. El despido por esta causa no podrá efectuarse sino al vencimiento de dicho lapso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En los casos de los numerales 9 a 15 de este artículo, para la terminación del contrato, el patrono deberá dar aviso al trabajador con anticipación no menor de quince (15) día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sz w:val="20"/>
          <w:szCs w:val="20"/>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s preciso indicarle aquí que en cuanto a la terminación unilateral del contrato de trabajo por parte del empleador, la Corte Constitucional acogió una línea jurisprudencial sostenida por la Corte Suprema de Justicia. En sentencia C - 594 de 1998, Magistrado Ponente Dr. ALEJANDRO MARTINEZ CABALLERO, en la cual se reafirma que el empleador tiene la obligación de manifestar al trabajador los motivos concretos y específicos por los cuales está dando por terminado con justa causa su contrato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0"/>
          <w:szCs w:val="20"/>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A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iso200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8:00Z</dcterms:created>
  <dc:creator>blancac</dc:creator>
  <dc:description/>
  <cp:keywords/>
  <dc:language>en-US</dc:language>
  <cp:lastModifiedBy>blancac</cp:lastModifiedBy>
  <dcterms:modified xsi:type="dcterms:W3CDTF">2010-01-28T21:48:00Z</dcterms:modified>
  <cp:revision>22</cp:revision>
  <dc:subject/>
  <dc:title/>
</cp:coreProperties>
</file>