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Asesora Jurídica y de Apoyo Legisla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3444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ctubre 30 de 2009)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HANNA HERNÁND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</w:rPr>
          <w:t>nanita218@hotmail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gotá D. C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SUNTO: </w:t>
      </w:r>
      <w:r>
        <w:rPr>
          <w:rFonts w:cs="Arial Narrow" w:ascii="Arial Narrow" w:hAnsi="Arial Narrow"/>
        </w:rPr>
        <w:t>Radicado 273724 del 3 de septiembre de 200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a señora Hernández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tención a la comunicación del asunto, donde comenta que se encuentra en estado de embarazo y consulta si puede entregar su carta de renuncia, debido a la presión durante la jornada de trabajo y porque vive bastante lejos de su sitio de trabajo, esta Oficina se permite manifest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l respecto es de señalar que la renuncia es la dejación espontánea y libre de algún bien o derecho por parte de su titular, No puede pues, ser un acto sugerido, inducido, ni mucho menos, provocado o compelido por persona distinta de su autor, luego entonces, y de acuerdo con lo manifestado en su comunicación, si Usted ha decidido dar por terminada la relación laboral, está ejerciendo libremente su derecho, luego al empleador no le queda opción diferente a la de liquidar y pagar el valor de los salarios y prestaciones sociales adeudadas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esente concepto tiene el alcance que determina el artículo 25 del Código Contencioso Administrativ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 saludo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LLY PATRICIA RAMOS HERNÁND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Oficina Asesora Jurídica y de Apoyo Legislativ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ita21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7:00Z</dcterms:created>
  <dc:creator>blancac</dc:creator>
  <dc:description/>
  <cp:keywords/>
  <dc:language>en-US</dc:language>
  <cp:lastModifiedBy>blancac</cp:lastModifiedBy>
  <dcterms:modified xsi:type="dcterms:W3CDTF">2010-01-28T19:42:00Z</dcterms:modified>
  <cp:revision>3</cp:revision>
  <dc:subject/>
  <dc:title/>
</cp:coreProperties>
</file>