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3427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Noviembre 16 de 20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TERESA MANCERA RUI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mtmancera@g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Su Consulta — Radicado 3158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señora Maria Teres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elación a la consulta enviada a esta Dirección le inform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ún la Resolución 2346 de 2007, por la cual se regula la práctica de evaluaciones médicas ocupacionales y el manejo y contenido de las historias clínicas ocupacional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artículo 2. define "Valoraciones o pruebas complementarias: Son evaluaciones o exámenes clínicos o paraclínicos realizados para complementar un determinado estudio en la búsqueda o comprobación de un diagnóstico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artículo 10. expresa "VALORACIONES COMPLEMENTARIAS A LAS EVALUACIONES MÉDICAS OCUPACIONALES. Las valoraciones médicas complementarias forman parte de las evaluaciones médicas ocupacionales y deberán programarse con anterioridad a su realización; en ellas participarán diferentes profesionales de la salud, según se requie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Los resultados de las valoraciones complementarias deben hacer parte de la historia clínica ocupacional y </w:t>
      </w:r>
      <w:r>
        <w:rPr>
          <w:rFonts w:cs="Arial Narrow" w:ascii="Arial Narrow" w:hAnsi="Arial Narrow"/>
          <w:u w:val="single"/>
        </w:rPr>
        <w:t>serán analizados por el médico en la respectiva evaluación médica ocupacional</w:t>
      </w:r>
      <w:r>
        <w:rPr>
          <w:rFonts w:cs="Arial Narrow" w:ascii="Arial Narrow" w:hAnsi="Arial Narrow"/>
        </w:rPr>
        <w:t>" (Subrayado fuera de text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ún la Resolución 3673 de 2008, por la cual se establece el Reglamento Técnico para Trabajo Seguro en Altur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En su artículo 5 menciona "El empleador es el único responsable, antes de la vinculación laboral y por lo menos una vez al año y a través de médicos ocupacionales de su empresa o contratados, </w:t>
      </w:r>
      <w:r>
        <w:rPr>
          <w:rFonts w:cs="Arial Narrow" w:ascii="Arial Narrow" w:hAnsi="Arial Narrow"/>
          <w:u w:val="single"/>
        </w:rPr>
        <w:t>de la evaluación de l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condiciones de aptitud psicofísica de los empleados</w:t>
      </w:r>
      <w:r>
        <w:rPr>
          <w:rFonts w:cs="Arial Narrow" w:ascii="Arial Narrow" w:hAnsi="Arial Narrow"/>
        </w:rPr>
        <w:t>, necesarias para realizar trabajos en alturas. Esta evaluación debe ajustarse a los criterios que se establezcan en el respectivo programa de salud ocupacional y a los establecidos en la norma nacional vigente que reglamenta los exámenes médicos pre - ocupacionales, periódicos y de egreso" (Subrayado fuera de text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ún la Resolución 1918 de 2009, por la cual se modifican los artículos 11 y 17 de la Resolución 2346 de 2007 y se dictan otras disposicion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artículo 2 establece "Modificar el artículo 17 de la Resolución 2346 de 2007, el cual quedará as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ULO 17. CUSTODIA Y ENTREGA DE LAS EVALUACIONES MÉDICAS OCUPACIONALES Y DE LAS HISTORIAS CLÍNICAS OCUPACIONALES. "Para la custodia y entrega de las evaluaciones médicas ocupacionales y de las historias clínicas ocupacionales se aplicarán las siguientes regla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ustodia de las evaluaciones médicas ocupacionales y de la historia clínica ocupacional estará a cargo del prestador de servicios de salud ocupacional que la generó en el curso de la atención, cumpliendo los requisitos y procedimientos de archivo conforme a las normas legales vigentes para la historia clínica,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médicos especialistas en medicina del trabajo o salud ocupacional que formen parte de los servicios médicos de la empresa, tendrán la guarda y custodia de la historia clínica ocupacional y son responsables de garantizar su confidencialidad, conforme lo establece el artículo 16 de la Resolución 2346 de 2007 y las demás normas que lo modifiquen adicionen o sustituyan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ingún caso, los empleadores podrán tener, conservar o anexar copia de las evaluaciones médicas ocupacionales y de la historia clínica ocupacional a la hoja de vida del trabajador"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 todo lo anteri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valoraciones o pruebas complementarias forman parte de las evaluaciones médicas ocupacionales y hacen parte de la historia clínica ocupac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valuación de las condiciones de aptitud psicofísica que se efectúa a los trabajadores que realizan trabajos en alturas (artículo 5 de la Resolución 3673 de 2008), es una valoración complementaria y su resultado será analizado por el médico en la respectiva evaluación médica ocupacional, para luego expedir el certificado médico en el cual indica si hay restricciones y las recomendaciones, para que el trabajador pueda desempeñar su tare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servación de las evaluaciones médicas ocupacionales y de la historia clínica ocupacional (de la cual hacen parte las valoraciones o pruebas complementarias), estará a cargo del prestador de servicios de salud ocupacional que la generó en el curso de la atención (IPS salud ocupacional, médicos especialistas en medicina del trabajo o salud ocupacional contratados directamente por el empleador para realizar las evaluaciones médicas ocupacionale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mportante tener en cuenta, que los facultativos especialistas en medicina del trabajo o salud ocupacional que formen parte de los servicios médicos de la empresa, asumirán la guarda y custodia de la historia clínica ocupacional y son responsables de responder por su reser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se expide con fundamento en el artículo 25.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 MARIA 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manc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9:00Z</dcterms:created>
  <dc:creator>blancac</dc:creator>
  <dc:description/>
  <cp:keywords/>
  <dc:language>en-US</dc:language>
  <cp:lastModifiedBy>blancac</cp:lastModifiedBy>
  <dcterms:modified xsi:type="dcterms:W3CDTF">2011-01-26T21:51:00Z</dcterms:modified>
  <cp:revision>7</cp:revision>
  <dc:subject/>
  <dc:title/>
</cp:coreProperties>
</file>