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0033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ficio No. 100202208- 002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ogotá, D.C.  03 Enero 2013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tor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AVIER DIAZ MOLIN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sidente Ejecutiv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ociación Nacional de Comercio Exterior – Analdex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lle 40 No 13 - 09 Piso 10 Edifico UG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ogotá D.C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f: Radicado 126 del 30/11/2012</w:t>
        <w:tab/>
        <w:tab/>
        <w:t xml:space="preserve"> 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ma</w:t>
        <w:tab/>
        <w:tab/>
        <w:tab/>
        <w:tab/>
        <w:t>Aduana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criptores</w:t>
        <w:tab/>
        <w:tab/>
        <w:tab/>
        <w:t>Importación de Maquinaria y sus Partes - Dispositivo de</w:t>
      </w:r>
    </w:p>
    <w:p>
      <w:pPr>
        <w:pStyle w:val="Normal"/>
        <w:ind w:left="2124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guridad y Monitore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Fuentes formales</w:t>
        <w:tab/>
        <w:tab/>
        <w:tab/>
        <w:t>Artículos 138, 139 y 141 Decreto 2685 de 1999. Artículo</w:t>
      </w:r>
    </w:p>
    <w:p>
      <w:pPr>
        <w:pStyle w:val="Normal"/>
        <w:ind w:left="2124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24 Ley 1564 de 2012. Decreto 2261 de 201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De conformidad con el artículo 19 del Decreto 4048 de 2008, y la Orden Administrativa 000006 de 2009,                   es función de esta Dirección, absolver de modo general las consultas escritas que se formulen sobre la interpretación y aplicación de las normas tributarias de carácter nacional, aduaneras y cambiarías en lo de competencia de la entidad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Esta Dirección ha recibido su escrito P - 2052 del 16 de noviembre de 2012, dirigido al Viceministerio de Transporte en el que plantea varios interrogantes relacionados con la aplicación de Decreto 2261 de                   2012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l respecto me permito manifestarl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En primera instancia indaga si a las mercancías exportadas temporalmente paré ser reparadas y que posteriormente van a ser reimportadas se les deben exigir los requisitos establecidos en el Decreto 2261                 de 2012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decreto 2261 de 2012 por el cual se establecen medidas para regular, registrar y controlar la                    importación de la maquinaria clasificable en las subpartidas 8429.11.00.00, 8429.19.00.00, 8429.51.00.00, 8429.52.00.00, 8429.59.00.00, 8431.41.00.00, 8431.42.00.00 y 8905.10.00.00 del Arancel de Aduanas y               se dictan otras disposiciones para controlar el uso de maquinaria pesada e insumos químicos que                        pueden ser utilizados en actividades mineras sin las autorizaciones y exigencias previstas en la ley,                                señalo de manera expresa que las mercancías clasificables por las citadas subpartidas arancelarias                  están sometidas al régimen de licencia previa y que las condiciones para el otorgamiento de la licencia                   se aplicarán tres (30) días calendario después de la entrada en vigor del decreto. Es decir que la                  norma establece condiciones y requisitos que se deben cumplir previamente a la importación de las mercancías; circunstancia que no se cumple en el caso de mercancías que son reimportadas por haber             sido reparadas o transformadas en el exterior y que ingresan al territorio aduanero nacional bajo la              modalidad de reimportación por perfeccionamiento pasivo. En este caso las mercancías ya habían sido importadas al territorio nacional y su salida al exterior se produjo por razón del cumplimiento de alguna de           las condiciones previstas en los artículos 138 y 139 del decreto 2685 de 1999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En segundo lugar indaga si se exigirá, a los equipos/partes que fueron importados antes de la vigencia                   del Decreto 2261 de 2012, los mismos requisitos para el traslado entre dos puntos de Colomb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De conformidad con las previsiones contenidas en los artículos 1, 4, 6, 7 y 8 del Decreto 2261 de 2012,                  las condiciones y requisitos allí previstos se exigen de las mercancías que van a ser importadas, lo cual excluye de manera expresa a todas las mercancías que fueron importadas antes de la entrada en                    vigencia del mencionado decreto. En efecto, señalan los artículos 7 y 8 ibídem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"ARTÍCULO 7o. VÍAS AUTORIZADAS. La autoridad competente definirá, en un plazo no mayor a dos                    (2) meses a partir de la fecha de entrada en vigencia del presente decreto, las vías terrestres, fluviales y marítimas, así como los horarios en los cuales se podrá realizar el traslado o movilización de esta                  maquinaria y sus partes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La maquinaria que no cumpla con los requisitos de que trata el presente artículo deberá ser inmovilizada                 por la Fuerza Pública y puesta a disposición de la autoridad de tránsito competente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ARTÍCULO 8º. GUÍA DE MOVILIZACIÓN DE MAQUINARIA. El Ministerio de Transporte reglamentará en un término no mayor a dos (2) meses a partir de la fecha de entrada en vigencia del presente decreto,                      la "Guía de movilización o tránsito" que habilita la movilización o tránsito de las mercancías descritas en                 las subpartidas arancelarias a las que alude el artículo </w:t>
      </w:r>
      <w:r>
        <w:rPr>
          <w:rFonts w:cs="Arial" w:ascii="Arial Narrow" w:hAnsi="Arial Narrow"/>
          <w:i/>
          <w:sz w:val="22"/>
          <w:szCs w:val="22"/>
          <w:u w:val="single"/>
        </w:rPr>
        <w:t>1</w:t>
      </w:r>
      <w:r>
        <w:rPr>
          <w:rFonts w:cs="Arial" w:ascii="Arial Narrow" w:hAnsi="Arial Narrow"/>
          <w:i/>
          <w:sz w:val="22"/>
          <w:szCs w:val="22"/>
        </w:rPr>
        <w:t>o de este decreto y señalará las autoridades competentes para expedirla. Esta Guía deberá contener como mínimo la siguiente información:                identificación de la maquinaria o de sus partes, propietario, color, uso y destino. Este documento será               exigible por la Fuerza Pública o la autoridad de tránsito competente en los puntos de control establecido             en las vías y horarios autorizados."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Finalmente solicita definir cómo sería el manejo en los casos de los equipos/partes que ya no estén       operativos y tengan instalados sistemas de monitore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Sobre el particular, me permito manifestarle que escapa a las competencias de la Dirección de Impuesto                   y Aduanas Nacionales determinar el destino de los sistemas de monitoreo de toda aquella maquinaria                que entre en desuso y que corresponderá a las autoridades involucradas en el respectivo proceso,                    señalar los procedimientos a seguir para los eventos por usted planteados por lo que recomendamos                 remitir al Ministerio de Transporte, las observaciones e interrogantes que usted considera pertinente se              deben incluir en las reglamentaciones de la no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rdialmente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EONOR EUGENIA RUIZ DE VILLALOB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rectora de Gestión Jurídica (A)</w:t>
      </w:r>
    </w:p>
    <w:p>
      <w:pPr>
        <w:pStyle w:val="Normal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2:00Z</dcterms:created>
  <dc:creator>usuario</dc:creator>
  <dc:description/>
  <dc:language>en-US</dc:language>
  <cp:lastModifiedBy>usuario</cp:lastModifiedBy>
  <dcterms:modified xsi:type="dcterms:W3CDTF">2013-03-18T16:39:00Z</dcterms:modified>
  <cp:revision>1</cp:revision>
  <dc:subject/>
  <dc:title/>
</cp:coreProperties>
</file>